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1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OARD OF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14"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3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MUM REQUIREMENTS FOR THE LICENSURE O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ESSIONAL/PARAPROFESSIONAL PERSONN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ND ADVANCED SALARY CLASSIFICATIONS (520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1.  General.</w:t>
      </w:r>
    </w:p>
    <w:p>
      <w:pPr>
        <w:pStyle w:val="Normal"/>
        <w:tabs>
          <w:tab w:val="left" w:pos="180" w:leader="none"/>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1.1.  Scope.  --  This legislative rule establishes the minimum requirements for the licensure of educational personnel to be employed in the public schools of West Virginia.</w:t>
      </w:r>
    </w:p>
    <w:p>
      <w:pPr>
        <w:pStyle w:val="List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4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1.2.  Authority.  --  W. Va. Constitution, Article XII,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2, W. Va. Code §§18-1-1, 18-2-5, 18</w:t>
        <w:noBreakHyphen/>
        <w:t>4-2, 18-8-1, 18</w:t>
        <w:noBreakHyphen/>
        <w:t>10E-1, 18A-2-9, 18A-2-12, 18A-3-1, 18A-3-1a, 18A-3-1b, 18A-3-1c, 18A-3-1d, 18A-3-1e, 18A-3-1f, 18A</w:t>
        <w:noBreakHyphen/>
        <w:t>3-1g, 18A-3-1h, 18A-3-1i, 18A-3-2, 18A-3-2a, 18A-3-3, 18A-3-3a, 18A-3-6, 18A-3-7, 18A-3-10, 18A</w:t>
        <w:noBreakHyphen/>
        <w:t>3A-2d, 18A-3A-3, 18A-3C-3, 18A-4-1, 18A-4-2a, 18A-4-2b, 18A-4-3, 18A</w:t>
        <w:noBreakHyphen/>
        <w:t>4-4, 18A-4-7a, 18A-48, 18B</w:t>
        <w:noBreakHyphen/>
        <w:t>1B1,  18A-4-8e, 29B-1-4, and 30-20A-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November 9, 20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December 11, 20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  Repeal of Former Rule.  --  This legislative rule amends W. Va.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126CSR136, WVBE, Policy 5202, Minimum Requirements for the Licensure of Professional/Paraprofessional Personnel and Advanced Salary Classifications (Policy 5202), filed  June 9, 2016, and effective  July 11, 2016.</w:t>
      </w:r>
      <w:bookmarkStart w:id="0" w:name="_GoBack"/>
      <w:bookmarkEnd w:id="0"/>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2.  Summa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se rules outline the minimum requirements for the various licenses approved by the WVBE, and issued by the State Superintendent of Schools (State Superintendent), to educators and paraprofessionals who wish to work in West Virginia’s public schools.  These rules also outline the requirements for educators who wish to qualify for an advanced salary classification.  Important terminology is defined, governing principles are identified, and the criteria for issuance of each license and salary classification are establish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3.  Purpo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policy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licensure system defined in these rules supports:  1) the proposition that licensure patterns and specializations should meet the needs of students; and 2) the mobility of qualified educational personn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4.  Defin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A.A.  --  An associate’s degree from an accredited institution of higher education as defined in §126-136-4.5 which has been issued to, or for which the requirements for such have been met by, a person who qualifies for or holds an Authorization for Community Progra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A.B.  --  A bachelor’s degree from an accredited institution of higher education as defined 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4.5, which has been issued to, or for which the requirements for such have been met by, a person who qualifies for or holds a Professional Certificate or its equival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B. plus 15.  --  A bachelor’s degree from an accredited institution of higher education as defined in §126-136-4.5 plus 15 semester hours of approved coursework from an accredited institution of higher education, as defined in §126-136-4.5, approved to offer graduate credit, met by a person who qualifies for or holds a Professional Certificate or its equival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Academic Major.  --  At least 21 semester hours of coursework from an accredited institution of higher education as defined in §126-136-4.5 taken in a single content area as identified on the  official seal-bearing transcript or verified by the institution of higher education from which the individual received his/her degree.  The 21 semester hours of coursework must count toward completion of the degree and shall not include any hours reflecting remedial course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Accredited Institution of Higher Education (Regionally).  --  A college or university accredited:  1) by the official accrediting agency of the state in which the institution is located, and 2)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  Advanced Credential.  --  The Advanced Credential is a license awarded to educators upon completion of specific professional development, coursework, and/or testing.  For purposes of demonstrating subject matter competence, the Advanced Credential may include, but not be limited to, Certification by the National Board for Professional Teaching Standards, (NBPTS), in content area and/or a master’s degree or doctorate in the content are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  Advanced Salary Classification.  --  The upgrading of an educator’s salary classification to bachelor’s plus 15, master’s, master’s plus 15, master’s plus 30, master’s plus 45, or doctor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  Ancillary Requirements.  -- For purposes of implementing the National Association of State Directors of Teaching Education Certification, (NASDTEC), Interstate Agreement, ancillary requirements include the following:  minimum Grade Point Average (GPA), standardized testing or assessment, Evaluation Leadership Institute, mentoring, experience and graduation from an accredited institution of higher education, as defined in §126-136-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  Appeal.  --  A written request submitted by an individual for an appeal of denial for cause based on the provisions of §126-136-6.2.g.  The appellant shall cite, in writing, the basis for the appeal and shall include evidence supplied by the appellant to support her/his conten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  Approved Career and Technical Education Preparation Program.  --  An educational program delivered by a regionally accredited institution of higher education, based upon WVDE (WVDE)-adopted Career and Technical Education (CTE) program objectives and other requirements, and which has the endorsement of the WVB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1.  Approved Program.  --  An educational preparation program delivered by a regionally accredited institution of higher education, reviewed by the Educator Preparation Program Review Board, (EPPRB), as required in W. Va. §126-CSR114, WVBE Policy 5100, Approval of Educator Preparation Programs (Policy 5100) at §126-114-13, and approved by the WVBE, based upon adopted state standards  that include pre-professional skills, content specialization, and professional education component requirements or a program for teacher certification that is an alternative to traditional college or university educator preparation programs, includes a partnership with a West Virginia school district, and has been approved by the WVBE in accordance with W. Va. Code §18A-3-1a through §18A</w:t>
        <w:noBreakHyphen/>
        <w:t>3-1i, and W. Va. §126CSR161, WVBE Policy 5901, Alternative Certification Programs for the Education of Teachers (Policy 590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2.  Beginning Educator.  --  A classroom teacher with less than two years of teaching experi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3.  Beginning Educator Internship/Induction.  --  A comprehensive system of support for classroom teachers designed to assist the educator during the first year or two of employment by providing a mentor, academic coach, or other professional support personnel or programs to guide her/him during the transition to a new job assignment and to promote professional growth, in accordance with /W. Va. Code §18A-3C-3.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4.  Board of Education.  --  A legally constituted entity with hiring authority including  the WVBE,   WVDE, (WVDE), county board of education,  regional educational service agency (RESA), or any non-public school or school system in West Virginia.  Reference to county board or board of education as it pertains to licensure is construed to apply to public schools under the supervision of the WVBE or the WVD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5.  Career and Technical Education B.A. plus 15.  --  Completion of the coursework for issuance of the Career and Technical Education Certificate plus 15 semester hours of approved coursework from a regionally accredited institution of higher education as defined in §126-136-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6.  Career and Technical Education M.A.  --  Completion of the coursework for issuance of the Career and Technical Education Certificate plus 30 semester hours of approved coursework from a regionally accredited institution of higher education as defined in §126-136-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7.  Career and Technical Education M.A. plus 15.  --  Completion of the coursework for issuance of the Career and Technical Education Certificate plus 45 semester hours of approved coursework from a regionally accredited institution of higher education as defined in §126-136-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8.  Career and Technical Education M.A. plus 30.  --  Completion of the coursework for issuance of the Career and Technical Education Certificate plus 60 semester hours of approved coursework from a regionally accredited institution of higher education as defined in §126-136-4.5.  A Career and technical education educator who holds a permanent Career and Technical Education Certificate and a bachelor’s degree shall qualify for the M.A. plus 30 salary class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9.  Career and Technical Education M.A. plus 45.  --  Completion of the coursework for issuance of the Career and Technical Education Certificate plus 75 semester hours of approved coursework from a regionally accredited institution of higher education as defined in §126-136-4.5.  A Career and technical education educator who holds a permanent Career and Technical Education License and has completed a bachelor’s degree plus 15 semester hours of graduate credit shall qualify for the M.A. plus 45 salary class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0.  Clinical Experience Permit.  --  The Permit for Clinical Experiences is a credential issued to an educator (teacher, administrator, or student support) candidate who is both enrolled and in good standing as part of an in-state or out-of-state approved educator preparation program, (EPP), at an accredited institution. The college or university must hold a current agreement with a West Virginia county board of education for the clinical experience placement.   Individuals may or may not have yet obtained a bachelor’s degree and are required to obtain this permit prior to beginning a clinical experience in a West Virginia public or non-public school as described in Policy 5100.  This permit shall not be considered an initial license since eligible individuals have not completed all program requirements for initial licensure.  This permit is not required for individuals who hold a valid or expired West Virginia Professional Teaching Certificate, Administrative Certificate, Student Support Certificate, First Class Full-Time Permit, Alternative Teaching Certificate, Out-of-Field Authorization, or Teacher-in-Residence. (Refer to §126-136-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1.  Community Programs.  --  Community programs are those early childhood education services provided in natural environments for children aged three to five.  These include, but are not limited to, public or private child care settings, private preschools and Head Start.  Community programs complement those early childhood education services operated directly by county boards of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2.  Concentration.  --  A Career and Technical Education Concentration is the focused study of knowledge and skills required for specific occupations and is reflective of specific endorsement recognized on the credenti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3.  Conversion.  --  The process of an educator completing requirements to upgrade from one level of certificate to anoth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4.  County Superintendent.  --  The chief administrative officer of a board of education, as defined in §126-136-4.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5.  Day.  --  Calendar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6.  Denial for Cause.  --  A denial based on an applicant’s not meeting the criteria for licensure established in the portion of W. Va. Code §18A-3-1i,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7.  Doctorate.  --  A doctoral degree from an accredited institution of higher education as defined in §126-136-4.41, 4.5, and 4.5 approved to offer such degrees, which has been issued to, or for which the requirements have been met by, a person who qualifies for or holds a Professional Certificate or its equival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8.  Duplicate Credit.  --  Credit that covers substantially the same content for which the person has received previous cred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9.  Early Childhood Classroom Assistant Teacher Temporary Authorization.  --  A person who does not possess minimum requirements for the permanent authorization requirements, but is enrolled in and pursuing requirements. (Refer to W. Va. Code §18A-4-8(36)–(38) and §18A-4-8(7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0.  Early Childhood Classroom Assistant Teacher Permanent Authorization.  --  A person who has completed the minimum requirements for a state-awarded certificate for early childhood classroom assistant teachers that meet or exceed the requirements for a child development associate. Equivalency for the WVDE will be determined as the Child Development Associate (CDA) or the West Virginia Apprenticeship for Child Development Specialists (ACDS).  (Refer to W. Va. Code §18A-4-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1.  Early Childhood Classroom Assistant Teacher Paraprofessional Certificate.  --  A person who has completed permanent authorization requirements, as well as additional requirements comparable to current paraprofessional certificate.  (Refer to W. Va. Code §18A-4-8(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2.  Educator or Professional Educator.  --  Shall mean the same as a teacher as defined in W. Va. Code §18-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3.  Endorsement.  --  The specialization(s) and grade levels appearing on any license which designate the program areas to which the holder can be legally assigned within the public schools of West Virgin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4.  Experience.  --  A professional assignment consistent with the endorsement(s) identified on the educator’s licen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5.  Fee.  --  For purpose of tuition reimbursement only, in accordance with W. Va. Code §18A-3-3a, fee refers to any mandatory cost associated with tuition, as assessed by the college or university, excluding payment for books and suppl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6.  International  Credential Evaluation.  --  An official evaluation report of international credentials that provides interpretation of such credentials and determination of the equivalency of educational programs, degrees awarded, and/or grades achieved to international and/or United States standards that demonstrates academic and or professional achievement based on authentic documents and produced by an international  credential evaluation service recognized by  the Association of International Credential Evaluators or the National Association of Credential Evaluation Services. For purposes of Advanced Salary Classification, the report shall include the number of equivalent semester hours comple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7.  Graduate Credit.  --  Graduate level credit earned at an accredited institution of higher education as defined in §126-136-4.5, 4.41, and approved to offer graduate cred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8.  Hearing.  --  The part of a session devoted to the taking of evidence or presentation of argument during the Licensure Appeal Panel’s adjudication of an appe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9.  Higher Education Policy Commission, (HEPC). -- The statewide higher education policy commission as established  in W. Va. Code §18B-1B-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0.  Initial License.  --  The first license issued to an individual by the State Superintendent or the WVDE under Policy 5202 or W. Va. Code 18A-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1.  Institution of Higher Education.  --  An accredited college or university.  (Refer to §126-136-4.41, 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2.  Instructional Technology.  --  Commonly called educational technology, instructional technology is a research-based, systemic approach to define, understand, design, utilize, implement, manage, and evaluate appropriate educational technology applications, resources, and tools aligned to content standards and objectives for 2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century instruction to improve student learn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3.  License. - --  The term used to designate any or all of the documents issued by the licensing agency to empower an individual to perform designated services within the public schools of West Virgin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4.  Licensing Agency.  --  State Superintendent or WV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5.  Long-Term Substitute.  --  A licensed educator who temporarily replaces, for more than 30 consecutive instructional days, the person assigned to an educator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6.  Management Level Experience. – Work experience in which an individual’s assignment in the organization is designated as a position of authority with responsibility for regulating the relationships between and among peop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7.   M.A.  --  A master’s degree related to the public schools earned at an accredited institution of higher education as defined in §126-136-4.5 approved to offer graduate work, which has been issued to, or the requirements for which have been met by a person who qualifies for or holds a Professional Certificate or its equival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8.  M.A. plus 15.  --  A master’s degree related to the public schools earned in an accredited institution of higher education as defined in §126-136-4.5 plus 15 semester hours of approved graduate coursework from an accredited institution of higher education.  This classification requires 45 semester hours including a master’s degree and shall be recognized only in the Professional Certificate or its equival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9.  M.A. plus 30.  --  A master’s degree related to the public schools earned in an accredited institution of higher education as defined in §126-136-4.5 plus 30 semester hours of approved graduate coursework from an accredited institution of higher education.  This classification requires 60 semester hours including a master’s degree and shall be recognized only on the Professional Certificate or its equival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0.  M.A. plus 45.  --  A master’s degree related to the public schools earned in an accredited institution of higher education as defined in §126-136-4.5 plus 45 semester hours of approved graduate coursework from an accredited institution of higher education.  This classification requires 75 semester hours including a master’s degree and shall be recognized only on the Professional Certificate or its equival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1.  Mentor.  --  An experienced classroom teacher, who is assigned to assist and support the beginning educator during a beginning educator internship/induction (W. Va. Code §18A-3C-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2.  One Year of Experience.  --  One year of experience for conversion/permanent licensure purposes equals 133 paid days within one school year in an assignment for which the person holds a valid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3.  Performance Assessment.  --  The process whereby a cooperating public school educator and a higher education faculty member judge a prospective educator’s ability to apply basic professional knowledge and skills in an educational setting using an approved instrument that incorporates WVBE</w:t>
        <w:noBreakHyphen/>
        <w:t>approved professional education standar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4.  Prerequisite Experience for Conversion.  --  An educator’s paid professional assignment consistent with the endorsement(s) identified on the educator’s Professional Certificate or permissible under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5.  Professional Certificate or Its Equivalent.  --  Individuals may be issued the Professional Teaching Certificate, Professional Student Support Certificate, Professional Administrative Certificate, Career Technical Education Certificate,  Provisional Professional Teaching Certificate, Provisional Professional Student Support Certificate,  Provisional Professional Administrative Certificate, Temporary Career and Technical Education Certificate, Permit for Non-United-States Citizen, and  the Permanent Authorization for School Nurse and/or the Alternative Teaching Certificate in order to work in the public schools of West Virgin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6.  Professional Commitment.  --  A written agreement signed by an educator to pursue certification in the endorsement area(s) in which s/he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7.  Quarter Hour Conversion.  --  One quarter-hour is equivalent to two-thirds of one semester hou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8.  Regionally Accredited Institution of Higher Education.  --  A college or university accredited by:  1) the official accrediting agency of the state in which the institution is located,  and 2) one of the regional accrediting agencies recognized by the Council for Higher Education Accreditation (CHEA), to award degrees at a stipulated level, i.e., bachelor’s degree, master’s degree, and/or doctoral degre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9.  Renewal.  --  The extension of the license’s validity period under conditions set forth in these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0.  School Year.  --  July 1 through June 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1. Semester Hour of College Credit.  --  The unit of credit used for renewal of any license and/or advanced salary class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2. Short-Term Substitute.  --  A licensed educator who temporarily replaces, for 30 or fewer consecutive instructional days, the person assigned to that education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3.  Shortage Area.  --  An endorsement area identified by the county superintendent as one in which the county does not have fully certified applicants for a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4.  Specialization.  --  The specific teaching, administrative or student support services assignment in which an individual may function legally within the public schools of West Virginia.  (Refer to Appendix 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5.  Superintendent.  --  The chief administrative officer of a legally constituted entity including a board of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6.  Teacher in Residence Permit.  --  The Permit for Teachers in Residence is a credential issued to an individual who meets specific requirements of a state approved EPP at an IHE  that has a current agreement with a West Virginia county board of education for student placement which has been authorized by the WVBE; has completed required testing; and who may not have yet obtained a bachelor degree. This permit shall not be considered an initial license since eligible individuals have not completed all program requirements for initial licensure. (Refer to §126</w:t>
        <w:noBreakHyphen/>
        <w:t>136-11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7.  Teaching Experience.  --  Classroom teaching or student support services experience within the specialization(s) and grade levels reflected on the educator’s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8.  TASC.  -  Test Assessing Secondary Completion ex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9.  Validity Period.  --  The time period for which a license is valid as reflected by the effective and expiration da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ubsection"/>
        <w:shd w:val="clear" w:color="auto" w:fill="FFFFF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0.  Valid Administrative Experience.  -- Any type of work in which the individual was managing and/or supervising the affairs of an organization including but not limited to: a(n) alternative school or similar type professional experience;  community college, trade-technical college, or other post</w:t>
        <w:noBreakHyphen/>
        <w:t>secondary professional experience; district-level administrative experience; head start or preschool professional experience; college of education or state education agency professional experience; or professional experience in academic departments of colleges or universities if there has been sufficient involvement with public school programs and curriculum.</w:t>
      </w:r>
    </w:p>
    <w:p>
      <w:pPr>
        <w:pStyle w:val="Subsection"/>
        <w:shd w:val="clear" w:color="auto" w:fill="FFFFF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1.  Valid Out-of-State Certificate. --  A license to work as a public school teacher, administrator, or Student Support Personnel (as defined in §126-136-10.1.b-10.4.d.4.) that has not expired, nor has been surrendered, revoked or is currently suspend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2.  West Virginia Career and Technical Education Endorsement and Testing Manual.  --  A listing of all WVBE-required licensure exams and industry credentials required for educator certification and for completion of WVBE-approved Career and Technical Education programs leading to West Virginia licensure.  This manual is maintained on the WVDE website. When tests, scores, or industry credentials listed in the manual are changed, the validity period for the previously listed test, score, and/or industry credential shall be one year from the effective date of the new test, score, or industry credential. Exception: tests, scores, or industry credentials shall remain valid for twelve months after completion of an approved program for licensure where the applicant was continuously enrolled even if the test, score, or industry credential has chang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3.  West Virginia Commission for Professional Teaching Standards (WVCPTS).  --  The official body representative of the educational community that is responsible for 1) reviewing and recommending to the WVBE standards for the licensure of educational personnel; 2) hearing appeals related to licensure; and 3) any other duties related to licensure as assigned by the WVB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4.  West Virginia Licensure Testing Directory.  --  A listing of all WVBE-required licensure exams for educator certification and for completion of WVBE approved programs leading to West Virginia licensure.  This directory is maintained on the WVDE website.  When tests or scores listed in the directory are changed, the validity period for the previously listed test and/or score shall be one year from the effective date of the new test and/or score. Exception: tests and/or scores shall remain valid for twelve months after completion of an approved program for licensure where the applicant was continuously enrolled even if the test and/or score has chang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5.  West Virginia Provisional Professional Teaching or Student Support Certificate.  --  A certificate granted to an individual who:  currently possesses a valid West Virginia Statement of Eligibility or an individual who meets prescribed experience and/or academic and professional standards from an out-of-state institution as described in §126-136-10.1.a.1; or a valid Alternative Teaching Certificate, is employed full-time in a West Virginia public school system and meets the requirements of §126-136-10.1.a.1. This certificate is designed to provide assurances that the minimum criteria required for certification have been met, and is issued for one year and may be renewed tw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6.  West Virginia Statement of Eligibility .  --  A statement   which allows an individual with an expired out-of-state professional teaching license (valid within the last five years) who has met all requirements of §126-136-9  to seek employment in a West Virginia public school district within approved endorsement area(s).  Upon securing employment, the individual may be issued a West Virginia Provisional Professional Teaching Certificate, provided all requirements of §126-136-10.1.a.1. have been me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5.  Categories of Licen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Professional Certificate.  --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  (Refer to §126-136-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2.  Alternative Teaching Certificate.  --  The </w:t>
      </w:r>
      <w:r>
        <w:rPr>
          <w:rFonts w:cs="Calibri" w:ascii="Calibri" w:hAnsi="Calibri" w:asciiTheme="minorHAnsi" w:cstheme="minorHAnsi" w:hAnsiTheme="minorHAnsi"/>
          <w:spacing w:val="3"/>
          <w:sz w:val="22"/>
          <w:szCs w:val="22"/>
        </w:rPr>
        <w:t>Alternative Program Teacher Certificate</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spacing w:val="3"/>
          <w:sz w:val="22"/>
          <w:szCs w:val="22"/>
        </w:rPr>
        <w:t>is</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spacing w:val="3"/>
          <w:sz w:val="22"/>
          <w:szCs w:val="22"/>
        </w:rPr>
        <w:t>a teaching certificate issued by the State Superintendent of Schools that authorizes a person to teach while enrolled and participating in a WVBE-approved alternative program for the education of teachers.</w:t>
      </w:r>
      <w:r>
        <w:rPr>
          <w:rFonts w:cs="Calibri" w:ascii="Calibri" w:hAnsi="Calibri" w:asciiTheme="minorHAnsi" w:cstheme="minorHAnsi" w:hAnsiTheme="minorHAnsi"/>
          <w:sz w:val="22"/>
          <w:szCs w:val="22"/>
        </w:rPr>
        <w:t xml:space="preserve"> An alternative program teacher certificate is the same as a professional teaching certificate for the purpose of issuing a continuing contract. The alternative program certificate is issued initially for one year and can be renewed twice for a total of three yea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Career and Technical Education Certificate.  --  The Career and Technical Education Certificate may be issued to an individual who has acquired prescribed Career and Technical Education and/or technical skills through specific wage-earning experience and/or WVBE-approved equivalent training as identified in the West Virginia Career and Technical Education Endorsement and Testing Manual maintained on the WVDE  website, and who has been assessed as competent to assume a role in public education in keeping with the specialization(s) and grade levels designated in this license.  The Career and Technical Education Certificate is equivalent to the Professional Certificate for salary purposes.  (Refer to §126-136-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Temporary Career and Technical Education Certificate.  --  The Temporary Career and Technical Education Certificate may be issued to an individual who has been offered employment and holds a valid out-of-state Career and Technical Education certificate but does not hold the required industry recognized credential and/or testing requirements prescribed for issuance of the Career and Technical Education Certificate.  (Refer to §126-136-10.)  The Temporary Career and Technical Education Certificate may also be issued to an educator who holds a valid West Virginia Professional Teaching Certificate and has been offered employment in a Career and Technical Education position, provided he or she meets the general criteria for the Initial Career and Technical Education certificate as specified in §126</w:t>
        <w:noBreakHyphen/>
        <w:t>136</w:t>
        <w:noBreakHyphen/>
        <w:t xml:space="preserve">10.6.a.1 with the exception of passing scores on the required National Occupational Competency Institute, (NOCTI), exam(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Permit.  --  The Permit may be issued to an individual who does not meet the requirements for the Professional or Career and Technical Education Certificate, but who has been determined by the county superintendent to be the most qualified applicant for the position.  (Refer to §126-136-11.)  The Non-United States Citizen Permit may be issued to a Non-United States citizen in accordance with §126</w:t>
        <w:noBreakHyphen/>
        <w:t>136-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 xml:space="preserve">5.6. Adult Licenses and Adult Permits.  -- The Adult License may be endorsed for Adult Education (formerly Adult Basic Education). The Adult Permit is required only when instructing adults in an adult part-time program for endorsements identified in the West Virginia Career and Technical Education Endorsement and Testing Manual on the WVDE website, including the endorsements of Emergency Medical Services (Public Service Training), or Fire Service Training (Public Service Train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  Authorization.  --  The Authorization may be issued to an individual who does not meet criteria for any of the above licenses or who is assigned to a position for which a specialization related to public schools instruction or a public school programs does not exist on the Professional or Career and Technical Education Certificate.  A Temporary or Permanent Authorization that requires a Professional Certificate as a prerequisite shall be valid provided the Professional Certificate remains valid.  (Refer to §126-136-1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  Paraprofessional Certificate.  --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out of state or a valid or expired West Virginia Professional Certificate and is employed as a paraprofessional does not need to hold a Paraprofessional Certificate.  (Refer to §126-136-12.2.c.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 Provisional Professional Teaching, Administrative, or Student Support Certificate.  --  The Provisional Professional Certificate may be issued to an individual who currently possesses a valid West Virginia Statement of Eligibility, who meets prescribed experience and/or academic and professional standards from an out-of-state institution as described in §126-136-10.1.a.1 or a valid Alternative Teaching Certificate, is employed full-time in a West Virginia public school system, and meets the requirements of §126-136-10.1.a.1. This certificate is issued for one year and may be renewed twice and is not eligible for additional endorsement based on passing content proficiency exams described in §126-136-21.1.b. of this poli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 xml:space="preserve">5.10.  Advanced Credential.  --  </w:t>
      </w:r>
      <w:r>
        <w:rPr>
          <w:rFonts w:cs="Calibri" w:ascii="Calibri" w:hAnsi="Calibri" w:asciiTheme="minorHAnsi" w:cstheme="minorHAnsi" w:hAnsiTheme="minorHAnsi"/>
          <w:bCs/>
          <w:sz w:val="22"/>
          <w:szCs w:val="22"/>
        </w:rPr>
        <w:t>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6.  Legal Basis for Licen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WVB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The education of professional educators in the state shall be under the general direction and control of the WVBE.  (Refer to W. Va. Code §18A-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The WVBE, in consultation with the WVCPTS, shall adopt standards for the education of professional educators in the state and for the awarding of licenses valid in the public schools of this st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State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a.  Issuance of Licenses.  -- In accordance with WVBE rules for the education of professional educators, the State Superintendent may issue licenses valid in this state (W. Va. Code §18A-3-1(i) and §18A-3-2a).  A county may employ an applicant for a professional educator’s certificate in good faith on the anticipation that he or she is eligible for a certificate.  If it is later determined that the applicant was not eligible,  the State Superintendent may authorize payment by the county board of education to the teacher for time not exceeding three school months or the date of notification of his or her ineligibility, whichever occurs first. (Refer to W. Va. Code §18A-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b.  Revocation and Suspension of Licenses.  --  The State Superintendent may, after ten days’ notice and upon proper evidence, permanently revoke or suspend the certificates of any teacher, including those certificates that have expired,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However, the certificates of a teacher may not be revoked for any matter for which the teacher was disciplined, less than dismissal, by the county board that employs the teacher, nor for which the teacher is meeting or has met an improvement plan determined by the county board, unless it can be proved by clear and convincing evidence that the teacher has committed one of the offenses listed in this subsection and his or her actions render him or her unfit to teach.  In order for any conduct of a teacher involving intemperance; cruelty; immorality; or using fraudulent, unapproved or insufficient credit to obtain the certificates to constitute grounds for the permanent revocation, revocation, or suspension of the certificates of the teacher, there must be a rational nexus between the conduct of the teacher and the performance of his or her job.  The State Superintendent may designate the WVCPTS or members thereof to conduct hearings on permanent revocations, suspensions, or certificate denials and make recommendations for action by the State Superintendent. (Refer to W. Va. Code §18A-3-6.)  A suspension of the license is a revocation of the same for a fixed period of ti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c.  Recall of Licenses.  --  If a license has been issued through an error, oversight or misinformation, the State Superintendent shall have the authority to recall the license and make such corrections as will conform to the requirements of law and WVBE rules. (Refer to W. Va. Code §18A</w:t>
        <w:noBreakHyphen/>
        <w:t>3</w:t>
        <w:noBreakHyphen/>
        <w:t>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d.  Reinstatement Procedure Following Suspension of Licenses.  --  A teacher whose certificate has been suspended may apply for reinstatement once conditions for reinstatement imposed by the State Superintendent have been satisfied.  If, during the period of suspension, the requirements for the teacher’s certification have changed, the teacher must satisfy those requirements before reinstatement. The WVDE shall conduct an investigation to determine whether the teacher has satisfied all requirements for reinstatement and demonstrated a record of rehabilitation, i.e., presently possessing the integrity, moral character and competence to resume teaching. If the WVDE determines that all reinstatement requirements including rehabilitation have been met, the State Superintendent may reinstate a teacher’s certificate without a hearing.  If the WVDE determines that a question exists as to a teacher’s fulfillment of all requirements and therefore a hearing is necessary, it shall submit a written report to the Professional Practice Panel of the WVCPTS.  The Professional Practice Panel shall conduct a hearing and make a recommendation to the State Superintendent whether the teacher’s certificate should be reinstated.  If there is a recommendation for reinstatement, the Professional Practice Panel may also recommend that conditions or restrictions be placed upon the reinstated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e.  A teacher whose certificate has been permanently revoked may not apply for reinstatement or apply for any other endorsement, authorization or permit issued by the State Superintende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e.1.  Any teacher whose certificate was designated as “permanently revoked” by the State Superintendent prior to August 11, 2014, the effective date of the amendments pertaining to reinstatement in W. Va. §126CSR4, WVBE Policy 1340, Rules of Procedure for Administrative Hearings and Appeals, (Policy 1340),  shall also not be eligible to apply for reinstat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f.  Reinstatement Procedure Following Revocation of Licenses.  --  Except in the case of a permanent revocation, a teacher whose certificate has been revoked may apply for reinstatement after the expiration of five years from the effective date of revocation. If, during the period of revocation, the requirements for the teacher’s certification changed, the teacher must satisfy those requirements before reinstatement. The application for reinstatement shall be considered an application for initial license under W. Va. Code §18A-3-10, and the applicant must therefore be fingerprinted for a criminal background check. The WVDE shall conduct an investigation to determine whether the teacher has satisfied any requirements for reinstatement imposed by the State Superintendent and demonstrated a record of rehabilitation, i.e., presently possessing the integrity, moral character, and competence to resume teaching.</w:t>
      </w:r>
      <w:r>
        <w:rPr>
          <w:rFonts w:cs="Calibri" w:ascii="Calibri" w:hAnsi="Calibri" w:asciiTheme="minorHAnsi" w:cstheme="minorHAnsi" w:hAnsiTheme="minorHAns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asciiTheme="minorHAnsi" w:cstheme="minorHAnsi" w:hAnsiTheme="minorHAnsi"/>
          <w:sz w:val="22"/>
          <w:szCs w:val="22"/>
        </w:rPr>
        <w:t xml:space="preserve">  At the conclusion of its investigation, the WVDE shall submit a written report to the Professional Practice Panel of the WVCPTS, which shall conduct a hearing and make a recommendation to the State Superintendent whether the teacher’s certificate should be reinstated and, if so, whether conditions or restrictions should be placed upon the reinstated certificate.  In determining rehabilitation, the Professional Practice Panel shall consider the seriousness of the conduct that caused the revo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g.  Hearings and Appeals.  --  An individual whose application for licensure or licensure renewal has been recommended for permanent denial for cause or denial for cause may request an appeal before the Licensure Appeal Panel of the WVCPTS in accordance with Policy 1340.  A hearing before the Professional Practice Panel of the WVCPTS is provided to an individual when the WVDE initiates a license revocation proceeding in accordance with Policy 134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7.  Responsibilities for Licen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here are certain underlying principles applicable to all individuals involved in the licensure proc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Educator.  --  The educator sha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1.a.1.  Familiarize Her/Himself with Licensure Requirements.  --  Every educator is responsible for familiarizing her/himself with the West Virginia licensure and salary classification requirements and for making application for any licensure/salary classification to which s/he is entitled.  Failure to apply for a certificate or an additional endorsement within twelve months from the completion of an approved program may result in additional requirements before the educator can be licensed as indicated in §126-136-10.1.b.3.G-H.  It is the educator’s responsibility to ensure that s/he holds a license valid for her/his assignment;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a.2.  Consult with County Superintendent or Professional Designee.  --  Each employed educator shall select, in consultation with the county superintendent or professional designee, the college/university coursework most appropriate to her/his current or anticipated assignment and long</w:t>
        <w:noBreakHyphen/>
        <w:t xml:space="preserve">range professional development plan.  An educator who is not employed in West Virginia but who taught or resides in this state and wishes to renew her/his West Virginia Professional Certificate(s) must consult with the county superintendent in the county in which s/he last taught or resides (W. Va. Code §18A-3-3).  The county superintendent or professional designee shall approve the college/university coursework to be used for renewal.  Failure to secure prior approval from the county superintendent or professional designee may result in the denial of the use of certain coursework for the purpose of renewal;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a.3.  Consult with Licensing Agency.  --  An educator who is not employed as an educator in West Virginia and has never taught or resided in West Virginia but desires to renew her/his West Virginia license shall select, in consultation with the licensing agency staff, the college/university coursework most appropriate to her/his anticipated assignment and long-range professional development plan.  Failure to secure prior approval from the licensing agency may result in the denial of the use of certain college/university coursework for the purpose of renewal.  The State Superintendent shall recommend the applicant for renewal of her/his Professional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a.4.  Completion of Renewal Credit.  --  The educator is encouraged to complete the college/university coursework for the renewal of the Professional Certificate one year prior to the expiration date of the certificate being renew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County Superintendent.  The county superintendent sha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1.b.1.  Counsel Employees.  --   The county superintendent or professional designee is encouraged to advise employed educators regarding licensure requirements and inform each educator concerning her/his professional responsibility for maintenance of her/his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1.b.2.  Approve of Renewal Credit.  --  The county superintendent or professional designee shall approve appropriate college/university coursework for renewal purpose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1.b.3.  Recommend for Licensure.  --  The county superintendent shall recommend, or not recommend, the issuance and renewal of all licenses, as noted, for educators employed by the board of education in accordance with W. Va. Code §18A-3-2a;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1.b.4.  Report Immorality and Neglect of Duty.  --  It shall be the duty of any county superintendent who knows of any acts on the part of any educator  for which a certificate may be revoked to report the same, together with all the facts and evidence, to the State Superintendent for such action as in the State Superintendent’s judgment may be proper; (refer to W. Va. Code §18A-3-6.);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b.5.  Employ and Assign Personnel.  --  The county superintendent shall recommend to the board of education the most qualified applicant for each instructional, student support service and administrative position (Refer to W. Va. Code §18A-4-7-a).  In addition, the county superintendent shall ensure that each educator holds appropriate licensure for her/his assignment within the first three months of such employment.  If an educator is employed in good faith on the anticipation that s/he is eligible for a license and it is later determined that the educator was not eligible, the county superintendent shall be authorized to pay the educator for a time not exceeding three school months or the date of notification of the ineligibility, whichever shall occur first (refer to W. Va. Code §18A-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b.6.  Contracted or Cooperative  Services.  --  The county superintendent shall assure that an educator providing contracted services or services through a cooperative agreement holds the same licensure required for an educator employed by a board of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Licensing Agency.  --  The licensing agency sha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1.c.1.  Notify Applicant of Approval or Denial of Application for Licensure.  --  The licensing agency shall notify, in writing, each applicant regarding the approval or denial of her/his application for licensure or salary classific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1.c.2.  Provide Technical Assistance.  --  The licensing agency shall provide technical assistance to individuals, boards of education, and other agencies in understanding and implementing the licensure proces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1.c.3.  Maintain Records.  --  The licensing agency serves as the repository for all licensure records, documents, and related materials.  Applications, transcripts, fees, and other documents submitted for the issuance or maintenance of a license become the property of the licensing agency;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1.c.4.  Waiver Requirements.  --  The State Superintendent shall have the authority to waive licensure requirements in a situation where s/he judges, after thorough investigation,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if the office responsible for certification and licensure recommends that an application be denied for cause, the applicant may not request a waiver but may file an appeal pursuant to procedures outlined in Policy 1340.</w:t>
        <w:softHyphen/>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1.c.4.1.  Waiver Period.  --  The waiver granted by the State Superintendent shall be for a period of only one year.  During this one-year period, the applicant must complete all requirements that were waived.  Prior to the conclusion of the one year waiver period, the applicant must apply for licensure and will be required to meet all requirements for the licensure to be issued for the remaining period of the licens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County Board of Education.  --  The county board of education shall send to the WVBE by the first day of May, annually, a report that includes:  1) the available teacher positions in the county; 2) any shortages in subject matter areas in the county; and 3) the name of all teachers reduced in force, provided the teacher has permitted the county board of education to submit his/her na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8.  Teachers and Paraprofessionals in Federally Funded Progra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Effective with the 2017-2018 school year, all teachers and paraprofessionals in Federally</w:t>
        <w:noBreakHyphen/>
        <w:t xml:space="preserve">funded programs must meet applicable West Virginia state certification and licensure requiremen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9. General Requirements and Dates Certain for Licen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West Virginia Code Requirements for Licen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a.  General Requirements.  --  A license to work in the public schools of West Virginia may be granted to an applicant who is: 1) a United States citizen, unless otherwise noted; 2) of good moral character; 3) physically, mentally, and emotionally qualified to perform the duties to which s/he is assigned; and 4) has attained the age of eighteen years on or before the first day of October of the year in which the license is issued. (Refer to W. Va. Code §18A-3-2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b.  Criminal History Record Chec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b.1.  Federal Bureau of Investigation Fingerprint Background Check for Initial Licensure.  --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  Information contained in either the central abuse registry record or the Federal Bureau of Investigation record may form the basis for the denial of a certificate for cause in accordance with W. Va. Code §18A-3-2a and §18A-3-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1.b.2.  State Analysis for Employment within Ninety Days.  --  Upon written consent to the WVDE by the applicant and within ninety days of the state fingerprint analysis, the results of a state analysis may be provided to a county board with which the applicant is applying for employment without further cost to the applica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9.1.b.3.  Disclosure Provisions.  --  Information maintained by the WVDE or a county board which was obtained for the purposes of W. Va. Code §18A-3-10 is exempt from disclosure as provided b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Va. Code §29B-1-4.  Disclosure or publication of information in a statistical or other form that does not identify the individuals involved or provide personal information is not prohibi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1.c.  Beginning Educator Internship/Induction.  --  An educator who receives her/his Professional Teaching Certificate after January 1, 1992, must successfully complete a Beginning Educator Internship/Induction.  An educator who has successfully completed five years of out-of-state teaching experience is exempt from completing the Beginning Educator Internship/Induction (Refer to W. Va. Code §18A-3C-3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Licensure and Related Fees.  --  A non-refundable processing fee, established by the WVBE, shall be charged for all applications and request for copies of records.  In addition to the processing fee, applicants who apply for an initial license shall also submit the current fee charged by the Federal Bureau of Investigation for a fingerprint background check and for a West Virginia Criminal Bureau of Investigation fingerprint background check as required by W. Va. Code §18A-3-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Dating of Licenses.  --  All licenses shall be issued and dated in accordance with West Virginia Code and as mandated by other applicable WVBE policies.  A county may employ an applicant for a professional educator’s certificate in good faith that s/he is eligible for a certificate for up to three school months or date of notification of his or her ineligibility, whichever shall occur first.  This three-month period shall begin with the date of hire for that position.  The applicant’s appropriate application, fees and fingerprint card (if applicable) for licensure must be received by the WVDE within ten calendar days of the hire date.  All certificates shall expire on June 30 of the last year of their validity irrespective of the date of issuance. (Refer to W. Va. Code §18A-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Expiration Date of Licenses.  --  All licenses shall be issued and set to expire in accordance with W. Va. Code §18A-3-2a and as mandated by this policy.  Please refer to individual licensure sections for designated da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Specializations and Grade Levels. --  All licenses shall contain specializations and grade levels in accordance with W. Va. Code §18A-3-2a and as mandated by this policy and Policy 5100.  Refer to individual licensure sections or Appendix A for specific design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6.  Recognition of Degrees and Coursework for Licensure, Renewal and Advanced Salary Classific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6.a.  Dating of Degree Recognition and Advanced Salary Classifications.  --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6.b.  Bachelor’s Degree.  --  Only a bachelor’s degree earned from an accredited institution of higher education, as defined in §126-136-4.5, approved to offer a bachelor’s degree may be recognized for licensure and salary purpo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6.c.  Master’s Degree.  --  Only a master’s degree earned from an accredited institution of higher education, as defined in §126-136-4.5, approved to offer a master’s degree and in a curriculum related to the public school program may be recognized for licensure and salary purpo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6.d.  Doctorate.  --  Only a doctoral degree earned from an accredited institution of higher education, as defined in §126-136-4.5, approved to offer a doctorate and in a curriculum related to the public school program may be recognized for licensure and salary purposes. (Refer to W. Va. Code §18A</w:t>
        <w:noBreakHyphen/>
        <w:t>4-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6.e.  Degrees and Coursework from Non-accredited Colleges.  --  Degrees and/or coursework earned from unaccredited institution of higher education are not recognized for licensure or salary purposes.  An applicant who completed a state approved program through a non-accredited college must complete appropriate degree and approved program requirements from an accredited institution of higher education as defined in §126-136-4.5 before licensure may be gran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6.f.  Recognition of College Credit for Renewal and Salary Purposes.  --  Only unduplicated coursework related to the public school program as defined in §126-136-9.6.g, completed through an accredited institution of higher education, as defined in §126-136-4.5, and subsequent to the issuance of the license being renewed and within the five-year period immediately preceding the date of application may be used for renewal of a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6.g.  Related to the Public School Program.  --  For purposes of renewal and advanced salary classification, “related to the public school program” shall mean:  1) any course offering included in a degree program in the field of education; 2) content and/or professional education coursework related to the current licensure; 3) content and/or professional education coursework required for an additional endorsement; 4) professional development/special topics coursework approved by the licensing agency; 5) coursework identified in the personnel evaluation process; 6) coursework related to technology for education; and/or 7) coursework related to the mission and goals of the WVBE and/or the school organ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7.  Clinical Practice/Field-Based Experi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7.a.  In accordance with Policy 5100, an individual completing an approved teacher preparation program shall complete a minimum of twelve weeks of clinical experience unless s/he is able to demonstrate to the satisfaction of the college supervisor and the cooperating public school supervisor that s/he has achieved the proficiency level in less than the specified time.  The candidate must be assessed during the clinical experience in at least one specialization for which licensure is being reques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7.b.  Institutions of higher education must document individuals’ field-based and/or clinical experiences with diverse (multi-cultural), at-risk, and special needs learners at each programmatic level for which they seek licensure.  (Refer to Policy 51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7.c.  Individuals wishing to add a new specialization to the Professional Teaching Certificate by completing an educator preparation program at an institution of higher education must also complete a supervised practicum, which includes a performance assessment.  Institutions of higher education will determine the method for and the amount of clinical and/or field-based experiences necessary to satisfy the requirements.</w:t>
      </w:r>
    </w:p>
    <w:p>
      <w:pPr>
        <w:pStyle w:val="BodyTextInden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8.  Grade Point Average (GP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a.  For Issuance of an Original License. --  A minimum overall GPA of 2.5 for all college/university coursework attempted, or a Master’s Degree with a minimum GPA of 3.0, or a Doctorate Degree with a minimum GPA of 3.0, or a cumulative GPA of 2.5, that is verified from the recommending institution is required for issuance of any license requiring a bachelor’s degree or higher with the exception of a 2.0 GPA for the Substitute Permit and the school nurse that is licensed by the West Virginia Board of Examiners for Registered Professional Nurses or Licensed Practical Nurses.  The scholastic requirements shall be computed using the 4.0 scale including the discretionary academic forgiveness provisions approved by the higher education governing boards.  An individual who holds a master’s degree or higher with a 3.0 GPA meets the GPA requirement, superseding the minimum required for a bachelor’s degre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b.  For Issuance of Additional Endorsements.  --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c.  For Extension of Grade Levels on an Existing Endorsement.  --  The applicant shall include only those courses taken after July 1, 1994, to satisfy the 2.5 GP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8.d.  For Renewal of a License.  --  College/university credit completed for the renewal of a license must reflect a 3.0 GP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9.  State Testing Requirements.  --  All applicants for professional licensure must meet state testing requirements as required by W. Va. Code §18A-3-2a and as outlined in §126-136-10.1.b.3.E. and the West Virginia Licensure Testing Directory maintained on the WVDE website, including the exemptions indicated in W. Va. Code §18A-3-2a(1)(B) and in §126</w:t>
        <w:noBreakHyphen/>
        <w:t>136</w:t>
        <w:noBreakHyphen/>
        <w:t xml:space="preserve">10.1.b.3.F.  Applicants for Career and Technical Education licensure must meet testing requirements as outlined in the West Virginia Career and Technical Education Endorsement and Testing Manual maintained on the WVDE websi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10.  Licenses for Professional Educat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eaching Certifica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   Provisional Professional Teaching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1.  General Criteria. – A  Provisional Professional Teaching Certificate may be issued to a person who: 1) has completed and met all requirements of a West Virginia Alternative Certification Program for the Education of Teachers pursuant to Policy 5901 or 2) issued only once to an individual who meets prescribed experience and/or academic and professional standards from an out-of-state institution who has completed the basic skills and content test requirements for the state where the program was completed but has not met the WVDE testing requirements prescribed for issuance of the Professional Certificate or 3) holds a valid West Virginia Statement of Eligibility and has received an offer of employment from a county board of education. A  Provisional Teaching Certificate may be issued in the teaching specializations identified in Appendix A.  The  Provisional Certificate shall be endorsed to indicate the specialization(s) and grade levels in which the holder can be legally assigned within the public schools.  Experience gained on the Provisional Professional Teaching Certificate may be used for conversion purpo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1.a.2.  Validity Period.  --  The  Provisional Professional Teaching Certificate shall be valid for one school year and shall expire on June 30 of the school year in which it is issued.  An educator who completed the West Virginia Alternative Certification Program for the Education of Teachers in December or whose Provisional Certificate is effective on or after January 1 may be issued a Provisional Professional Teaching Certificate valid until June 30 of the following school year.  The Provisional Professional Teaching Certificate is valid for a period of one year and may be renewed twi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3.  Conditions for Issuance.  --  The applicant for the Provisional Professional Teaching Certificat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1.a.3.A.  Criteria described in §126-136-10.1.a.1.;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1.a.3.B.  </w:t>
      </w:r>
      <w:r>
        <w:rPr>
          <w:rFonts w:cs="Calibri" w:ascii="Calibri" w:hAnsi="Calibri" w:asciiTheme="minorHAnsi" w:cstheme="minorHAnsi" w:hAnsiTheme="minorHAnsi"/>
          <w:bCs/>
          <w:sz w:val="22"/>
          <w:szCs w:val="22"/>
        </w:rPr>
        <w:t xml:space="preserve">Recommendation of the Superintendent from the employing county except those applying based on number 3 in </w:t>
      </w:r>
      <w:r>
        <w:rPr>
          <w:rFonts w:cs="Calibri" w:ascii="Calibri" w:hAnsi="Calibri" w:asciiTheme="minorHAnsi" w:cstheme="minorHAnsi" w:hAnsiTheme="minorHAnsi"/>
          <w:sz w:val="22"/>
          <w:szCs w:val="22"/>
        </w:rPr>
        <w:t>§126</w:t>
        <w:noBreakHyphen/>
        <w:t>136</w:t>
        <w:noBreakHyphen/>
      </w:r>
      <w:r>
        <w:rPr>
          <w:rFonts w:cs="Calibri" w:ascii="Calibri" w:hAnsi="Calibri" w:asciiTheme="minorHAnsi" w:cstheme="minorHAnsi" w:hAnsiTheme="minorHAnsi"/>
          <w:bCs/>
          <w:sz w:val="22"/>
          <w:szCs w:val="22"/>
        </w:rPr>
        <w:t>10.1.a.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4.  Renewal of Provisional Professional Teaching Certificate.  -  The application for renewal must be submitted after January 1 of the year in which the license expires.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1.a.4.A.  Applicant is currently employed in a West Virginia county school;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1.a.4.B.  </w:t>
      </w:r>
      <w:r>
        <w:rPr>
          <w:rFonts w:eastAsia="Calibri" w:cs="Calibri" w:ascii="Calibri" w:hAnsi="Calibri" w:asciiTheme="minorHAnsi" w:cstheme="minorHAnsi" w:hAnsiTheme="minorHAnsi"/>
          <w:sz w:val="22"/>
          <w:szCs w:val="22"/>
        </w:rPr>
        <w:t>Receive satisfactory evaluations pursuant to W. Va. Code §18A-2-12 and receive the recommendation of the county superintendent of the county in which the applicant is employed</w:t>
      </w:r>
      <w:r>
        <w:rPr>
          <w:rFonts w:cs="Calibri" w:ascii="Calibri" w:hAnsi="Calibri" w:asciiTheme="minorHAnsi" w:cstheme="minorHAnsi" w:hAnsiTheme="minorHAnsi"/>
          <w:sz w:val="22"/>
          <w:szCs w:val="22"/>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5.  Conversion of a Provisional Teaching Certificate to an Initial Professional Teaching Certificate.  --  To convert a Provisional Teaching Certificate to an Initial Professional Teaching Certificate, applicants must submit evidence of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1.a.5.1.  Beginning Educator Internship/Induction.  --  Successful completion of a Beginning Educator Internship/Induction (Refer to W. Va. Code §18A-3C-3) for classroom teachers or qualifies for exemption as stated in §126-136-10.1.d.1.;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0.1.a.5.2.  College/University Coursework.  --  Six semester hours of appropriate college/university coursework reflecting a 3.0 GPA and related to the public school program as defined in §126-136-9.6.g and must have been completed subsequent to the issuance of the initial Provisional Professional Certificate to be converted  and within the last five year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r>
      <w:r>
        <w:rPr>
          <w:rFonts w:cs="Calibri" w:ascii="Calibri" w:hAnsi="Calibri" w:asciiTheme="minorHAnsi" w:cstheme="minorHAnsi" w:hAnsiTheme="minorHAnsi"/>
          <w:sz w:val="22"/>
          <w:szCs w:val="22"/>
        </w:rPr>
        <w:t xml:space="preserve">10.1.a.5.3.  Experience.  --  Two years of full-time teaching experience under the Provisional Professional Certificate and in the area(s) of endorsement on such certificate in West Virginia;, </w:t>
      </w:r>
      <w:r>
        <w:rPr>
          <w:rFonts w:cs="Calibri" w:ascii="Calibri" w:hAnsi="Calibri" w:asciiTheme="minorHAnsi" w:cstheme="minorHAnsi" w:hAnsiTheme="minorHAnsi"/>
          <w:bCs/>
          <w:sz w:val="22"/>
          <w:szCs w:val="22"/>
        </w:rPr>
        <w:t xml:space="preserve">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10.1.a.5.4.  Successful Evaluations.  --  Successful evaluations for each year taught under the Provisional Professional Certificate within the West Virginia Educator Evaluation System, and with an earned performance rating of emerging or abov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1.a.5.5.  Recommendation of the employing Superintendent.  --  Receive the recommendation of the county employing superintendent, RESA, Multi-County Vocational Center or Office of Diversion and Transition Programs, (ODT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  Initial Professional Teaching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b.1.  General Criteria.  --  An Initial Professional Teaching Certificate may be issued to a person who has completed:  1) the minimum of a bachelor’s degree or a master’s degree as specified in Appendix A through an accredited institution of higher education, as defined in §126-136-4.5;2)  the general requirements specified in §126-136-9; 3) the minimum GPA specified in §126-136-9.8.a;4) the tests specified in §126-136-10.1.b.3.E; and 5) the conditions for issuance identified in §126-136-10.1.a.3.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b.2.  Validity Period.  --  The Initial Professional Teaching Certificate shall be valid for three school years and shall expire on June 30 of the last year of its valid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b.3.  Conditions for Issuance.  --  The applicant for an Initial Professional Teaching Certificat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1.b.3.A.  Completion of an Institution of Higher Education’s State Approved Program.  --  Successful completion of an accredited institution of higher education’s state-approved program and the recommendation of the designated official at the college or university through which the program was completed;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1.b.3.B.  Refer to guidelines for Out-of-State applicants in §126-136-16;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1.b.3.C.  Refer to guidelines for conversion of a West Virginia Provisional Professional Teaching Certificate to an Initial Professional Teaching Certificate  in §126-136-10.1.a.5.;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1.b.3.D.  NBPTS Certificate.  --  A valid certificate from the NBPTS in a specialization comparable to those listed in Appendix A;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1.b.3.E.  WVBE Adopted Tests.  --  Unless identified as an exemption in §126</w:t>
        <w:noBreakHyphen/>
        <w:t>136</w:t>
        <w:noBreakHyphen/>
        <w:t>10.1.b.3.F, an educator must satisfy the minimum proficiency levels identified in the West Virginia Licensure Testing Directory located on the WVDE website as adopted by the WVBE, 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0.1.b.3.E.1.  Pre-Professional Skills Test.  --  Core Academic Skills for Educators (CASE) in reading, writing and mathematic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0.1.b.3.E.2.  Content Specialization(s).  --  Praxis II-Content Specialization Test(s) for each specialization for which licensure is requested, if a test is required;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0.1.b.3.E.3.  Professional Education.  --  Principles of Learning and Teaching Praxis Test that includes at least a portion of the grade levels indicated on the anticipated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1.b.3.F.  Exemptions.  --  The following exemptions that have been established for each of the tests are indica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0.1.b.3.F.1.  Pre-Professional Skills Tests.  --  An individual who: 1) holds certification through the NBPTS; 2) holds or has held a West Virginia Professional Certificate; or 3) holds a master’s degree from an accredited institution of higher education; or 4) attained, from a single administration, a composite score of 25 on the American College Test (ACT), 26 on the ACT enhanced (effective November 1989), 1035 on the Scholastic Achievement Test (SAT), 1125 on the re-centered SAT (effective April 1995), or 1170 on the revised SAT using the combined Critical Reading and Math score (effective March 2005); or 5) satisfied a passing score in basic skills reading, writing and mathematics in another state; or 6) holds a valid out-of-state certificate in the content area is exempt from the required pre-professional skills tests; or 7) 1240 on the New SAT using the combined Evidence-Based Reading and Writing + Math (effective May 2016) ; or 8) successfully completed three years of experience within the last seven years in one or a combination of specializations recognized on an out-of-state professional certificate valid during those three years; or 9) holds an expired out-of-state certificate or equivalent as prescribed by §126-136-10.5.a. and is seeking conversion from a West Virginia Provisional Professional Teaching Certificate to a West Virginia Professional Teaching Certificate; or 10) attained from a single administration a score of combined score of 800 verbal and quantitative (tested prior to November, 2011) or at least a 286 (November, 2011 or after) on the GR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0.1.b.3.F.2.  Content Specialization.  --  An individual who:  1) holds certification through the NBPTS; or 2) holds a valid out-of-state licensure in the area in which West Virginia certification is available and requested; or 3) holds a doctorate in the content area for which West Virginia licensure is available and requested or a master’s degree in the content area for which West Virginia licensure is available and requested AND five years of directly related work experience in the area is exempt from the content test(s); or 4) successfully completed three years of experience within the last seven years in one or a combination of specializations recognized on an out-of-state professional certificate valid during those three years or 5) holds an expired out-of-state certificate or equivalent as prescribed by §126-136-10.5.a. and is seeking conversion from a valid West Virginia Provisional Professional Teaching Certificate to a West Virginia Professional Teaching Certificate for the endorsement being sough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0.1.b.3.F.3.  Professional Educator. --  An individual who:  1) holds certification through the NBPTS; 2) satisfied a passing score on the appropriate professional education test in another state; or 3) holds a valid out-of-state Professional Certificate is exempt from the professional education tests; or 4) successfully completed three years of experience within the last seven years in one or a combination of specializations recognized on an out-of-state professional certificate valid during those three years or 5) holds an expired out-of-state certificate or equivalent as prescribed by §126-136-10.5.a. and is seeking conversion from a West Virginia Provisional Professional Teaching Certificate to a West Virginia Professional Teaching Certificate for the endorsement (at the appropriate grade levels) being sought. The Professional Education Test is not required for an educator seeking West Virginia licensure in a student support or administrative special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1.b.3.G.  Validity of Test Scores.  --  </w:t>
      </w:r>
      <w:r>
        <w:rPr/>
        <w:t xml:space="preserve"> </w:t>
      </w:r>
      <w:r>
        <w:rPr>
          <w:rFonts w:cs="Calibri" w:ascii="Calibri" w:hAnsi="Calibri" w:asciiTheme="minorHAnsi" w:cstheme="minorHAnsi" w:hAnsiTheme="minorHAnsi"/>
          <w:sz w:val="22"/>
          <w:szCs w:val="22"/>
        </w:rPr>
        <w:t>The validity period for in-state and out-of-state tests and passing scores is ten years from the date on which the candidate passed the examination if such tests were the tests required in the WVBE policy (or out of state policy if applicable) effective at the time the tests were taken.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and passing scor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1.b.3.H.  Failure to Apply  for Licensure.  --  A candidate who fails to apply for licensure within twelve months from the completion of an approved program for licensure is required to satisfy any current and additional test requirement(s) and program components in effect at the time of application and to comply with conditions outlined for the validity peri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1.b.3.I.  Tests Required for New Specializations on a Professional Certificate.  --  A candidate who wishes to add a new specialization to her/his Professional Teaching Certificate by completing an approved program at an accredited college or university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c.  Renewal of any Professional Teaching Certificate.  --  The application for renewal must be submitted after January 1 of the year in which the license expires.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c.1.</w:t>
      </w:r>
      <w:bookmarkStart w:id="1" w:name="OLE_LINK12"/>
      <w:bookmarkStart w:id="2" w:name="OLE_LINK11"/>
      <w:r>
        <w:rPr>
          <w:rFonts w:cs="Calibri" w:ascii="Calibri" w:hAnsi="Calibri" w:asciiTheme="minorHAnsi" w:cstheme="minorHAnsi" w:hAnsiTheme="minorHAnsi"/>
          <w:sz w:val="22"/>
          <w:szCs w:val="22"/>
        </w:rPr>
        <w:t xml:space="preserve">  College/University Coursework.  --  For a renewed certificate valid for three years,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The coursework must meet the following criteria:</w:t>
      </w:r>
      <w:bookmarkEnd w:id="1"/>
      <w:bookmarkEnd w:id="2"/>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0.1.c.1.A.  </w:t>
      </w:r>
      <w:bookmarkStart w:id="3" w:name="OLE_LINK14"/>
      <w:bookmarkStart w:id="4" w:name="OLE_LINK13"/>
      <w:r>
        <w:rPr>
          <w:rFonts w:cs="Calibri" w:ascii="Calibri" w:hAnsi="Calibri" w:asciiTheme="minorHAnsi" w:cstheme="minorHAnsi" w:hAnsiTheme="minorHAnsi"/>
          <w:sz w:val="22"/>
          <w:szCs w:val="22"/>
        </w:rPr>
        <w:t xml:space="preserve">The six semester hours must meet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rFonts w:cs="Calibri" w:ascii="Calibri" w:hAnsi="Calibri" w:asciiTheme="minorHAnsi" w:cstheme="minorHAnsi" w:hAnsiTheme="minorHAnsi"/>
          <w:bCs/>
          <w:sz w:val="22"/>
          <w:szCs w:val="22"/>
        </w:rPr>
        <w:t>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t>10.1.c.1.A.1.</w:t>
        <w:tab/>
        <w:t xml:space="preserve"> For a renewed certificate valid for one year, three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that must meet the following options: 1) course relevant to a master’s degree in a curriculum related to the public school program, 2) course related to improvement of instruction and the applicant’s current endorsement area(s), 3) course needed to qualify for an additional endorsement, or 4) credit prescribed by the county as a result of an applicant’s evaluation; OR</w:t>
      </w:r>
      <w:bookmarkEnd w:id="3"/>
      <w:bookmarkEnd w:id="4"/>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1.c.1.B  M.A. plus 30 Salary Classification.  --  Hold a minimum of a master’s plus 30 salary classification based on the awarding of a master’s degree;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0.1.c.1.B.1.  Age  60.  --  Has reached 60 years of age and presents a photocopy of the birth certificate or official government issued document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0.1.c.1.B.2.  Recommendation of Superintendent.  --  If the candidate is currently employed by a county board of education, the candidate must receive the recommendation of the employing county’s superintendent.  If the educator is not employed by a county board of education, then s/he must secure a recommendation from his/her most recent education supervisor provided that such employment severance does not exceed one year.  If employment severance in an educational setting is greater than one year, s/he must secure the recommendation from the current employer or community lea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d.  Professional Five-Year Teaching Certificate.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1.d.1.  Beginning Educator Internship/Induction.  --  Successful completion of a Beginning Educator Internship/Induction (Refer to W. Va. Code §18A-3C-3) for classroom teachers, unless the applicant has completed five years of teaching experience while holding a valid professional certificate in another state, or was initially licensed in West Virginia prior to January 1, 1992;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10.1.d.2.  College/University Coursework.  --  Six semester hours of appropriate college/university coursework reflecting a 3.0 GPA and related to the public school program as defined in §126-136-9.6.g unless the applicant holds a minimum of a M.A. plus 30 salary classification based on the awarding of a master’s degree.  The coursework for conversion must have been completed subsequent to the issuance of the certificate being sought to be converted and within the five year period immediately preceding the date of application;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ab/>
        <w:tab/>
        <w:t>10.1.d.2.A.  For a renewed certificate valid for one year, three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that must meet the following options: 1) course relevant to a master’s degree in a curriculum related to the public school program, 2) course related to improvement of instruction and the applicant’s current endorsement area(s), 3) course needed to qualify for an additional endorsement, or 4) credit prescribed by the county as a result of an applicant’s evalu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10.1.d.3.  Experience.  --  Two years of experience, one of which must be completed in West Virginia, within one or a combination of the endorsements on the Initial Professional Teaching Certificate; </w:t>
      </w:r>
      <w:r>
        <w:rPr>
          <w:rFonts w:cs="Calibri" w:ascii="Calibri" w:hAnsi="Calibri" w:asciiTheme="minorHAnsi" w:cstheme="minorHAnsi" w:hAnsiTheme="minorHAnsi"/>
          <w:bCs/>
          <w:sz w:val="22"/>
          <w:szCs w:val="22"/>
        </w:rPr>
        <w:t xml:space="preserve">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d.4.  Recommendation of Superintendent.  --  If the candidate is currently employed by a county board of education, RESA, Multi-County Vocational Center or ODTP, the candidate must receive the recommendation of the employing county’s superintendent.  If the educator is not employed by a county board of education, then s/he must secure a recommendation from his/her most recent education supervisor provided that such employment severance does not exceed one year.  If employment severance in an educational setting is greater than one year, s/he must secure the recommendation from the current employer or community lea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d.5.  Validity Period.  --  The Professional Teaching Certificate valid for five years shall expire on June 30 of the last year of its valid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e.  Permanent Professional Teaching Certificate.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1.e.1.  Five-Year Certificate.  --  Hold or be eligible for the Professional Teaching Certificate valid for five year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10.1.e.2.  Master’s Degree.  --  Hold a master’s degree related to the public school program as defined in §126-136-9.6.g;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10.1.e.3.  Experience.  --  Complete five years of educational experience including two within the specialization(s) for which the permanent certificate is requested;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1.e.4.  Valid Five-Year Certificate.  --  Hold a valid Professional Teaching Certifica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1.e.5.  One Renewal. --    Hold a five-year Professional Teaching Certificate that has been renewed one time for the full five year period; AND 1) six semester hours of appropriate renewal credit reflecting a 3.0 GPA; or 2) a minimum of a M.A. plus 30 salary classification based on the awarding of a master’s degree; Or 3) age  60;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1.e.6.  Obtain certification through the NBPTS;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1.e.7.  Hold a Valid out-of-state certificate that reflects permanent status by the issuing state, verification of a minimum of five years of teaching experience in the endorsement area(s) listed on the valid license and in a public school setting, and which is verified by the appropriate licensing agency or district (Refer to §126-136-16);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e.8.  Recommendation of Superintendent.  --  If the candidate is currently employed by a county board of education, RESA, Multi-County Vocational Center, or ODTP the candidate must receive the recommendation of the employing superintendent.  If the educator is not employed by a county board of education, then s/he must secure a recommendation from his/her most recent education supervisor provided that such employment severance does not exceed one year.  If employment severance in an educational setting is greater than one year, s/he must secure the recommendation from the current employer or community lea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e.9.  Validity Period.  --  The Permanent Professional Teaching Certificate shall remain valid unless surrendered, suspended, or revok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Cs/>
          <w:sz w:val="22"/>
          <w:szCs w:val="22"/>
        </w:rPr>
        <w:t>10.1.e.10.  ELearning Course Option for Renewal Only.  --  Applicants may use two eligible eLearning courses approved by the WVDE that must have been completed subsequent to the issuance of the certificate being renewed and within the five-year period immediately preceding the date of application to meet the six semester hour renewal requirements for a Professional Certificate. Applicants must submit certificates of completion at the time of application. Applicants may use one eligible eLearning course that meets the requirements within this section to satisfy the three-semester hour renewal requirement listed in §126-136-10.1.d.2.A or in §126-136-10.1.c.1.A.1. These courses are not eligible for advanced salary class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dministrative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a.   Provisional Administrative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2.a.1.  General Criteria.  --  A  Provisional Administrative Certificate may be issued to a person who has completed:  1) the minimum degree specified in Appendix A through an accredited institution of higher education as defined in §126-136-4.55 or an equivalent degree through a college or university in a foreign country; 2) the general requirements, with the exception of citizenship, specified in §126-136-9; 3) the minimum GPA specified in §126</w:t>
        <w:noBreakHyphen/>
        <w:t>136</w:t>
        <w:noBreakHyphen/>
        <w:t>9.8; 4) three years of management level or teaching experience; and 5) the conditions for issuance identified in §126-136-10.2.a.3.  The Provisional Administrative Certificate shall be endorsed for Superintendent, Principal, and/or General Supervisor of Instruction and shall indicate the specialization(s) and grade levels in which the holder may be assigned within the public schools.  Experience gained on the Temporary Administrative Certificate may be used for conversion purposes.  The Temporary Administrative Certificate is issued to an administrator who graduates from an out-of-state institution of higher education, or who is transferring his/her credential from another state or country and who has completed the testing requirements of the state where the program was completed but lacks West Virginia testing requirements so that s/he may complete the requirements for testing if applicable and the Evaluation Leadership Institu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2.a.2.  Validity Period.  --  The  Provisional Administrative Certificate shall be valid for one school year and shall expire on June 30.  An educator who graduates in December or whose Provisional Administrative Certificate is effective on or after January 1 may be issued a Provisional Administrative Certificate valid until June 30 of the following school yea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2.a.3.  Conditions for Issuance.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0.2.a.3.A.  Out-of-State Approved Program.  --  Successful completion of an out-of-state accredited institution of higher education’s state approved program including:  1) the required tests in pre-professional skills and/or content of that state and/or 2) the Evaluation Leadership Institute (ELI) offered through the West Virginia Center for Professional Development (CPD),  or equivalent training approved by the WVBE;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2.a.3.B.  Out-of-State Certification.  --  For those candidates who hold a valid out-of-state Professional Administrative Certificate in the area for which West Virginia licensure is requested without completion of the Evaluation Leadership Institute offered through CPD or equivalent training approved by the WVB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b.  Initial Professional Administrative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2.b.1.  General Criteria.  -  An Initial Professional Administrative Certificate may be issued to a person who has completed: 1) the minimum degree specified in Appendix A through an accredited institution of higher education as defined in §126-136-4.55; 2) the general requirements specified in §126-136-9; 3) the minimum GPA specified in §126-136-9.8; 4) three years of management level or teaching experience as defined in §126-136-4.46 and 4.67; 5) the Evaluation Leadership Institute in evaluation skills offered through  CPD or equivalent training approved by the WVBE; and 6) the conditions for issuance identified in §126-136-10.1.a.3.  The Initial Professional Administrative Certificate shall be endorsed for Superintendent, Principal, and/or Supervisor of Instruction and shall indicate the specialization(s) and grade levels in which the holder can be legally assigned within the public schoo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2.b.2.  Validity Period.  --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2.b.3.  Conditions for Issuance.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2.b.3.A.  State Approved Program.  --  Successful completion of an institution of higher education’s state approved educational leadership program and the recommendation of the designated official at the college or university through which the program was completed.  An applicant who completed the approved program through a college or university outside of West Virginia may present a photocopy of the valid out-of-state Professional Administrative Certificate or a letter of eligibility from the other state’s licensing agency in lieu of the college or university recommendation;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2.b.3.B.  Out-of-State Licensure.  --  For those educators who hold a valid out-of-state Administrative Certificate, the applicant needs only to present the official transcripts evidencing graduation from a state-approved  education leadership program at a regionally accredited college or university and a copy of his/her valid out-of-state Administrative Certificate to be licensed provided that s/he has completed the Evaluation Leadership Institute.  The out-of-state Administrative Certificate must be in the specialization for which West Virginia licensure is available and requested (Refer to §126-136-</w:t>
        <w:softHyphen/>
        <w:t xml:space="preserve">16 for more information on out-of-state certification.)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2.b.3.C.  Out-of-State Graduate not Licensed.  --  In addition to the general criteria in §126-136-10.2.b.1. the educator must satisfy the minimum proficiency level, as adopted by the WVBE, on the content specialization test in educational leadership unless the applicant meets one of the exemptions specified in §126-136-10.1.b.3.F.  Required scores are identified in the West Virginia Licensure Testing Directory located on the WVDE webs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c.  Renewal of any Professional Administrative Certificate.  --  The application for renewal must be submitted after January 1 of the year in which the license expires.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2.c.1.  College/University Coursework.  --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The coursework must meet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10.2.c.1.A.  The six semester hours must meet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2.c.1.B.  M.A. plus 30 Salary Classification.  --  Hold a minimum of a master’s plus 30 salary classification based on the awarding of a master’s degree;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0.2.c.1.B.1.  Age 60.  --  Has reached 60 years of age and presents a photocopy of the birth certificate or official government issued document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0.2.c.1.B.2.  Recommendation of Superintendent.  --  If the candidate is currently employed by a county board of education, the candidate must receive the recommendation of the employing county’s superintendent.  If the candidate is not employed by a county board of education, then s/he must secure a recommendation from his/her most recent education supervisor provided that such employment severance does not exceed one year.  If employment severance in an educational setting is greater than one year, s/he must secure the recommendation from the current employer or community lea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d.  Permanent Professional Administrative Certificate. -- In order to convert the Initial Professional Administrative Certificate to the Permanent Professional Administrative Certificate,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2.d.1.  College/University Coursework.  --  Six semester hours of appropriate renewal credit related to the public school program as defined in §126-136-9.6.g, or age 60;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2.d.2.  M.A. plus 30 Salary Classification.  --  Hold a minimum of a M.A. plus 30 salary classification based on the awarding of a master’s degree; </w:t>
      </w:r>
      <w:r>
        <w:rPr>
          <w:rFonts w:cs="Calibri" w:ascii="Calibri" w:hAnsi="Calibri" w:asciiTheme="minorHAnsi" w:cstheme="minorHAnsi" w:hAnsiTheme="minorHAnsi"/>
          <w:bCs/>
          <w:sz w:val="22"/>
          <w:szCs w:val="22"/>
        </w:rPr>
        <w:t xml:space="preserve">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2.d.3.  Experience.  --  Five years of educational experience, two years of which must be in any or a combination of the specializations reflected on the Professional Administrative Certificate, and one year of which must be completed in West Virginia;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2.d.4.  Recommendation of Superintendent.  --  If the candidate is currently employed by a county board of education, the candidate must receive the recommendation of the employing county’s superintendent.  If the candidate is not employed by a county board of education, then s/he must secure a recommendation from his/her most recent education supervisor provided that such employment severance does not exceed one year.  If employment severance in an educational setting is greater than one year, s/he must secure the recommendation from the current employer or community lea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2.d.5.  Validity Period.  --  The Permanent Professional Administrative Certificate shall continue to be valid unless surrendered, suspended or revok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Professional Student Support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3.a.  Professional Student Support Certificate for School Counsel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3.a.1.   Provisional Professional Student Support Certificate. --  A Provisional Professional Student Support Certificate is issued to eligible applicants for School Counselor who meet requirements specified in §126-136-10.1.a.1 for a Provisional Teaching or Student Support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3.a.2.  Initial Professional Student Support Certificate.  --  The Initial Professional Student Support Certificate valid for three years is issued for School Counselor to an applicant who meets the following criteria: 1) M.A. in Counseling from an accredited institution of higher education as defined in §126-136-4.5; and 2) successful completion of an accredited School Counseling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3.b.  School Nurse.  --  A Professional Student Support Certificate is issued to eligible applicants for School Nur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3.b.1.   Provisional Professional Student Support Certificate.  --  A Professional Student Support Certificate is issued for School Nurse to an applicant who meets the requirements specified in §126-136-10.1.a.1 for a Provisional Teaching or Student Support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3.b.2.  Initial Professional Student Support Certificate.  --  The Initial Professional Student Support Certificate valid for three years is issued for School Nurse to an applicant who meets the following criteria:  1) bachelor’s degree in nursing from an accredited institution of higher education as defined in §126-136-4.5; AND 2) holds a valid Registered Nurse (R.N.) license issued by the West Virginia Board of Examiners; AND 3) successful completion of an accredited School Nurse Program; OR 1) holds a master’s degree in nursing from an accredited institution of higher education as defined in §126-136-4.5; AND 2) holds a valid R.N. license issued by the West Virginia Board of Examiners; AND 3) holds a valid national certification in school nursing from the National Board for Certification of School Nurses, Inc.; OR 1) holds a master’s degree in nursing from an accredited institution of higher education as defined in §126-136-4.5; AND 2) holds a valid R.N. license issued by the West Virginia Board of Examiners; AND 3) holds a valid national certification in an area recognized by WVDE for School Nurse that includes, but is not limited to:  school nurse practitioner, pediatric nurse practitioner, family nurse practitioner, clinical specialist in community health nursing, clinical specialist in child and adolescent psychiatric and mental health nursing,  or advanced nursing administr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3.b.2.A.  Exceptions.  --  A School Nurse who is employed on a Full-Time/First Class Permit (Refer to §126-136-11.1.e) is not required to have a minimum of a bachelor’s degree for issuance of the original Permit.  Evidence of a valid R.N. license issued by the West Virginia Board of Examiners is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0.3.b.2.A.1.  A School Nurse who is employed on a Full-Time/First Class Permit (Refer to §126-136-11.1.e) after July 1 is only required to have a minimum of 3 semester hours of coursework during the first year of the permit’s issua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3.c.  School Psychologist.  --  A Professional Support Certificate is issued to eligible applicants for School Psycholog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3.c.1.   Provisional Professional Student Support Certificate.  --  A Provisional Professional Student Support Certificate is issued for School Psychologist to an applicant who meets the requirements listed in §126-136-10.1.a.1 for a Provisional Teaching or Student Support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3.c.2.  Initial Professional Student Support Certificate.  --  The Initial Professional Student Support Certificate is issued for School Psychologist to an applicant who completes an approved master’s degree in a field related to education from an accredited institution of higher education as defined in §126-136-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3.d.  Speech-Language Pathologist.  --  A Professional Student Support Certificate is issued for eligible applicants for Speech-Language Patholog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3.d.1.  Exception for Speech Language Pathologists.  Refer to §126-136-16.3.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3.d.2.   Provisional Student Support Certificate.  --  A Provisional Professional Student Support Certificate is issued for Speech-Language Pathologist to an applicant who meets the requirements listed in §126-136-10.1.a.1 for a Provisional Teaching or Student Support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3.d.3.  Initial Professional Student Support Certificate.  --  The Initial Professional Student Support Certificate valid for three years is issued for Speech-Language Pathologist to an applicant who earns a master’s degree by completing an approved program in Speech-Language Pathology from an accredited institution of higher education as defined in §126-136-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3.e.  Attendance Director. -- A Professional Support Certificate is issued to eligible applicants for Attendance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3.e.1.  Provisional Professional Student Support Certificate.  --  A Provisional Professional Student Support Certificate is issued for Attendance Director to an applicant who meets the requirements listed in §126-136-10.1.a.1 for a Provisional Teaching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3.e.2.  Initial Professional Student Support Certificate.   --  The initial Professional Student Support Certificate valid for three years is issued for Attendance Director to an applicant who completes an approved Social Services and Attendance Program from an accredited institution of higher education as defined in §126-136-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Professional Student Support Certificate:  Renewal, Five-Year and Perman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a.  Renewal of the Professional Student Support Certificate.  --  The application for renewal of the Professional Student Support Certificate for School Counselor, School Nurse, School Psychologist, Speech-Language Pathologist, or Attendance Director must be submitted after January 1 of the year in which the license expires.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a.1.  College/University Coursework.  --  Completed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and meet one or a combination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a.2.  M.A. plus 30 Salary Classification.  --  Holds a minimum of a master’s plus 30 salary classification based on the awarding of a master’s degree;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a.3.  Age 60.  --  Has reached 60 years of age and presents a photocopy of the birth certificate or official government issued document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4.a.4.  Recommendation of Superintendent.  --  If the candidate is currently employed by a county board of education, the candidate must receive the recommendation of the employing county’s superintendent.  If the educator is not employed by a county board of education, then s/he must secure a recommendation from his/her most recent education supervisor provided that such employment severance does not exceed one year.  If employment severance in an educational setting is greater than one year, s/he must secure the recommendation from the current employer or community lea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0.4.a.4.A.  Exception.  --  School Nurse applicants with an expired certificate and with an offer of employment who have been working in the nursing field for the previous academic year may receive a one-year authorization to meet the requirements for renewal of the Professional Student Support Certificate with verification from the entity where the applicant was employed in a nursing capacit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b.  Professional Five-Year Student Support Certificate.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b.1.  College/University Coursework.  --  Six semester hours of appropriate college/university coursework reflecting a 3.0 GPA and related to the public school program as defined in §126-136-9.6.g, unless the applicant holds a minimum of a M.A. plus 30 salary classification based on the awarding of a master’s degree.  The coursework for conversion must have been completed subsequent to the issuance of the certificate being converted and within the five year period immediately preceding the date of applic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b.2.  Experience.  --  Two years of experience, one of which must be completed in West Virginia within one or a combination of the endorsements on the Initial Professional Student Support Certifica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4.b.3.  Recommendation of Superintendent.  -- If the candidate is currently employed by a county board of education, the candidate must receive the recommendation of the employing county’s superintendent.  If the educator is not employed by a county board of education, then s/he must secure a recommendation from his/her most recent education supervisor provided that such employment severance does not exceed one year.  If employed in an educational setting is greater than one year, s/he must secure the recommendation from the current employer or community lea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4.b.4.  Validity Period.  --  The Professional Student Support Certificate valid for five years shall expire on June 30 of the last year of its valid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c.  Permanent Professional Student Support Certificate.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c.1.  Professional Five-Year Student Support Certificate.  --  Hold or be eligible for the Professional Student Support Certificate valid for five year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c.2.  Master’s Degree.  --  Hold a master’s degree related to the public school program as defined in §126-136-9.6.g;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c.3.  Experience.  -- Complete five years of educational experience including two within the specialization(s) for which the permanent certificate is requested;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c.4.  Out-of-State Candidates.  -- Refer to §126-136-16 for criteria;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c.5.  Professional Five-Year Student Support Certificate.  -- Hold a Professional Student Support Certificate valid for five year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c.6.  One Renewal.  --  Renew the Professional Student Support Certificate valid for five years once based on:  1) six semester hours of appropriate renewal credit reflecting a 3.0 GPA; or 2) a minimum of a master’s plus 30 salary classification based on the awarding of a master’s degree; or 3) age 60;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4.c.7.  Obtain certification through the NBPT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4.c.8.  Recommendation of Superintendent.  -- If the candidate is currently employed by a county board of education, the candidate must receive the recommendation of the employing county’s superintendent.  If the educator is not employed by a county board of education, then s/he must secure a recommendation from his/her most recent education supervisor provided that such employment severance does not exceed one year.  If employed in an educational setting is greater than one year, s/he must secure the recommendation from the current employer or community lea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4.c.9.  Validity Period.  -- The Permanent Professional Student Support Certificate shall remain valid unless surrendered, suspended or revok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d.  Speech Language Pathologist without a license issued to practice in a public school set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4.d.1  Conditions for Issuance.  --  Must 1) obtain a verification from the college/university where the Speech Language Pathologist (SLP) preparation program was completed (master’s degree); 2) obtain verification of completion of a practicum/clinical experience in the P-12 setting; 3) provide a copy of the valid SLP certificate from the state that issued the SLP certificate; 4) hold a valid West Virginia Board of Examiners in Speech Pathology and Audiology license; 5) hold valid national certification by the American Speech-Language-Hearing Association (ASHA); 6) submit official seal bearing transcripts reflecting all degrees earned, 7) submit passing scores on current Praxis exam as outlined in the West Virginia Licensure Testing Directory, or meets the criteria in  §126-136-10.4.d.1; and  8) </w:t>
      </w:r>
      <w:r>
        <w:rPr>
          <w:rFonts w:eastAsia="Calibri" w:cs="Calibri" w:ascii="Calibri" w:hAnsi="Calibri" w:asciiTheme="minorHAnsi" w:cstheme="minorHAnsi" w:hAnsiTheme="minorHAnsi"/>
          <w:sz w:val="22"/>
          <w:szCs w:val="22"/>
        </w:rPr>
        <w:t>complete a West Virginia State Police and Federal Bureau of Investigation background check pursuant to W. Va. Code §18A-3-10 and §126-136-9.1.b.</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4.d.1.a.  Praxis Exam.  -- Applicants who hold valid national certification by ASHA who took the Praxis exam required by ASHA at the time the national certification was obtained are exempt from meeting the Praxis requirement effective in the West Virginia Licensure Testing Directory at the time of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10.4.d.2.  Applicants without P-12 practicum/clinical experience  --  A Provisional Student Support Certificate for SLP may be issued to a person who has completed all of the requirements as outlined in §</w:t>
      </w:r>
      <w:r>
        <w:rPr>
          <w:rFonts w:cs="Calibri" w:ascii="Calibri" w:hAnsi="Calibri" w:asciiTheme="minorHAnsi" w:cstheme="minorHAnsi" w:hAnsiTheme="minorHAnsi"/>
          <w:bCs/>
          <w:sz w:val="22"/>
          <w:szCs w:val="22"/>
        </w:rPr>
        <w:t>126-136-</w:t>
      </w:r>
      <w:r>
        <w:rPr>
          <w:rFonts w:cs="Calibri" w:ascii="Calibri" w:hAnsi="Calibri" w:asciiTheme="minorHAnsi" w:cstheme="minorHAnsi" w:hAnsiTheme="minorHAnsi"/>
          <w:sz w:val="22"/>
          <w:szCs w:val="22"/>
        </w:rPr>
        <w:t xml:space="preserve">10.1.b.3.F except verification of completion of a practicum/clinical experience in the P-12 setting. In lieu of practicum/clinical experience, applicants must provide verification of a minimum of one year of experience working with P-12-age students in the state that issued the SLP licens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4.d.3.  Validity Period.  -- The Provisional Student Support Certificate shall be valid for one school year and shall expire on June 30 of that school year.  An educator who graduates in December or whose Provisional Certificate is effective on or after January 1 may be issued a Provisional Certificate valid until June 30 of the following school year.  The Provisional Certificate is valid for a period of one year and may not be renew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4.d.4.  Conversion of a Provisional Student Support Certificate.  -- Applicants must provide evidence of a minimum of one year of full-time or contracted services experience working in a West Virginia public school as an SLP with successful evalu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West Virginia Statement of Eligib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a.  General Criteria.  -- An individual who possesses an expired out-of-state certificate that has been expired for five years or less at the time of application may apply for a West Virginia Statement of Eligibility Certificate valid for three years.  Upon full-time employment in a county school system of West Virginia, the applicant may apply for a West Virginia Provisional Professional Teaching Certific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b.  State Approved Program.  -- Official recommendation from an accredited institution of higher education, as defined in §126-136-4.5 or a state education agency verifying that a state approved teacher preparation program was complete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5.b.1.  Successful Teaching Experience  --  Verification that a minimum of two years of successful full</w:t>
        <w:noBreakHyphen/>
        <w:t>time teaching experience was completed within a public school in the state that issued the expired professional teaching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5.b.2.  Out-of-State Certificate.  --  A copy of an expired, renewable professional teaching certificate issued without restrictions, which expired within five years from the date of application from another state (must be equivalent to a West Virginia Professional Teaching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5.b.3.  Official Transcripts.  --  Official seal bearing transcripts reflecting all coursework attempted and degrees earned with the minimum overall cumulative GPA specified in §126-136-9.8.a; AND</w:t>
        <w:tab/>
        <w:tab/>
        <w:tab/>
        <w:t>10.5.b.4.  Clinical Experience/Student Teaching.  -- Verification of successful completion of a state approved clinical experience/student teaching experience or equivalen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5.b.5.  General Requirements.  -- The general requirements of §126-136-9. (including the criminal history record check as referred to in §126-136-9.1.b).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c.  Validity Period.  -- The West Virginia Statement of Eligibility shall be valid for three school years and shall expire on June 30 of the last year of its validity. If employment is not secured within those three years of validity, individuals may apply for a new statement of eligib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vertAlign w:val="subscript"/>
        </w:rPr>
      </w:pPr>
      <w:r>
        <w:rPr>
          <w:rFonts w:cs="Calibri" w:ascii="Calibri" w:hAnsi="Calibri" w:asciiTheme="minorHAnsi" w:cstheme="minorHAnsi" w:hAnsiTheme="minorHAnsi"/>
          <w:sz w:val="22"/>
          <w:szCs w:val="22"/>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bscript"/>
        </w:rPr>
        <w:tab/>
        <w:tab/>
      </w:r>
      <w:r>
        <w:rPr>
          <w:rFonts w:cs="Calibri" w:ascii="Calibri" w:hAnsi="Calibri" w:asciiTheme="minorHAnsi" w:cstheme="minorHAnsi" w:hAnsiTheme="minorHAnsi"/>
          <w:sz w:val="22"/>
          <w:szCs w:val="22"/>
        </w:rPr>
        <w:t>10.5.d.  Conversion of a West Virginia Statement of Eligibility to an Initial Provisional Professional Teaching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10.5.d.1.  Receives employment in a West Virginia Public school and has met all requirements of §126-136-9 and receives the recommendation of the employing county superintendent.</w:t>
        <w:tab/>
        <w:tab/>
        <w:tab/>
      </w:r>
      <w:r>
        <w:rPr>
          <w:rFonts w:cs="Calibri" w:ascii="Calibri" w:hAnsi="Calibri" w:asciiTheme="minorHAnsi" w:cstheme="minorHAnsi" w:hAnsiTheme="minorHAnsi"/>
          <w:bCs/>
          <w:sz w:val="22"/>
          <w:szCs w:val="22"/>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Career and Technical Education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6.a.  Temporary Career and Technical Education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ab/>
        <w:t>10.</w:t>
      </w:r>
      <w:r>
        <w:rPr>
          <w:rFonts w:cs="Calibri" w:ascii="Calibri" w:hAnsi="Calibri" w:asciiTheme="minorHAnsi" w:cstheme="minorHAnsi" w:hAnsiTheme="minorHAnsi"/>
          <w:sz w:val="22"/>
          <w:szCs w:val="22"/>
        </w:rPr>
        <w:t>6.</w:t>
      </w:r>
      <w:r>
        <w:rPr>
          <w:rFonts w:cs="Calibri" w:ascii="Calibri" w:hAnsi="Calibri" w:asciiTheme="minorHAnsi" w:cstheme="minorHAnsi" w:hAnsiTheme="minorHAnsi"/>
          <w:bCs/>
          <w:sz w:val="22"/>
          <w:szCs w:val="22"/>
        </w:rPr>
        <w:t xml:space="preserve">a.1.  General Criteria.  --  </w:t>
      </w:r>
      <w:r>
        <w:rPr>
          <w:rFonts w:cs="Calibri" w:ascii="Calibri" w:hAnsi="Calibri" w:asciiTheme="minorHAnsi" w:cstheme="minorHAnsi" w:hAnsiTheme="minorHAnsi"/>
          <w:sz w:val="22"/>
          <w:szCs w:val="22"/>
        </w:rPr>
        <w:t>A non-renewable Temporary Career and Technical Education Certificate may be issued to an educator who holds a valid out- of- state Career and Technical Education Certificate, has been offered employment and is seeking West Virginia licensure, provided he or she meet the general criteria for the Initial Career and Technical Education certificate as specified in §126-136-10.6.b.1. with the exception of the required industry recognized credentials and/or passing scores on required tests. A non-renewable Temporary Career and Technical Education Certificate may be issued to an educator who holds a valid West Virginia Professional Teaching Certificate and has been offered employment, provided he or she meet the general criteria for the Initial Career and Technical Education certificate as specified in §126-136-10.6.b.1. with the exception of passing scores on the required NOCTI exam(s). To upgrade this license to the Career and Technical Education Certificate, the educator must acquire the required industry recognized credentials, pass all required tests, and apply for initial licen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6.a.2.  Validity Period.  -- The Temporary Career and Technical Education Certificate valid for one year shall expire on June 30 of the year of its valid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6.b.  Initial Career and Technical Education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6.b.1.  General Criteria.  --  A Career and Technical Education Certificate for teaching in a Career and Technical Education secondary or adult program may be issued to a person who holds a high school diploma or state-approved high school equivalent,  or a degree, as prescribed by the West Virginia Career and Technical Education Endorsement and Testing Manual,  through an accredited institution of higher education as defined in §126-136-4.5; and has completed: 1) the general requirements specified in §126-136-9; 2) the work and training experience specified in  the West Virginia Career and Technical Education Endorsement and Testing Manual maintained on the WVDE website; 3) the tests specified in §126-136-9.9; and  the West Virginia Career and Technical Education Endorsement and Testing Manual maintained on the WVDE website; and 4) the appropriate conditions for issuance identified in §126-136-10.6.b.3.  A Career and Technical Education Teaching Certificate may be issued in the Career and Technical Education specializations identified in the West Virginia Career and Technical Education Endorsement and Testing Manual maintained on the WVDE website.  The Career and Technical Education Teaching Certificate shall be endorsed to indicate the specialization(s) and grade levels in which the holder can be legally assigned within the public schoo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6.b.2.  Validity Period.  --   The Career and Technical Education Certificate shall be valid for no more than five years and shall expire on June 30 of the last year of its valid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6.b.3.  Conditions for Issuance.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0.6.b.3.A.  Approved Career and Technical Education Preparation Program.  --  Successful completion of an institution of higher education’s state approved Career and Technical Education program with a minimum  2.5 GPA and the recommendation of the designated official at the college/university through which the program was completed; </w:t>
      </w:r>
      <w:r>
        <w:rPr>
          <w:rFonts w:cs="Calibri" w:ascii="Calibri" w:hAnsi="Calibri" w:asciiTheme="minorHAnsi" w:cstheme="minorHAnsi" w:hAnsiTheme="minorHAnsi"/>
          <w:bCs/>
          <w:sz w:val="22"/>
          <w:szCs w:val="22"/>
        </w:rPr>
        <w:t>OR a valid West Virginia Professional Teaching Certificate with verification of the required years of work experience by the current or former employer(s) as defined in the West Virginia Career and Technical Education Endorsement and Testing Manual maintained on the WVDE website; OR a valid Out-of-State Career and Technical Certificate in the specialization(s) for which West Virginia licensure is requested and three years of successful out-of-state experience as an educator within the seven years immediately preceding the date of applic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r>
      <w:r>
        <w:rPr>
          <w:rFonts w:cs="Calibri" w:ascii="Calibri" w:hAnsi="Calibri" w:asciiTheme="minorHAnsi" w:cstheme="minorHAnsi" w:hAnsiTheme="minorHAnsi"/>
          <w:sz w:val="22"/>
          <w:szCs w:val="22"/>
        </w:rPr>
        <w:t>10.6.b.3.</w:t>
      </w:r>
      <w:r>
        <w:rPr>
          <w:rFonts w:cs="Calibri" w:ascii="Calibri" w:hAnsi="Calibri" w:asciiTheme="minorHAnsi" w:cstheme="minorHAnsi" w:hAnsiTheme="minorHAnsi"/>
          <w:bCs/>
          <w:sz w:val="22"/>
          <w:szCs w:val="22"/>
        </w:rPr>
        <w:t>B.  Industry Recognized Credentials.  --  For each Career</w:t>
      </w:r>
      <w:r>
        <w:rPr>
          <w:rFonts w:cs="Calibri" w:ascii="Calibri" w:hAnsi="Calibri" w:asciiTheme="minorHAnsi" w:cstheme="minorHAnsi" w:hAnsiTheme="minorHAnsi"/>
          <w:sz w:val="22"/>
          <w:szCs w:val="22"/>
        </w:rPr>
        <w:t xml:space="preserve"> and</w:t>
      </w:r>
      <w:r>
        <w:rPr>
          <w:rFonts w:cs="Calibri" w:ascii="Calibri" w:hAnsi="Calibri" w:asciiTheme="minorHAnsi" w:cstheme="minorHAnsi" w:hAnsiTheme="minorHAnsi"/>
          <w:bCs/>
          <w:sz w:val="22"/>
          <w:szCs w:val="22"/>
        </w:rPr>
        <w:t xml:space="preserve"> Technical Education area of specialization, the alternatively certified teacher hired after June 18, 2003, must: 1) hold and maintain the industry recognized credential when such credential exists; AND 2) attain additional certification or endorsements required by the credentialing agency for the program of study in which the alternatively certified teacher is currently teaching </w:t>
      </w:r>
      <w:r>
        <w:rPr>
          <w:rFonts w:cs="Calibri" w:ascii="Calibri" w:hAnsi="Calibri" w:asciiTheme="minorHAnsi" w:cstheme="minorHAnsi" w:hAnsiTheme="minorHAnsi"/>
          <w:sz w:val="22"/>
          <w:szCs w:val="22"/>
        </w:rPr>
        <w:t>(Refer to the West Virginia Career and Technical Education Endorsement and Testing Manual maintained on the WVDE website)</w:t>
      </w:r>
      <w:r>
        <w:rPr>
          <w:rFonts w:cs="Calibri" w:ascii="Calibri" w:hAnsi="Calibri" w:asciiTheme="minorHAnsi" w:cstheme="minorHAnsi" w:hAnsiTheme="minorHAnsi"/>
          <w:bCs/>
          <w:sz w:val="22"/>
          <w:szCs w:val="22"/>
        </w:rPr>
        <w: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r>
      <w:r>
        <w:rPr>
          <w:rFonts w:cs="Calibri" w:ascii="Calibri" w:hAnsi="Calibri" w:asciiTheme="minorHAnsi" w:cstheme="minorHAnsi" w:hAnsiTheme="minorHAnsi"/>
          <w:sz w:val="22"/>
          <w:szCs w:val="22"/>
        </w:rPr>
        <w:t>10.6.b.3.</w:t>
      </w:r>
      <w:r>
        <w:rPr>
          <w:rFonts w:cs="Calibri" w:ascii="Calibri" w:hAnsi="Calibri" w:asciiTheme="minorHAnsi" w:cstheme="minorHAnsi" w:hAnsiTheme="minorHAnsi"/>
          <w:bCs/>
          <w:sz w:val="22"/>
          <w:szCs w:val="22"/>
        </w:rPr>
        <w:t xml:space="preserve">C.  Content Written and Performance Test.  --  The Initial Career Technical Education Certificate requires passage of the written and performance sections of the content specialization tests identified  in </w:t>
      </w:r>
      <w:r>
        <w:rPr>
          <w:rFonts w:cs="Calibri" w:ascii="Calibri" w:hAnsi="Calibri" w:asciiTheme="minorHAnsi" w:cstheme="minorHAnsi" w:hAnsiTheme="minorHAnsi"/>
          <w:sz w:val="22"/>
          <w:szCs w:val="22"/>
        </w:rPr>
        <w:t>the West Virginia Career and Technical Education Endorsement and Testing Manual maintained on the WVDE website</w:t>
      </w:r>
      <w:r>
        <w:rPr>
          <w:rFonts w:cs="Calibri" w:ascii="Calibri" w:hAnsi="Calibri" w:asciiTheme="minorHAnsi" w:cstheme="minorHAnsi" w:hAnsiTheme="minorHAnsi"/>
          <w:bCs/>
          <w:sz w:val="22"/>
          <w:szCs w:val="22"/>
        </w:rPr>
        <w:t>, if applicabl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0.6.b.3.D.  Recommendation of the Superintendent, RESA Director, Multi-</w:t>
        <w:noBreakHyphen/>
        <w:t>County Vocational Center Director or ODTP Director.  --  If the candidate is currently employed by a county board of education, the candidate must receive the recommendation of the employing county’s superintendent.  If the educator is not employed by a county board of education, then a recommendation must be secured from the most recent education supervisor provided that such employment severance does not exceed one year.  If employment severance in an educational setting is greater than one year, a recommendation from the current employer or community leader must be secu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6.c.  Renewal of the Career and Technical Education Certificate.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6.c.1.  College/University Coursework.  --  Six semester hours of appropriate college/university coursework related to the public school program, as defined in §126-136-9.6.g, reflecting a 3.0 GPA.  The coursework must have been completed subsequent to the issuance of the certificate being renewed and within the five year period immediately preceding the date of application;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10.6.c.2.  M.A. plus 30 Salary Classification.  -- Hold a minimum of a master’s degree and a minimum of a salary classification (professional or vocational) of a master’s plus 30;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10.6.c.3.  Age 60.  --  Has reached 60 years of age and presents a photocopy of the birth certificate or official government issue document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10.6.c.4.  </w:t>
      </w:r>
      <w:r>
        <w:rPr>
          <w:rFonts w:cs="Calibri" w:ascii="Calibri" w:hAnsi="Calibri" w:asciiTheme="minorHAnsi" w:cstheme="minorHAnsi" w:hAnsiTheme="minorHAnsi"/>
          <w:bCs/>
          <w:sz w:val="22"/>
          <w:szCs w:val="22"/>
        </w:rPr>
        <w:t>Industry Recognized Credentials.  --  A valid industry credential is required for renewal of the Career and Technical Education Certificate as prescribed by the West Virginia Career and Technical Education Endorsement and Testing Manual maintained on the WVDE websi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6.c.5.  Recommendation of Superintendent, RESA Director, Multi-County Vocational Center Director or ODTP  Director.  -- If the candidate is currently employed by a county board of education, the candidate must receive the recommendation of the employing county’s superintendent.  If the educator is not employed by a county board of education, then a recommendation must be secured from the most recent education supervisor provided that such employment severance does not exceed one year.  If employment severance in an educational setting is greater than one year, a recommendation from the current employer or community leader must be secu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6.d.  Permanent Career and Technical Education Certificate.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6.d.1.  Five-Year Certificate. – Hold or be eligible for the Career and Technical Education Certificate valid for five year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6.d.2.  Master’s Degree.  -- Hold an earned master’s degree related to the public school program as defined in §126-136-9.6.g;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6.d.3.  Experience.  -- Complete five years of professional educational experience including two within the specialization(s) for which the permanent certificate is requested;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6.d.4.  Five-Year Certificate.  -- Hold a Career and Technical Education Certificate valid for five year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0.6.d.5.  One Renewal.  --  Renew the Career and Technical Education Certificate valid for five years once based on:  1) six semester hours of appropriate renewal credit reflecting a 3.0 GPA; or 2) a minimum of a M.A. plus 30 salary classification based on the awarding of a master’s degree; or 3) age 60;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6.d.6.  Recommendation of Superintendent, RESA Director, Multi-County Director or ODTP Director.  -- If the candidate is currently employed by a county board of education, the candidate must receive the recommendation of the employing county’s superintendent.  If the educator is not employed by a county board of education, then a recommendation must be secured from the most recent education supervisor provided that such employment severance does not exceed one year.  If employment severance in an educational setting is greater than one year, a recommendation from the current employer or community leader must be secu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6.d.7.  Validity Period.  -- The Permanent Career and Technical Education Certificate shall remain valid unless surrendered, suspended or revok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6.e.  Additional Endorsements for Existing Career and Technical Education Certifica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10.</w:t>
      </w:r>
      <w:r>
        <w:rPr>
          <w:rFonts w:cs="Calibri" w:ascii="Calibri" w:hAnsi="Calibri" w:asciiTheme="minorHAnsi" w:cstheme="minorHAnsi" w:hAnsiTheme="minorHAnsi"/>
          <w:sz w:val="22"/>
          <w:szCs w:val="22"/>
        </w:rPr>
        <w:t>6.</w:t>
      </w:r>
      <w:r>
        <w:rPr>
          <w:rFonts w:eastAsia="Calibri" w:cs="Calibri" w:ascii="Calibri" w:hAnsi="Calibri" w:asciiTheme="minorHAnsi" w:cstheme="minorHAnsi" w:hAnsiTheme="minorHAnsi"/>
          <w:sz w:val="22"/>
          <w:szCs w:val="22"/>
        </w:rPr>
        <w:t xml:space="preserve">e.1.  For Issuance of Additional Career and Technical Education Endorsement(s).  -- An individual who already holds a valid West Virginia Career and Technical Education (CTE), Certificate endorsed as identified in the West Virginia Career and Technical Education Endorsement and Testing Manual maintained on the WVDE website may add another endorsement by verifying the appropriate wage earning work experience, passing required state exam(s) for the endorsement sought and holding valid industry credential(s), if applicabl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26-136-11.  Permits Issued to Professional Educat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First-Class/Full-Time Permit for Professional Teaching and Student Support Personn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a.  General Criteria.  --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1) a minimum of a bachelor’s degree through an accredited institution of higher education as defined in §126-136-4.5; 2) the general requirements specified in §126-136-9.; 3) the minimum GPA specified in §126-136-9.8; and 4) the conditions for issuance specified in §126-136-11.1.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  Validity Period.  --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  Conditions for Issuance.  -- The applicant for the First-Class/Full-Time Permit for Professional Teaching and Student Support Personnel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1.c.1.  College/University Coursework.  -- For all endorsement areas except school psychologist, verification by the designated official at the institution of higher education through which the program is being completed that the applicant has completed 25% or six semester hours, whichever is greater, of the state approved program in the specialization(s) for which the permit is requested.  For the endorsement area of school psychologist, verification by the designated official at the institution of higher education through which the program is being completed that the applicant has completed 70% of the state approved program in the specialization for which the permit is requested;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1.c.2.  Professional Commitment.  -- Submission of the professional commitment verifying the applicant’s enrollment in the state approved program;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1.c.3.  Recommendation of Superintendent.  -- Receive the recommendation of the county superintendent verifying that the applicant is the most qualified candidate for the position, and has been hired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d.  Five-Year Limit.  -- All requirements for the Professional Teaching or Student Support Certificate must be completed within five years of the original issuance of the First-Class/Full-Time Permit for Professional Teaching and Student Support Personnel.  The position held by an educator issued a First-Class/Full-Time Permit for Professional Teaching and Student Support Personnel is not subject to posting provided the educator meets the annual renewal requirements specified in §126</w:t>
        <w:noBreakHyphen/>
        <w:t>136</w:t>
        <w:noBreakHyphen/>
        <w:t>11.2 and completes the state approved program within five years.  The State Superintendent may extend the five-year limit, if extenuating circumstances as identified in §126-136-14.4.b, warrant the exten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e.  Exception for a School Nurse.  -- A school nurse who is employed on a First</w:t>
        <w:noBreakHyphen/>
        <w:t>Class/Full</w:t>
        <w:noBreakHyphen/>
        <w:t xml:space="preserve">Time Permit or Authorization for School Nurse is not required to have a minimum of a bachelor’s degree. The applicant must provide evidence of holding a Nursing Diploma or Associate Degree in Nursing and hold a valid registered nurse license issued by the West Virginia Board of Examiners.  The applicant shall complete a Bachelor of Science in Nursing (BSN) from an accredited institution as defined in §126-136-4.5 within five years.  The applicant must submit professional commitment approved by the county of employment and an institution of Higher Education and complete a minimum of six semester hours annually towards the completion of a BSN degree.  All requirements for the BSN degree must be completed within five years of the original issuance of the First-Class/Full-Time Permi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Renewal of the First Class/Full Time Permit for Professional Teaching and Student Support Personn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  Conditions of Issuance.  -- The holder of a First-Class/Full-Time Permit for Professional Teaching and Student Support Personnel who continues to be employed in the specialization reflected in the Permi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2.a.1.  College/University Coursework.  -- Completion of six semester hours of required coursework from an accredited institution of higher education as defined in §126-136-4.5 reflecting a minimum 3.0 GPA within the institution towards the BSN degree requirement;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2.a.2.  Professional Commitment.  -- Submission of the Professional Commitment verifying the applicant’s enrollment in the state approved program or currently completing the BSN requirement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3.  Recommendation of Superintendent.  -- Recommendation of the county superintendent verifying that the applicant is the most qualified candidate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2.a.3.1. Exception for a School Nurse.  -- A School Nurse who is employed on a Full-Time/First Class Permit (Refer to §126-136-11.1.e) after July 1 is only required to have a minimum of three semester hours of coursework during the first year of the permit’s issua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b.  Extenuating Circumstances for which the First-Class/Full-Time Permit for Professional Teaching and Student Support Personnel may be issu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b.1.  The State Superintendent may extend the five-year limit if extenuating circumstances, as identified in §126-136-14.4.b,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126-136-14.4.b.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2.b.1.A.  The county superintendent shall submit verification from the designated official at the college or university through which the applicant is completing the state approved program that no required coursework was available during the school year;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2.b.1.B.  The county superintendent shall submit the applicant’s description of how a major hardship other than illness prevented the applicant from completing the required course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First-Class/Full-Time Permit for Career and Technical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a.  Issuance of the Initial First-Class/Full-Time Permit for Career and Technical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3.a.1.  General Criteria.  --  A First-Class/Full-Time Permit for Career and Technical Education for teaching in a Career and Technical Education secondary or adult program may be issued to a person who holds a high school diploma, a state approved high school equivalency, or a degree, if applicable, through an accredited college or university as defined in §126-136-4.5, and has completed 1) the general requirements specified in §126-136-9; and 2) the conditions for issuance identified in §126</w:t>
        <w:noBreakHyphen/>
        <w:t>136-11.3.a.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3.a.2.  Validity Period.  -- The First-Class/Full-Time Permit for Career and Technical Education shall be valid for one school year and shall expire on June 30.  An educator employed on or after January 1 may be issued a First-Class/Full-Time Permit for Career and Technical Education valid until June 30 of the following school year.  This is to allow completion of the required coursework prior to making application for the initial career and technical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3.a.3.  Common Conditions for Issuance.  --  The applicant for the First-Class/Full-Time Permit for Career and Technical Education must submit evidence of satisfying the following common conditions for issuance AND the appropriate content specific conditions for issuance identified in the West Virginia Career and Technical Education Endorsement and Testing Manual maintained on the WVDE webs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3.a.3.A.  Basic Skills.  --  Minimum proficiency levels on  the WVBE approved basic skills test(s) listed in the West Virginia Licensure Testing Directory or the West Virginia Career and Technical Education Endorsement and Testing Manual maintained on the WVDE website or qualify for exemption as specified in §126-136-10.1.b.3.F.;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1.3.a.3.B.  Wage-Earning Experience.  --  Verification of the required years of work experience from the current or former employer(s) as described in  the West Virginia Career and Technical Education Endorsement and Testing Manual maintained on the WVDE websi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3.a.3.C.  Professional Commitment.  --  Submission of the Professional Commitment verifying the applicant’s enrollment or intent of enrolling in the approved career and technical preparation program;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3.a.3.D.  Industry Recognized Credential.  --  For each career and technical education area of specialization, the alternatively certified teacher hired after June 18, 2003, must hold and maintain the industry recognized credential, if applicable.  Refer to the West Virginia Career and Technical Education Endorsement and Testing Manual maintained on the WVDE websi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ab/>
        <w:t xml:space="preserve">11.3.a.3.E.  Recommendation of the employing Superintendent, </w:t>
      </w:r>
      <w:r>
        <w:rPr>
          <w:rFonts w:cs="Calibri" w:ascii="Calibri" w:hAnsi="Calibri" w:asciiTheme="minorHAnsi" w:cstheme="minorHAnsi" w:hAnsiTheme="minorHAnsi"/>
          <w:sz w:val="22"/>
          <w:szCs w:val="22"/>
        </w:rPr>
        <w:t>RESA Director,</w:t>
      </w:r>
      <w:r>
        <w:rPr>
          <w:rFonts w:eastAsia="Calibri" w:cs="Calibri" w:ascii="Calibri" w:hAnsi="Calibri" w:asciiTheme="minorHAnsi" w:cstheme="minorHAnsi" w:hAnsiTheme="minorHAnsi"/>
          <w:sz w:val="22"/>
          <w:szCs w:val="22"/>
        </w:rPr>
        <w:t xml:space="preserve"> Multi-County </w:t>
      </w:r>
      <w:r>
        <w:rPr>
          <w:rFonts w:cs="Calibri" w:ascii="Calibri" w:hAnsi="Calibri" w:asciiTheme="minorHAnsi" w:cstheme="minorHAnsi" w:hAnsiTheme="minorHAnsi"/>
          <w:sz w:val="22"/>
          <w:szCs w:val="22"/>
        </w:rPr>
        <w:t>Vocational Center</w:t>
      </w:r>
      <w:r>
        <w:rPr>
          <w:rFonts w:eastAsia="Calibri" w:cs="Calibri" w:ascii="Calibri" w:hAnsi="Calibri" w:asciiTheme="minorHAnsi" w:cstheme="minorHAnsi" w:hAnsiTheme="minorHAnsi"/>
          <w:sz w:val="22"/>
          <w:szCs w:val="22"/>
        </w:rPr>
        <w:t xml:space="preserve"> Director, or ODTP Director. – Receive the recommendation of the employing Superintendent, </w:t>
      </w:r>
      <w:r>
        <w:rPr>
          <w:rFonts w:cs="Calibri" w:ascii="Calibri" w:hAnsi="Calibri" w:asciiTheme="minorHAnsi" w:cstheme="minorHAnsi" w:hAnsiTheme="minorHAnsi"/>
          <w:sz w:val="22"/>
          <w:szCs w:val="22"/>
        </w:rPr>
        <w:t>RESA Director,</w:t>
      </w:r>
      <w:r>
        <w:rPr>
          <w:rFonts w:eastAsia="Calibri" w:cs="Calibri" w:ascii="Calibri" w:hAnsi="Calibri" w:asciiTheme="minorHAnsi" w:cstheme="minorHAnsi" w:hAnsiTheme="minorHAnsi"/>
          <w:sz w:val="22"/>
          <w:szCs w:val="22"/>
        </w:rPr>
        <w:t xml:space="preserve"> Multi-County </w:t>
      </w:r>
      <w:r>
        <w:rPr>
          <w:rFonts w:cs="Calibri" w:ascii="Calibri" w:hAnsi="Calibri" w:asciiTheme="minorHAnsi" w:cstheme="minorHAnsi" w:hAnsiTheme="minorHAnsi"/>
          <w:sz w:val="22"/>
          <w:szCs w:val="22"/>
        </w:rPr>
        <w:t>Vocational Center</w:t>
      </w:r>
      <w:r>
        <w:rPr>
          <w:rFonts w:eastAsia="Calibri" w:cs="Calibri" w:ascii="Calibri" w:hAnsi="Calibri" w:asciiTheme="minorHAnsi" w:cstheme="minorHAnsi" w:hAnsiTheme="minorHAnsi"/>
          <w:sz w:val="22"/>
          <w:szCs w:val="22"/>
        </w:rPr>
        <w:t xml:space="preserve"> Director, or ODTP Director, verifying that the applicant is the most qualified candidate for the position, and has been hired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b.  Renewal of the First-Class/Full-Time Permit for Career and Technical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3.b.1.  First Renewal:  Conditions for Issuance.  -- The holder of a First-Class/Full-Time Career and Technical Education Permit who continues to be employed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3.b.1.A.  Content Written and Performance Tests.  --  The first renewal of the First</w:t>
        <w:noBreakHyphen/>
        <w:t xml:space="preserve">Class/Full-Time Career and Technical Education Permit requires passage of the written and performance sections of the content specialization test identified in the West Virginia Career and Technical Education Endorsement and Testing Manual  located on the WVDE website, if applicabl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1.3.b.1.B.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11.3.</w:t>
      </w:r>
      <w:r>
        <w:rPr>
          <w:rFonts w:cs="Calibri" w:ascii="Calibri" w:hAnsi="Calibri" w:asciiTheme="minorHAnsi" w:cstheme="minorHAnsi" w:hAnsiTheme="minorHAnsi"/>
          <w:sz w:val="22"/>
          <w:szCs w:val="22"/>
        </w:rPr>
        <w:t>b</w:t>
      </w:r>
      <w:r>
        <w:rPr>
          <w:rFonts w:cs="Calibri" w:ascii="Calibri" w:hAnsi="Calibri" w:asciiTheme="minorHAnsi" w:cstheme="minorHAnsi" w:hAnsiTheme="minorHAnsi"/>
          <w:bCs/>
          <w:sz w:val="22"/>
          <w:szCs w:val="22"/>
        </w:rPr>
        <w:t xml:space="preserve">.1.C.  Industry Recognized Credential.   --  A valid industry credential is required for renewal of the </w:t>
      </w:r>
      <w:r>
        <w:rPr>
          <w:rFonts w:cs="Calibri" w:ascii="Calibri" w:hAnsi="Calibri" w:asciiTheme="minorHAnsi" w:cstheme="minorHAnsi" w:hAnsiTheme="minorHAnsi"/>
          <w:sz w:val="22"/>
          <w:szCs w:val="22"/>
        </w:rPr>
        <w:t>First-Class</w:t>
      </w:r>
      <w:r>
        <w:rPr>
          <w:rFonts w:cs="Calibri" w:ascii="Calibri" w:hAnsi="Calibri" w:asciiTheme="minorHAnsi" w:cstheme="minorHAnsi" w:hAnsiTheme="minorHAnsi"/>
          <w:bCs/>
          <w:sz w:val="22"/>
          <w:szCs w:val="22"/>
        </w:rPr>
        <w:t>/Full-Time Permit for Career and Technical Education  as identified in the West Virginia Career and Technical Education Endorsement and Testing Manual maintained on the WVDE website, if applicabl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3.b.1.D.  Recommendation of the employing Superintendent, RESA Director, Multi-County Vocational Center Director or ODTP Director.  -- Receive the recommendation of the employing Superintendent, RESA Director, Multi-County Vocational Center Director, or ODTP Director, verifying that the applicant is the most qualified candidate for the position, and has been hired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3.b.2.  Subsequent Renewal(s):  Conditions for Issuance.  -- The holder of a First</w:t>
        <w:noBreakHyphen/>
        <w:t>Class/Full-Time Career and Technical Education Permit who continues to be employed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1.3.b.2.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1.3.b.2.B. </w:t>
      </w:r>
      <w:r>
        <w:rPr>
          <w:rFonts w:cs="Calibri" w:ascii="Calibri" w:hAnsi="Calibri" w:asciiTheme="minorHAnsi" w:cstheme="minorHAnsi" w:hAnsiTheme="minorHAnsi"/>
          <w:bCs/>
          <w:sz w:val="22"/>
          <w:szCs w:val="22"/>
        </w:rPr>
        <w:t xml:space="preserve"> Industry Recognized Credential.  --  A valid industry credential is required for renewal of the </w:t>
      </w:r>
      <w:r>
        <w:rPr>
          <w:rFonts w:cs="Calibri" w:ascii="Calibri" w:hAnsi="Calibri" w:asciiTheme="minorHAnsi" w:cstheme="minorHAnsi" w:hAnsiTheme="minorHAnsi"/>
          <w:sz w:val="22"/>
          <w:szCs w:val="22"/>
        </w:rPr>
        <w:t xml:space="preserve">First Class/Full Time Permit for Career and Technical Education </w:t>
      </w:r>
      <w:r>
        <w:rPr>
          <w:rFonts w:cs="Calibri" w:ascii="Calibri" w:hAnsi="Calibri" w:asciiTheme="minorHAnsi" w:cstheme="minorHAnsi" w:hAnsiTheme="minorHAnsi"/>
          <w:bCs/>
          <w:sz w:val="22"/>
          <w:szCs w:val="22"/>
        </w:rPr>
        <w:t>as identified in the West Virginia Career and Technical Education Endorsement and Testing Manual maintained on the WVDE website, if applicabl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3.b.2.C.  </w:t>
      </w:r>
      <w:r>
        <w:rPr>
          <w:rFonts w:eastAsia="Calibri" w:cs="Calibri" w:ascii="Calibri" w:hAnsi="Calibri" w:asciiTheme="minorHAnsi" w:cstheme="minorHAnsi" w:hAnsiTheme="minorHAnsi"/>
          <w:sz w:val="22"/>
          <w:szCs w:val="22"/>
        </w:rPr>
        <w:t xml:space="preserve">Recommendation of the employing Superintendent, </w:t>
      </w:r>
      <w:r>
        <w:rPr>
          <w:rFonts w:cs="Calibri" w:ascii="Calibri" w:hAnsi="Calibri" w:asciiTheme="minorHAnsi" w:cstheme="minorHAnsi" w:hAnsiTheme="minorHAnsi"/>
          <w:sz w:val="22"/>
          <w:szCs w:val="22"/>
        </w:rPr>
        <w:t>RESA Director,</w:t>
      </w:r>
      <w:r>
        <w:rPr>
          <w:rFonts w:eastAsia="Calibri" w:cs="Calibri" w:ascii="Calibri" w:hAnsi="Calibri" w:asciiTheme="minorHAnsi" w:cstheme="minorHAnsi" w:hAnsiTheme="minorHAnsi"/>
          <w:sz w:val="22"/>
          <w:szCs w:val="22"/>
        </w:rPr>
        <w:t xml:space="preserve"> Multi-County </w:t>
      </w:r>
      <w:r>
        <w:rPr>
          <w:rFonts w:cs="Calibri" w:ascii="Calibri" w:hAnsi="Calibri" w:asciiTheme="minorHAnsi" w:cstheme="minorHAnsi" w:hAnsiTheme="minorHAnsi"/>
          <w:sz w:val="22"/>
          <w:szCs w:val="22"/>
        </w:rPr>
        <w:t>Vocational Center</w:t>
      </w:r>
      <w:r>
        <w:rPr>
          <w:rFonts w:eastAsia="Calibri" w:cs="Calibri" w:ascii="Calibri" w:hAnsi="Calibri" w:asciiTheme="minorHAnsi" w:cstheme="minorHAnsi" w:hAnsiTheme="minorHAnsi"/>
          <w:sz w:val="22"/>
          <w:szCs w:val="22"/>
        </w:rPr>
        <w:t xml:space="preserve"> Director or </w:t>
      </w:r>
      <w:r>
        <w:rPr>
          <w:rFonts w:cs="Calibri" w:ascii="Calibri" w:hAnsi="Calibri" w:asciiTheme="minorHAnsi" w:cstheme="minorHAnsi" w:hAnsiTheme="minorHAnsi"/>
          <w:sz w:val="22"/>
          <w:szCs w:val="22"/>
        </w:rPr>
        <w:t>ODTP Director</w:t>
      </w:r>
      <w:r>
        <w:rPr>
          <w:rFonts w:eastAsia="Calibri" w:cs="Calibri" w:ascii="Calibri" w:hAnsi="Calibri" w:asciiTheme="minorHAnsi" w:cstheme="minorHAnsi" w:hAnsiTheme="minorHAnsi"/>
          <w:sz w:val="22"/>
          <w:szCs w:val="22"/>
        </w:rPr>
        <w:t xml:space="preserve">.  -- Receive the recommendation of the employing Superintendent, </w:t>
      </w:r>
      <w:r>
        <w:rPr>
          <w:rFonts w:cs="Calibri" w:ascii="Calibri" w:hAnsi="Calibri" w:asciiTheme="minorHAnsi" w:cstheme="minorHAnsi" w:hAnsiTheme="minorHAnsi"/>
          <w:sz w:val="22"/>
          <w:szCs w:val="22"/>
        </w:rPr>
        <w:t>RESA Director,</w:t>
      </w:r>
      <w:r>
        <w:rPr>
          <w:rFonts w:eastAsia="Calibri" w:cs="Calibri" w:ascii="Calibri" w:hAnsi="Calibri" w:asciiTheme="minorHAnsi" w:cstheme="minorHAnsi" w:hAnsiTheme="minorHAnsi"/>
          <w:sz w:val="22"/>
          <w:szCs w:val="22"/>
        </w:rPr>
        <w:t xml:space="preserve"> Multi-County </w:t>
      </w:r>
      <w:r>
        <w:rPr>
          <w:rFonts w:cs="Calibri" w:ascii="Calibri" w:hAnsi="Calibri" w:asciiTheme="minorHAnsi" w:cstheme="minorHAnsi" w:hAnsiTheme="minorHAnsi"/>
          <w:sz w:val="22"/>
          <w:szCs w:val="22"/>
        </w:rPr>
        <w:t>Vocational Center</w:t>
      </w:r>
      <w:r>
        <w:rPr>
          <w:rFonts w:eastAsia="Calibri" w:cs="Calibri" w:ascii="Calibri" w:hAnsi="Calibri" w:asciiTheme="minorHAnsi" w:cstheme="minorHAnsi" w:hAnsiTheme="minorHAnsi"/>
          <w:sz w:val="22"/>
          <w:szCs w:val="22"/>
        </w:rPr>
        <w:t xml:space="preserve"> Director, or </w:t>
      </w:r>
      <w:r>
        <w:rPr>
          <w:rFonts w:cs="Calibri" w:ascii="Calibri" w:hAnsi="Calibri" w:asciiTheme="minorHAnsi" w:cstheme="minorHAnsi" w:hAnsiTheme="minorHAnsi"/>
          <w:sz w:val="22"/>
          <w:szCs w:val="22"/>
        </w:rPr>
        <w:t>ODTP Director</w:t>
      </w:r>
      <w:r>
        <w:rPr>
          <w:rFonts w:eastAsia="Calibri" w:cs="Calibri" w:ascii="Calibri" w:hAnsi="Calibri" w:asciiTheme="minorHAnsi" w:cstheme="minorHAnsi" w:hAnsiTheme="minorHAnsi"/>
          <w:sz w:val="22"/>
          <w:szCs w:val="22"/>
        </w:rPr>
        <w:t xml:space="preserve">, verifying that the applicant is the most qualified candidate for the position, and has been hired for the posi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4. First-Class/Full-Time Permit for Administrat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a.  Initial First-Class/Full-Time Permit for Administrat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4.a.1.  General Criteria.  --  The Initial First-Class/Full-Time Permit endorsed for Principal, General Supervisor, or Superintendent may be granted to an individual employed for an administrative assignment who has completed: 1) a minimum of a master’s degree through an accredited institution of higher education as defined in §126-136-4.5; 2) the general requirements specified in §126-136-9; 3) the minimum GPA specified in §126-136-9.8; 4) three years of managements level experience; 5) education and training in evaluation skills through the  CPD or equivalent training approved by the WVBE; and 6) the conditions for issuance specified in §126</w:t>
        <w:noBreakHyphen/>
        <w:t>136</w:t>
        <w:noBreakHyphen/>
        <w:t>11.4.a.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4.a.2.  Validity Period.  -- The First-Class/Full-Time Permit for Administrators shall be valid for one school year and shall expire on June 30 of that school year.  An educator employed on or after January 1 may be issued a Permit valid until June 30 of the following school yea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4.a.3.  Conditions for Issuance.  -- The applicant for the First-Class/Full-Time Permit for Administrators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1.4.a.3.A.  College/University Coursework.  --  Verification by the designated official at the college or university through which the program is being completed that the applicant has completed 25% of the approved program in the specialization(s) for which the permit is requested;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4.a.3.B.  Professional Commitment.  -- Submission of the Professional Commitment verifying the applicant’s enrollment in the state approved program;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4.a.3.C.  Recommendation.  --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4.a.3.D.  Time Limitations.  --  All requirements for the Professional Administrative Certificate endorsed for Principal or Supervisor of Instruction must be completed within five years of the original issuance of the First-Class/Full-Time Permit for Administrators as specified in W. Va. Code §18A</w:t>
        <w:noBreakHyphen/>
        <w:t>4-7a.  All requirements for the Professional Administrative Certificate endorsed for Superintendent must be completed within three years of the original issuance of the First-Class/Full-Time Permit for Administrators as specified in W. Va. Code §18-4-2.  If required coursework is not available, the county superintendent may request an extension of the First-Class/Full-Time Permit for Administrators as specified in §126-136-14.  The position held by an educator issued a Full-Time Permit is not subject to posting provided the educator meets the annual renewal requirements specified in §126-136-11.4.b and completes the state approved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b.  Renewal of the First-Class/Full-Time Permit for Administrat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4.b.1.  Conditions for Issuance.  -- The holder of a First-Class/Full Time Permit for Administrators who continue to be employed in the specialization(s) reflected on the permi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4.b.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in the specialization for which the permit is requeste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4.b.1.B.  Recommendation.  --  Receive the recommendation of the county superintendent in the county in which the applicant is employed or, if the candidate for the permit is a county superintendent, receive a recommendation and verification of continued employment and satisfactory performance from the county board of education as specified in W. Va. Code §18-4-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4.c.  Extension of the First-Class/Full-Time Permit for Administrators for Extenuating Circumstances.  --  The First-Class/Full-Time Permit endorsed for Principal, Supervisor of Instruction or Superintendent may be extended as indicated in §126-136-14 as long as the time frames specified in §126-136-11.4.3.D are not exceed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5.  Permits for Teachers in Resid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5.a.  General Criteria.  --  The Teacher-In-Residence Permit may be granted to an individual who: 1) is enrolled in a WVBE approved teacher-in-residence program in accordance with an agreement between an institution of higher education and a county board; 2) has satisfied the general requirements in §126-136-9.1.a; 3) has satisfied the test requirements specified in §126-136-10.1.b.3.E; 4) has a minimum GPA of 3.0 in the area of specialization; and 5) has satisfied the conditions for issuance specified in §126-136-11.5.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5.b.  Validity Period.  -- The Teacher-In-Residence Permit shall be valid for one school year and shall expire on June 30.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5.c.  Conditions for Issuance.  -- The applicant for the Teacher-In-Residence Permi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5.c.1.  Verification of enrollment in an approved Teacher-In-Residence program;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5.c.2..  Verification of position posting;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85723"/>
          <w:sz w:val="22"/>
          <w:szCs w:val="22"/>
        </w:rPr>
        <w:tab/>
        <w:tab/>
      </w:r>
      <w:r>
        <w:rPr>
          <w:rFonts w:cs="Calibri" w:ascii="Calibri" w:hAnsi="Calibri" w:asciiTheme="minorHAnsi" w:cstheme="minorHAnsi" w:hAnsiTheme="minorHAnsi"/>
          <w:sz w:val="22"/>
          <w:szCs w:val="22"/>
        </w:rPr>
        <w:t>11.5.d.  Criminal History Record Check.  --  All applicants for the Clinical Experience Permit whose applications are received by the WVDE shall be fingerprinted by the West Virginia State Police or its designee as defined in §126-136-9.1.b, unless the applicant holds a valid credential issued by the WVDE.  Such criminal history record check may not be used for subsequent applications for other credentials issued by the State Superintenden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5.d.1.  Recommendation of College/University Official.  -- Recommendation of the designated college/university official;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5.d.2.  Recommendation of Superintendent.  -- Recommendation of the county superintendent in the county in which the applicant will serve as the Teacher-In Resid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6.  Permits for Clinical Experiences (Teachers, Administrators and Student Support Candida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6.a.  General Criteria.   --  The Clinical Experience Permit may be granted to an individual who: 1) is enrolled and in good standing in a WVBE approved educator preparation program or in an out</w:t>
        <w:noBreakHyphen/>
        <w:t>of</w:t>
        <w:noBreakHyphen/>
        <w:t>state accredited institution as specified in §126-136-4.5 with a current agreement with the West Virginia county board of education prior to placement in a West Virginia public or non-public school, in accordance with Policy 5100, for  the clinical experience and who may not have yet obtained a bachelor degree; 2) will have satisfied the state-specific program requirements for the area in which the individual is seeking licensure prior to clinical placement, 3) has satisfied the general requirements in §126-136-9.1.a; and 4) has satisfied the conditions of issuance in §126-136-11.6.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6.b.  Validity Period.  -- The Clinical Experience Permit shall be valid for one school year and shall expire on June 30. Upon verification from the Institution of Higher Education of successful completion of the clinical experience, the Clinical Experience Permit shall be eligible to be used as a Short-Term Substitute Permit in the endorsement area in which certification is being sought (Teacher, Administrator, or Student Support) §126-136-4.62.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6.c.  Conditions for Issuance.  -- The applicant for the Clinical Experience Permit may apply during the semester prior to the beginning of the clinical experience assignment and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6.c.1.  Verification of enrollment in an in-state or out-of-state approved educator preparation program;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6.c.2.  Criminal History Record Check.  --  All applicants for the Clinical Experience Permit whose applications are received by the WVDE shall be fingerprinted by the West Virginia State Police or its designee as defined in §126-136-9.1.b, unless the applicant holds a valid credential issued by the WVDE.  Such criminal history record check may not be used for subsequent applications for other credentials issued by the State Superintenden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6.c.3.  Required Testing.  -- Individuals must pass WVBE required testing as outlined in §126</w:t>
        <w:noBreakHyphen/>
        <w:t>136-10.1.b.3.E unless a qualifying exemption is met as outlined in §126-136-10.1.b.3.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6.c.3.a.  Teachers must pass test(s) required for basic skills and content proficiency.  Individuals enrolled in a state-approved teacher preparation program resulting in a master’s degree are exempt from basic skills proficiency testing requirements for the clinical experience permi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6.c.3.b.  Administrators must pass test(s) required for content proficien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6.c.3.c.  Student Support must pass test(s) required for content proficiency; Speech Language Pathologist candidates are exempt from this requirement and do not need to provide passing content proficiency scores prior to completing the clinical experienc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6.c..4.  Recommendation of College/University Official.  -- Recommendation of the designated college/university official;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6.c.5.  Recommendation of the County Superintendent, ODTP Director, Multi-County Vocational Center Director, or RESA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7.  Substitute Permits for Professional Educat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7.a.  Short-Term Substitute Permit for Teaching, Support and Administrative Personn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a.1.  General Criteria.  --  The Initial Short-Term Substitute Permit endorsed for general substitute may be granted to an individual who is temporarily replacing the educator assigned to a specific position and who has completed:  1) a minimum of a bachelor’s degree through an accredited institution of higher education as defined in §126-136-4.5; 2) the general requirements specified in §126-136-9; 3) with the exception of United States Citizenship; a minimum GPA of 2.0; and 4) the conditions for issuance specified in §126-136-11.7.a.3.  A short-term substitute is one who fills a position for 30 days or few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a.2.  Validity Period.  -- The Short-Term Substitute Permit shall be valid for no more than three school years and shall expire on June 30 of the last year of its valid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a.3.  Conditions for Issuance.  -- The applicant for the Short-Term Substitute Permi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7.a.3.A.  Verification of successful completion of 18 clock hours of training provided or authorized by the employing county or available through the WVDE eLearning platform to include but not be limited to classroom management, state and local policies, content standards and objectives, and an overview of school law to include reporting requirements for suspected child abuse.  The eighteen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7.a.3.B.  Recommendation of Superintendent.  --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7.b.  Renewal of the Short-Term Substitute Permit.  -- The applicant for renewal of the Short</w:t>
        <w:noBreakHyphen/>
        <w:t>Term Substitute Permit must provide evidence of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7.b.1.  Verification of Training.  --  Verification of successful completion of 12 clock hours of in-service training provided or authorized by the employing county or available through  the WVDE eLearning platform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year-period immediately preceding the date of application;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7.b.2.  Successful completion of six semester hours of coursework from a regionally accredited institution of higher education as defined in §126-136-4.5.  The coursework must be related to the public school program and completed subsequent to the issuance of the permit being renewed and within the five-year-period immediately preceding the date of applic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b.3.  Recommendation of Superintendent.  --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5" w:name="OLE_LINK5"/>
      <w:r>
        <w:rPr>
          <w:rFonts w:cs="Calibri" w:ascii="Calibri" w:hAnsi="Calibri" w:asciiTheme="minorHAnsi" w:cstheme="minorHAnsi" w:hAnsiTheme="minorHAnsi"/>
          <w:sz w:val="22"/>
          <w:szCs w:val="22"/>
        </w:rPr>
        <w:t>11.7.c</w:t>
      </w:r>
      <w:bookmarkEnd w:id="5"/>
      <w:r>
        <w:rPr>
          <w:rFonts w:cs="Calibri" w:ascii="Calibri" w:hAnsi="Calibri" w:asciiTheme="minorHAnsi" w:cstheme="minorHAnsi" w:hAnsiTheme="minorHAnsi"/>
          <w:sz w:val="22"/>
          <w:szCs w:val="22"/>
        </w:rPr>
        <w:t>.  Long-Term Substitute Permit for Teaching, Support and Administrative Personn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c.1.  General Criteria.  --  The Initial Long-Term Substitute Permit endorsed for any specialization recognized on the Professional Teaching, Support, or Administrative Certificate may be granted to an individual has completed 1) a minimum of a bachelor’s degree through an accredited institution of higher education as defined in §126-136-4.5, or a minimum of a Nursing Diploma/Associate Degree and a valid West Virginia R.N. license; 2) the general requirements specified in §126-136-9; 3) with the exception of United States Citizenship a minimum GPA of 2.0; and 4) the conditions for issuance specified in §126-136-11.7.c.3.  A long-term substitute is one who fills a position for more than 30 day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c.2.  Validity Period.  -- The Long-Term Substitute Permit shall be valid for no more than three school years and shall expire on June 30 of the last year of its valid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c.3.  Conditions for Issuance.  -- The applicant for Long-Term Substitute Permi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7.c.3.A.  Verification of successful completion of 18 clock hours of training provided or authorized by the employing county or available through the WVDE eLearning platform to include but not be limited to classroom management, state and local policies, content standards and objectives, and an overview of school law to include reporting requirements for suspected child abuse.  For elementary education endorsements, training must include teaching reading and literacy.  The 18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or an individual who possesses a valid Permanent West Virginia Professional Teaching Certificate in another endorsement area; </w:t>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7.c.3.A.1.  Exceptions.  --  Those applying for School Nurse Substitute permits </w:t>
      </w:r>
      <w:r>
        <w:rPr>
          <w:rFonts w:cs="Calibri" w:ascii="Calibri" w:hAnsi="Calibri" w:asciiTheme="minorHAnsi" w:cstheme="minorHAnsi" w:hAnsiTheme="minorHAnsi"/>
          <w:bCs/>
          <w:sz w:val="22"/>
          <w:szCs w:val="22"/>
        </w:rPr>
        <w:t>must hold a valid registered nurse licensure issued by the West Virginia Board of Examiners and have completed 12 hours of training related to school nursing and 6 hours of clinical time with a certified school nurse who is an R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7.c.3.B.  College/University Coursework.  --  12 semester hours of coursework with a minimum GPA of 2.0 for each course from an accredited institution of higher education as defined in §126-136-4.5 in any specialization area recognized on the Professional Teaching or Support Certificate.  For elementary education endorsements, a minimum of 12 semester hours should include at least one college level mathematics course and a combination of core content coursework including but not limited to English, science and social studies.  One course related to child development, early learning, or reading and writing may be used in lieu of a core content course other than mathematic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7.c.3.C.  Recommendation of Superintendent.  -- Recommendation of the county superintendent in the county in which the applicant is employed;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1.7.c.3.D.  Hold an expired West Virginia Professional Certificate or a valid or expired Out-of-State Professional Teaching, Student Support, or Administrative Certificate endorsed for the specialization(s) consistent with the specialization(s) for which the Substitute Permit is requested; applicants for the Long Term Substitute Permit may use the expired West Virginia Professional Certificate or Out-of-State Professional Certificate, as defined above, only one (1) time to obtain a Substitute Permit provided that the Certificate has not been expired for more than five (5) years prior to the date of application.  If the Certificate has been expired longer than five (5) years prior to the date of application for the Substitute Permit, the applicant must follow the requirements as listed in §126-136-11.7.c.3.A. to obtain the Substitute Permit;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7.c.3.E.  Recommendation of Superintendent.  --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7.d.  Renewal of the Long-Term Substitute Permit for Teaching, Support and Administrative Personnel.  The applicant for renewal of the Long-Term Substitute Permit for Teaching, Support and Administrative Personnel must provide evidence of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7.d.1.  Verification of Training.  -–  Verification of successful completion of 12 clock hours of in-service training provided or authorized by the employing county or available through the WVDE eLearning platform to include but not be limited to classroom management and teaching strategies.  For elementary education endorsements, training must include teaching reading and literacy.  The 12 clock hours of renewal training may include no more than three clock hours of classroom observation and must have been completed subsequent to the issuance of the permit being renewed and within the five-year-period immediately preceding the date of application; or an individual who possesses a valid Permanent West Virginia Professional Teaching Certificate in another endorsement area;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7.d.2.  Successful completion of six semester hours of coursework from an accredited institution of higher education as defined in §126-136-4.5.  The coursework must be related to the public school program and completed subsequent to the issuance of the permit being renewed and within the five-year-period immediately preceding the date of application.  For elementary education endorsements, coursework must be related to the public school program or directly related to Elementary educ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d.3.  Recommendation of Superintendent.  --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7.d.3.A. Exceptions.  --  Those applying for renewal of the school nurse substitute permit</w:t>
      </w:r>
      <w:r>
        <w:rPr>
          <w:rFonts w:cs="Calibri" w:ascii="Calibri" w:hAnsi="Calibri" w:asciiTheme="minorHAnsi" w:cstheme="minorHAnsi" w:hAnsiTheme="minorHAnsi"/>
          <w:bCs/>
          <w:sz w:val="22"/>
          <w:szCs w:val="22"/>
        </w:rPr>
        <w:t xml:space="preserve"> must have completed 12 hours of training related to school nursing and hold a valid registered nurse licensure issued by the West Virginia Board of Examiners</w:t>
      </w:r>
      <w:r>
        <w:rPr>
          <w:rFonts w:cs="Calibri" w:ascii="Calibri" w:hAnsi="Calibri" w:asciiTheme="minorHAnsi" w:cstheme="minorHAnsi" w:hAnsiTheme="minorHAnsi"/>
          <w:sz w:val="22"/>
          <w:szCs w:val="22"/>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7.e.  Substitute Permit for Applicants with a Valid West Virginia Professional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e.1.  Substitute Permit Applicants with a Valid West Virginia Professional Certificate.  --  Any applicant with a valid West Virginia Professional Certificate or a Permit for Non-United States Citizen may apply for a Long-Term Substitute Permit for any specialization area(s) for which s/he qualifies in accordance with §126-136-11.7.c without completing the initial 18 clock hours of train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e.2.  Renewal of the Substitute Permit issued to Applicants with Valid West Virginia Professional Certificates.  --  If the applicant keeps the West Virginia Professional Certificate valid, s/he is not required to complete the 12 clock hours of renewal training when renewing the Long-Term Substitute Permit provided all other requirements are me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7.f.  Initial Substitute Career and Technical Education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f.1.  General Criteria.  --  A Substitute Career and Technical Education Permit for teaching in a Career and Technical Education secondary or adult program may be issued to a person who holds a high school diploma or equivalent, or a degree, if applicable, through an accredited college or university as defined in §126-136-4.5; and has completed:  1) the general requirements specified in §126-136-9; 2) the common conditions for issuance identified in §126-136-11.7.f.3; and 3) the appropriate content-specific conditions for issuance identified in  the West Virginia Career and Technical Education Endorsement and Testing Manual maintained on the WVDE webs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f.2.  Validity Period.  -- The Substitute Career and Technical Education Permit shall be valid for no more than three school years and shall expire on June 30 of the last year of its valid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7.f.3.  Common Conditions for Issuance.  -- The applicant for the Substitute Career and Technical Education Permit must submit evidence of satisfying all of the following common conditions for issuance </w:t>
      </w:r>
      <w:r>
        <w:rPr>
          <w:rFonts w:cs="Calibri" w:ascii="Calibri" w:hAnsi="Calibri" w:asciiTheme="minorHAnsi" w:cstheme="minorHAnsi" w:hAnsiTheme="minorHAnsi"/>
          <w:bCs/>
          <w:sz w:val="22"/>
          <w:szCs w:val="22"/>
        </w:rPr>
        <w:t>AND</w:t>
      </w:r>
      <w:r>
        <w:rPr>
          <w:rFonts w:cs="Calibri" w:ascii="Calibri" w:hAnsi="Calibri" w:asciiTheme="minorHAnsi" w:cstheme="minorHAnsi" w:hAnsiTheme="minorHAnsi"/>
          <w:sz w:val="22"/>
          <w:szCs w:val="22"/>
        </w:rPr>
        <w:t xml:space="preserve"> the appropriate content specific conditions for issuance identified in the West Virginia Career and Technical Education Endorsement and Testing Manual maintained on the WVDE webs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7.f.3.A.  Wage-Earning Experience.  --  Verification of the required years of work experience by the current or former employer(s)as described in the West Virginia Career and Technical Education Endorsement and Testing Manual maintained on the WVDE websi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1.7.f.3.B.  Verification of successful completion of 18 clock hours of training provided or authorized by the employing county to include, but not be limited to, classroom management, state and local policies, instructional goal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local education agency. Registered Nurses who hold a valid nursing license and are hired as clinical instructors to monitor students in the practical nursing and certified nursing assistant programs are exempt from the 18 hours of training as specified in this sec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99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7.f.3.C.  Industry Recognized Credentials.  --  The applicant for the Substitute Career and Technical Education Permit must submit evidence of holding the industry recognized credential(s), if applicable, as identified in the Career and Technical Education Endorsement and Testing Manual on the WVDE website; AND</w:t>
      </w:r>
    </w:p>
    <w:p>
      <w:pPr>
        <w:pStyle w:val="Normal"/>
        <w:tabs>
          <w:tab w:val="left" w:pos="180" w:leader="none"/>
          <w:tab w:val="left" w:pos="360" w:leader="none"/>
          <w:tab w:val="left" w:pos="540" w:leader="none"/>
          <w:tab w:val="left" w:pos="720" w:leader="none"/>
          <w:tab w:val="left" w:pos="900" w:leader="none"/>
          <w:tab w:val="left" w:pos="99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7.f.3.D.  Recommendation of the employing Superintendent, RESA Director, Multi-County Vocational Center Director or ODTP Director.  -- Receive the recommendation of the employing Superintendent, RESA Director, Multi-County Vocational Center Director or ODTP Director;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7.f.3.E.  Substitute Career and Technical Education Permit Applicants with a Valid West Virginia Professional Certificate.  --  Any applicant with a valid West Virginia Professional Certificate  may apply for a Substitute Career and Technical Education Permit for any specialization area(s) for which s/he qualifies in accordance with the appropriate content specific conditions for issuance identified in §126-136-11.7.f.3 without completing the initial 18 clock hours of train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7.g.  Renewal of Substitute Career and Technical Education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7.g.1.  Conditions for Issuance.  -- The holder of a Substitute Career and Technical Education Permi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1.7.g.1.A.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eastAsia="Calibri" w:cs="Calibri" w:ascii="Calibri" w:hAnsi="Calibri" w:asciiTheme="minorHAnsi" w:cstheme="minorHAnsi" w:hAnsiTheme="minorHAnsi"/>
          <w:sz w:val="22"/>
          <w:szCs w:val="22"/>
        </w:rPr>
        <w:t>11.7.g.1.B.  Successful completion of six semester hours of coursework from a regionally accredited institution of higher education as defined in §126-136-4.5.  The coursework must be related to the public school program and completed subsequent to the issuance of the permit being renewed and within the five-year-period immediately preceding the date of applic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 xml:space="preserve">11.7.g.1.C.  </w:t>
      </w:r>
      <w:r>
        <w:rPr>
          <w:rFonts w:cs="Calibri" w:ascii="Calibri" w:hAnsi="Calibri" w:asciiTheme="minorHAnsi" w:cstheme="minorHAnsi" w:hAnsiTheme="minorHAnsi"/>
          <w:bCs/>
          <w:sz w:val="22"/>
          <w:szCs w:val="22"/>
        </w:rPr>
        <w:t>Industry Recognized Credential.  --  A valid industry credential is required for renewal of the Substitute Career and Technical Education Permi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as identified in the West Virginia Career and Technical Education Endorsement and Testing Manual maintained on the WVDE website, if applicabl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bCs/>
          <w:i/>
          <w:color w:val="00B050"/>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7.g.1.D.  Recommendation of Superintendent, RESA Director, Multi-County Vocational Center Director, or ODTP  Director.  -- Receive the recommendation of the Superintendent, RESA Director, Multi-County Vocational Center Director, or ODTP Direct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8.  Adult Credent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8.a.   Adult Licenses and Permi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8.a.1.  Adult License endorsed for Adult (Basic) Education.  --  The Adult License endorsed for Adult (Basic) Education shall be valid for no more than five years (5) and expire on June 30 of the last year of its validity.  The applicant must submit evidence of satisfying all criteria identified in §126-136-11.8.b. for an initial license and §126-136-11.8.c. for renewal of the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8.a.2.  Adult Permit endorsed for areas of Career and Technical Education.  -- The Adult Permit endorsed for areas of Career and Technical Education for part-time employment shall be valid for no more than five years and expire on June 30 of the last year of its validity. The applicant must submit evidence of satisfying all criteria identified in §126-136-11.8.d. for an initial permit and §126-136-11.8.e. for renewal of the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8.a.3.  Adult Permit endorsed for Emergency Medical Services (Public Service Training).  -- The Adult Permit endorsed for Emergency Medical Services for part-time employment shall be valid for no more than five years and expire on June 30 of the last year of its validity. The applicant must submit evidence of satisfying all criteria identified in §126-136-11.8.f. for an initial permit and §126-136-11.8.g. for renewal of the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8.a.4.  Adult Permit endorsed for Fire Service Training (Public Service Training).  -- The Adult Permit endorsed for Fire Service Training for part-time employment shall be valid for no more than five years and expire on June 30 of the last year of its validity. The applicant must submit evidence of satisfying all criteria identified in §126-136-11.8.h. for an initial permit and §126-136-11.8.i. for renewal of the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b.  Initial Adult License Endorsed for Adult (Basic) Education.  -- The applicant must submit evidence of satisfying the following for an Initial Adult License Endorsed for Adult (Basic) Educ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8.b.1.  A minimum of a bachelor’s degree from an accredited institution of higher education as defined in §126-136-4.5;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8.b.2.  Completion of the general requirements specified in §126-136-9;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8.b.3.  The minimum GPA specified in §126-136-9.8;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8.b.4.  Recommendation of the employing Superintendent, RESA Director, Multi-County Vocational Center Director, WVDE Adult Education Director, or ODTP Director.  -- Receive the recommendation of the employing Superintendent, RESA Director, Multi-County Vocational Center Director, or ODTP Director. For community-based organizations or non-educational agencies, the WVDE Adult Education Director may recommend for licensur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8.c.  Renewal of the Initial Adult License Endorsed for Adult (Basic) Education.  -- The applicant must submit evidence of satisfying the following for renewal of the Adult License Endorsed for Adult (Basic)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c.1.  College/University Coursework.  --  Six semester hours of college/university coursework reflecting a 3.0 GPA  related to the public school program or related to basic skills content;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c.2.  Age 60.   --  Has reached 60 years of age and presents a photocopy of the birth certificate or official government issued document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c.3.  Professional Development Activities.  -- Adult (Basic) Education professional development activities as prescribed in the West Virginia Adult Education Instructor Handbook on the WVDE website and approved by the licensing agency;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c.4.  Recommendation of the employing Superintendent, RESA Director, Multi-County Vocational Center Director, WVDE Adult Education Director or ODTP Director.  -- Receive the recommendation of the employing Superintendent, RESA Director, Multi-County Vocational Center Director or ODTP Director.  For community-based organizations or non-educational agencies, the WVDE Adult Education Director may recommend for licensur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8.d.  </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Initial Adult Permit endorsed for areas of Career and Technical Education.  -- The applicant must submit evidence of satisfying the following for the Adult Permit endorsed for part-time employment in areas of Career and Technical Education identified in the West Virginia Career and Technical Education Endorsement and Testing Manual maintained on the WVDE webs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d.1.  The general requirements specified in §126-136-9; </w:t>
      </w:r>
      <w:r>
        <w:rPr>
          <w:rFonts w:cs="Calibri" w:ascii="Calibri" w:hAnsi="Calibri" w:asciiTheme="minorHAnsi" w:cstheme="minorHAnsi" w:hAnsiTheme="minorHAnsi"/>
          <w:bCs/>
          <w:sz w:val="22"/>
          <w:szCs w:val="22"/>
        </w:rPr>
        <w:t>AND</w:t>
      </w:r>
      <w:r>
        <w:rPr>
          <w:rFonts w:cs="Calibri" w:ascii="Calibri" w:hAnsi="Calibri" w:asciiTheme="minorHAnsi" w:cstheme="minorHAnsi" w:hAnsiTheme="minorHAnsi"/>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8.d.2.  A minimum of a high school diploma, a state approved high school equivalency, or a degree, if applicable, through an accredited college or university as defined in §126-136-4.5;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8.d.3.  Content specific  conditions for issuance as identified in the West Virginia Career and Technical Education Endorsement and Testing Manual maintained on the WVDE website (including industry credentials and work experience, as applicabl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8.d.4.  Recommendation of the employing Superintendent, RESA Director, Multi-County Vocational Center Director or ODTP Director.  – Receive the recommendation of the employing Superintendent, RESA Director, Multi-County Vocational Center Director or ODTP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8.e.  Renewal of the Adult Permit endorsed for areas of Career and Technical Education.  -- The applicant must submit evidence of satisfying the following for renewal of the Adult Permit endorsed for part-time employment in areas of Career and Technical Education identified in the West Virginia Career and Technical Education Endorsement and Testing Manual maintained on the WVDE webs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C00000"/>
          <w:sz w:val="22"/>
          <w:szCs w:val="22"/>
        </w:rPr>
        <w:tab/>
        <w:tab/>
        <w:tab/>
      </w:r>
      <w:r>
        <w:rPr>
          <w:rFonts w:cs="Calibri" w:ascii="Calibri" w:hAnsi="Calibri" w:asciiTheme="minorHAnsi" w:cstheme="minorHAnsi" w:hAnsiTheme="minorHAnsi"/>
          <w:sz w:val="22"/>
          <w:szCs w:val="22"/>
        </w:rPr>
        <w:t>11.8.e.1.  College/University Coursework.  -- Six semester hours of college/university coursework reflecting a 3.0 GPA related to the public school;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11.8.e.2.  </w:t>
      </w:r>
      <w:r>
        <w:rPr>
          <w:rFonts w:cs="Calibri" w:ascii="Calibri" w:hAnsi="Calibri" w:asciiTheme="minorHAnsi" w:cstheme="minorHAnsi" w:hAnsiTheme="minorHAnsi"/>
          <w:bCs/>
          <w:sz w:val="22"/>
          <w:szCs w:val="22"/>
        </w:rPr>
        <w:t>Industry Recognized Credential.  --  A valid industry credential is required for renewal of the Adult Permi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as identified in the West Virginia Career and Technical Education Endorsement and Testing Manual maintained on the WVDE website, if applicabl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e.3.  Recommendation of the employing Superintendent, RESA Director, Multi-County Vocational Center Director, WVDE Adult Education Director or ODTP Director.  -- Receive the recommendation of the employing Superintendent, RESA Director, Multi-County Vocational Center Director or ODTP Director. For community-based organizations or non-educational agencies, the WVDE Adult Education Director may recommend for licensur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8.f.  Initial EMS Adult Permit.  -- The applicant for the Initial Emergency Medical Services (EMS) (Public Service Training) Adult Permit for part-time employmen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11.8.</w:t>
      </w:r>
      <w:r>
        <w:rPr>
          <w:rFonts w:cs="Calibri" w:ascii="Calibri" w:hAnsi="Calibri" w:asciiTheme="minorHAnsi" w:cstheme="minorHAnsi" w:hAnsiTheme="minorHAnsi"/>
          <w:sz w:val="22"/>
          <w:szCs w:val="22"/>
        </w:rPr>
        <w:t>f.</w:t>
      </w:r>
      <w:r>
        <w:rPr>
          <w:rFonts w:eastAsia="Calibri" w:cs="Calibri" w:ascii="Calibri" w:hAnsi="Calibri" w:asciiTheme="minorHAnsi" w:cstheme="minorHAnsi" w:hAnsiTheme="minorHAnsi"/>
          <w:sz w:val="22"/>
          <w:szCs w:val="22"/>
        </w:rPr>
        <w:t>1  General Requirements.  -- Completion of the general requirements specified in §126</w:t>
        <w:noBreakHyphen/>
        <w:t>136</w:t>
        <w:noBreakHyphen/>
        <w:t>9; AND</w:t>
      </w:r>
      <w:r>
        <w:rPr>
          <w:rFonts w:cs="Calibri" w:ascii="Calibri" w:hAnsi="Calibri" w:asciiTheme="minorHAnsi" w:cstheme="minorHAnsi" w:hAnsiTheme="minorHAnsi"/>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f.2.  License.  -- Hold a current West Virginia EMT, West Virginia Paramedic Certification, or National Registry EMT or Paramedic licens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f.3.  Experience.  --  Complete four years of recent volunteer or paid work experience, which may include emergency room or emergency medical care, beyond the training period in the occupation to be taught;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f.4.  Test.  -- Scores reflecting a minimum of 85% on a WVDE approved examin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f.5.  Certification.  -- Hold a valid CPR instructor certific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f.6.  Professional Development Activities.  -- Complete a WVDE approved instructor cours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f.7.  Field-Based Experience.  -- Successfully complete the EMT field-based experienc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ab/>
        <w:t xml:space="preserve">11.8.f.8.  Education Level.  --  </w:t>
      </w:r>
      <w:r>
        <w:rPr>
          <w:rFonts w:cs="Calibri" w:ascii="Calibri" w:hAnsi="Calibri" w:asciiTheme="minorHAnsi" w:cstheme="minorHAnsi" w:hAnsiTheme="minorHAnsi"/>
          <w:sz w:val="22"/>
          <w:szCs w:val="22"/>
        </w:rPr>
        <w:t>A minimum of a high school diploma, a state approved high school equivalency, or a degree, if applicable, through an accredited college or university as defined in §126-136-4.5;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ab/>
      </w:r>
      <w:r>
        <w:rPr>
          <w:rFonts w:cs="Calibri" w:ascii="Calibri" w:hAnsi="Calibri" w:asciiTheme="minorHAnsi" w:cstheme="minorHAnsi" w:hAnsiTheme="minorHAnsi"/>
          <w:sz w:val="22"/>
          <w:szCs w:val="22"/>
        </w:rPr>
        <w:t xml:space="preserve">11.8.f.9.  Recommendation of the employing Superintendent or RESA Director.  -- Receive the recommendation of the employing Superintendent or RESA Direct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8.g.  Renewal of the Emergency Medical Services Adult  Permit.  -- The applicant for renewal of the EMS Adult Permit for part-time employmen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11.8.g.1.  License.  -- Hold a valid West Virginia EMT, West Virginia Paramedic Certification, or National Registry EMT or Paramedic licens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g.2.  Certification.  -- Hold a valid CPR instructor certific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g.3.  Teaching Experience.  --  Complete 30 hours of teaching activity in EMS or related courses subsequent to the issuance of the license being renewed;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 xml:space="preserve">11.8.g.4.  Attend at least three approved instructor seminars subsequent to the issuance of the license being renewed;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g.5.  Recommendation of the employing Superintendent or RESA Director.  -- Receive the recommendation of the employing Superintendent or RESA Director, in which the applicant teach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8.h.  Initial Fire Service Training Adult Permit.  -- The applicant for the Initial Fire Service Training (Public Service Training) Adult Permit for part-time employmen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11.8.</w:t>
      </w:r>
      <w:r>
        <w:rPr>
          <w:rFonts w:cs="Calibri" w:ascii="Calibri" w:hAnsi="Calibri" w:asciiTheme="minorHAnsi" w:cstheme="minorHAnsi" w:hAnsiTheme="minorHAnsi"/>
          <w:sz w:val="22"/>
          <w:szCs w:val="22"/>
        </w:rPr>
        <w:t>h</w:t>
      </w:r>
      <w:r>
        <w:rPr>
          <w:rFonts w:eastAsia="Calibri" w:cs="Calibri" w:ascii="Calibri" w:hAnsi="Calibri" w:asciiTheme="minorHAnsi" w:cstheme="minorHAnsi" w:hAnsiTheme="minorHAnsi"/>
          <w:sz w:val="22"/>
          <w:szCs w:val="22"/>
        </w:rPr>
        <w:t>.1.  General Requirements.  -- Completion of the general requirements specified in §126</w:t>
        <w:noBreakHyphen/>
        <w:t>136</w:t>
        <w:noBreakHyphen/>
        <w:t>9; AND</w:t>
      </w:r>
      <w:r>
        <w:rPr>
          <w:rFonts w:cs="Calibri" w:ascii="Calibri" w:hAnsi="Calibri" w:asciiTheme="minorHAnsi" w:cstheme="minorHAnsi" w:hAnsiTheme="minorHAnsi"/>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h.2.  Experience.  -- Complete four years of volunteer or paid work experience in the field of fire servic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11.8.h.3.  Professional Development Activities.  --  Complete an approved instructor training program and successfully complete the field-based experience in fire instructor training and provide verification of completion of required training in firefighting and hazardous material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1.8</w:t>
      </w:r>
      <w:r>
        <w:rPr>
          <w:rFonts w:cs="Calibri" w:ascii="Calibri" w:hAnsi="Calibri" w:asciiTheme="minorHAnsi" w:cstheme="minorHAnsi" w:hAnsiTheme="minorHAnsi"/>
          <w:sz w:val="22"/>
          <w:szCs w:val="22"/>
        </w:rPr>
        <w:t>h</w:t>
      </w:r>
      <w:r>
        <w:rPr>
          <w:rFonts w:cs="Calibri" w:ascii="Calibri" w:hAnsi="Calibri" w:asciiTheme="minorHAnsi" w:cstheme="minorHAnsi" w:hAnsiTheme="minorHAnsi"/>
          <w:bCs/>
          <w:sz w:val="22"/>
          <w:szCs w:val="22"/>
        </w:rPr>
        <w:t>.4.  Certification.  -- Hold current CPR certification; and First Aid or Advanced EMS certific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8.h.5.  Test scores reflecting a minimum of 85% on a WVDE approved examin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ab/>
        <w:t xml:space="preserve">11.8.h.6.  Education Level.  --  </w:t>
      </w:r>
      <w:r>
        <w:rPr>
          <w:rFonts w:cs="Calibri" w:ascii="Calibri" w:hAnsi="Calibri" w:asciiTheme="minorHAnsi" w:cstheme="minorHAnsi" w:hAnsiTheme="minorHAnsi"/>
          <w:sz w:val="22"/>
          <w:szCs w:val="22"/>
        </w:rPr>
        <w:t>A minimum of a high school diploma, a state approved high school equivalency, or a degree, if applicable, through an accredited college or university as defined in §126-136-4.5;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h7.  Receive the recommendation of the employing Superintendent or RESA Director.  -- Receive the recommendation of the employing Superintendent or RESA Direct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8.i.  Renewal of the Fire Service Training Adult Permit.  -- The applicant for renewal of the Fire Service Training Adult Permit for part-time employmen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i.1. Teaching Experience.  --  Complete 30 hours of teaching activity in an approved fire service or related course subsequent to the issuance of the license being renewed;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1.8.i.2.  Professional Development Activities.  -- Attend at least three approved instructor seminars subsequent to the issuance of the license being renewed;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8.i.3.  Recommendation of the employing Superintendent or RESA Director.  -- Receive the recommendation of the employing Superintendent or RESA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sz w:val="22"/>
          <w:szCs w:val="22"/>
        </w:rPr>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9.  Authorizations Issued to Educat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9.a.  General Criteria.  --  An Authorization may be issued to a person who has completed: 1) the minimum of a bachelor’s degree or a master’s degree as specified in Appendix A through an accredited institution of higher education as defined in §126-136-4.5, if applicable; 2) the general requirements specified in §126-136-9, with the exception of citizenship as noted for coaches; 3) the minimum GPA specified in §126-136-9.8, if applicable; and 4) the conditions for issuance specified for the specialization or concentration for which licensure is requested.  The Authorization shall be endorsed to indicate the specialization(s) and/or concentration(s) and grade levels in which the holder can be legally assigned within the public schools.  The Authorization may be issued to an individual who is assigned to a position for which a specialization related to public school instruction or a public school program does not exist on the Professional or Career and Technical Education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9.b.  Validity Period.  --  An Authorization shall be valid for one school year and shall expire on June 30, unless language herein extends the validity period.  An applicant employed in a specialization other than coaching on or after January 1 may be issued an Authorization valid until June 30 of the following school year.  The Authorization endorsed for coaching shall expire June 30 of the current school yea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9.c.  Conditions for Issuance.  -- The applicant for an Authorization must submit evidence of satisfying the specific conditions for issuance for the specialization for which licensure is reques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9.c.1.  Out-of-Field Authorization for Teach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A.  Initial Out-of-Field Authorization for Teaching.  -- The applican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A.1.  Valid Certificate.  -- Hold a valid West Virginia Professional Teaching Certifica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A.2.  Board of Education Approval.  -- Receive approval from the local board of educ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A.3.  Professional Commitment.  --  Submit the Professional Commitment verifying that the applicant is enrolled in an institution of higher education’s state approved program;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A.4.  Recommendation of Superintendent.  -- Receive the recommendation of the county superintendent verifying that the applicant is the most qualified or only candidate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A.5.  Limitations.  -- Out-of-Field Authorizations are restricted to teaching specializations and will be granted only if the applicant does not qualify for a First-Class/Full-Time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A.6.  Extension.  -- An Out-of-Field Authorization may be extended as indicated in §126-136-14.4.b.</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B.  Renewal of the Out-of-Field Authorization for Teaching.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B.1.  Valid Certificate.  -- Hold a valid West Virginia Professional Teaching Certifica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B.2.  College/University Coursework.  --  Complete six semester hours of college/university coursework reflecting a 3.0 GPA within an institution of higher education’s state approved program in any or a combination of the specializations for which the Out-of-Field Authorization is granted;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B.3.  Recommendation of Institution of Higher Education.  --  Obtain the recommendation of the designated official at the college or university through which the program is being completed, verifying that the coursework completed is part of the institution of higher education’s state-approved program;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B.4.  Recommendation of Superintendent.  -- Receive the recommendation from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C.  Initial Authorization for Alternative Education.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C.1.  West Virginia Professional Teaching Certificate.  -- Hold a valid West Virginia Professional Teaching Certifica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C.2.  Recommendation of Superintendent.  -- Receive the recommendation from the county superintendent verifying that the applicant is the most qualified candidate for the position and meets the selection criteria for being able to work with troubled and disruptive youth as established in W.Va.</w:t>
      </w:r>
      <w:r>
        <w:rPr/>
        <w:t xml:space="preserve"> </w:t>
      </w:r>
      <w:r>
        <w:rPr>
          <w:rFonts w:cs="Calibri" w:ascii="Calibri" w:hAnsi="Calibri" w:asciiTheme="minorHAnsi" w:cstheme="minorHAnsi" w:hAnsiTheme="minorHAnsi"/>
          <w:sz w:val="22"/>
          <w:szCs w:val="22"/>
        </w:rPr>
        <w:t>§126-136- 126CSR99,  WVBE Policy 4373, Expected Behavior in Safe and Supportive Schools (Policy 437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D.  Renewal of the Authorization for Alternative Education.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D.1.  Valid Certificate.  -- Hold a valid West Virginia Professional Teaching Certifica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D.2.  Recommendation of Superintendent.  -- Receive the recommendation from the county superintendent verifying that the applicant is the most qualified candidate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E.  Initial Authorization for Career and Technical Education Courses.  -- To teach each of the concentration introductory courses identified below, the applicant for licensure must provide evidence of satisfying the following requir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E.1.  Health Care Fundamentals.  -- Hold a Professional Teaching Certificate endorsed for biology, chemistry, general science or health;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E.2.  Professional Development Activities.  -- Complete WVDE sponsored professional development;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E.3.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F.  Renewal of the Authorization for Career and Technical Education Courses.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F.1.  Health Care Fundamentals.  -- Complete WVDE sponsored professional development activitie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F.2.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G.  Initial Authorization for Chief School Business Official.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ab/>
        <w:t xml:space="preserve">11.9.c.1.G.1.  Degree.  --  Hold a minimum of a bachelor’s degree including 24 semester hours of coursework in accounting completed with a minimum of a 2.5 G.P.A.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G.2.  Recommendation of Superintendent.  -- Receive the recommendation of the county superintendent verifying that the applicant is the most qualified candidate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H.  Renewal of the Authorization for Chief School Business Official.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H.1.  Professional Development Activities.  -- Complete 15 clock hours annually of in-service credit offered or approved by the licensing agency;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H.2.  Recommendation of the Superintendent.  -- Receive the recommendation of the county superintendent in the county in which the applicant is or wa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I.  Initial Authorization for Coaching.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I.1.  High School Diploma or TASC.  -- Hold a minimum of a high school diploma or TASC;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I.2.  Contract.  -- Be employed under a contract with a board of education to serve as a coach;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I.3.  Professional Development Activities.  --  Complete approved training if the sport falls within the jurisdiction of the West Virginia Secondary School Activities Commission (WVSSAC), or approved local board of education training if the sport is not within the jurisdiction of the WVSSAC;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I.4.  Recommendation of Superintendent.  -- Receive the recommendation of the county superintendent verifying that the applicant is the most qualified candidate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I.5.  Continued Employment.  -- A coach who previously received an Authorization based on less than a high school diploma or TASC and has no break in service may continue to receive an Author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I.6.  Exemption.  -- A coach is exempt from meeting the citizenship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J.  Renewal of the Authorization for Coaching.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J.1.   Contract.  -- Be employed under a contract with a West Virginia county board of education to serve as a coach;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J.2.  Recommendation of Superintendent.   -- Receive the recommendation of the county superintendent verifying that the applicant is the most qualified candidate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K.  Permanent Authorization for Grade Modification.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1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K.1.  Valid license.  -- Hold a valid license reflecting an endorsement(s) listed in   Appendix A ;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K.2.  Recommendation of the Superintendent.  -- Receive the recommendation of a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L.  Initial Authorization for Jobs for West Virginia Graduates Program.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L.1.  Degree.  -- Hold a minimum of a bachelor’s degree from an accredited institution of higher education, as defined in §126-136-4.5;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L.2.  Employment.  -- Is employed as a teacher in the Jobs for West Virginia’s Graduates Program;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L.3.  Recommendation of the Superintendent.  -- Receive the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M.  Renewal of the Authorization for Jobs for West Virginia’s Graduates Program.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M.1.  Employment.  -- Is employed as a teacher in the Jobs for West Virginia’s Graduates Program;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M.2.  Recommendation of the Superintendent.  -- Receive the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N.  Initial Authorization and Renewal for Junior Reserve Officers’ Training Corps (ROTC), Program.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N.1.  Hold Junior ROTC Instructor certification awarded by a branch of the United States Branch Milita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N.2.  Recommendation of Superintendent.  -- Receive the recommendation of the county superintendent verifying that the applicant is the most qualified candidate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O.  Initial Authorization for Licensed Psychologist for Test Administration and Interpretation.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O.1.  Valid License.  -- Provide a photocopy of a valid license issued by the West Virginia Board of Examiners of Psychologist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O.2.  Academic and Experiential Background.  --  Provide evidence of academic and/or experiential background in educational and psychological foundations, theoretical foundation of statistical, testing, and research techniques, and collecting data to identify children with specialized need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O.3.  Experience in Test Administration and Interpretation.  -- Provide evidence of experience in test administration and interpretation with school age population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O.4.  Recommendation of Superintendent.  -- Receive the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O.5.  Limitations.  -- A licensed psychologist providing services on an Authorization is restricted to test administration and interpret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P.  Renewal of the Authorization for Licensed Psychologist for Test Administration.  -- The applicant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P.1.  Valid License.  -- Provide a photocopy of a valid license issues by the West Virginia Board of Examiners for Psychologist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2.  Recommendation of Superintendent.  -- Receive the recommendation of the county superintendent in the county in which the applicant is or wa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Q.  Initial Temporary Authorization for School Nutrition Director.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Q.1.  Degree.  -- At a minimum, a bachelor’s degree and a minimum 2.5 GPA including six semester hours of coursework related to nutrition, food, and/or food service management or WVDE approved training as provided by the Office of Child Nutrition. The six semester hours or approved training must be completed within 90 days of the start date;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Q.2.  Additional requirement Food Safety Training.  -- The applicant for licensure must provide evidence of at least eight hours of food safety training obtained no more than five years prior to or within 30 days of start d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Q.3.  Recommendation of the Superintendent.  -- Receive the recommendation of the county superintendent in the county in which the applicant is employed verifying that the applicant is the most qualified candidate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Q.4.  Validity Period.  -- The Temporary Authorization for School Nutrition Director shall be valid for three yea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R.  Renewal of the Temporary Authorization for School Nutrition Director.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R.1.  Professional Development Activities.  --  Completion of   12 clock hours of job-specific training each year   related to child nutrition programs ;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R.2.  USDA Required Food Safety Training.  -- School Nutrition Director must maintain a valid food safety certification while employed in the school meal program;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R.3.  Recommendation of the Superintendent.  -- Receive the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S.  Initial Authorization for Speech Assistant.  -- The applicant for the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S.1.  Degree.  -- Hold a minimum of a bachelor’s degree in speech pathology or communication disorders from an accredited institu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S.2.  Employment.  -- Is employed as a speech assistant by a West Virginia county board of educ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S.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T.  Renewal of the Authorization for Speech Assistant.  -- The applicant for the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T1.  Professional Development Activities.  -- Complete professional development activities as designated by the WVD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T.2.  Employment.  --  Is employed as a speech assistant by a West Virginia county board of educ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T.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U.  Permanent Authorization for Speech and Hearing Therapy or Educational Audiology, birth through adult.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ab/>
        <w:t xml:space="preserve">11.9.c.1.U.1.  Valid License.  -- Hold a valid West Virginia Professional Certificate endorsed for speech and hearing therapy or educational audiology;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ab/>
      </w:r>
      <w:r>
        <w:rPr>
          <w:rFonts w:cs="Calibri" w:ascii="Calibri" w:hAnsi="Calibri" w:asciiTheme="minorHAnsi" w:cstheme="minorHAnsi" w:hAnsiTheme="minorHAnsi"/>
          <w:sz w:val="22"/>
          <w:szCs w:val="22"/>
        </w:rPr>
        <w:tab/>
        <w:tab/>
        <w:t>11.9.c.1.U.2.  Recommendation of the Superintendent.  -- Receive the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U.3.  Limitations.  -- The Authorization shall remain valid provided the applicant maintains her/his Professional Certificate endorsed for speech and hearing therapy or educational audiology.  The Authorization shall be valid in any county in West Virgin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V.  Initial Authorization for Curriculum/Cultural Enrichment.  --  The applicant for licensure must meet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V.1.  Degree.  -- Hold a minimum of a bachelor’s degree from an accredited institution of higher education as defined in §126-136-4.5;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V.2.  Employment.  --  Is employed by a West Virginia county board of education to provide curriculum/culture enrichment in accordance with locally adopted policy that provides assurance that such personnel do not replace a fully state certified educator;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V.3.  Recommendation of the Superintendent.  -- Receive the recommendation of the county superintendent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W.  Renewal of the Authorization for Curriculum/Cultural Enrichment.  -- The applicant for licensure must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W.1.  Employment.  --  Is employed by a West Virginia county board of education to provide curriculum/cultural enrichment in accordance with locally adopted policy that provides assurance that such personnel do not replace a fully state certified educator;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W.2.  Recommendation of the Superintendent.  -- Receive the recommendation of the county superintendent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X.  Initial Temporary Reading Authorization.  -- The applicant for licensure must meet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X.1.  Valid Certificate.  --  Hold a valid Professional Teaching Certificate endorsed for Multi-Subjects (K-8) or Elementary Education (1-8);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X.2.  Employment.  --  Is employed to provide reading instruction in grades seven and eight by a West Virginia county board of education whose local policy provides assurance that such personnel do not replace a fully state certified educator;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X.3.  Recommendation of the Superintendent.  --  Receive the recommendation of the county superintendent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Y.  Renewal of the Temporary Authorization for Reading.  --  The applicant for licensure must meet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Y.1.  Employment.  --  Is employed to provide reading instruction in grades 7 and 8 by a West Virginia county board of education whose local policy provides assurance that such personnel do not replace a fully state certified educator;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Y.2.  Recommendation of the Superintendent.  -- Receive the recommendation of the county superintendent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Z.  Initial Temporary Authorization for Technology Integration Specialist.  -- The Temporary Authorization for Technology Integration Specialist is valid for one year and is eligible for one renewal in the year immediately following the initial authorization for technology integration specialist.  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Z.1.  Degree.  --  Hold a minimum of a bachelor’s degre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ab/>
        <w:tab/>
        <w:t xml:space="preserve">11.9.c.1.Z.2.  Valid Certificate.  -- Hold a valid West Virginia Professional Certifica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Z.3.  Professional Development.  --  Complete up to 40 days (320 clock hours) of professional development credit related to technology integration programs offered or approved by the WVD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Z.4.  Recommendation of the Superintendent.  -- Receive the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AA.  Renewal of the Temporary Authorization for Technology Integration Specialist.  -- The</w:t>
      </w:r>
      <w:r>
        <w:rPr>
          <w:rFonts w:eastAsia="Calibri" w:cs="Calibri" w:ascii="Calibri" w:hAnsi="Calibri" w:asciiTheme="minorHAnsi" w:cstheme="minorHAnsi" w:hAnsiTheme="minorHAnsi"/>
          <w:sz w:val="22"/>
          <w:szCs w:val="22"/>
        </w:rPr>
        <w:t xml:space="preserv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ab/>
        <w:tab/>
      </w:r>
      <w:r>
        <w:rPr>
          <w:rFonts w:cs="Calibri" w:ascii="Calibri" w:hAnsi="Calibri" w:asciiTheme="minorHAnsi" w:cstheme="minorHAnsi" w:hAnsiTheme="minorHAnsi"/>
          <w:sz w:val="22"/>
          <w:szCs w:val="22"/>
        </w:rPr>
        <w:t>11.9.c.1.AA.</w:t>
      </w:r>
      <w:r>
        <w:rPr>
          <w:rFonts w:eastAsia="Calibri" w:cs="Calibri" w:ascii="Calibri" w:hAnsi="Calibri" w:asciiTheme="minorHAnsi" w:cstheme="minorHAnsi" w:hAnsiTheme="minorHAnsi"/>
          <w:sz w:val="22"/>
          <w:szCs w:val="22"/>
        </w:rPr>
        <w:t>1.  Professional Development Activities.  -- Acceptance into the WVDE Technology Integration Specialist Cohort.  Upon completion of the required 40 days/320 hours of training the educator may apply for the Advanced Credential endorsed for Technology Integration Specialis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ab/>
        <w:tab/>
      </w:r>
      <w:r>
        <w:rPr>
          <w:rFonts w:cs="Calibri" w:ascii="Calibri" w:hAnsi="Calibri" w:asciiTheme="minorHAnsi" w:cstheme="minorHAnsi" w:hAnsiTheme="minorHAnsi"/>
          <w:sz w:val="22"/>
          <w:szCs w:val="22"/>
        </w:rPr>
        <w:t>11.9.c.1.AA.</w:t>
      </w:r>
      <w:r>
        <w:rPr>
          <w:rFonts w:eastAsia="Calibri" w:cs="Calibri" w:ascii="Calibri" w:hAnsi="Calibri" w:asciiTheme="minorHAnsi" w:cstheme="minorHAnsi" w:hAnsiTheme="minorHAnsi"/>
          <w:sz w:val="22"/>
          <w:szCs w:val="22"/>
        </w:rPr>
        <w:t>2.  Recommendation.  -- Receive the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BB.  Initial Authorization for School Nurse.  -- 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BB.1.  Degree.  -- 1) Hold a minimum of a Nursing Diploma/Associate Degree; AND 2) hold a valid R.N. license issued by the West Virginia Board of Examiners; AND 3) employed to meet student health care needs after the ratio set forth in W. Va. Code §18-5-22 is met; OR 4) is employed when no applicants meet the school nurse certification requirements as defined in §126</w:t>
        <w:noBreakHyphen/>
        <w:t>136</w:t>
        <w:noBreakHyphen/>
        <w:t>10.3.b.;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BB.2.  Professional Development Activities.  -- Must complete the School Nurse orientation professional development activities provided or approved by the WVD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BB.3.  Employment.  -- Is employed to meet student health care needs by a West Virginia county board of educ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BB.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b. has appli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CC.  Renewal of the Authorization for School Nurse.  -- The applicant for licensure must prov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CC.1.  Licensure.  -- Hold a Valid R.N. license issued by the West Virginia Board of Examiner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CC.2.  Professional Development Activities.  --  Must complete a minimum of  12 continuing education contact hours in school health or pediatric medicine topics provided or approved by the WVD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CC.3.  Employment.  -- Is employed to meet student health care needs by a West Virginia county board of educ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CC.4.  Recommendation of the Superintendent.  --  Receive the recommendation of the county superintendent verifying that the applicant is: 1) employed to meet student health care needs after the ratio set forth in W. Va. Code §18-5-22 is met; OR 2) the most qualified candidate for the position in which no applicant meeting the School Nurse Certification requirements as defined in §126-136-10.3.b. has appli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Cs/>
          <w:sz w:val="22"/>
          <w:szCs w:val="22"/>
        </w:rPr>
        <w:tab/>
        <w:tab/>
        <w:tab/>
      </w:r>
      <w:r>
        <w:rPr>
          <w:rFonts w:cs="Calibri" w:ascii="Calibri" w:hAnsi="Calibri" w:asciiTheme="minorHAnsi" w:cstheme="minorHAnsi" w:hAnsiTheme="minorHAnsi"/>
          <w:sz w:val="22"/>
          <w:szCs w:val="22"/>
        </w:rPr>
        <w:t>11.9.c.1.DD.  Permanent Authorization for Community Programs.  -- The applicant for licensure must submit evidence of satisfying the following after August 1, 20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DD.1.  Degree.  -- The minimum of a bachelor’s degree in child development, early childhood, or occupational development with an emphasis in child development/early childhoo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DD.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DD.3.  Experience.  -- Verification of at least one year of early education teaching experienc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ab/>
        <w:tab/>
        <w:tab/>
        <w:tab/>
        <w:tab/>
        <w:t>11.9.c.1.DD.4.  Recommendation</w:t>
      </w:r>
      <w:r>
        <w:rPr>
          <w:rFonts w:eastAsia="" w:cs="Calibri" w:ascii="Calibri" w:hAnsi="Calibri" w:asciiTheme="minorHAnsi" w:cstheme="minorHAnsi" w:eastAsiaTheme="minorEastAsia" w:hAnsiTheme="minorHAnsi"/>
          <w:sz w:val="22"/>
          <w:szCs w:val="22"/>
        </w:rPr>
        <w:t>.  -- Receive the recommendation of the applicant’s employer; either the superintendent if employed by a county board of education OR the director of the community program under contract by the county board of education if employed by a collaborative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r>
      <w:r>
        <w:rPr>
          <w:rFonts w:cs="Calibri" w:ascii="Calibri" w:hAnsi="Calibri" w:asciiTheme="minorHAnsi" w:cstheme="minorHAnsi" w:hAnsiTheme="minorHAnsi"/>
          <w:sz w:val="22"/>
          <w:szCs w:val="22"/>
        </w:rPr>
        <w:t>11.9.c.1.EE.</w:t>
      </w:r>
      <w:r>
        <w:rPr>
          <w:rFonts w:cs="Calibri" w:ascii="Calibri" w:hAnsi="Calibri" w:asciiTheme="minorHAnsi" w:cstheme="minorHAnsi" w:hAnsiTheme="minorHAnsi"/>
          <w:bCs/>
          <w:sz w:val="22"/>
          <w:szCs w:val="22"/>
        </w:rPr>
        <w:t xml:space="preserve">  Initial Temporary Authorization for Community Programs.  -- The applicant for licensure must submit evidence of satisfying the following after August 1, 20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r>
      <w:r>
        <w:rPr>
          <w:rFonts w:cs="Calibri" w:ascii="Calibri" w:hAnsi="Calibri" w:asciiTheme="minorHAnsi" w:cstheme="minorHAnsi" w:hAnsiTheme="minorHAnsi"/>
          <w:sz w:val="22"/>
          <w:szCs w:val="22"/>
        </w:rPr>
        <w:t>11.9.c.1.EE</w:t>
      </w:r>
      <w:r>
        <w:rPr>
          <w:rFonts w:cs="Calibri" w:ascii="Calibri" w:hAnsi="Calibri" w:asciiTheme="minorHAnsi" w:cstheme="minorHAnsi" w:hAnsiTheme="minorHAnsi"/>
          <w:bCs/>
          <w:sz w:val="22"/>
          <w:szCs w:val="22"/>
        </w:rPr>
        <w:t>.1.  Degree.  -- The minimum of a bachelor’s degree in child development, early childhood, or occupational development with an emphasis in child development/early childhoo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r>
      <w:r>
        <w:rPr>
          <w:rFonts w:cs="Calibri" w:ascii="Calibri" w:hAnsi="Calibri" w:asciiTheme="minorHAnsi" w:cstheme="minorHAnsi" w:hAnsiTheme="minorHAnsi"/>
          <w:sz w:val="22"/>
          <w:szCs w:val="22"/>
        </w:rPr>
        <w:t>11.9.c.1.EE</w:t>
      </w:r>
      <w:r>
        <w:rPr>
          <w:rFonts w:cs="Calibri" w:ascii="Calibri" w:hAnsi="Calibri" w:asciiTheme="minorHAnsi" w:cstheme="minorHAnsi" w:hAnsiTheme="minorHAnsi"/>
          <w:bCs/>
          <w:sz w:val="22"/>
          <w:szCs w:val="22"/>
        </w:rPr>
        <w:t>.2.  Experience.  -- Verification of at least one year of early education teaching experienc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r>
      <w:r>
        <w:rPr>
          <w:rFonts w:cs="Calibri" w:ascii="Calibri" w:hAnsi="Calibri" w:asciiTheme="minorHAnsi" w:cstheme="minorHAnsi" w:hAnsiTheme="minorHAnsi"/>
          <w:sz w:val="22"/>
          <w:szCs w:val="22"/>
        </w:rPr>
        <w:t>11.9.c.1.EE</w:t>
      </w:r>
      <w:r>
        <w:rPr>
          <w:rFonts w:cs="Calibri" w:ascii="Calibri" w:hAnsi="Calibri" w:asciiTheme="minorHAnsi" w:cstheme="minorHAnsi" w:hAnsiTheme="minorHAnsi"/>
          <w:bCs/>
          <w:sz w:val="22"/>
          <w:szCs w:val="22"/>
        </w:rPr>
        <w:t xml:space="preserve">.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bCs/>
          <w:sz w:val="22"/>
          <w:szCs w:val="22"/>
        </w:rPr>
        <w:tab/>
        <w:tab/>
        <w:tab/>
        <w:tab/>
        <w:tab/>
      </w:r>
      <w:r>
        <w:rPr>
          <w:rFonts w:cs="Calibri" w:ascii="Calibri" w:hAnsi="Calibri" w:asciiTheme="minorHAnsi" w:cstheme="minorHAnsi" w:hAnsiTheme="minorHAnsi"/>
          <w:sz w:val="22"/>
          <w:szCs w:val="22"/>
        </w:rPr>
        <w:t>11.9.c.1.EE.</w:t>
      </w:r>
      <w:r>
        <w:rPr>
          <w:rFonts w:cs="Calibri" w:ascii="Calibri" w:hAnsi="Calibri" w:asciiTheme="minorHAnsi" w:cstheme="minorHAnsi" w:hAnsiTheme="minorHAnsi"/>
          <w:bCs/>
          <w:sz w:val="22"/>
          <w:szCs w:val="22"/>
        </w:rPr>
        <w:t xml:space="preserve">4.  </w:t>
      </w:r>
      <w:r>
        <w:rPr>
          <w:rFonts w:eastAsia="" w:cs="Calibri" w:ascii="Calibri" w:hAnsi="Calibri" w:asciiTheme="minorHAnsi" w:cstheme="minorHAnsi" w:eastAsiaTheme="minorEastAsia" w:hAnsiTheme="minorHAnsi"/>
          <w:sz w:val="22"/>
          <w:szCs w:val="22"/>
        </w:rPr>
        <w:t>Recommendation.  -- Receive the recommendation of the applicant’s employer; either the superintendent if employed by a county board of education OR the director of the community program under contract by the county board of education if employed by a collaborative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r>
      <w:r>
        <w:rPr>
          <w:rFonts w:cs="Calibri" w:ascii="Calibri" w:hAnsi="Calibri" w:asciiTheme="minorHAnsi" w:cstheme="minorHAnsi" w:hAnsiTheme="minorHAnsi"/>
          <w:sz w:val="22"/>
          <w:szCs w:val="22"/>
        </w:rPr>
        <w:t>11.9.c.1.FF</w:t>
      </w:r>
      <w:r>
        <w:rPr>
          <w:rFonts w:cs="Calibri" w:ascii="Calibri" w:hAnsi="Calibri" w:asciiTheme="minorHAnsi" w:cstheme="minorHAnsi" w:hAnsiTheme="minorHAnsi"/>
          <w:bCs/>
          <w:sz w:val="22"/>
          <w:szCs w:val="22"/>
        </w:rPr>
        <w:t>.  Renewal of the Temporary Authorization for Community Programs.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r>
      <w:r>
        <w:rPr>
          <w:rFonts w:cs="Calibri" w:ascii="Calibri" w:hAnsi="Calibri" w:asciiTheme="minorHAnsi" w:cstheme="minorHAnsi" w:hAnsiTheme="minorHAnsi"/>
          <w:sz w:val="22"/>
          <w:szCs w:val="22"/>
        </w:rPr>
        <w:t>11.9.c.1.FF</w:t>
      </w:r>
      <w:r>
        <w:rPr>
          <w:rFonts w:cs="Calibri" w:ascii="Calibri" w:hAnsi="Calibri" w:asciiTheme="minorHAnsi" w:cstheme="minorHAnsi" w:hAnsiTheme="minorHAnsi"/>
          <w:bCs/>
          <w:sz w:val="22"/>
          <w:szCs w:val="22"/>
        </w:rPr>
        <w:t>.1.  Coursework/Professional Development.  --  Six semester hours of unduplicated coursework or equivalent professional development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bCs/>
          <w:sz w:val="22"/>
          <w:szCs w:val="22"/>
        </w:rPr>
        <w:tab/>
        <w:tab/>
        <w:tab/>
        <w:tab/>
        <w:tab/>
      </w:r>
      <w:r>
        <w:rPr>
          <w:rFonts w:cs="Calibri" w:ascii="Calibri" w:hAnsi="Calibri" w:asciiTheme="minorHAnsi" w:cstheme="minorHAnsi" w:hAnsiTheme="minorHAnsi"/>
          <w:sz w:val="22"/>
          <w:szCs w:val="22"/>
        </w:rPr>
        <w:t>11.9.c.1.FF</w:t>
      </w:r>
      <w:r>
        <w:rPr>
          <w:rFonts w:cs="Calibri" w:ascii="Calibri" w:hAnsi="Calibri" w:asciiTheme="minorHAnsi" w:cstheme="minorHAnsi" w:hAnsiTheme="minorHAnsi"/>
          <w:bCs/>
          <w:sz w:val="22"/>
          <w:szCs w:val="22"/>
        </w:rPr>
        <w:t xml:space="preserve">.2.  </w:t>
      </w:r>
      <w:r>
        <w:rPr>
          <w:rFonts w:eastAsia="" w:cs="Calibri" w:ascii="Calibri" w:hAnsi="Calibri" w:asciiTheme="minorHAnsi" w:cstheme="minorHAnsi" w:eastAsiaTheme="minorEastAsia" w:hAnsiTheme="minorHAnsi"/>
          <w:sz w:val="22"/>
          <w:szCs w:val="22"/>
        </w:rPr>
        <w:t>Recommendation.  -- Receive the recommendation of the applicant’s employer; either the superintendent if employed by a county board of education OR the director of the community program under contract by the county board of education if employed by a collaborative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r>
      <w:r>
        <w:rPr>
          <w:rFonts w:cs="Calibri" w:ascii="Calibri" w:hAnsi="Calibri" w:asciiTheme="minorHAnsi" w:cstheme="minorHAnsi" w:hAnsiTheme="minorHAnsi"/>
          <w:sz w:val="22"/>
          <w:szCs w:val="22"/>
        </w:rPr>
        <w:t>11.9.c.1.GG</w:t>
      </w:r>
      <w:r>
        <w:rPr>
          <w:rFonts w:cs="Calibri" w:ascii="Calibri" w:hAnsi="Calibri" w:asciiTheme="minorHAnsi" w:cstheme="minorHAnsi" w:hAnsiTheme="minorHAnsi"/>
          <w:bCs/>
          <w:sz w:val="22"/>
          <w:szCs w:val="22"/>
        </w:rPr>
        <w:t>.  Permanent Authorization for United States History to 1900.  -- The applicant for licensure must submit evidence of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ab/>
        <w:tab/>
        <w:tab/>
      </w:r>
      <w:r>
        <w:rPr>
          <w:rFonts w:cs="Calibri" w:ascii="Calibri" w:hAnsi="Calibri" w:asciiTheme="minorHAnsi" w:cstheme="minorHAnsi" w:hAnsiTheme="minorHAnsi"/>
          <w:sz w:val="22"/>
          <w:szCs w:val="22"/>
        </w:rPr>
        <w:t>11.9.c.1.GG.</w:t>
      </w:r>
      <w:r>
        <w:rPr>
          <w:rFonts w:cs="Calibri" w:ascii="Calibri" w:hAnsi="Calibri" w:asciiTheme="minorHAnsi" w:cstheme="minorHAnsi" w:hAnsiTheme="minorHAnsi"/>
          <w:bCs/>
          <w:sz w:val="22"/>
          <w:szCs w:val="22"/>
        </w:rPr>
        <w:t>1.  Valid License.  -- Hold</w:t>
      </w:r>
      <w:r>
        <w:rPr>
          <w:rFonts w:cs="Calibri" w:ascii="Calibri" w:hAnsi="Calibri" w:asciiTheme="minorHAnsi" w:cstheme="minorHAnsi" w:hAnsiTheme="minorHAnsi"/>
          <w:sz w:val="22"/>
          <w:szCs w:val="22"/>
        </w:rPr>
        <w:t xml:space="preserve"> a valid Professional Teaching Certificate endorsed to teach Social Studies through the ninth grad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r>
      <w:r>
        <w:rPr>
          <w:rFonts w:cs="Calibri" w:ascii="Calibri" w:hAnsi="Calibri" w:asciiTheme="minorHAnsi" w:cstheme="minorHAnsi" w:hAnsiTheme="minorHAnsi"/>
          <w:sz w:val="22"/>
          <w:szCs w:val="22"/>
        </w:rPr>
        <w:t>11.9.c.1.GG</w:t>
      </w:r>
      <w:r>
        <w:rPr>
          <w:rFonts w:cs="Calibri" w:ascii="Calibri" w:hAnsi="Calibri" w:asciiTheme="minorHAnsi" w:cstheme="minorHAnsi" w:hAnsiTheme="minorHAnsi"/>
          <w:bCs/>
          <w:sz w:val="22"/>
          <w:szCs w:val="22"/>
        </w:rPr>
        <w:t>.2.  Experience.  --  Verification of at least one year of successful experience teaching the United States History through 1900 cours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ab/>
        <w:tab/>
        <w:tab/>
      </w:r>
      <w:r>
        <w:rPr>
          <w:rFonts w:cs="Calibri" w:ascii="Calibri" w:hAnsi="Calibri" w:asciiTheme="minorHAnsi" w:cstheme="minorHAnsi" w:hAnsiTheme="minorHAnsi"/>
          <w:sz w:val="22"/>
          <w:szCs w:val="22"/>
        </w:rPr>
        <w:t>11.9.c.1.GG</w:t>
      </w:r>
      <w:r>
        <w:rPr>
          <w:rFonts w:cs="Calibri" w:ascii="Calibri" w:hAnsi="Calibri" w:asciiTheme="minorHAnsi" w:cstheme="minorHAnsi" w:hAnsiTheme="minorHAnsi"/>
          <w:bCs/>
          <w:sz w:val="22"/>
          <w:szCs w:val="22"/>
        </w:rPr>
        <w:t>.3.  Recommendation.  -- Receive</w:t>
      </w:r>
      <w:r>
        <w:rPr>
          <w:rFonts w:cs="Calibri" w:ascii="Calibri" w:hAnsi="Calibri" w:asciiTheme="minorHAnsi" w:cstheme="minorHAnsi" w:hAnsiTheme="minorHAnsi"/>
          <w:sz w:val="22"/>
          <w:szCs w:val="22"/>
        </w:rPr>
        <w:t xml:space="preserve"> the recommendation of the county superintendent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1.9.c.1.HH.  Initial Temporary Authorization for </w:t>
      </w:r>
      <w:r>
        <w:rPr>
          <w:rFonts w:cs="Calibri" w:ascii="Calibri" w:hAnsi="Calibri" w:asciiTheme="minorHAnsi" w:cstheme="minorHAnsi" w:hAnsiTheme="minorHAnsi"/>
          <w:bCs/>
          <w:sz w:val="22"/>
          <w:szCs w:val="22"/>
        </w:rPr>
        <w:t xml:space="preserve">Technology Systems Specialist.  --   A person assigned to support and maintain local area networks, servers, computer workstations, or other computer related systems or technologies.  All individuals working as Technology System Specialists must hold a Temporary Authorization for Technology System Specialists.  The Temporary Authorization for Technology Systems Specialist is valid for one year and shall expire on June 30. </w:t>
      </w:r>
      <w:r>
        <w:rPr>
          <w:rFonts w:cs="Calibri" w:ascii="Calibri" w:hAnsi="Calibri" w:asciiTheme="minorHAnsi" w:cstheme="minorHAnsi" w:hAnsiTheme="minorHAnsi"/>
          <w:sz w:val="22"/>
          <w:szCs w:val="22"/>
        </w:rPr>
        <w:t>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HH.1.  Degree.  -- Hold a minimum of an associate’s degree from an accredited institution of higher education, as defined in §126-136-4.5; AND</w:t>
      </w:r>
    </w:p>
    <w:p>
      <w:pPr>
        <w:pStyle w:val="List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HH.2.  Certification.  -- Possess at minimum two valid Basic Level Technology Certifications or one valid Advanced Level Certification as approved by the WVDE; AND</w:t>
      </w:r>
    </w:p>
    <w:p>
      <w:pPr>
        <w:pStyle w:val="List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HH.3.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II.  Renewal of the Temporary Authorization for Technology Systems Specialists.  -- The</w:t>
      </w:r>
      <w:r>
        <w:rPr>
          <w:rFonts w:eastAsia="Calibri" w:cs="Calibri" w:ascii="Calibri" w:hAnsi="Calibri" w:asciiTheme="minorHAnsi" w:cstheme="minorHAnsi" w:hAnsiTheme="minorHAnsi"/>
          <w:sz w:val="22"/>
          <w:szCs w:val="22"/>
        </w:rPr>
        <w:t xml:space="preserv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ab/>
        <w:tab/>
      </w:r>
      <w:r>
        <w:rPr>
          <w:rFonts w:cs="Calibri" w:ascii="Calibri" w:hAnsi="Calibri" w:asciiTheme="minorHAnsi" w:cstheme="minorHAnsi" w:hAnsiTheme="minorHAnsi"/>
          <w:sz w:val="22"/>
          <w:szCs w:val="22"/>
        </w:rPr>
        <w:t>11.9.c.1.II.</w:t>
      </w:r>
      <w:r>
        <w:rPr>
          <w:rFonts w:eastAsia="Calibri" w:cs="Calibri" w:ascii="Calibri" w:hAnsi="Calibri" w:asciiTheme="minorHAnsi" w:cstheme="minorHAnsi" w:hAnsiTheme="minorHAnsi"/>
          <w:sz w:val="22"/>
          <w:szCs w:val="22"/>
        </w:rPr>
        <w:t>1.  Professional Development Activities.  -- Completion of at least 12 clock hours annually of in-service credit offered or approved by the WVD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ab/>
        <w:tab/>
      </w:r>
      <w:r>
        <w:rPr>
          <w:rFonts w:cs="Calibri" w:ascii="Calibri" w:hAnsi="Calibri" w:asciiTheme="minorHAnsi" w:cstheme="minorHAnsi" w:hAnsiTheme="minorHAnsi"/>
          <w:sz w:val="22"/>
          <w:szCs w:val="22"/>
        </w:rPr>
        <w:t>11.9.c.1.II.</w:t>
      </w:r>
      <w:r>
        <w:rPr>
          <w:rFonts w:eastAsia="Calibri" w:cs="Calibri" w:ascii="Calibri" w:hAnsi="Calibri" w:asciiTheme="minorHAnsi" w:cstheme="minorHAnsi" w:hAnsiTheme="minorHAnsi"/>
          <w:sz w:val="22"/>
          <w:szCs w:val="22"/>
        </w:rPr>
        <w:t>2.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11.9.c.1.</w:t>
      </w:r>
      <w:r>
        <w:rPr>
          <w:rFonts w:cs="Calibri" w:ascii="Calibri" w:hAnsi="Calibri" w:asciiTheme="minorHAnsi" w:cstheme="minorHAnsi" w:hAnsiTheme="minorHAnsi"/>
          <w:sz w:val="22"/>
          <w:szCs w:val="22"/>
        </w:rPr>
        <w:t>JJ</w:t>
      </w:r>
      <w:r>
        <w:rPr>
          <w:rFonts w:cs="Calibri" w:ascii="Calibri" w:hAnsi="Calibri" w:asciiTheme="minorHAnsi" w:cstheme="minorHAnsi" w:hAnsiTheme="minorHAnsi"/>
          <w:bCs/>
          <w:sz w:val="22"/>
          <w:szCs w:val="22"/>
        </w:rPr>
        <w:t>.  Permanent Authorization for Technology Systems Specialists.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t>11.9.c.1.</w:t>
      </w:r>
      <w:r>
        <w:rPr>
          <w:rFonts w:cs="Calibri" w:ascii="Calibri" w:hAnsi="Calibri" w:asciiTheme="minorHAnsi" w:cstheme="minorHAnsi" w:hAnsiTheme="minorHAnsi"/>
          <w:sz w:val="22"/>
          <w:szCs w:val="22"/>
        </w:rPr>
        <w:t>JJ</w:t>
      </w:r>
      <w:r>
        <w:rPr>
          <w:rFonts w:cs="Calibri" w:ascii="Calibri" w:hAnsi="Calibri" w:asciiTheme="minorHAnsi" w:cstheme="minorHAnsi" w:hAnsiTheme="minorHAnsi"/>
          <w:bCs/>
          <w:sz w:val="22"/>
          <w:szCs w:val="22"/>
        </w:rPr>
        <w:t>.1.  Three Consecutive Years.  -- Held an initial authorization endorsed for Technology Systems Specialist AND completed two renewals of the TSS authorization.  The credential must have been held three consecutive years without laps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t>11.9.c.1.</w:t>
      </w:r>
      <w:r>
        <w:rPr>
          <w:rFonts w:cs="Calibri" w:ascii="Calibri" w:hAnsi="Calibri" w:asciiTheme="minorHAnsi" w:cstheme="minorHAnsi" w:hAnsiTheme="minorHAnsi"/>
          <w:sz w:val="22"/>
          <w:szCs w:val="22"/>
        </w:rPr>
        <w:t>JJ</w:t>
      </w:r>
      <w:r>
        <w:rPr>
          <w:rFonts w:cs="Calibri" w:ascii="Calibri" w:hAnsi="Calibri" w:asciiTheme="minorHAnsi" w:cstheme="minorHAnsi" w:hAnsiTheme="minorHAnsi"/>
          <w:bCs/>
          <w:sz w:val="22"/>
          <w:szCs w:val="22"/>
        </w:rPr>
        <w:t>.2.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KK.  Permanent Authorization for Math I.  -- The applicant for licensure must submit evidence of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KK.1.  Valid License.  --  Hold a valid Professional Teaching Certificate endorsed to teach General Math through Algebra I at the 5-9 OR 5-Adult programmatic level;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KK.2.  Professional Development Activities.  -- Complete WVDE-sponsored professional developmen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KK.3.  Recommendation.  -- Receive the recommendation of the county superintendent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LL.  Permanent Authorization for National Guard Youth Challenge (NGYC), Program.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LL.1.  Hold NGYC Basic-NCI Basic Course Certificate by the Office of Athletics and Youth Development, National Guard Bureau,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LL.2.  Recommendation of Superintendent.  -- Receive the recommendation of the county superintendent verifying that the applicant is the most qualified candidate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MM.  Permanent Authorization for Career and Technical Education for Middle School Education.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MM.1.  Hold a valid Career and Technical Education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MM.2.  Recommendation of Superintendent.  -- Receive the recommendation of the county superintendent verifying that the applicant is the most qualified candidate for the pos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NN.  Initial Authorization for Professional Accountant.  -- Individuals employed as a Professional Accountant on or after July 1, 2014, must meet the licensure requirement in this section.  Individuals employed as a Professional Accountant prior to July 1, 2014, must meet the licensure requirements in this section by June 30, 2016.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NN.1.  Degree.  --  Hold a minimum of a bachelor’s degree including 24 semester hours of coursework in accounting completed with a minimum of a 2.5 G.P.A.;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11.9.c.1.NN.2.  Recommendation of Superintendent.  -- Receive the recommendation of the county superintendent verifying that the applicant is the most qualified candidate for the posi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OO.  Renewal of the Authorization for Professional Accountant.  --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OO.1.  Professional Development Activities.  -- Complete six clock hours annually of in-service credit offered or approved by the WVD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OO.2.  Recommendation of the Superintendent.  -- Receive the recommendation of the county superintendent in the county in which the applicant is or wa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PP.  Initial Authorization for Temporary Driver Education Teacher.  -- The individual, when providing instruction in the public schools, may only be employed under a contract with the respective county board of education.  The contract shall specify the duties to be performed, a rate of pay that is equivalent to the rate of pay for professional educators in the district who accept similar duties as extra duty assignments and provides that the county board of education maintain liability insurance associated with the activity. The applicant for licensure must provide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P.1.  Degree.  --  Hold a minimum of a B.A./B.S. degree in any field of study or a high school diploma with 5 years of documented professional experience as a driving instructor;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P.2.  The individual completes an orientation program designed and approved by the WVD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P.3.  The individual has held a valid motor vehicle operator's license for the past five year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P.4.  The individual possesses good health and is free from impairments that would adversely affect the safety of pupils and the general public;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P.5.  The individual has a satisfactory driving record confirmed and approved through the Accident Prevention Bureau, West Virginia Department of Public Safety and/or DMV;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P.6.  The individual has completed defensive driving training;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P.7.  The individual has not accumulated more than nine points on his/her DMV record at any time during the past five year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P.8.  The individual has not been convicted and/or has not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s positive breath or blood test, or field sobriety test, notwithstanding the lack of a conviction or DMV suspension or revoc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P.9.  Completion of 18 clock hours of training provided or authorized by the employing county or available through the WVDE eLearning platform unless the individual possesses a valid West Virginia Professional Teaching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P.10.  The individual applying for the permit or certificate is subject to a criminal history check;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PP.11.  Recommendation of the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1.9.c.1.QQ.  Renewal of the Authorization for Temporary Driver Education Teacher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QQ.1.  Copy of the verification of 18 clock hours of training provided or authorized by the employing county or available through the WVDE eLearning platform or Valid West Virginia Professional Teaching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QQ.2.a.  Verification of Six Hours of Coursework towards Driver Education Certification;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QQ.2.b.  Three Hours of Approved Professional Learning by the WVD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QQ.3.  Verification of Completion of Driver’s Education Clinical Experience with a Certified, Current Driver Education Teacher;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QQ.4.  Copy of Current Driver’s Licens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QQ.5.  Copy of Current Driving Recor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11.9.c.1.QQ.6.  Recommendation of the Superintendent.</w:t>
      </w:r>
      <w:r>
        <w:rPr>
          <w:rFonts w:eastAsia="Calibri" w:cs="Calibri" w:ascii="Calibri" w:hAnsi="Calibri" w:asciiTheme="minorHAnsi" w:cstheme="minorHAnsi" w:hAnsiTheme="minorHAnsi"/>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ind w:left="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26-136-12.  Early Childhood Classroom Assistant Teacher Authorization and Paraprofessional Certific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12.1.  Early Childhood Classroom Assistant Teacher Author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12.1.a.  Initial Early Childhood Classroom Assistant Teacher I.   -- Temporary Author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12.1.a.1.  Validity Period.  -- Initial Early Childhood Classroom Assistant Teacher I– Temporary Authorization shall be valid for one school year and may be renewed twi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1.a.2.  General Criteria.  --  An Early Childhood Classroom Assistant Teacher I- Temporary Authorization for working in a pre-kindergarten or kindergarten classroom may be issued to a person who is currently employed as an Early Childhood Classroom Assistant Teacher and holds a high school diploma, TASC, or equivalent, or a degree, if applicable, through an accredited institution of higher education as defined in §126-136-4.5.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either Early Childhood Classroom Assistant Teacher I, Early Childhood Classroom Assistant Teacher II, or Early Childhood Classroom Assistant Teacher III.  Any person employed as an aide in a pre-kindergarten or kindergarten program on or before July 1, 2014, and is eligible for full retirement benefits before July 1, 2020, may remain employed as an aide in that position and upon application, shall be granted an Early Childhood Classroom Assistant Teacher II, permanent authorization by the State Superintendent pursuant to W. Va. Code §18a-2a-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1.a.3.  General Conditions for Issuance of Initial Early Childhood Classroom Assistant Teacher I – Temporary Authorization.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1.a.4.  Degree.  -- The minimum of a high school diploma, TASC, or equivalent, or a degree, if applicable, through an accredited institution of higher education as defined in §126-136-4.5;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1.a.5.  Commitment.  -- Submission of commitment verifying the applicant’s agreement to complete coursework, approved by the WVDE, in the areas of preschool special education, child development, and early childhood language and litera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1.a.6.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who have taken and passed the current state competency exam for aides, administered by the county, developed pursuant to W. Va. Code §18A-4-8e have satisfied this requiremen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1.a.7.  Expired Initial Professional or Professional Teaching Certificate.  -- Hold a valid or expired Initial Professional or Professional Teaching Certificate or its equivalen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r>
        <w:rPr>
          <w:rFonts w:cs="Calibri" w:ascii="Calibri" w:hAnsi="Calibri" w:asciiTheme="minorHAnsi" w:cstheme="minorHAnsi" w:hAnsiTheme="minorHAnsi"/>
          <w:sz w:val="22"/>
          <w:szCs w:val="22"/>
        </w:rPr>
        <w:t>12.1.a.8.  Recommendation.  -- Receive the recommendation of the applicant’s employer: either the superintendent if employed by a county board of education OR the director of the community program under contract by the county board of education if employed by a collaborative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12.1.b.  Renewal of Initial Early Childhood Classroom Assistant Teacher I Temporary Authorization.  -- The applicant for licensure must submit evidence of satisfying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12.1.b.1.  Coursework.  --  Complete a minimum of three semester hours of unduplicated coursework approved by the WVDE in the areas of  early childhood special education, child development, and early childhood language and literacy; </w:t>
      </w:r>
      <w:r>
        <w:rPr>
          <w:rFonts w:cs="Calibri" w:ascii="Calibri" w:hAnsi="Calibri" w:asciiTheme="minorHAnsi" w:cstheme="minorHAnsi" w:hAnsiTheme="minorHAnsi"/>
          <w:sz w:val="22"/>
          <w:szCs w:val="22"/>
        </w:rPr>
        <w:t xml:space="preserve">OR verification of completion of semester hours for the Apprenticeship for Child Development Specialists (ACDS) reflected through a seal-bearing certificate issued by the Apprenticeship for Child Development Program; OR verification of semester hours for Child Development Associate (CDA) Credential verified by a CDA Advisor’s signature; </w:t>
      </w:r>
      <w:r>
        <w:rPr>
          <w:rFonts w:eastAsia="" w:cs="Calibri" w:ascii="Calibri" w:hAnsi="Calibri" w:asciiTheme="minorHAnsi" w:cstheme="minorHAnsi" w:eastAsiaTheme="minorEastAsia" w:hAnsiTheme="minorHAnsi"/>
          <w:sz w:val="22"/>
          <w:szCs w:val="22"/>
        </w:rPr>
        <w:t>OR completion certificates of approved Career and Technical Education coursework ; AND</w:t>
      </w:r>
      <w:r>
        <w:rPr>
          <w:rFonts w:cs="Calibri" w:ascii="Calibri" w:hAnsi="Calibri" w:asciiTheme="minorHAnsi" w:cstheme="minorHAnsi" w:hAnsiTheme="minorHAnsi"/>
          <w:bCs/>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r>
        <w:rPr>
          <w:rFonts w:cs="Calibri" w:ascii="Calibri" w:hAnsi="Calibri" w:asciiTheme="minorHAnsi" w:cstheme="minorHAnsi" w:hAnsiTheme="minorHAnsi"/>
          <w:sz w:val="22"/>
          <w:szCs w:val="22"/>
        </w:rPr>
        <w:t xml:space="preserve">12.1.b.2.  Recommendation.  -- Receive the recommendation of the applicant’s employer: either the superintendent if employed by a county board of education OR the director of the community program under contract by the county board of education if employed by a collaborative progra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12.1.c.  Early Childhood Classroom Assistant Teacher II.   -- Permanent Author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12.1.c.1.  Validity Period.  -- The Early Childhood Classroom Assistant Teacher II - Permanent Authorization shall continue to be valid unless surrendered, suspended or revok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12.1.c.2.  General Criteria.  --   The Early Childhood Classroom Assistant Teacher II– Permanent Authorization for working in a Pre-Kindergarten or Kindergarten classroom may be issued to a person who is currently employed </w:t>
      </w:r>
      <w:r>
        <w:rPr>
          <w:rFonts w:cs="Calibri" w:ascii="Calibri" w:hAnsi="Calibri" w:asciiTheme="minorHAnsi" w:cstheme="minorHAnsi" w:hAnsiTheme="minorHAnsi"/>
          <w:sz w:val="22"/>
          <w:szCs w:val="22"/>
        </w:rPr>
        <w:t>by the county or community program</w:t>
      </w:r>
      <w:r>
        <w:rPr>
          <w:rFonts w:cs="Calibri" w:ascii="Calibri" w:hAnsi="Calibri" w:asciiTheme="minorHAnsi" w:cstheme="minorHAnsi" w:hAnsiTheme="minorHAnsi"/>
          <w:bCs/>
          <w:sz w:val="22"/>
          <w:szCs w:val="22"/>
        </w:rPr>
        <w:t xml:space="preserve"> and holds a high school diploma, TASC, or equivalent, or a degree, if applicable, through an accredited institution of higher education as defined in §126-136-4.5 and has completed the required WVDE approved coursework.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aide and either Early Childhood Classroom Assistant Teacher-I, Early Childhood Classroom  Assistant Teacher-  II or Early Childhood Classroom Assistant Teacher-  III.  Any person employed as an aide in a pre-kindergarten or kindergarten program on or before July 1, 2014, and is eligible for full retirement benefits before July 1, 2020, may remain employed as an aide in that position and upon application shall be granted and Early Childhood Classroom Assistant Teacher II, permanent authorization by the State Superintendent of Schools pursuant to W. Va. Code §18-2a-3.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1.c.3.  General Conditions for Issuance.  -- Beginning July 1, 2014, the applicant for licensure must submit evidence of satisfying the following requir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1.c.4.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1.c.5.  Expired Initial Professional or Professional Teaching Certificate.  --  Hold a valid or expired Initial Professional or Professional Teaching Certificate or its equivalen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ab/>
        <w:tab/>
        <w:tab/>
        <w:t>12.1.c.6.  Coursework.  --  Complete a minimum of three semester hours of unduplicated coursework approved by the WVDE in the areas of  early childhood special education, child development, and early childhood language and literacy; OR verification of completion of semester hours for the Apprenticeship for Child Development Specialists (ACDS)  and an official certificate issued by the United Stated Department of Labor ; OR verification of semester hours for Child Development Associate (CDA) Credential verified by a CDA Advisor’s signature; OR completion certificates of approved Career and Technical Education coursework;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2.1.c.7.  Recommendation.  -- Receive the recommendation of the applicant’s employer: either the superintendent    if employed by a county board of education OR the director of the community program under contract by the county board of education if employed by a collaborative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b/>
        <w:tab/>
        <w:t>12.1.d.  Early Childhood Classroom Assistant Teacher III.  -- Permanent Authorization and Permanent Paraprofessional Certificate.  -  A person who has held or holds an aide title and becomes employed as an Early Childhood Classroom Assistant Teacher shall hold a multi-classification status that includes aide and/or paraprofessional titles.</w:t>
      </w: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w:t>
      </w: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b/>
        <w:tab/>
        <w:tab/>
        <w:t>12.1.d.1.  Validity Period.  -- The Early Childhood Classroom Assistant Teacher III – Permanent Authorization shall continue to be valid unless surrendered, suspended or revoked.   </w:t>
      </w: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w:t>
      </w: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b/>
        <w:tab/>
        <w:tab/>
        <w:t xml:space="preserve">12.1.d.2.  General Criteria.  --   The Early Childhood Classroom Assistant Teacher III - Permanent Authorization for working in a Pre-Kindergarten or Kindergarten classroom may be issued to a person who is currently employed by the county or community program and holds a high school diploma, </w:t>
      </w:r>
      <w:r>
        <w:rPr>
          <w:rStyle w:val="Spellingerror"/>
          <w:rFonts w:cs="Calibri" w:ascii="Calibri" w:hAnsi="Calibri" w:asciiTheme="minorHAnsi" w:cstheme="minorHAnsi" w:hAnsiTheme="minorHAnsi"/>
          <w:sz w:val="22"/>
          <w:szCs w:val="22"/>
        </w:rPr>
        <w:t>TASC, or</w:t>
      </w:r>
      <w:r>
        <w:rPr>
          <w:rStyle w:val="Normaltextrun"/>
          <w:rFonts w:cs="Calibri" w:ascii="Calibri" w:hAnsi="Calibri" w:asciiTheme="minorHAnsi" w:cstheme="minorHAnsi" w:hAnsiTheme="minorHAnsi"/>
          <w:sz w:val="22"/>
          <w:szCs w:val="22"/>
        </w:rPr>
        <w:t xml:space="preserve"> equivalent, or a degree, if applicable, through an accredited institution of higher education as defined in §126-136-4.5, and has completed the required WVDE approved coursework.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aide and either Early Childhood Classroom Assistant Teacher I, Early Childhood Classroom  Assistant Teacher II or Early Childhood Classroom Assistant Teacher III.  Any person employed as an aide in a pre-kindergarten or kindergarten program on or before July 1, 2014 and is eligible for full retirement benefits before July 1, 2020, may remain employed as an aide in that position and upon application shall be granted an Early Childhood Classroom Assistant Teacher II, permanent authorization by the state superintendent pursuant to W. Va. Code §18-2a-3. </w:t>
      </w: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sz w:val="22"/>
          <w:szCs w:val="22"/>
        </w:rPr>
        <w:tab/>
        <w:tab/>
        <w:tab/>
        <w:t>12.1.d.3.  General Conditions for Issuance.  -- Beginning July 1, 2014, the applicant for licensure must submit evidence of satisfying the following requirements: </w:t>
      </w: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b/>
        <w:tab/>
        <w:tab/>
        <w:t>12.1.d.4.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 </w:t>
      </w: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color w:val="000000"/>
          <w:sz w:val="22"/>
          <w:szCs w:val="22"/>
        </w:rPr>
      </w:pPr>
      <w:r>
        <w:rPr>
          <w:rStyle w:val="Normaltextrun"/>
          <w:rFonts w:cs="Calibri" w:ascii="Calibri" w:hAnsi="Calibri" w:asciiTheme="minorHAnsi" w:cstheme="minorHAnsi" w:hAnsiTheme="minorHAnsi"/>
          <w:sz w:val="22"/>
          <w:szCs w:val="22"/>
        </w:rPr>
        <w:tab/>
        <w:tab/>
        <w:tab/>
        <w:t xml:space="preserve">12.1.d.5.  Expired Initial Professional or Professional Teaching Certificate.  --  Hold a valid or expired Initial Professional or Professional Teaching Certificate or its equivalent </w:t>
      </w:r>
      <w:r>
        <w:rPr>
          <w:rFonts w:cs="Calibri" w:ascii="Calibri" w:hAnsi="Calibri" w:asciiTheme="minorHAnsi" w:cstheme="minorHAnsi" w:hAnsiTheme="minorHAnsi"/>
          <w:color w:val="000000"/>
          <w:sz w:val="22"/>
          <w:szCs w:val="22"/>
        </w:rPr>
        <w:t>OR verification of completion of the program for the Apprenticeship for Child Development Specialists (ACDS) reflected through a seal-bearing certificate issued by the United States Department of Labor OR verification of completion of program for Child Development Associate (CDA) Credential verified by seal-bearing certificate issued by Child Development Associate National Credentialing Program</w:t>
      </w:r>
      <w:r>
        <w:rPr>
          <w:rStyle w:val="Normaltextrun"/>
          <w:rFonts w:cs="Calibri" w:ascii="Calibri" w:hAnsi="Calibri" w:asciiTheme="minorHAnsi" w:cstheme="minorHAnsi" w:hAnsiTheme="minorHAnsi"/>
          <w:sz w:val="22"/>
          <w:szCs w:val="22"/>
        </w:rPr>
        <w:t>; AND </w:t>
      </w: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b/>
        <w:tab/>
        <w:tab/>
        <w:t>12.1.d.6.  Valid Permanent Paraprofessional Certificate.  -- Hold a valid Permanent Paraprofessional Certificate; AND</w:t>
      </w: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Style w:val="Normaltextrun"/>
          <w:rFonts w:eastAsia="" w:cs="Calibri" w:ascii="Calibri" w:hAnsi="Calibri" w:asciiTheme="minorHAnsi" w:cstheme="minorHAnsi" w:eastAsiaTheme="minorEastAsia" w:hAnsiTheme="minorHAnsi"/>
          <w:sz w:val="22"/>
          <w:szCs w:val="22"/>
        </w:rPr>
        <w:tab/>
        <w:tab/>
        <w:tab/>
        <w:t xml:space="preserve">12.1.d.7.  Coursework.  --  ; Complete a minimum of three semester hours of unduplicated coursework approved by the WVDE in the areas of  early childhood special education, child development, and early childhood language and literacy; OR verification of completion of semester hours for the Apprenticeship for Child Development Specialists (ACDS) </w:t>
      </w:r>
      <w:r>
        <w:rPr>
          <w:rFonts w:eastAsia="" w:cs="Calibri" w:ascii="Calibri" w:hAnsi="Calibri" w:asciiTheme="minorHAnsi" w:cstheme="minorHAnsi" w:eastAsiaTheme="minorEastAsia" w:hAnsiTheme="minorHAnsi"/>
          <w:sz w:val="22"/>
          <w:szCs w:val="22"/>
        </w:rPr>
        <w:t xml:space="preserve"> and an official certificate issued by the United Stated Department of Labor ;</w:t>
      </w:r>
      <w:r>
        <w:rPr>
          <w:rStyle w:val="Normaltextrun"/>
          <w:rFonts w:eastAsia="" w:cs="Calibri" w:ascii="Calibri" w:hAnsi="Calibri" w:asciiTheme="minorHAnsi" w:cstheme="minorHAnsi" w:eastAsiaTheme="minorEastAsia" w:hAnsiTheme="minorHAnsi"/>
          <w:sz w:val="22"/>
          <w:szCs w:val="22"/>
        </w:rPr>
        <w:t xml:space="preserve"> OR verification of semester hours for Child Development Associate (CDA) Credential verified by a CDA Advisor’s signature; OR completion certificates of approved Career and Technical Education coursework; AND </w:t>
      </w:r>
      <w:r>
        <w:rPr>
          <w:rStyle w:val="Eop"/>
          <w:rFonts w:eastAsia="" w:cs="Calibri" w:ascii="Calibri" w:hAnsi="Calibri" w:asciiTheme="minorHAnsi" w:cstheme="minorHAnsi" w:eastAsiaTheme="minorEastAsia" w:hAnsiTheme="minorHAnsi"/>
          <w:sz w:val="22"/>
          <w:szCs w:val="22"/>
        </w:rPr>
        <w:t> </w:t>
      </w:r>
    </w:p>
    <w:p>
      <w:pPr>
        <w:pStyle w:val="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Style w:val="Eop"/>
          <w:rFonts w:cs="Calibri" w:ascii="Calibri" w:hAnsi="Calibri" w:asciiTheme="minorHAnsi" w:cstheme="minorHAnsi" w:hAnsiTheme="minorHAnsi"/>
          <w:sz w:val="22"/>
          <w:szCs w:val="22"/>
        </w:rPr>
        <w: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12.1.d..8.  Recommendation.  -- Receive the recommendation of the applicant’s employer:  either the superintendent    if employed by a county board of education OR the director of the community program under contract by the county board of education if employed by a collaborative progra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12.2.  Permanent Paraprofessional Certific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12.2.a.  General Criteria.  -- A Paraprofessional certificate may be issued to a person who has completed:  1) the general requirements specified in §126-136-8; and 2) the general conditions for issuance identified in §126-136-12.2.c.  The Paraprofessional Certificate entitles the holder to serve in a support capacity including, but not limited to, facilitating the instruction and direct or indirect supervision of pupils under the supervision of a professional educa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 xml:space="preserve">12.2.b.  Validity Period.  -- The Permanent Paraprofessional Certificate shall continue to be valid unless surrendered, suspended or revok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12.2.c.  General Conditions for Issuance.  -- The applicant for licensure must submit evidence of satisfying 36 semester hours of post-secondary education reflected on an official seal-bearing transcript or its equivalent in certificates of completion from WVDE’s eLearning courses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2.c.1.  Basic Skills.  -- The applicant must have completed successfully at least nine semester hours of college/university credit or its equivalent in reading, writing and mathematical computations.  Three semester hours of coursework can be credited by passing the respective Core Academic Skills for Educators (CASE), in reading, writing and mathematics or meeting one of the  exemptions identified in §126-136-10.1.b.3.F.  A valid Apprenticeship for Child Development Specialist certificate issued by the United States Department of Labor for those who entered the program during/after Fall 2002 satisfies the reading requiremen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2.c.2.  General Studies.  -- The applicant must have completed successfully at least six semester hours of college/university credit or its equivalent from the humanities, fine arts, and/or physical, biological or social sciences. A valid Apprenticeship for Child Development Specialist certificate issued by the United States Department of Labor for those who entered the program during/after Fall 2002 satisfies all six semester hours of course requirement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2.c.3.  Computer Literacy.  -- The applicant must have completed successfully at least three semester hours of college/university credit or its equivalent in computer literacy;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2.c.4.  Special Education.  -- The applicant must have completed successfully at least three semester hours of college/university credit or its equivalent in special education.  Documentation of a minimum of two years of successful experience which included special needs children and a minimum of ten clock hours of in-service training directly related to special education may be substituted for the college/university credit provided that such experience is acquired in the public education classroom setting while the applicant is under direct supervision of a licensed public educator; or if Early Childhood Classroom Assistant Teacher I or II authorized, successful completion of the E-Learning Early Childhood Special Needs Inclusion course offered through the WVDE; or documented completion of the Career and Technical Education Early Childhood Assistant Teacher program of study;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12.2.c.5.  Classroom Management.  -- The applicant must have completed successfully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nited States Department of Labor for those who entered the program during/after Fall 2002; or hold a valid Child Development Associate certificate issued by the  Council for Professional Recognition;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2.c.6.  Human Growth and Development.  --  The applicant must have completed successfully at least three semester hours of college/university credit or its equivalent in human growth and development or psychology, or hold a valid Apprenticeship for Child Development Specialist certificate issued by the United States Department of Labor for those who entered the program during/after Fall 2002; or if Early Childhood Classroom Assistant Teacher I or II authorized or successful completion of the E-Learning Early Childhood Child Development course offered through the WVDE; or documented completion of the Career and Technical Education Early Childhood Assistant Teacher program of study; or hold a valid Child Development Associate certificate issued by the  Council for Professional Recogni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2.c.7.  Electives.  -- The applicant must have completed successfully nine semester hours of electives related to public instruction or its equivalent. A valid Apprenticeship for Child Development Specialist certificate issued by the United States Department of Labor for those who entered the program during/after Fall 2002 satisfies one elective course requirement; or if Early Childhood Classroom Assistant Teacher I or II authorized, successful completion of the E-Learning Early Childhood Creating a Language Rich Environment course offered through the WVDE; or documented completion of the Career and Technical Education Early Childhood Assistant Teacher program of study; or hold a valid Child Development Associate certificate issued by the  Council for Professional Recogni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2.c.8.  Academic Assessment.  --  The applicant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administered by the county, developed pursuant to W. Va. Code §18A-4-8e have satisfied this requiremen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12.2.c.9.  Valid or Expired Initial Professional or Professional Teaching Certificate.  --  Hold a valid out of state Professional Teaching Certificate or a valid or expired </w:t>
      </w:r>
      <w:r>
        <w:rPr>
          <w:rFonts w:cs="Calibri" w:ascii="Calibri" w:hAnsi="Calibri" w:asciiTheme="minorHAnsi" w:cstheme="minorHAnsi" w:hAnsiTheme="minorHAnsi"/>
          <w:sz w:val="22"/>
          <w:szCs w:val="22"/>
        </w:rPr>
        <w:t>West Virginia</w:t>
      </w:r>
      <w:r>
        <w:rPr>
          <w:rFonts w:cs="Calibri" w:ascii="Calibri" w:hAnsi="Calibri" w:asciiTheme="minorHAnsi" w:cstheme="minorHAnsi" w:hAnsiTheme="minorHAnsi"/>
          <w:bCs/>
          <w:sz w:val="22"/>
          <w:szCs w:val="22"/>
        </w:rPr>
        <w:t xml:space="preserve"> Initial Professional or Professional Teaching Certificate or its equivalen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2.c.10.  Recommendation of the Superintendent.  --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12.3.  Licenses for Paraprofessional Educators.  -- Educational Sign Language Interpreter I and II.</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12.3.a.  Initial Paraprofessional Certificate.  -- Educational Sign Language Interpreter I.</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3.a.1.  General Criteria.  -- Initial Paraprofessional Certificate-Educational Sign Language Interpreter I may be issued to a person meeting the requirements specified in §126-136-12.2.a and §126-136-12.2.c or equivalent.  A passing score on the Educational Interpreter Performance Assessment-Written Test (EIPA-WT) satisfies the general conditions for issuance for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 xml:space="preserve">12.3.a.1.A.  One semester hour of reading;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 xml:space="preserve">12.3.a.1.B.  Three semester hours each of special education, human growth and development or psychology and social studies;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12.3.a.1.C.  Nine semester hours of electi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 12.3.a.2.  Specific Conditions of Issuance.  -- The applicant for the Initial Paraprofessional Certificate-Educational Sign Language Interpreter I must submit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 xml:space="preserve"> </w:t>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12.3.a.2.A.  A minimum score of 3.0 on the Educational Interpreter Proficiency Assessment (EIPA);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 xml:space="preserve"> </w:t>
        <w:tab/>
        <w:t xml:space="preserve"> </w:t>
        <w:tab/>
        <w:t>12.3.a.2.B.  Valid National Association of the Deaf (NAD) Certification-Level III or higher;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 xml:space="preserve"> </w:t>
        <w:tab/>
        <w:tab/>
        <w:t>12.3.a.2.C.  Valid Registry of Interpreters for the Deaf (RID) Certification;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 xml:space="preserve"> </w:t>
        <w:tab/>
        <w:tab/>
        <w:t>12.3.a.2.D.  Valid National Interpreter Certification (NIC). – The NIC test/certification will be available 2008;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 xml:space="preserve">12.3.a.2.E.  Valid state Quality Assurance Screening (QAS) Level II.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12.3.a.2.F.  Validity Period.  -- The Initial Paraprofessional Certificate – Educational Interpreter that is effective on or after January 1 may be issued as an Initial Paraprofessional Certificate – Educational Interpreter valid until June 30 of the following school year.  The Initial Paraprofessional Certificate – Educational Interpreter may not be renewed more than two tim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12.3.b.  Renewal of the Initial Paraprofessional Certificate-Educational Sign Language Interpreter I. -- 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3.b.1.  Professional Development Activities.  -- Complete a minimum of 15 clock hours of WVDE approved professional development activ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12.3.b.2.  Satisfy the requirements of the West Virginia Registry of Interpreter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3.b.3.  Recommendation of the Superintendent.  --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 xml:space="preserve">12.3.c.  Permanent Paraprofessional Certificate-Educational Sign Language Interpreter II.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12.3.c.1.  General Criteria.  -- Permanent Paraprofessional Certificate - Educational Interpreter may be issued to an applicant meeting the requirements specified in §126-136-12.2.a and §126-136-12.2.c.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ab/>
        <w:t>12.3.c.2.  Validity Period.  -- The Permanent Paraprofessional Certificate-Educational Sign Language Interpreter II shall continue to be valid unless surrendered, suspended or revok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ab/>
        <w:t>12.3.c.3.  Specific Conditions for Issuance.  -- The applicant for the Permanent Paraprofessional Certificate-Educational Interpreter must submit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 xml:space="preserve">12.3.c.3.A.  A minimum score of 3.5 on the Educational Interpreter Proficiency Assessment (EIPA);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ab/>
        <w:tab/>
        <w:t xml:space="preserve">12.3.c.3.B.  Valid National Association of the Deaf (NAD) Certification - Level IV or higher;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ab/>
        <w:tab/>
        <w:t xml:space="preserve">12.3.c.3.C.  Valid Registry of Interpreters for the Deaf (RID) Certification;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12.3.c.3.D.  Valid state Quality Assurance Screening (QAS) Level III;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ab/>
        <w:tab/>
        <w:t xml:space="preserve">12.3.c.3.E.  Valid National Interpreter Certification (NIC);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ab/>
        <w:tab/>
        <w:t>12.3.c.3.F.  Passing score on the EIPA-Written Test for Content Knowled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3.c.4.</w:t>
        <w:tab/>
        <w:t xml:space="preserve">Satisfy the requirements of the West Virginia Registry of Interpreter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12.3.c.5.  Recommendation of the Superintendent.  -- Recommendation of the county superintendent in the county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13.  Grade Level Expan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Grade Level Modification.  -- Grade level modifications cannot be made to any subject/grade level for which there is a state approved teacher education program (e.g., Early Education, Elementary Education, and Multi-subjec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14.  Waivers and Extens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Substitute Waiv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a.  A county superintendent who is unable to staff a long-term substitute position with an individual licensed in the area of assignment shall request a waiver from the State Superintendent.  The written waiver request must indicate the efforts that were made to employ a fully qualified candidate.  Along with the waiver request copies of the job postings showing two different posting periods must be included. In cases where the employee of record will or may return to the position, the postings will not be required.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b.  Severe Substitute Shortage.  -- Under extenuating circumstances, a county superintendent may request a waiver to §126-136-11.7.a.3.A, §126-136-11.7.d.1, or §126-136-11.7.b.1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may not include classroom observation.  The remaining 12 clock hours of training must be completed in accordance with §126-136-11.7.b.1 and be completed within the first semester of employ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Dual Credit Contracted Services Exemption.  --  An instructional employee of a regionally accredited college or university who is not regularly employed for instructional purposes in a public school in this state as referenced in W. Va. Code §18-1-1 and is providing a dual credit course is exempt from the requirement of holding the same licensure required for an educator employed by a  county board of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3.  Extension of Professional Certificates for Extenuating Circumstances.  --  A county superintendent may request, in writing to the State Superintendent, an extension of the Professional Certificate for an employee, including the county superintendent, who meets one of the three circumstances identified in  §126-136-14.4.b.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  Issuance and Extension of the Full-Time Permit/Out-of-Field Authorization of Extenuating Circumstan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b.  Extenuating Circumstances for which First-Class/Full-Time Permit/Out-of-Field Authorization Can Be Extended or issu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4.b.1.  Unavailability of Coursework.  -- The county superintendent shall submit verification from the designated official at the college or university through which the applicant is completing the state approved program that no required coursework was available during the school year;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4.b.2.  Illness/Death.  -- The county superintendent shall submit the applicant’s description of how a major illness of the applicant or illness/death of an immediate family member prevented the educator from completing the required coursework;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4.b.3.  Hardship.  -- The county superintendent shall submit the applicant’s description of how a major hardship other than illness prevented the applicant from completing the required course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15.  Alternative Routes to Cert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General Requirements:  General Education Teacher – An Alternative Teaching Certificate may be issued to an applicant who meets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1.a.  Possesses the minimum of a bachelor’s degree, </w:t>
      </w:r>
      <w:r>
        <w:rPr>
          <w:rFonts w:eastAsia="Calibri" w:cs="Calibri" w:ascii="Calibri" w:hAnsi="Calibri" w:asciiTheme="minorHAnsi" w:cstheme="minorHAnsi" w:hAnsiTheme="minorHAnsi"/>
          <w:sz w:val="22"/>
          <w:szCs w:val="22"/>
        </w:rPr>
        <w:t>with the minimum GPA specified in §126-136-9.8a,</w:t>
      </w:r>
      <w:r>
        <w:rPr>
          <w:rFonts w:cs="Calibri" w:ascii="Calibri" w:hAnsi="Calibri" w:asciiTheme="minorHAnsi" w:cstheme="minorHAnsi" w:hAnsiTheme="minorHAnsi"/>
          <w:sz w:val="22"/>
          <w:szCs w:val="22"/>
        </w:rPr>
        <w:t xml:space="preserve"> from a regionally accredited institution of higher education </w:t>
      </w:r>
      <w:r>
        <w:rPr>
          <w:rFonts w:eastAsia="Calibri" w:cs="Calibri" w:ascii="Calibri" w:hAnsi="Calibri" w:asciiTheme="minorHAnsi" w:cstheme="minorHAnsi" w:hAnsiTheme="minorHAnsi"/>
          <w:sz w:val="22"/>
          <w:szCs w:val="22"/>
        </w:rPr>
        <w:t>as defined in §126-136-4.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1.b.  Meets the proficiency scores(s) on the state competency exam(s) in pre-professional skills or qualifies for an exemption as described in §126-136-10.1.b.3.F; (Refer to  the West Virginia Licensure Testing Directory located on the WVDE website for a list of the required exams.);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1.c.  Meets the proficiency score(s) on WVBE-required competency exam(s) in content  (refer to  the West Virginia Licensure Testing Directory located on the WVDE website) in the area for which s/he is seeking certification;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1.d.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1.e.  Is offered employment in a shortage area, as defined in §126-136-4.63, by a West Virginia county board of education </w:t>
      </w:r>
      <w:r>
        <w:rPr>
          <w:rFonts w:eastAsia="Calibri" w:cs="Calibri" w:ascii="Calibri" w:hAnsi="Calibri" w:asciiTheme="minorHAnsi" w:cstheme="minorHAnsi" w:hAnsiTheme="minorHAnsi"/>
          <w:sz w:val="22"/>
          <w:szCs w:val="22"/>
        </w:rPr>
        <w:t xml:space="preserve">that is the WVBE-approved alternative education provider for the employing district;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1.f.  Completes a West Virginia State Police and Federal Bureau of Investigation criminal history record check and receives approval by the WVDE as required by W. Va. Code §18A-3-10 and §126-136-9.1.b;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1.g.  Enrolls in a WVBE-approved alternative route to certification program in accordance with W. Va. Code §18A-3-1a and Policy 590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General Requirements:  Special Education Teacher.   An Alternative Teaching Certificate may be issued to an applicant who meets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sz w:val="22"/>
          <w:szCs w:val="22"/>
        </w:rPr>
        <w:tab/>
        <w:tab/>
        <w:t>15.2.a.  Possess the minimum of a bachelor’s degree, with the minimum GPA specified in §126</w:t>
        <w:noBreakHyphen/>
        <w:t>136-9.8.a,</w:t>
      </w:r>
      <w:r>
        <w:rPr>
          <w:rFonts w:eastAsia="Calibri" w:cs="Calibri" w:ascii="Calibri" w:hAnsi="Calibri" w:asciiTheme="minorHAnsi" w:cstheme="minorHAnsi" w:hAnsiTheme="minorHAnsi"/>
          <w:color w:val="FF0000"/>
          <w:sz w:val="22"/>
          <w:szCs w:val="22"/>
        </w:rPr>
        <w:t xml:space="preserve"> </w:t>
      </w:r>
      <w:r>
        <w:rPr>
          <w:rFonts w:eastAsia="Calibri" w:cs="Calibri" w:ascii="Calibri" w:hAnsi="Calibri" w:asciiTheme="minorHAnsi" w:cstheme="minorHAnsi" w:hAnsiTheme="minorHAnsi"/>
          <w:sz w:val="22"/>
          <w:szCs w:val="22"/>
        </w:rPr>
        <w:t>from a regionally accredited institution of higher education, as defined in §126-136-4.5;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2.b.  Meet the proficiency scores(s) on the state competency exam(s) in pre-professional skills or qualify for an exemption as described in §126-136-10.1.b.3.F;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sz w:val="22"/>
          <w:szCs w:val="22"/>
        </w:rPr>
        <w:tab/>
        <w:tab/>
        <w:t xml:space="preserve">15.2.c.  Be a citizen of the United States; be of good moral character and physically, mentally and emotionally qualified to perform the duties of a teacher, and have attained the age of 18 years on or before the first day of October of the year in which the  alternative teaching certification is issued; </w:t>
      </w:r>
      <w:r>
        <w:rPr>
          <w:rFonts w:eastAsia="Calibri"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sz w:val="22"/>
          <w:szCs w:val="22"/>
        </w:rPr>
        <w:tab/>
        <w:tab/>
        <w:t xml:space="preserve">15.2.d.  Complete a West Virginia State Police and Federal Bureau of Investigation background check pursuant to W. Va. Code §18A-3-10 and §126-136-9.1.b; </w:t>
      </w:r>
      <w:r>
        <w:rPr>
          <w:rFonts w:eastAsia="Calibri"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2.e.  Enroll in a WVBE-approved alternative route to certification program in accordance with W. Va. Code §18A-3-1a and Policy 5901;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 xml:space="preserve">15.2.f.  Is offered employment in a shortage area, as defined in §126-136-4.63, by a </w:t>
      </w:r>
      <w:r>
        <w:rPr>
          <w:rFonts w:cs="Calibri" w:ascii="Calibri" w:hAnsi="Calibri" w:asciiTheme="minorHAnsi" w:cstheme="minorHAnsi" w:hAnsiTheme="minorHAnsi"/>
          <w:sz w:val="22"/>
          <w:szCs w:val="22"/>
        </w:rPr>
        <w:t>West Virginia</w:t>
      </w:r>
      <w:r>
        <w:rPr>
          <w:rFonts w:eastAsia="Calibri" w:cs="Calibri" w:ascii="Calibri" w:hAnsi="Calibri" w:asciiTheme="minorHAnsi" w:cstheme="minorHAnsi" w:hAnsiTheme="minorHAnsi"/>
          <w:sz w:val="22"/>
          <w:szCs w:val="22"/>
        </w:rPr>
        <w:t xml:space="preserve"> county board of education</w:t>
      </w:r>
      <w:r>
        <w:rPr>
          <w:rFonts w:eastAsia="Calibri" w:cs="Calibri" w:ascii="Calibri" w:hAnsi="Calibri" w:asciiTheme="minorHAnsi" w:cstheme="minorHAnsi" w:hAnsiTheme="minorHAnsi"/>
          <w:color w:val="FF0000"/>
          <w:sz w:val="22"/>
          <w:szCs w:val="22"/>
        </w:rPr>
        <w:t xml:space="preserve"> </w:t>
      </w:r>
      <w:r>
        <w:rPr>
          <w:rFonts w:eastAsia="Calibri" w:cs="Calibri" w:ascii="Calibri" w:hAnsi="Calibri" w:asciiTheme="minorHAnsi" w:cstheme="minorHAnsi" w:hAnsiTheme="minorHAnsi"/>
          <w:sz w:val="22"/>
          <w:szCs w:val="22"/>
        </w:rPr>
        <w:t xml:space="preserve">that is the WVBE-approved alternative education provider for the employing distric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General Requirement:  American Sign Language Teacher  -  In accordance with W. Va. Code §18A-3-1a, an individual wishing to enroll in an alternative preparation program for American Sign Language must meet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 xml:space="preserve">15.3.a.  Possess the minimum of a bachelor’s degree from a regionally accredited institution of higher education as described in §126-136-4.5 or based upon verification by a WVDE-approved foreign credential evaluation agency;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b.  Meet the proficiency scores(s) on the state competency exams in content in the area for which s/he is seeking certification (refer to the West Virginia Licensure Testing Directory located on the WVDE website for a list of the required exam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3.c.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3.d.  Is offered employment in a shortage area, as defined in §126-136-4.63, by a West Virginia county board of education that is the WVBE-approved alternative education provider for the employing distric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3.e.  Completes a West Virginia State Police and Federal Bureau of Investigation criminal history record check and receives approval by the WVDE as required by W. Va. Code §18A-3-10 and §126-136-9.1.b;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ab/>
        <w:tab/>
        <w:t>15.3.f.  Enrolls in a</w:t>
      </w:r>
      <w:r>
        <w:rPr>
          <w:rFonts w:eastAsia="Calibri" w:cs="Calibri" w:ascii="Calibri" w:hAnsi="Calibri" w:asciiTheme="minorHAnsi" w:cstheme="minorHAnsi" w:hAnsiTheme="minorHAnsi"/>
          <w:color w:val="C00000"/>
          <w:sz w:val="22"/>
          <w:szCs w:val="22"/>
        </w:rPr>
        <w:t xml:space="preserve"> </w:t>
      </w:r>
      <w:r>
        <w:rPr>
          <w:rFonts w:eastAsia="Calibri" w:cs="Calibri" w:ascii="Calibri" w:hAnsi="Calibri" w:asciiTheme="minorHAnsi" w:cstheme="minorHAnsi" w:hAnsiTheme="minorHAnsi"/>
          <w:sz w:val="22"/>
          <w:szCs w:val="22"/>
        </w:rPr>
        <w:t xml:space="preserve">WVBE-approved alternative certification program in accordance with W. Va. Code §18A-3-1a and </w:t>
      </w:r>
      <w:r>
        <w:rPr>
          <w:rFonts w:cs="Calibri" w:ascii="Calibri" w:hAnsi="Calibri" w:asciiTheme="minorHAnsi" w:cstheme="minorHAnsi" w:hAnsiTheme="minorHAnsi"/>
          <w:sz w:val="22"/>
          <w:szCs w:val="22"/>
        </w:rPr>
        <w:t>Policy 590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 xml:space="preserve">15.4.  Endorsement Areas.  -- An Alternative Teaching Certificate shall be issued in areas of shortage only, as identified by the county superintendent, and according to the specialization and appropriate grade levels as listed in Appendix 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15.5.  Validity Period.  -- The Alternative Teaching Certificate shall be issued initially for one year and may be renewed twice for a total of three yea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15.6.  Renewal of the Alternative Teaching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6.a.  First Renewal of Alternative Teaching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15.6.a.1.  Make satisfactory progress in the WVBE-approved alternative certification program identified on his or her initial application for an alternative teaching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15.6.a.2.  Receive satisfactory evaluations pursuant to W. Va. Code §18A-2-12 and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6.b.  Second Renewal of Alternative Teaching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15.6.b.1.  Make satisfactory progress in the WVBE-approved alternative certification program identified on his or her initial application for an alternative teaching certificate;</w:t>
      </w:r>
      <w:r>
        <w:rPr>
          <w:rFonts w:eastAsia="Calibri" w:cs="Calibri" w:ascii="Calibri" w:hAnsi="Calibri" w:asciiTheme="minorHAnsi" w:cstheme="minorHAnsi" w:hAnsiTheme="minorHAnsi"/>
          <w:color w:val="C00000"/>
          <w:sz w:val="22"/>
          <w:szCs w:val="22"/>
        </w:rPr>
        <w:t xml:space="preserve"> </w:t>
      </w:r>
      <w:r>
        <w:rPr>
          <w:rFonts w:eastAsia="Calibri" w:cs="Calibri" w:ascii="Calibri" w:hAnsi="Calibri" w:asciiTheme="minorHAnsi" w:cstheme="minorHAnsi" w:hAnsiTheme="minorHAnsi"/>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15.6.b.2.  Receive satisfactory evaluations pursuant to W. Va. Code §18A-2-12 and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15.7.  Conversion of the Alternative Teaching Certificate to an Initial Provisional Professional Teaching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7.a.  Applicants must successfully complete a WVBE-approved program for alternative certification that includes the components identified in W. Va. Code §18A-3-1a as applicable and have the recommendation of the designated county superintendent responsible for the program;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7.b.  Applicants must meet the proficiency scores on the WVBE-required competency exam(s) in professional education as listed in</w:t>
      </w:r>
      <w:r>
        <w:rPr>
          <w:rFonts w:cs="Calibri" w:ascii="Calibri" w:hAnsi="Calibri" w:asciiTheme="minorHAnsi" w:cstheme="minorHAnsi" w:hAnsiTheme="minorHAnsi"/>
          <w:sz w:val="22"/>
          <w:szCs w:val="22"/>
        </w:rPr>
        <w:t xml:space="preserve"> the West Virginia Licensure Testing Directory located on the WVDE website.</w:t>
      </w:r>
      <w:r>
        <w:rPr>
          <w:rFonts w:eastAsia="Calibri" w:cs="Calibri" w:ascii="Calibri" w:hAnsi="Calibri" w:asciiTheme="minorHAnsi" w:cstheme="minorHAnsi" w:hAnsiTheme="minorHAnsi"/>
          <w:sz w:val="22"/>
          <w:szCs w:val="22"/>
        </w:rPr>
        <w:t xml:space="preserve"> If requesting an endorsement for special education, the applicant must additionally meet proficiency scores on WVBE-required competency exam(s) in special education conten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7.c.  Receive satisfactory evaluations pursuant to W. Va. Code §18A-2-12 and receive the recommendation of the county superintendent of the county in which the applicant is employe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7.d.  Applicants must have a minimum overall 2.5 GPA;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7.e.  Applicant must have received a recommendation of “approved” on the required comprehensive evaluation repor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15.7.f.  Meet all requirements as described in §126-136-10.1.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16.  Out-of-State Applica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Interstate Agreement For Qualifications of Educational Personnel.  -- West Virginia is a member of the National Association of State Directors of Teaching Education Certification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126-136-16.2 and §126-136-16.3 in accordance with W. Va. Code §18A-3-1(b).  W. Va. Code §18A-3-2a(1) provides for certification of an applicant wh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6.1.a.  Meets equivalent standards at institutions of higher education in other states; AND who has passed appropriate WVBE-approved basic skills and subject-matter tests; OR has completed three years of successful experience in a public school within the last seven years in the area for which licensure is being sought; </w:t>
      </w:r>
      <w:r>
        <w:rPr>
          <w:rFonts w:cs="Calibri" w:ascii="Calibri" w:hAnsi="Calibri" w:asciiTheme="minorHAnsi" w:cstheme="minorHAnsi" w:hAnsiTheme="minorHAnsi"/>
          <w:bCs/>
          <w:sz w:val="22"/>
          <w:szCs w:val="22"/>
        </w:rPr>
        <w: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b.  Has completed the WVBE-approved alternative route to certification described in §126</w:t>
        <w:noBreakHyphen/>
        <w:t>136</w:t>
        <w:noBreakHyphen/>
        <w:t>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Recognition of Out-of-State Licenses.  --  West Virginia will issue a Professional Teaching, Administrative or Student Support Certificate to an eligible applicant who holds: 1) a valid out-of-state license (as defined in §126-136-4.71) equivalent to the Professional Teaching, Administrative or Professional Certificate of eligibility issued by another state and meets all of the requirements of that state for full certification except employment; AND 2) who has graduated from an approved teacher education program at a regionally accredited institution of higher education as defined in §126</w:t>
        <w:noBreakHyphen/>
        <w:t>136</w:t>
        <w:noBreakHyphen/>
        <w:t>4.5; AND 3) verification of a successful student teaching experience or equivalent in the state in which the approved program was completed;  AND 4) for whom the WVDE has received approval based on a criminal history record check conducted by the West Virginia State Police and the Federal Bureau of Investigation as required by W. Va. Code §18A-3-10 and §126-136-9.1.b.  (For individuals who hold a valid Out-of-State license in the area of Career and Technical Education, refer to the requirements for the Career and Technical Education Certificate in §126-136-10.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  Application for West Virginia Certification with a Valid Out-of-State Certificate.  --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his/her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a.  Exception.  -- Speech Language Pathologists who are licensed in a state where the agency or licensing board responsible for issuing licenses to work in the public schools of that state no longer issue Speech Language Pathologists licensure may apply for a West Virginia Student Support Certificate provided the individual meets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6.3.a.1.  Holds a license recognized by the issuing state’s licensing board or agency allowing the individual to work in a public school of that st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6.3.a.2.  Meets the requirements as outlined in §126-136-10.4.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Expiration Dates of Certification Granted to Applicants Based on Valid, Out-of-State Cert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a.  Initial Professional Teaching Certificate.  -- Applicants with a valid Out-of-State Teacher Certificate will be granted an Initial Professional Teaching Certificate valid for a period of three years.  The Initial Professional Teaching Certificate is renewable subject to the requirements listed in §126</w:t>
        <w:noBreakHyphen/>
        <w:t>136</w:t>
        <w:noBreakHyphen/>
        <w:t>10.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b.  Permanent Professional Teaching Certificate.  --  If the valid, Out-of-State Certificate is listed as permanent by the issuing state AND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c.  Temporary Administrative Certificate. – Persons applying for the Administrative Certificate endorsed for school principal based on a valid Out-of-State Administrative Certificate will be granted a non-renewable Temporary Administrative Certificate valid for one-year.  Upon completion of the Evaluation Leadership Institute with CPD as required by W. Va. Code §18A-3A-3, the applicant will be granted a Professional Administrative Certificate valid for five yea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4.d.  Permanent Administrative Certificate.  -- Persons who hold permanent administrative certification on a valid out-of-state certification will be granted a West Virginia Permanent Administrative Certificate upon completion of the Evaluation Leadership Institute with the CPD and verification of five years of experience covered by a valid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Issuance of a West Virginia Professional Certificate based on a Valid, Out-of-State Certificate.  -- Persons holding a valid, Out-of-State Certificate may only use the Out-of-State Certificate once for the issuance of a West Virginia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17.  Non-United States Citiz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  Permit for Non-United States Citizen.  --  In accordance with W. Va. Code §18A-3-2a, the non</w:t>
        <w:noBreakHyphen/>
        <w:t>United States citizen will be granted a Permit for Non-United States Citizen based upon verification by a WVDE-approved foreign credential evaluation agency that the applicant has completed the equivalent of an approved educational personnel preparation program in the United States and in a specialization offered in West Virginia (see Appendix A), with or without the required tests in pre</w:t>
        <w:noBreakHyphen/>
        <w:t>professional skills, Content and/or Professional Education, and that the applicant has completed a degree equivalent to the required degree level in the United States and has earned an overall GPA equivalent to a 2.5 in the United Sta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Renewal of the Permit for Non-United States Citizen.  -- An applicant who is lacking only United States citizenship will be issued the Permit for Non-United States Citizen, valid for three years.  To renew the Permit for Non-United States Citizen, six semester hours of appropriate college/university coursework related to the public school program shall be completed subsequent to the renewal of the Permit for Non-United States Citizen and within the five year period immediately preceding the date of application, unless the applicant holds MA +30 or higher, or has reached 60 years of age.  Upon acquisition of United States citizenship, the applicant may apply for the Initial Professional Teaching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Permit for Non-United States Citizens Lacking Licensure Exams.  -- An applicant lacking United States citizenship and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the West Virginia Licensure Testing Directory located on the WVDE website.  Upon passage of the required exams, the applicant shall follow the renewal provisions stipulated in §126-136-17.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Permit for Exchange/Visiting Teachers.  --  Non-United States Citizen - Exchange/Visiting teachers who are non-United States citizen who participate in a program or exchange recognized and/or approved by the WVDE will be granted a non-renewable Permit for Exchange/Visiting Teachers based upon verification from the partnering organization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cceptable verification may include a letter of eligibility from the partnering organization or agency and/or a report from an official foreign credential evaluation agen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5.  Validity Period.  -- The Permit for Exchange/Visiting Teachers – Non-United States Citizen shall be valid for three years and may be renewed one ti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6.  Renewal of Permit for Exchange/Visiting Teachers.  -- To renew the Permit for Exchange/Visiting Teachers, six semester hours of appropriate college/university coursework related to the public school program shall be completed subsequent to the issuance of the Permit for Exchange/Visiting Teachers and within the five year period immediately preceding the date of application, unless the applicant holds MA +30 or higher, or has reached 60 years of ag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18.  Appropriate Assignments According to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Assignment of an Educator.  --  An educator who is employed within the public school system of the state shall hold a valid license for the specializations and grade levels to which s/he is assigned (W. Va. Code §18A-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Assignment One Grade Above or Below.  -- Effective July 1, 1998, professional personnel newly assigned to a position will not be allowed to teach one grade level above or below the grade levels reflected on their license unless s/he was granted an Authorization under previous policy.  The Authorization shall be valid in any county in West Virgin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Adult Programs.  -- An educator working in a program for adults must hold a valid certification for the area/s of special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Home/Hospital Instruction.  --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  Curriculum Enrichment.  -- An individual may provide, by reason of educational or practical background and employment records, curriculum enrichment on a part-time or temporary basis in highly specialized areas.  These program areas include the performing arts, professions, and career and technical education specializations.  The West Virginia county board of education may utilize such personnel in accordance with a locally adopted policy provided such personnel do not replace a licensed educa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6.  Assignment of Elementary or Multi-subjects Teachers.  --  An educator newly assigned to teach in a departmentalized seventh and/or eighth grade setting beginning with the 2000-01 school year must be certified in the content specialization for his/her assignment.  An educator assigned to teach in a departmentalized seventh and/or eighth grade setting prior to the 2000-2001 school year must hold the content specialization for her/his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  Assignment of Long-Term Substitutes.  --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8.  Assignment of Short-Term Substitutes.  -- A substitute who fills a position for 30 consecutive instructional days or fewer (short-term) may substitute in a specialization not reflected on the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9.  Assignment of Speech/Language Pathologists, Speech and Hearing Therapists and Educational Audiologists.  --  An educator who holds licensure as a speech/language pathologist, grade K-12, speech and hearing therapy, grades 1-12, or educational audiologist, grades K-12, may be assigned to provide services to students,  PreK through adult, provided s/he secures an Authorization for grades PreK -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0.  Assignment of English as a Second Language Teacher.  --  An English as a Second Language (ESL), teacher may: 1) deliver the instructional support to the student with English Learners (EL), whose assessment indicates the instructional goals and objectives can be delivered in the regular education program with support for the ESL teacher; AND/OR 2) provide support to the regular classroom teacher by assisting in the modification of the curriculum, methods, and material to accommodate the EL  student who is included in the regular education program; OR 3) deliver the content standards and objectives in the general education program or alternative language program to students with severely limited English proficiency when the student’s assessment indicates s/he will benefit by a placement that provides one-on-one and/or small group instruction, and modification of the curriculum, methods, materials and techniques or concentrate on the development of the EL  student’s reading, writing, listening, and speaking skills.  When the ESL teacher delivers the content standards and objectives in the general education program, s/he must collaborate with the appropriate teachers to ensure that the EL  student receives the content standards and objectives in the general education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1.  Assignment of School Nutrition Director.  -- Beginning with assignments made for the 2002</w:t>
        <w:noBreakHyphen/>
        <w:t>2003 school year, an individual assigned as a School Nutrition Director must hold a temporary authorization endorsed for School Nutrition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2.  Assignment of Adult Basic Education Teachers.  --  Persons assigned as an Adult (Basic) Education Teacher must hold a valid Adult License endorsed for Adult Basic Education; OR a Professional Teaching Certificate,  or its equival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3.  Assignment of Speech Assistant.  -- The Speech Assistant shall conduct only specific components of a speech and language delivery program under the direction and guidance of a certified speech-language pathologist.  Speech Assistants may execute only those tasks that are within their scope of responsibilities and that they have training and expertise to perform as determined by the WVDE, Office of Special Education provide they secure the appropriate authorization.  A Speech Assistant may be employed only in the event that on fully West Virginia-certified Speech-Language Pathologist applied for the vacant position.  (Refer to §126-136-11.1 for the requirements for a First-Class/Full-Time Permit for individuals who have enrolled in a state-approved Speech/Language Pathology program and who have completed 25% or six semester hours of the program.  Refer to §126</w:t>
        <w:noBreakHyphen/>
        <w:t>136-11.2 for requirements for the renewal of the First-Class/Full-Time Permit for Speech/Language Patholog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Assignment of Preschool Special Needs Teachers.  -- An educator who holds a certificate endorsed for preschool special needs, preschool handicapped or developmentally delayed may be assigned to a regular pre-kindergarten classroo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5.  Assignment of Special Education Teachers.  --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d in grades 1-12 or K-12 may be assigned to service students in grades Pre-K-Adult.  All programmatic level changes listed in this section require the teacher to apply for and to be granted the appropriate licensure from the WV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6.  Assignment of School Nurse School Nurses assigned to serve students in grades 1-12 may be assigned to serve students in grades Pre-K-Adult provided s/he applies for, and is granted the appropriate licensure from the WVDE.  The school health service assignments/duties for the Full</w:t>
        <w:noBreakHyphen/>
        <w:t>Time/First-Class Permit, Professional Student Support Certificate and Authorization for School Nurse may comprise the full scope of responsibilities as outlined in W. Va. Cod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18-5-22 and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126CSR25A, WVBE Policy 2422.7, Standards for Basic and Specialized Health Care Procedures, ( Policy 242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16.a.  The School Nurse assignment on a Long-Term Substitute Permit does not permit the individual to substitute teach in any other area other than School Nurse unless the requirements in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126-136-11.7.c.1. have been satisfi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7.  Assignment to Positions for Which No Specific Endorsement is Required.  --  Positions in instructional areas including, but not limited to theatre, dance, and computer science require no specific endorsement as referenced in the WVEIS course code manual, but do however, require the position to be filled by a person who holds a Professional Teaching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18.  Assignment of Technology Integration Specialist.  -- An individual assigned as a Technology Integration Specialist must hold a Technology Integration Specialist Advanced Credential or a Temporary Authorization endorsed for Technology Integration Specialis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9.  Assignment of an Athletic Coach.  -- An individual assigned as an Athletic Coach (paid or volunteer) must hold a valid 1) Coaching Authorization; or 2) a Professional Certificate (Teaching, Student Support, Administrative); or 3) Long-term or Short-Term Substitute Permit (for a teaching are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0.  Assignment of a Temporary Coach or a Temporary Athletic Trainer.  --  In the event the assigned Athletic Coach or Athletic Trainer is not available to be present, the county may assign one time only during the coaching/Athletic Trainer assignment season for that sport/activity, an individual with a medical background that may include, but is not limited to:  chiropractor, physical therapist, registered nurse, licensed practical nurse, physician’s assistant, paramedic, occupational therapist, or emergency medical technician to fulfil the duties of the Coach or Athletic Trainer for no more than three consecutive day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19.  Special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  Gifted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a.  The Gifted Education specialization shall be granted only to individuals who hold a Professional Teaching Certific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b.  The Gifted Education endorsement shall be issued for the 1-12 grade levels.  Individuals who previously were issued a Gifted Education endorsement for only those grade levels that appeared on their General Education or Career and Technical Education Certificates may request the 1-12 grade level endorsement by submitting the appropriate application to the WV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  Consultative Special Education Teacher.  --  A Special Education Teacher may serve in a consultative role to content certified and general education teachers who are providing direct initial instruction to special education students.  The consultative special education teacher may go into the general education classroom to deliver services described in §126-136-19.2.a.  The consultative special education teacher must meet state certification requirements with the appropriate endorsement in special education in the area of the served student’s primary exceptiona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80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a.  Duties of Consultative Special Education Teacher.  --  The duties of a consultative special education teacher may include:  1) reviewing and re-teaching prerequisite skills; 2) organizing previously introduced material; 3) reinforcing previously introduced material; 4) adapting curricula for easier access; 5) assisting with long-term assignments; 6) targeting learning strategies to ensure content knowledge acquisition, AND 7) modifying assessment(s) in accordance with the individualized education plan.  The consultative special education teacher is not the teacher of record for students to whom s/he is providing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3.  Alternative Option for Additional Endorsement in Special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9.3.a.  Additional Endorsement in Autism.  --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nstitution as defined in §126-136-4.5.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3.a.1.  Field Experience.  -- Effective July 1, 2012, a minimum of 50% of three of the six semester hours of coursework must be comprised of field-based experiences or applicant must provide written verification of a minimum of 30 hours of field-based experiences serving students with Autis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20.  Athletic and Limited Football Train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1.  General Requirements.  --  Applicants must meet the applicable general requirements for licensure in §126-136-9.  A county may not employ an applicant in good faith on the anticipation that he or she is eligible for a certific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  Athletic Trainer Authorization.  --  The authorization endorsed for Athletic Trainer may be issued to an individual who is certified as an Athletic Trainer through the National Athletic Trainers Association Board of Certification (NATABOC), and who has registered with the West Virginia Board of Physical Therapy, as provided in W. Va. Code §30-20A-2.  The Authorization may be reissued annually upon application to the WVDE with documentation of valid West Virginia Board of Physical Therapy registration and the recommendation of the superintendent of the employing county.  Additionally, these individuals must attend the Athletic Trainer workshop, as provided in W. Va. §126CSR118, WVBE Policy 5112, Athletic Trainers in the Public Schools of West Virginia, (Policy 5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  Limited Football Trainer Authorization.  --  In the event, that a county board of education cannot obtain an Athletic Trainer as outlined in §126-136-20, the affected county board of education may employ an individual with a medical background that may include, but is not limited to:  chiropractor, physical therapist, registered nurse, licensed practical nurse, physician assistant, paramedic, occupational therapist, or emergency medical technician.  The individual employed under the provisions in §126-136-20.3.a. must complete the requirements to receive a Limited Football Trainer Authorization and must present a copy of a high school diploma or TASC diploma.  This credential may be renewed annually following the process outlined in Policy 5112 and §126-136-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3.a.  County boards of education must: 1) post a position for an Athletic Trainer with a closing date of May 1 or earlier; AND 2) if no authorized or authorization-eligible Athletic Trainer can be employed, the county may employ an individual from the list of health care professionals listed in §126</w:t>
        <w:noBreakHyphen/>
        <w:t>136-20 by June 1; AND 3) along with the candidate, complete the appropriate WVDE application for licensure; AND 4) provide assurance that the individual being hired will attend the Athletic Trainer workshop as provided in Policy 5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21.  Additional Endorsement(s) for Existing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Criteria for Adding an Endorsement(s) to an Existing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a.  For issuance of Additional Endorsements.  -- For an individual who already holds a West Virginia Professional Certificate, the applicant must: 1) obtain a 2.5 GPA in the area(s) for which additional licensure is being requested.  All required and elective courses completed for the endorsement shall be used in computing the GPA regardless of the date of completion, 2) complete the approved program content requirements and the testing requirements for the new content specialization if a test is available, 3) complete a supervised practicum which includes a performance assessment.  Institutions of higher education will determine the method for and the amount of clinical and/or field-based experiences; OR meets the requirements for recognition of out-of-state licenses, as stated in §126-136-16.2 of this poli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b.  For issuance of an Additional Endorsement Based on Content Proficiency.  --  An individual who already holds a valid West Virginia Professional Teaching Certificate may add an additional area of certification upon submission of a passing score on the appropriate content area test required of other teachers  for certification in that area, regardless of whether additional course work was completed for this endorsement area.  If no test is required, the professional educator must complete an approved program to add an endorsement.  Exemptions identified in §126-136-10.1.b.3.F do not apply to the additional endorsement based on content proficien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1.1.b.1.  Exceptions.  -- An additional endorsement based on content proficiency as stated in §126-136-21.1.b may not be added to a Professional Student Support Certificate or Professional Administrative Certific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c.  For issuance of an Additional Endorsement for Driver Education.  --  The applicant must comply with the requirements of §126-136-21.1.a AND 1) have a valid West Virginia Professional Certificate grade 9 -12 or 9-Adult; 2) have held a valid motor vehicle operator’s license for the past three years without interruption; 3) provide evidence of a satisfactory driving record by submitting a certified copy of the applicant’s driving record from the Departments of Motor Vehicles (DMV) in each state where he or she has been licensed during the past three years; 4) has not accumulated nine or more points on the applicant’s driving record from a DMV at any time during the past three years;  5)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AND 6) has completed training in defensive driving.  Waivers are not applicable to this section of poli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d.  For issuance of additional Career and Technical Education endorsements refer to the West Virginia Career and Technical Education Endorsement and Testing Manu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e.  For issuance of an Additional Endorsement in American Sign Language.  --  An individual who holds a Professional Teaching Certificate may add an additional endorsement in American Sign Language provided they make application and provide evidence of a qualifying score on the PRAXIS II exam, “Assessment of Signed Communication – American Sign Language” (ASC-ASL); OR hold a Sign Language Proficiency Interview (SLPI) rating of Superior to Superior +; or hold American Sign Language Proficiency Interview (Gallaudet University) rating of Level 4 or Higher; OR hold a valid ASLTA certification (Provisional or Permanent); OR hold a valid National Interpreter Certification through the Registry of Interpreters for the Dea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22.  Salary Classifications for Educat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State Minimum Salary (Refer to W. Va. Code §18A-4-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Purpose.  -- The intent of advanced salary classifications is to recognize educators for completing college/university coursework which will contribute to the improvement of instruction or other services in the public schools.  The legal basis for these regulations are W. Va. Code §§18A-4-1 and 18A-4-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Advanced Salary Classification.  -- The following governing principles shall app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a.  The advanced salary classifications recognized by the licensing agency are B.A. plus 15, Master’s, M.A. plus 15, M.A. plus 30, M.A. plus 45 and Doctorate.  These classifications are defined in §126-136-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Advanced Salary Classifications for Teaching, Student Support, or Administrative Certificate or equival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a.  All college/university coursework used for advanced salary purposes must be completed at an accredited institution of higher education as defined in §126-136-4.5 except that coursework completed for a career and technical education advanced salary classification recognized on the Career and Technical Education Certificate must have been completed at a regionally accredited institution of higher education as defined in §126-136-4.5.  Equivalent certificates are defined in §126-136.4.5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b.  Graduate coursework completed after July 1, 1994, shall be related to the public school program, as defined in §126-136-9.6.g, and as follows: 1) any course offering included in a degree program in the field of education; 2) content and/or professional education coursework related to the current licensure; 3) content and/or professional education coursework required for an additional endorsement held; 4) professional development/special topics coursework approved by the licensing agency; 5) coursework identified in the personnel evaluation process; 6) coursework related to technology for education; and/or 7) coursework related to the mission and goals of the WVBE.   Undergraduate level coursework for advanced salary purposes shall be related to the public school program, as defined in §126-136-9.6.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c.  Duplicate credit as defined in §126-136-4.28, shall not be accepted for advanced salary purpo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d.  An individual  who holds a professional certificate or equivalent and also holds a master’s degree based on fewer than 30 semester hours of credit may qualify for the M.A. plus 15, M.A. plus 30, or M.A. plus 45 advanced salary classification by completing 15, 30, or 45 semester hours of college/university credit respectively, beyond the degree requirements.  All college/university coursework hours verified as completed toward the master’s degree must appear on the official college/university transcript, or the foreign credential evalu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tab/>
        <w:t>22.4.e.</w:t>
      </w:r>
      <w:r>
        <w:rPr>
          <w:rFonts w:eastAsia="Calibri" w:cs="Calibri" w:ascii="Calibri" w:hAnsi="Calibri" w:asciiTheme="minorHAnsi" w:cstheme="minorHAnsi" w:hAnsiTheme="minorHAnsi"/>
          <w:sz w:val="22"/>
          <w:szCs w:val="22"/>
        </w:rPr>
        <w:t xml:space="preserve">  An individual employed on a permit in a specialization which requires completion of a master’s degree program for the Initial Professional  Student Support or Administrative Certificate or equivalent may be granted a B.A. plus 15 salary classification upon completion of 15 semester hours of coursework leading to the master’s degree in the specialization for which the permit is issued.  Other permits and authorizations are granted the required degree recognition only. Advanced degree level recognition is not allowable on permits or authorizations under W.Va. Code §18A-4-1.  </w:t>
      </w:r>
      <w:r>
        <w:rPr>
          <w:rFonts w:eastAsia="Calibri" w:cs="Calibri" w:ascii="Calibri" w:hAnsi="Calibri" w:asciiTheme="minorHAnsi" w:cstheme="minorHAnsi" w:hAnsiTheme="minorHAnsi"/>
          <w:color w:val="000000"/>
          <w:sz w:val="22"/>
          <w:szCs w:val="22"/>
        </w:rPr>
        <w:t> </w:t>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b/>
        <w:tab/>
        <w:tab/>
      </w:r>
      <w:r>
        <w:rPr>
          <w:rFonts w:cs="Calibri" w:ascii="Calibri" w:hAnsi="Calibri" w:asciiTheme="minorHAnsi" w:cstheme="minorHAnsi" w:hAnsiTheme="minorHAnsi"/>
          <w:sz w:val="22"/>
          <w:szCs w:val="22"/>
        </w:rPr>
        <w:t>22.4.e.1</w:t>
      </w:r>
      <w:r>
        <w:rPr>
          <w:rFonts w:eastAsia="Calibri" w:cs="Calibri" w:ascii="Calibri" w:hAnsi="Calibri" w:asciiTheme="minorHAnsi" w:cstheme="minorHAnsi" w:hAnsiTheme="minorHAnsi"/>
          <w:b/>
          <w:bCs/>
          <w:sz w:val="22"/>
          <w:szCs w:val="22"/>
        </w:rPr>
        <w:t>.</w:t>
      </w:r>
      <w:r>
        <w:rPr>
          <w:rFonts w:eastAsia="Calibri" w:cs="Calibri" w:ascii="Calibri" w:hAnsi="Calibri" w:asciiTheme="minorHAnsi" w:cstheme="minorHAnsi" w:hAnsiTheme="minorHAnsi"/>
          <w:sz w:val="22"/>
          <w:szCs w:val="22"/>
        </w:rPr>
        <w:t xml:space="preserve"> Equivalent certificates, as defined in §126-136-4.55, are treated as professional equivalents and therefore are allowable for advanced sala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eastAsia="Calibri" w:cs="Calibri" w:ascii="Calibri" w:hAnsi="Calibri" w:asciiTheme="minorHAnsi" w:cstheme="minorHAnsi" w:hAnsiTheme="minorHAnsi"/>
          <w:sz w:val="22"/>
          <w:szCs w:val="22"/>
        </w:rPr>
        <w:t>22.4.f.  Fifteen semester hours of undergraduate level credit from a regionally accredited institution of higher education may be utilized for an advanced salary classification  if such hours are in accordance with a) the teacher’s current classification of certification and training; b) a designated instructional shortage area documented by the employing superintendent; or c) an identified teaching deficiency documented through the state-approved county personnel evaluation system.  Undergraduate level coursework must be completed after the issuance of the specialization on the Professional Teaching, Student Support, or Administrative Certificate.  Undergraduate level coursework must be earned on or after July 1, 1984, and after the issuance of the Initial Professional Teaching, Student Support, or Administrative Certificate, to be eligible for advanced salary class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g.  Upon appropriate application to the WVDE, the effective date of any advanced salary is limited to the date that all requirements were completed as verified on an official college/university transcript, but not exceeding three (3) months prior to the date the application is received by the WVDE, as defined in §126-136-9.6.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4.h.  Expired certification is ineligible for issuance of an advanced salary or advanced degree level. The certification must be valid for issuance of any advanced salary or advanced degree leve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ab/>
      </w:r>
      <w:r>
        <w:rPr>
          <w:rFonts w:ascii="Calibri" w:hAnsi="Calibri" w:asciiTheme="minorHAnsi" w:hAnsiTheme="minorHAnsi"/>
          <w:sz w:val="22"/>
          <w:szCs w:val="22"/>
        </w:rPr>
        <w:t>22.5.  Salary Classification for the Career and Technical Education Permit or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a.  The basic salary for the holder of a Career and Technical Education Permit or Career and Technical Education Certificate shall be based on a bachelor’s degree unless the permit or certificate is issued on the basis of a master’s or doctoral degree in which case the salary will be at the appropriate degre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b.  The career and technical education advanced salary classifications are recognized only on the Career and Technical Education Certificate. Advanced salary classifications for the Career and Technical Education Certificate may not exceed a classification of MA +4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c.  The career and technical education advanced salary classifications for an educator whose Career and Technical Education Certificate is not based on a degree include Career and Technical Education B.A. plus 15, Career and Technical Education M.A., Career and Technical Education M.A. plus 15, Career and Technical Education M.A. plus 30, and Career and Technical Education M.A. plus 45.  These salary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2.5.d.  A career and technical education educator who received an advanced salary classification under previous provisions shall qualify for additional salary classifications by completing 15 semester hours of additional college coursework through a regionally accredited institution of higher education defined in §126-136-4.5 for each new salary class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e.  Six semester hours of college/university coursework in the teaching specialization update are required for each advanced salary classification for a career and technical educator.  A maximum of six semester hours of teaching specialization update coursework is acceptable for each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f.  An educator who holds a permanent Career and Technical Education Certificate may qualify for the M.A. plus 30 salary classification based on the awarding of a bachelor’s degree from a regionally accredited institution of higher education as defined in §126-136-4.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g.  An educator who holds a permanent Career and Technical Education Certificate may qualify for the M.A. plus 45 salary classification based on the awarding of a bachelor’s degree and 15 semester hours of graduate credit from a regionally accredited institution of higher education defined in §126-136-4.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2.5.h.  An educator who is not pursuing a degree and who is requesting a career and technical education advanced salary classification must select semester hour coursework from a regionally accredited institution of higher education as approved by the designated official at the career and technical education preparation provider. Approved semester hour coursework must be related to the public school program and may include occupational update credits approved by the WVDE. </w:t>
        <w:tab/>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2.5.i.  Receive the recommendation from the designated official at  WVD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136-23.  Fee Reimbursements and Salary Suppl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Tuition Reimbursement for License Renewal or Shortage Area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a.  Criteria.  --  As stated in W. Va. Code §18A-3-3a, an educator applying for tuition reimbursement must meet the following criteria:  1) holds either a valid West Virginia Teaching, Student Support, or Administrative Certificate or First Class Permit for full-time employment and is seeking an additional endorsement in a shortage area, and either resides in the state or is employed regularly for instructional purposes in a public school in the state; or 2) is seeking certification renewal, and has a continuing contract with a county board.  Reimbursement is dependent upon the amount of legislative funding gran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6" w:name="OLE_LINK1"/>
      <w:bookmarkStart w:id="7" w:name="OLE_LINK2"/>
      <w:r>
        <w:rPr>
          <w:rFonts w:cs="Calibri" w:ascii="Calibri" w:hAnsi="Calibri" w:asciiTheme="minorHAnsi" w:cstheme="minorHAnsi" w:hAnsiTheme="minorHAnsi"/>
          <w:sz w:val="22"/>
          <w:szCs w:val="22"/>
        </w:rPr>
        <w:t>23.1.b.  Limitations.  -- Reimbursement is limited to the cost of tuition, registration and other required fees only for appropriate college or university coursework used for license renewal or for an additional endorsement in a verified shortage  area.  Reimbursement for an educator who  attends an out-of-state institution of higher education as described in W. Va. Code §18A-3-3a(d)(2), or a private institution of higher education may not exceed the amount of the highest corresponding tuition charged at a West Virginia state-supported college or university.  Reimbursement for coursework completed towards certification renewal is limited to 15 semester hours of courses for any educator.  Reimbursement for coursework completed towards an additional endorsement in a shortage area is limited to 15 semester hours of courses for any educator.  The reimbursement for coursework completed in an area of critical shortage has been legislatively prioritized, as described in W. Va. Code §18A-3-3a(f).  For reimbursement of shortage area coursework, the shortage area must be verified by the county of employment.  The educator must have completed the appropriate college or university coursework with a minimum 3.0 GPA.</w:t>
      </w:r>
      <w:bookmarkEnd w:id="6"/>
      <w:bookmarkEnd w:id="7"/>
      <w:r>
        <w:rPr>
          <w:rFonts w:cs="Calibri" w:ascii="Calibri" w:hAnsi="Calibri" w:asciiTheme="minorHAnsi" w:cstheme="minorHAnsi" w:hAnsiTheme="minorHAnsi"/>
          <w:color w:val="FF0000"/>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c.</w:t>
      </w:r>
      <w:bookmarkStart w:id="8" w:name="OLE_LINK4"/>
      <w:bookmarkStart w:id="9" w:name="OLE_LINK3"/>
      <w:r>
        <w:rPr>
          <w:rFonts w:cs="Calibri" w:ascii="Calibri" w:hAnsi="Calibri" w:asciiTheme="minorHAnsi" w:cstheme="minorHAnsi" w:hAnsiTheme="minorHAnsi"/>
          <w:sz w:val="22"/>
          <w:szCs w:val="22"/>
        </w:rPr>
        <w:t xml:space="preserve">  Reimbursement Schedule.  --   A request for tuition reimbursement must be received by the WVDE between July 1 and June 15 of each fiscal year for coursework completed during that fiscal year</w:t>
      </w:r>
      <w:bookmarkEnd w:id="8"/>
      <w:bookmarkEnd w:id="9"/>
      <w:r>
        <w:rPr>
          <w:rFonts w:cs="Calibri" w:ascii="Calibri" w:hAnsi="Calibri" w:asciiTheme="minorHAnsi" w:cstheme="minorHAnsi" w:hAnsiTheme="minorHAnsi"/>
          <w:sz w:val="22"/>
          <w:szCs w:val="22"/>
        </w:rPr>
        <w:t>. Tuition reimbursement is provided first-come, first-served, for limited funds.  Coursework completed prior to the July 1 start of a fiscal year will not be considered for state tuition reimburseme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1.d.  Third-Party Reimbursement.  --  An educator who receives a tuition and/or fee waiver shall not be entitled to reimbursement by the WVDE for the tuition/fees covered by the subsidy.  Only expenses incurred personally by the educator shall be reimbursa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Reimbursement for National Board for Professional Teaching Standards (NBPTS) Cert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a.  General Criteria.  --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b.  Limitations.  -- The number of teachers reimbursed in any fiscal year is dependent upon the legislative funding amount granted for that fiscal yea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c.  Third-Party Reimbursement.  --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3.2.d.  Reimbursement Schedule.  -- For initial NBPTS board certification, a classroom teacher may be reimbursed only once for enrollment in and once for completion of the NBPTS Certification Program.   Program completion shall be defined as the completion of four (4) components  as verified by the NBPTS.  Program completion must occur within the general timeframe allowable by the NBPTS unless an extension for program completion is granted by the NBPTS.  For NBPTS board certification renewal, each teacher who renews the NBPTS certification shall be reimbursed for the NBPTS renewal, upon application to the WVD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eastAsia="Calibri" w:cs="Calibri" w:ascii="Calibri" w:hAnsi="Calibri" w:asciiTheme="minorHAnsi" w:cstheme="minorHAnsi" w:hAnsiTheme="minorHAnsi"/>
          <w:sz w:val="22"/>
          <w:szCs w:val="22"/>
        </w:rPr>
        <w:t xml:space="preserve">23.2.e.  Procedures for Obtaining NBPTS Fee Reimbursement and Salary Supplement.  --  A classroom teacher who enrolls in the NBPTS Certification Program may submit a request for reimbursement of one-half of the total program fee by submitting the appropriate application to the WVDE with the appropriate documentation, which includes: 1) verification of payment of the first two (2) components and registration fee for which reimbursement is requested; 2) documentation that the candidate is enrolled in the NBPTS Certification Program; and 3) other documentation as required.  A classroom teacher who completes  and submits all four (4) components and other program requirements to the NBPTS for final scoring may submit a request for reimbursement of the remaining one-half of the fee for completion by submitting the appropriate application to the WVDE with the appropriate documentation, which includes: 1) verification of payment of the remaining two (2) components and registration fee for which reimbursement is requested; 2) documentation that the teacher has completed and submitted all four (4) components and other program requirements to the NBPTS for final scoring as verified by the NBPTS; and 3) other documentation as requir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eastAsia="Calibri" w:cs="Calibri" w:ascii="Calibri" w:hAnsi="Calibri" w:asciiTheme="minorHAnsi" w:cstheme="minorHAnsi" w:hAnsiTheme="minorHAnsi"/>
          <w:sz w:val="22"/>
          <w:szCs w:val="22"/>
        </w:rPr>
        <w:tab/>
        <w:tab/>
        <w:tab/>
        <w:t>23.2e.1.  A classroom teacher who achieves NBPTS Certification may request reimbursement of actual expenses incurred for non-durable goods as listed under federal Internal Revenue Service (I.R.S.) guidelines, up to a maximum of $600, by submitting the appropriate application to the WVDE with the appropriate documentation, which includes:  1) documentation that the teacher has  achieved NBPTS board certification, as verified by the NBPTS; 2) original receipts for the expenses incurred; and 3) other documentation as required.  Any subsidy funding received by the teacher for retake fees is considered as partial or complete payment of the $600 amount allowable for actual expenses incur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e.2.  Reimbursement for NBPTS program fees shall be processed in the following  stages in accordance with the provisions of W. Va. Code §18A-4-2a(d):  1)  one-half the certification fee shall be paid for reimbursement once to each teacher who enrolls in the program for NBPTS certification; 2) one–half the certification fee shall be paid for reimbursement once to each teacher who  completes and submits all four (4) components and other program requirements to the NBPTS for final scoring; and 3) teachers who achieve NBPTS board certification may be reimbursed a maximum of $600.00 for expenses actually incurred while completing the certification process, with any subsidy funding received to be considered as partial or complete payment of this amount. Additionally, renewal fee reimbursement is available for each successful renewal of the certification as verified by the NBPTS.  A request for fee reimbursement must be received by the WVDE no later than June 15 of any fiscal yea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23.2..3.  A classroom teacher who achieves NBPTS Certification shall be granted an annual salary supplement of $3,500.00 for the life of the certificate, up to ten years for any one certificate, providing that the appropriate application is submitted to the WVDE along with the documentation that the teacher has achieved NBPTS Certification and is appropriately employed as a classroom teacher.  The payment shall be in addition to any amounts prescribed in the applicable state minimum salary schedule, shall be paid in equal monthly installments, and shall be considered a part of the state minimum salaries for teachers.  A classroom teacher who renews the NBPTS Certification must re-apply to the state for a salary supplement renewal. The state salary supplement expires at the same time the NBPTS board certification expir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Reimbursement for Professional Personnel with Recognized National Certification in Speech-Language Pathology, Audiology, Counseling, School Psychology, and School Nurs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a.   General Criteria.  --  The purpose of this reimbursement is to recognize and reward certain professional personnel, as defined in W. Va. Code §18A-1-1, who hold advanced certification by the American Speech-Language-Hearing Association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18A-4-2b by providing a statewide salary supplement for these professional personnel employed in the public schools as speech-language pathologists, audiologists, counselors, school psychologists or school nurses. Additionally, this reimbursement is to recognize and reward eligible speech-language pathologists,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b.  Limitations.  --  The number of speech-language pathologists,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speech-language pathologists,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1) advanced certification shall be allowed for any applicant for the purpose of obtaining the fee reimbursement and/or the salary suppl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c.  Reimbursement Schedule.  -- Beginning July 1, 2008, 115 professional personnel as defined in W. Va. Code §18A-1-1 who hold advanced certification by ASHA, NBCC, WVBEC, NASP or NBCSN, and who are employed in the West Virginia public schools, shall be granted an annual salary supplement of $2500 for the life of the advanced certification, or for ten years for any one certification, whichever first expires, with an additional 115 professional personnel allowable each fiscal year thereafter. Additionally, beginning July 1, 2008, 115 professional personnel as defined in W. Va. Code §18A-1-1 are eligible for reimbursement of one-half of the fee for advanced certification upon enrollment, and upon attainment of the advanced certification are eligible for reimbursement of the remaining one-half of the fee, plus other expenses actually incurred which are not to exceed $600 maximum, toward attainment of the advanced certification, maximum with reimbursement for an additional 115 professional personnel allowable each fiscal year thereaf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3.c.1.  Applications will be accepted from January 1 through September 15 each year for processing for speech-language pathologists,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126-136-23.3 to identify the 115 additional applications eligible for payment during that year. These criteria include: 1) total months that board certification has been held; 2) total months of employment in a school system as a speech-language pathologist, audiologist, counselor, school psychologist or school nurse; and 3) total months that West Virginia certification as a speech-language pathologist, audiologist, counselor, school psychologist or school nurse has been hel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3.c.2.  Only applicants who are employed in the West Virginia public school system as a speech-language pathologist, audiologist, counselor, school psychologist or school nurse at the time of application are eligible for this reimbursement or salary suppl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d.  Procedures for Obtaining Fee and Expenses Reimbursement and/or Salary Supplement for National Certification in Speech-Language Pathology, Audiology, Counseling, School Psychology or School Nurs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3.d.1.  Eligible professional personnel who enroll in or complete the initial ASHA, NBCC, WVBEC, NASP or NBCSN certification may submit a request for reimbursement of one-half of the fee for enrollment and one-half of the fee for completion, and up to a maximum of $600 for extra expenses incurred for the initial certification, as allowable under federal I.R.S. guidelines, by submitting the appropriate application to the WVDE with the appropriate documentation, which includes: 1) appropriate verification of payment of the advanced certification application fee(s); 2) verification that the applicant is enrolled in or has completed the advanced certification process; 3) a copy of the ASHA, NBCC, WVBEC, NASP or NBCSN advanced certificate and other official documentation, as needed, verifying the issuance and expiration dates of the advanced certification, if applying for completion or extra expenses incurred fees; 4) receipts for allowable expenses actually incurred, if applicable; 5) verification of the criteria listed in §126-136-23.3; and 6) other documentation as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3.d.2.  Eligible professional personnel who complete advanced ASHA, NBCC, WVBEC, NASP or NBCSN certification may submit a request for the annual salary supplement by submitting the appropriate application to the WVDE with the appropriate documentation, which includes: 1) a copy of the ASHA, NBCC, WVBEC, NASP or NBCSN advanced certificate and other official documentation, as needed, verifying the issuance and expiration dates of the advanced certification; 2) verification of the criteria listed in §126-136-23; and 3) verification of current employment in the West Virginia public schools as a speech-language pathologist, audiologist, counselor, school psychologist or school nur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24.  Advanced Credent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24.1.  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24.2.  Validity Period.  --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24.3.  Conditions of Issuance.  -- The</w:t>
      </w:r>
      <w:r>
        <w:rPr>
          <w:rFonts w:cs="Calibri" w:ascii="Calibri" w:hAnsi="Calibri" w:asciiTheme="minorHAnsi" w:cstheme="minorHAnsi" w:hAnsiTheme="minorHAnsi"/>
          <w:sz w:val="22"/>
          <w:szCs w:val="22"/>
        </w:rPr>
        <w:t xml:space="preserve"> applicant for an Advanced Credential must submit evidence of satisfying the specific conditions for issuance for the specialization for which the Advanced Credential is requested</w:t>
      </w:r>
      <w:r>
        <w:rPr>
          <w:rFonts w:cs="Calibri" w:ascii="Calibri" w:hAnsi="Calibri" w:asciiTheme="minorHAnsi" w:cstheme="minorHAnsi" w:hAnsiTheme="minorHAnsi"/>
          <w:bCs/>
          <w:sz w:val="22"/>
          <w:szCs w:val="22"/>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24.4.  Types of Advanced Credentials.  -- Advanced Credentials shall be recommended to the WVBE by the WVDE for approval.  Upon approval by the WVBE, the WVDE may begin to issue the Advanced Credential to eligible applican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 xml:space="preserve">24.4.a.  Technology Integration Specialist.  -- The Technology Integration Specialist serves public schools in an instructional support capacity.  The Technology Integration Specialist Advanced Credential is valid for one year and shall expire on June 30. </w:t>
      </w:r>
      <w:r>
        <w:rPr>
          <w:rFonts w:cs="Calibri" w:ascii="Calibri" w:hAnsi="Calibri" w:asciiTheme="minorHAnsi" w:cstheme="minorHAnsi" w:hAnsiTheme="minorHAnsi"/>
          <w:sz w:val="22"/>
          <w:szCs w:val="22"/>
        </w:rPr>
        <w:t>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Cs/>
          <w:sz w:val="22"/>
          <w:szCs w:val="22"/>
        </w:rPr>
        <w:t>24.4.a.1</w:t>
      </w:r>
      <w:r>
        <w:rPr>
          <w:rFonts w:cs="Calibri" w:ascii="Calibri" w:hAnsi="Calibri" w:asciiTheme="minorHAnsi" w:cstheme="minorHAnsi" w:hAnsiTheme="minorHAnsi"/>
          <w:sz w:val="22"/>
          <w:szCs w:val="22"/>
        </w:rPr>
        <w:t>.  Valid Certificate.  --  Hold a valid West Virginia Professional Certificate, OR an Adult License endorsed for Adult Basic Education as described in §126-136-11.8.a;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a.2.  Professional Development.  --  Completion of 40 days (320 clock hours) of professional development credit related to technology integration programs offered or approved by the WVD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a.3.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4.4.b.  Renewal of the Technology Integration Specialist.  --  The Advanced Credential endorsed for Technology Integration Specialist may be renewed upon submission of the following evid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24.4.b.1.  Valid Certificate.  --  Hold a valid West Virginia Professional Certificate, </w:t>
      </w:r>
      <w:r>
        <w:rPr>
          <w:rFonts w:cs="Calibri" w:ascii="Calibri" w:hAnsi="Calibri" w:asciiTheme="minorHAnsi" w:cstheme="minorHAnsi" w:hAnsiTheme="minorHAnsi"/>
          <w:sz w:val="22"/>
          <w:szCs w:val="22"/>
        </w:rPr>
        <w:t xml:space="preserve">OR an Adult License endorsed for Adult Basic Education as described in §126-136-11.8.a;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ab/>
        <w:t xml:space="preserve">24.4.b.2.  Professional Development.  -- Completion of five days (40 clock hours) of professional development credit related to technology integration programs offered or approved by the WVDE.  The professional development must be completed between July 1 of the previous year and June 30 of the current year in which the renewal is sought;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b.3.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4.4.c.  Permanent Advanced Credential for Technology Integration Specialist.  -- The permanent Advanced Credential for Technology Integration Specialist is awarded upon successful completion of the required WVDE approved professional development and/or coursework.  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c.1.  Three Consecutive Years.  -- Held an initial Technology Integration Specialist Advanced Credential AND completed two renewals of the Technology Integration Specialist Advanced Credential.  The credential must have been held three consecutive years without laps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24.4.c.2.   Professional Development.  -- Completion of five days (40 clock hours) of professional development credit related to technology integration programs offered or approved by the WVDE.  The professional development must be completed between July 1 of the previous year and June 30 of the current year in which the permanent advanced credential is sought;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c.3.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color w:val="1F497D"/>
          <w:sz w:val="22"/>
          <w:szCs w:val="22"/>
        </w:rPr>
      </w:pPr>
      <w:r>
        <w:rPr>
          <w:rFonts w:cs="Calibri" w:ascii="Calibri" w:hAnsi="Calibri" w:asciiTheme="minorHAnsi" w:cstheme="minorHAnsi" w:hAnsiTheme="minorHAnsi"/>
          <w:bCs/>
          <w:sz w:val="22"/>
          <w:szCs w:val="22"/>
        </w:rPr>
        <w:tab/>
        <w:tab/>
        <w:t xml:space="preserve">24.4.d.  Mentor Teacher.  -- The mentor teacher serves as a member of the professional support team defined in W. Va. Code </w:t>
      </w:r>
      <w:r>
        <w:rPr>
          <w:rFonts w:cs="Calibri" w:ascii="Calibri" w:hAnsi="Calibri" w:asciiTheme="minorHAnsi" w:cstheme="minorHAnsi" w:hAnsiTheme="minorHAnsi"/>
          <w:sz w:val="22"/>
          <w:szCs w:val="22"/>
        </w:rPr>
        <w:t>§18A-3C-3</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designed to support teachers new to the profession.  The Mentor Teacher Advanced Credential is valid for a period of three years and shall expire on June 30 in the year it is set to expire.  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Cs/>
          <w:sz w:val="22"/>
          <w:szCs w:val="22"/>
        </w:rPr>
        <w:t>24.4.d.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Valid Certificate.  -- Hold a valid West Virginia Professional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24.4.d.2.  Professional Development.  --  Complete at least two days (15-clock hours) of professional development offered through the  CPD after June 1, 2006, that is consistent with goals identified by the WVBE;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24.4.d.3.  Experience.  -- Verify at least three years of teaching experience;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d.4.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 xml:space="preserve">24.4.e.  Master Mentor Teacher.  --  The master mentor teacher serves as a member of the professional support team defined in W. Va. Code </w:t>
      </w:r>
      <w:r>
        <w:rPr>
          <w:rFonts w:cs="Calibri" w:ascii="Calibri" w:hAnsi="Calibri" w:asciiTheme="minorHAnsi" w:cstheme="minorHAnsi" w:hAnsiTheme="minorHAnsi"/>
          <w:sz w:val="22"/>
          <w:szCs w:val="22"/>
        </w:rPr>
        <w:t>§18A-3C-3</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designed to support teachers new to the profession.  The Master Mentor Teacher Advanced Credential is valid for a period of three years and shall expire on June 30 in the year it is set to expire.  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Cs/>
          <w:sz w:val="22"/>
          <w:szCs w:val="22"/>
        </w:rPr>
        <w:t>24.4.e.1.  Valid Certificate.  -- Hold a valid West Virginia Professional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e.2.  Professional Development.  --  Completion of at least four days (30 clock hours) of professional development offered through the WVCPD after June 1, 2006, that is consistent with the goals identified by the WVB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e.3.  Experience.  -- Verify at least three years of teaching experienc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e.4.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4.4.f.  Renewal of Mentor Teacher or Master Mentor Teacher.  -- The Advanced Credential endorsed for Mentor Teacher or for Master Mentor Teacher shall be renewed upon submission of the following evid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f.1.  Valid Certificate.  -- Hold a valid West Virginia Professional Certificate and a valid or expired Mentor Teacher or Master Mentor Teacher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24.4.f.2.  Professional Development.  --  Completion of at least two additional days (15 clock hours) of professional development offered through the WVCPD after June 1, 2006 that is consistent with the goals identified by the WVBE and after the issuance of the Advanced Credential being renewed;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f.3.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4.4.g.  Advanced Placement Teacher.  --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g.1.  Valid Certificate.  -- Hold a valid West Virginia Professional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24.4.g.2.  Professional Development.  -- Successful completion of any one of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24.4.g.2.A.  Advanced Placement Institute.  --  Successfully complete a 30-clock hour College Board endorsed Advanced Placement Summer Institute or an equivalent College Board endorsed Advanced Placement Summer Institute offered through the WVCPD or an out-of-state provider endorsed by the College Board.  All professional development for the initial Advanced Placement Teacher Advanced Credential must have been completed subsequent to June 1, 2005;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24.4.g.2.B.  Advanced Placement Exam Reader.  -- Be accepted by the College Board to read exams and participate in at least one Advanced Placement Exam Reading;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24.4.g.2.C.  Advanced Placement Workshop Consultant.  -- Be accepted by the College Board to offer institutes and workshops and deliver at least one course-specific institute or workshop;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24.4.g.2.D.  Advanced Placement Mentor.  -- Successfully serve as a mentor to a novice Advanced Placement teacher;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24.4.g.2.E.  Content-Specific Coursework.  --  Successfully complete at least three semester hours of coursework directly related to the Advanced Placement course for which licensure is sough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t>24.4.g.2.E.1.  Advanced Placement Course Audit.  -- Successfully complete the Advanced Placement Course Audit required by the College Boar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t>24.4.g.2.E.2.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 xml:space="preserve">24.4.h.  Renewal of Advanced Placement Teacher.  -- The applicant for licensure must submit evidence of successful completion of the requirements identified i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126-136-24.4.g.  The requirements for renewal must have been met subsequent to the renewal of the license being renewed and within five years of the date of applic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24.4.i.  Personal Finance Education Specialist.  -- The advanced credential endorsed for Personal Finance Education Specialist is awarded upon completion of professional development offered/approved by the WVDE.  The Personal Finance Education Specialist delivers instruction to students in grades K-Adult utilizing the Teach 21 framework.  The Advanced Credential endorsed for Personal Finance Education is valid for a period of three years and shall expire on June 30 in the year in which it is set to expire.  The applicant for licensure must submit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24.4.i.1.  Valid Certificate.  -- Hold a valid West Virginia Professional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24.4.i.2.  Professional Development.  -- Successful completion of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ab/>
        <w:t>24.4.i.2.A.  Professional Development.  -- Successfully complete professional development on personal finance education provided and/or approved by the WV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ab/>
        <w:t>24.4.i.2.B.  Curriculum Integration.  -- Successfully document the integration of personal finance education into the core curriculum utilizing the Teach 21 framework approved by the WV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24.4.j.  Renewal of the Personal Finance Education Specialist.  -- The Advanced Credential endorsed for Personal Finance Education Specialist may be renewed upon submission of the following evid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24.4.j.1.    Valid Certificate.  -- Hold a valid West Virginia Professional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 xml:space="preserve">24.4.j.2.   Professional Development.  -- Completion of professional development related to personal finance education knowledge, skills, and pedagogy offered/approved by the WVDE or another nationally recognized organization;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24.4.j.3.  Content-Specific Coursework.  -- Successfully complete at least three semester hours of coursework from a regionally accredited institution of higher education and directly related to the field of Personal Finance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4.k.  Permanent Advanced Credential.  -- The Advanced Credential endorsed for Personal Finance Education Specialist may become a permanent Advanced Credential.  The applicant for the permanent Advanced Credential endorsed for Personal Finance Specialist must submit evidence of meet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4.4.k.1.  Valid Certificate.  -- Hold a valid West Virginia Professional Certific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 xml:space="preserve">24.4.k.2.  Currently hold a valid or expired Advanced Credential endorsed for Personal Finance Education Specialist, having renewed it at least one time at the appropriate renewal period;   AND  </w:t>
      </w:r>
    </w:p>
    <w:p>
      <w:pPr>
        <w:pStyle w:val="ListParagraph"/>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ind w:left="25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4.k.3.  Professional Development.  --  Completion of an additional five days professional development related to personal finance education knowledge, skills, and pedagogy and offered/approved by the WVD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4.4.k.4.  Content–Specific Coursework.  --  </w:t>
      </w:r>
      <w:r>
        <w:rPr>
          <w:rFonts w:eastAsia="Calibri" w:cs="Calibri" w:ascii="Calibri" w:hAnsi="Calibri" w:asciiTheme="minorHAnsi" w:cstheme="minorHAnsi" w:hAnsiTheme="minorHAnsi"/>
          <w:sz w:val="22"/>
          <w:szCs w:val="22"/>
        </w:rPr>
        <w:t>Successfully complete at least three semester hours of coursework from a regionally accredited institution of higher education or its equivalent from West Virginia eLearning, and directly related to the field of Personal Finance Edu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24.4.l.  Teacher Leadership for Building School and Community Culture.  -- The advanced credential for Teacher Leadership for Building School Culture is awarded</w:t>
      </w:r>
      <w:r>
        <w:rPr>
          <w:rFonts w:cs="Calibri" w:ascii="Calibri" w:hAnsi="Calibri" w:asciiTheme="minorHAnsi" w:cstheme="minorHAnsi" w:hAnsiTheme="minorHAnsi"/>
          <w:sz w:val="22"/>
          <w:szCs w:val="22"/>
        </w:rPr>
        <w:t xml:space="preserve"> upon completion of WVDE</w:t>
        <w:noBreakHyphen/>
        <w:t>approved professional development or coursework delivered through a regionally accredited institution of higher education</w:t>
      </w:r>
      <w:r>
        <w:rPr>
          <w:rFonts w:eastAsia="Calibri" w:cs="Calibri" w:ascii="Calibri" w:hAnsi="Calibri" w:asciiTheme="minorHAnsi" w:cstheme="minorHAnsi" w:hAnsiTheme="minorHAnsi"/>
          <w:sz w:val="22"/>
          <w:szCs w:val="22"/>
        </w:rPr>
        <w:t xml:space="preserve"> related to facilitating the teacher’s ability to support and sustain a cohesive school and community culture.  Applicants for the Teacher Leadership for Building School and Community Culture Advanced Credential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sz w:val="22"/>
          <w:szCs w:val="22"/>
        </w:rPr>
        <w:tab/>
        <w:tab/>
        <w:tab/>
        <w:t xml:space="preserve">24.4.l.1.  </w:t>
      </w:r>
      <w:r>
        <w:rPr>
          <w:rFonts w:cs="Calibri" w:ascii="Calibri" w:hAnsi="Calibri" w:asciiTheme="minorHAnsi" w:cstheme="minorHAnsi" w:hAnsiTheme="minorHAnsi"/>
          <w:bCs/>
          <w:sz w:val="22"/>
          <w:szCs w:val="22"/>
        </w:rPr>
        <w:t>Valid Certificate.  -- Hold a valid West Virginia Professional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r>
        <w:rPr>
          <w:rFonts w:eastAsia="Calibri" w:cs="Calibri" w:ascii="Calibri" w:hAnsi="Calibri" w:asciiTheme="minorHAnsi" w:cstheme="minorHAnsi" w:hAnsiTheme="minorHAnsi"/>
          <w:sz w:val="22"/>
          <w:szCs w:val="22"/>
        </w:rPr>
        <w:t>24.4.l.2</w:t>
      </w:r>
      <w:r>
        <w:rPr>
          <w:rFonts w:cs="Calibri" w:ascii="Calibri" w:hAnsi="Calibri" w:asciiTheme="minorHAnsi" w:cstheme="minorHAnsi" w:hAnsiTheme="minorHAnsi"/>
          <w:bCs/>
          <w:sz w:val="22"/>
          <w:szCs w:val="22"/>
        </w:rPr>
        <w:t xml:space="preserve">.  Coursework/Professional Development.  -- Successfully complete coursework and/or professional development approved by the WVDE and directly related to teacher leadership for building school and community culture;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r>
        <w:rPr>
          <w:rFonts w:eastAsia="Calibri" w:cs="Calibri" w:ascii="Calibri" w:hAnsi="Calibri" w:asciiTheme="minorHAnsi" w:cstheme="minorHAnsi" w:hAnsiTheme="minorHAnsi"/>
          <w:sz w:val="22"/>
          <w:szCs w:val="22"/>
        </w:rPr>
        <w:t>24.4.l.3</w:t>
      </w:r>
      <w:r>
        <w:rPr>
          <w:rFonts w:cs="Calibri" w:ascii="Calibri" w:hAnsi="Calibri" w:asciiTheme="minorHAnsi" w:cstheme="minorHAnsi" w:hAnsiTheme="minorHAnsi"/>
          <w:bCs/>
          <w:sz w:val="22"/>
          <w:szCs w:val="22"/>
        </w:rPr>
        <w:t>.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 xml:space="preserve">24.4.m.  Teacher Leadership for Student Learning.  -- The advanced credential for Teacher Leadership for Student Learning is awarded </w:t>
      </w:r>
      <w:r>
        <w:rPr>
          <w:rFonts w:cs="Calibri" w:ascii="Calibri" w:hAnsi="Calibri" w:asciiTheme="minorHAnsi" w:cstheme="minorHAnsi" w:hAnsiTheme="minorHAnsi"/>
          <w:sz w:val="22"/>
          <w:szCs w:val="22"/>
        </w:rPr>
        <w:t>upon completion of WVDE-approved professional development coursework delivered through a regionally accredited institution of higher education</w:t>
      </w:r>
      <w:r>
        <w:rPr>
          <w:rFonts w:eastAsia="Calibri" w:cs="Calibri" w:ascii="Calibri" w:hAnsi="Calibri" w:asciiTheme="minorHAnsi" w:cstheme="minorHAnsi" w:hAnsiTheme="minorHAnsi"/>
          <w:sz w:val="22"/>
          <w:szCs w:val="22"/>
        </w:rPr>
        <w:t xml:space="preserve"> related to building the teacher’s capacity to improve professional practice by supporting other educators through shared inquiry/collaborative teaming practices to enhance student learning for the school community. The advanced credential endorsed for Teacher Leadership for Student Learning is valid for five (5) years.  Applicants for the Teacher Leadership for Student Learning Advanced Credential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sz w:val="22"/>
          <w:szCs w:val="22"/>
        </w:rPr>
        <w:tab/>
        <w:tab/>
        <w:tab/>
        <w:t>24.4.m.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Valid Certificate.  -- Hold a valid five-year West Virginia Professional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r>
        <w:rPr>
          <w:rFonts w:eastAsia="Calibri" w:cs="Calibri" w:ascii="Calibri" w:hAnsi="Calibri" w:asciiTheme="minorHAnsi" w:cstheme="minorHAnsi" w:hAnsiTheme="minorHAnsi"/>
          <w:sz w:val="22"/>
          <w:szCs w:val="22"/>
        </w:rPr>
        <w:t>24.4.m.2</w:t>
      </w:r>
      <w:r>
        <w:rPr>
          <w:rFonts w:cs="Calibri" w:ascii="Calibri" w:hAnsi="Calibri" w:asciiTheme="minorHAnsi" w:cstheme="minorHAnsi" w:hAnsiTheme="minorHAnsi"/>
          <w:bCs/>
          <w:sz w:val="22"/>
          <w:szCs w:val="22"/>
        </w:rPr>
        <w:t xml:space="preserve">.  Coursework/Professional Development.  -- Successfully complete coursework and professional development approved by the WVDE and directly related to teacher leadership for student learning;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r>
        <w:rPr>
          <w:rFonts w:eastAsia="Calibri" w:cs="Calibri" w:ascii="Calibri" w:hAnsi="Calibri" w:asciiTheme="minorHAnsi" w:cstheme="minorHAnsi" w:hAnsiTheme="minorHAnsi"/>
          <w:sz w:val="22"/>
          <w:szCs w:val="22"/>
        </w:rPr>
        <w:t>24.4.m.3</w:t>
      </w:r>
      <w:r>
        <w:rPr>
          <w:rFonts w:cs="Calibri" w:ascii="Calibri" w:hAnsi="Calibri" w:asciiTheme="minorHAnsi" w:cstheme="minorHAnsi" w:hAnsiTheme="minorHAnsi"/>
          <w:bCs/>
          <w:sz w:val="22"/>
          <w:szCs w:val="22"/>
        </w:rPr>
        <w:t>.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 xml:space="preserve">24.4.n.  Teacher Leadership for Professional Learning.  -- The advanced credential for Teacher Leadership for Professional Development is awarded </w:t>
      </w:r>
      <w:r>
        <w:rPr>
          <w:rFonts w:cs="Calibri" w:ascii="Calibri" w:hAnsi="Calibri" w:asciiTheme="minorHAnsi" w:cstheme="minorHAnsi" w:hAnsiTheme="minorHAnsi"/>
          <w:sz w:val="22"/>
          <w:szCs w:val="22"/>
        </w:rPr>
        <w:t>upon completion of WVDE-approved professional development or coursework delivered through a regionally accredited institution of higher education</w:t>
      </w:r>
      <w:r>
        <w:rPr>
          <w:rFonts w:eastAsia="Calibri" w:cs="Calibri" w:ascii="Calibri" w:hAnsi="Calibri" w:asciiTheme="minorHAnsi" w:cstheme="minorHAnsi" w:hAnsiTheme="minorHAnsi"/>
          <w:sz w:val="22"/>
          <w:szCs w:val="22"/>
        </w:rPr>
        <w:t xml:space="preserve"> related to facilitating the teacher’s ability to support a culture of continual professional growth. Applicants for the Teacher Leadership for Professional Learning Advanced Credential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sz w:val="22"/>
          <w:szCs w:val="22"/>
        </w:rPr>
        <w:tab/>
        <w:tab/>
        <w:tab/>
        <w:t xml:space="preserve">24.4.n.1.  </w:t>
      </w:r>
      <w:r>
        <w:rPr>
          <w:rFonts w:cs="Calibri" w:ascii="Calibri" w:hAnsi="Calibri" w:asciiTheme="minorHAnsi" w:cstheme="minorHAnsi" w:hAnsiTheme="minorHAnsi"/>
          <w:bCs/>
          <w:sz w:val="22"/>
          <w:szCs w:val="22"/>
        </w:rPr>
        <w:t>Valid Certificate.  -- Hold a valid West Virginia Professional Certifica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r>
        <w:rPr>
          <w:rFonts w:eastAsia="Calibri" w:cs="Calibri" w:ascii="Calibri" w:hAnsi="Calibri" w:asciiTheme="minorHAnsi" w:cstheme="minorHAnsi" w:hAnsiTheme="minorHAnsi"/>
          <w:sz w:val="22"/>
          <w:szCs w:val="22"/>
        </w:rPr>
        <w:t xml:space="preserve">24.4.n.2.  </w:t>
      </w:r>
      <w:r>
        <w:rPr>
          <w:rFonts w:cs="Calibri" w:ascii="Calibri" w:hAnsi="Calibri" w:asciiTheme="minorHAnsi" w:cstheme="minorHAnsi" w:hAnsiTheme="minorHAnsi"/>
          <w:bCs/>
          <w:sz w:val="22"/>
          <w:szCs w:val="22"/>
        </w:rPr>
        <w:t xml:space="preserve">Coursework/Professional Development.  -- Successfully complete coursework and/or professional development approved by the WVDE and directly related to teacher leadership for professional learning;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r>
        <w:rPr>
          <w:rFonts w:eastAsia="Calibri" w:cs="Calibri" w:ascii="Calibri" w:hAnsi="Calibri" w:asciiTheme="minorHAnsi" w:cstheme="minorHAnsi" w:hAnsiTheme="minorHAnsi"/>
          <w:sz w:val="22"/>
          <w:szCs w:val="22"/>
        </w:rPr>
        <w:t xml:space="preserve">24.4.n.3.  </w:t>
      </w:r>
      <w:r>
        <w:rPr>
          <w:rFonts w:cs="Calibri" w:ascii="Calibri" w:hAnsi="Calibri" w:asciiTheme="minorHAnsi" w:cstheme="minorHAnsi" w:hAnsiTheme="minorHAnsi"/>
          <w:bCs/>
          <w:sz w:val="22"/>
          <w:szCs w:val="22"/>
        </w:rPr>
        <w:t>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4.o.  Business Education.  -- The Business Education Specialist serves public schools in an instructional capacity.  The Business Education Specialist Advanced Credential is valid permanently.  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24.4.o.1.  Valid Certificate.  -- Hold a valid West Virginia Professional Certificate endorsed at a minimum for one of the following: 0710 Marketing Education or 0700 Distributive Educ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24.4.o.2.  Professional Development.  --  Successful completion of fifteen (15) clock hours of professional development approved by the WVDE,  and successful completion of assignments related to Business Education programs offered by the WVD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4.o.3.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4.p.  Marketing Education.  -- The Marketing Education Specialist serves public schools in an instructional capacity.  The Marketing Education Specialist Advanced Credential is valid permanently.  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24.4.p.1.  Valid Certificate.  --  Hold a valid West Virginia Professional Certificate; endorsed for one, at a minimum, of the following:  0400 Business Principles; 0419 Business Principles including Business Mathematics; 0500 Secretarial Studies or Occupation Commerce; 0519 Secretarial Studies including Business Mathematics; 0600 Business Education; 0605 Business Education including Business Math; or 0700 Distributive Education: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ab/>
        <w:t xml:space="preserve">24.4.p.2.  Professional Development.  --  Successful completion of fifteen (15) clock hours of WVDE-approved professional development and successful completion of assignments related to Marketing Education programs offered by the WVD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4.p.3.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4.q.  Career and Technical Education.  -- Permanent advanced credentials for areas of Career and Technical Educations are awarded upon completion of Professional Development/Coursework identified in the CTE Endorsements and Testing Manual on the WVDE website.  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4.q.1.  Certificate Requirements.  -- Meet requirements identified in the CTE Endorsements and Testing Manual on the WVDE webs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4.q.2.  Professional Development/Coursework.  -- Meet requirements identified in the CTE Endorsements and Testing Manual on the WVDE webs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4.q.3.  Recommendation.  -- Receive the recommendation of the County Superintendent, RESA Director, ODTP Director or Multi-County Vocational Center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4.r.  Permanent Advanced Credential for ORACLE.  -- The permanent advanced credential for ORACLE is awarded upon completion of WVDE-approved professional development and/or coursework.  The applicant for licensure must provide evidence of satisfying the following criter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ab/>
      </w:r>
      <w:r>
        <w:rPr>
          <w:rFonts w:cs="Calibri" w:ascii="Calibri" w:hAnsi="Calibri" w:asciiTheme="minorHAnsi" w:cstheme="minorHAnsi" w:hAnsiTheme="minorHAnsi"/>
          <w:sz w:val="22"/>
          <w:szCs w:val="22"/>
        </w:rPr>
        <w:t xml:space="preserve">24.4.r.1.  </w:t>
      </w:r>
      <w:r>
        <w:rPr>
          <w:rFonts w:cs="Calibri" w:ascii="Calibri" w:hAnsi="Calibri" w:asciiTheme="minorHAnsi" w:cstheme="minorHAnsi" w:hAnsiTheme="minorHAnsi"/>
          <w:bCs/>
          <w:sz w:val="22"/>
          <w:szCs w:val="22"/>
        </w:rPr>
        <w:t>Valid Certificate.  -- Hold</w:t>
      </w:r>
      <w:r>
        <w:rPr>
          <w:rFonts w:cs="Calibri" w:ascii="Calibri" w:hAnsi="Calibri" w:asciiTheme="minorHAnsi" w:cstheme="minorHAnsi" w:hAnsiTheme="minorHAnsi"/>
          <w:sz w:val="22"/>
          <w:szCs w:val="22"/>
        </w:rPr>
        <w:t xml:space="preserve"> a Career and Technical Education Certificate or a Professional Teaching Certifica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4.r.2.  Professional Development.  -- Complete professional development and/or WVDE</w:t>
        <w:noBreakHyphen/>
        <w:t>approved coursework related to Career and Technical Educ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4.r.3.  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24.4.s.  Permanent Advanced Credential for Certified Internet Webmaster.  -- The</w:t>
      </w:r>
      <w:r>
        <w:rPr>
          <w:rFonts w:cs="Calibri" w:ascii="Calibri" w:hAnsi="Calibri" w:asciiTheme="minorHAnsi" w:cstheme="minorHAnsi" w:hAnsiTheme="minorHAnsi"/>
          <w:sz w:val="22"/>
          <w:szCs w:val="22"/>
        </w:rPr>
        <w:t xml:space="preserve"> permanent advanced credential for Certified Internet Webmaster is awarded upon completion of WVDE-approved professional development and/or coursework.  The applicant for licensure must provide evidence of satisfying the following criter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ab/>
        <w:tab/>
        <w:t>24.4.s.1.  Valid Certificate.  -- Hold</w:t>
      </w:r>
      <w:r>
        <w:rPr>
          <w:rFonts w:cs="Calibri" w:ascii="Calibri" w:hAnsi="Calibri" w:asciiTheme="minorHAnsi" w:cstheme="minorHAnsi" w:hAnsiTheme="minorHAnsi"/>
          <w:sz w:val="22"/>
          <w:szCs w:val="22"/>
        </w:rPr>
        <w:t xml:space="preserve"> a Career and Technical Education Certificate or a Professional Teaching Certificate; </w:t>
      </w:r>
      <w:r>
        <w:rPr>
          <w:rFonts w:cs="Calibri" w:ascii="Calibri" w:hAnsi="Calibri" w:asciiTheme="minorHAnsi" w:cstheme="minorHAnsi" w:hAnsiTheme="minorHAnsi"/>
          <w:bCs/>
          <w:sz w:val="22"/>
          <w:szCs w:val="22"/>
        </w:rPr>
        <w:t>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Cs/>
          <w:sz w:val="22"/>
          <w:szCs w:val="22"/>
        </w:rPr>
        <w:t>24.4.s.2</w:t>
      </w:r>
      <w:r>
        <w:rPr>
          <w:rFonts w:cs="Calibri" w:ascii="Calibri" w:hAnsi="Calibri" w:asciiTheme="minorHAnsi" w:cstheme="minorHAnsi" w:hAnsiTheme="minorHAnsi"/>
          <w:sz w:val="22"/>
          <w:szCs w:val="22"/>
        </w:rPr>
        <w:t>.  Professional Development.  -- Complete professional development and/or WVDE-approved coursework related to Career and Technical Educ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Cs/>
          <w:sz w:val="22"/>
          <w:szCs w:val="22"/>
        </w:rPr>
        <w:t xml:space="preserve">24.4.s.3.  </w:t>
      </w:r>
      <w:r>
        <w:rPr>
          <w:rFonts w:cs="Calibri" w:ascii="Calibri" w:hAnsi="Calibri" w:asciiTheme="minorHAnsi" w:cstheme="minorHAnsi" w:hAnsiTheme="minorHAnsi"/>
          <w:sz w:val="22"/>
          <w:szCs w:val="22"/>
        </w:rPr>
        <w:t>Recommendation.  -- Receive the recommendation of the county superintend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24.4.t.  Advanced Credential for Initial Option Pathway.  -- The Option Pathway teacher delivers instruction to those students enrolled in the Option Pathway program to prepare them for the high school equivalency assessment. The Option Pathway Advanced Credential is issued for a period equal to the validity period of the applicant’s current professional teaching certificate, not to exceed five years and shall expire on June 30 in the year it is set to expire.  The applicant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24.4.t.1.  Valid Certificate.  -- Hold a valid Professional Teaching Certificate in any endorsement, grades K-12;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24.4.t.2.  Commitment.  -- Submission of commitment verifying the applicant’s agreement to complete the required Option Pathway orientation professional development approved by the WVDE Option Pathway Coordinator;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24.4.t.3.  Recommendation.  -- Receive the recommendation of the county superintendent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24.4.u.  Renewal of the Advanced Credential for Option Pathway.  -- The Advanced Credential endorsed for Option Pathway shall be renewed upon submission of the following evid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 xml:space="preserve">24.4.u.1.  Valid Certificate.  -- Hold a valid Professional Teaching Certificate in any endorsement, grades K-12;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24.4.u.2.  Professional Development Activities.  -- Unduplicated professional development offered or approved by the WVDE Option Pathway Coordinator equal to six hours annual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ab/>
        <w:t>24.4.u.2.a.  All Option Pathway teachers, who are new to the Option Pathway program, are required during the first year to take the Option Pathway New Teacher Orientation. These hours will be counted toward the first year professional development requir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ab/>
        <w:t xml:space="preserve">24.4.u.2.b.  For subsequent renewal(s), Completion of at least 18 clock hours (for a 3 year certificate) or 30 clock hours (for a five year/permanent certificate) ;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b/>
        <w:tab/>
        <w:tab/>
        <w:t>24.4.u.3.  Recommendation.  -- Receive the recommendation of the county superintendent in which the applicant is employ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ab/>
        <w:t xml:space="preserve">24.4.v. </w:t>
      </w:r>
      <w:r>
        <w:rPr>
          <w:rFonts w:cs="Calibri" w:ascii="Calibri" w:hAnsi="Calibri" w:asciiTheme="minorHAnsi" w:cstheme="minorHAnsi" w:hAnsiTheme="minorHAnsi"/>
          <w:bCs/>
          <w:sz w:val="22"/>
          <w:szCs w:val="22"/>
        </w:rPr>
        <w:t>Permanent Advanced Credential for Pet Grooming.  -- The permanent advanced credential for Pet Grooming is awarded upon successful completion of the required WVDE approved coursework.  The applicant for licensure must provide evidence of satisfying the following criter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4.v.1. Valid Certificate.  -- Hold a valid West Virginia Professional Certificate with an endorsement in Agriculture Education or Vocational Agricultur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r>
        <w:rPr>
          <w:rFonts w:cs="Calibri" w:ascii="Calibri" w:hAnsi="Calibri" w:asciiTheme="minorHAnsi" w:cstheme="minorHAnsi" w:hAnsiTheme="minorHAnsi"/>
          <w:sz w:val="22"/>
          <w:szCs w:val="22"/>
        </w:rPr>
        <w:t xml:space="preserve">24.4.v.2. </w:t>
      </w:r>
      <w:r>
        <w:rPr>
          <w:rFonts w:cs="Calibri" w:ascii="Calibri" w:hAnsi="Calibri" w:asciiTheme="minorHAnsi" w:cstheme="minorHAnsi" w:hAnsiTheme="minorHAnsi"/>
          <w:bCs/>
          <w:sz w:val="22"/>
          <w:szCs w:val="22"/>
        </w:rPr>
        <w:t xml:space="preserve">Professional Development.  -- The permanent advanced credential is awarded upon successful completion of the required WVDE approved coursework;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r>
      <w:r>
        <w:rPr>
          <w:rFonts w:cs="Calibri" w:ascii="Calibri" w:hAnsi="Calibri" w:asciiTheme="minorHAnsi" w:cstheme="minorHAnsi" w:hAnsiTheme="minorHAnsi"/>
          <w:sz w:val="22"/>
          <w:szCs w:val="22"/>
        </w:rPr>
        <w:t xml:space="preserve">24.4.v.3.  Recommendation.  -- Receive the recommendation of the county superintendent in which the applicant is employ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136-25.  Severab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If any provision of this rule or the application thereof to any person or circumstance is held invalid, such invalidity shall not affect other provisions or applications of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4050" w:leader="none"/>
          <w:tab w:val="center" w:pos="468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4050" w:leader="none"/>
          <w:tab w:val="center" w:pos="46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PPENDIX A</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GRAMMATIC LEVELS AND SPECIALIZATIONS RECOGNIZED</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N THE PROFESSIONAL LICENS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cognized Programmatic Levels</w:t>
      </w:r>
    </w:p>
    <w:p>
      <w:pPr>
        <w:pStyle w:val="TextBody"/>
        <w:numPr>
          <w:ilvl w:val="0"/>
          <w:numId w:val="2"/>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chool Education</w:t>
        <w:tab/>
        <w:tab/>
        <w:tab/>
        <w:tab/>
        <w:tab/>
        <w:t>PreK-PreK</w:t>
      </w:r>
    </w:p>
    <w:p>
      <w:pPr>
        <w:pStyle w:val="TextBody"/>
        <w:numPr>
          <w:ilvl w:val="0"/>
          <w:numId w:val="2"/>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chool to Adult</w:t>
        <w:tab/>
        <w:tab/>
        <w:tab/>
        <w:tab/>
        <w:tab/>
        <w:t>PreK-Adult</w:t>
      </w:r>
    </w:p>
    <w:p>
      <w:pPr>
        <w:pStyle w:val="TextBody"/>
        <w:numPr>
          <w:ilvl w:val="0"/>
          <w:numId w:val="2"/>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ndergarten to Grade 12</w:t>
        <w:tab/>
        <w:tab/>
        <w:tab/>
        <w:tab/>
        <w:t>Grades K-12</w:t>
      </w:r>
    </w:p>
    <w:p>
      <w:pPr>
        <w:pStyle w:val="TextBody"/>
        <w:numPr>
          <w:ilvl w:val="0"/>
          <w:numId w:val="2"/>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rly Education</w:t>
        <w:tab/>
        <w:tab/>
        <w:tab/>
        <w:tab/>
        <w:tab/>
        <w:tab/>
        <w:t>PreK-K</w:t>
      </w:r>
    </w:p>
    <w:p>
      <w:pPr>
        <w:pStyle w:val="TextBody"/>
        <w:numPr>
          <w:ilvl w:val="0"/>
          <w:numId w:val="2"/>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rly Childhood</w:t>
        <w:tab/>
        <w:tab/>
        <w:tab/>
        <w:tab/>
        <w:tab/>
        <w:tab/>
        <w:t>Grades K-4</w:t>
      </w:r>
    </w:p>
    <w:p>
      <w:pPr>
        <w:pStyle w:val="TextBody"/>
        <w:numPr>
          <w:ilvl w:val="0"/>
          <w:numId w:val="2"/>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mentary Education</w:t>
        <w:tab/>
        <w:tab/>
        <w:tab/>
        <w:tab/>
        <w:tab/>
        <w:t>Grades K-6</w:t>
      </w:r>
    </w:p>
    <w:p>
      <w:pPr>
        <w:pStyle w:val="TextBody"/>
        <w:numPr>
          <w:ilvl w:val="0"/>
          <w:numId w:val="2"/>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ddle Childhood</w:t>
        <w:tab/>
        <w:tab/>
        <w:tab/>
        <w:tab/>
        <w:tab/>
        <w:t>Grades 5-9</w:t>
      </w:r>
    </w:p>
    <w:p>
      <w:pPr>
        <w:pStyle w:val="TextBody"/>
        <w:numPr>
          <w:ilvl w:val="0"/>
          <w:numId w:val="2"/>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olescent</w:t>
        <w:tab/>
        <w:tab/>
        <w:tab/>
        <w:tab/>
        <w:tab/>
        <w:tab/>
        <w:t>Grades 9-Adult</w:t>
      </w:r>
    </w:p>
    <w:p>
      <w:pPr>
        <w:pStyle w:val="TextBody"/>
        <w:numPr>
          <w:ilvl w:val="0"/>
          <w:numId w:val="2"/>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ult</w:t>
        <w:tab/>
        <w:tab/>
        <w:tab/>
        <w:tab/>
        <w:tab/>
        <w:tab/>
        <w:tab/>
        <w:t>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rade Level Options for General Education Specialization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griculture</w:t>
        <w:tab/>
        <w:tab/>
        <w:tab/>
        <w:tab/>
        <w:tab/>
        <w:tab/>
        <w:tab/>
        <w:t>5-Adult</w:t>
        <w:tab/>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merican Sign Language</w:t>
        <w:tab/>
        <w:tab/>
        <w:tab/>
        <w:tab/>
        <w:tab/>
        <w:t>PreK-Adult,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ny Modern Foreign Language</w:t>
        <w:tab/>
        <w:tab/>
        <w:tab/>
        <w:tab/>
        <w:t>PreK-Adult,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rt</w:t>
        <w:tab/>
        <w:tab/>
        <w:tab/>
        <w:tab/>
        <w:tab/>
        <w:tab/>
        <w:tab/>
        <w:tab/>
        <w:tab/>
        <w:t>PreK-Adult, 5-Adult, 5-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iology</w:t>
        <w:tab/>
        <w:tab/>
        <w:tab/>
        <w:tab/>
        <w:tab/>
        <w:tab/>
        <w:tab/>
        <w:t>9-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usiness Education</w:t>
        <w:tab/>
        <w:tab/>
        <w:tab/>
        <w:tab/>
        <w:tab/>
        <w:tab/>
        <w:t>5-Adult, 9-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usiness Education/Marketing</w:t>
        <w:tab/>
        <w:tab/>
        <w:tab/>
        <w:tab/>
        <w:t>5-Adult, 9-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hemistry</w:t>
        <w:tab/>
        <w:tab/>
        <w:tab/>
        <w:tab/>
        <w:tab/>
        <w:tab/>
        <w:tab/>
        <w:t>9-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hemistry/Physics</w:t>
        <w:tab/>
        <w:tab/>
        <w:tab/>
        <w:tab/>
        <w:tab/>
        <w:tab/>
        <w:t>9-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Chinese</w:t>
        <w:tab/>
        <w:tab/>
        <w:tab/>
        <w:tab/>
        <w:tab/>
        <w:tab/>
        <w:tab/>
        <w:t>PreK-Adult,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sz w:val="22"/>
          <w:szCs w:val="22"/>
        </w:rPr>
        <w:t>Computer Science Education</w:t>
        <w:tab/>
        <w:tab/>
        <w:tab/>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ance</w:t>
        <w:tab/>
        <w:tab/>
        <w:tab/>
        <w:tab/>
        <w:tab/>
        <w:tab/>
        <w:tab/>
        <w:t>PreK-Adult,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river Education</w:t>
        <w:tab/>
        <w:tab/>
        <w:tab/>
        <w:tab/>
        <w:tab/>
        <w:tab/>
        <w:t>9-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rth &amp; Space Science</w:t>
        <w:tab/>
        <w:tab/>
        <w:tab/>
        <w:tab/>
        <w:tab/>
        <w:tab/>
        <w:t>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rly Childhood Education</w:t>
        <w:tab/>
        <w:tab/>
        <w:tab/>
        <w:tab/>
        <w:tab/>
        <w:t>K-4</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rly Education</w:t>
        <w:tab/>
        <w:tab/>
        <w:tab/>
        <w:tab/>
        <w:tab/>
        <w:tab/>
        <w:t>PreK-K</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lementary Education</w:t>
        <w:tab/>
        <w:tab/>
        <w:tab/>
        <w:tab/>
        <w:tab/>
        <w:tab/>
        <w:t>K-6</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lementary Mathematics Education</w:t>
        <w:tab/>
        <w:tab/>
        <w:tab/>
        <w:tab/>
        <w:t>K-6</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lementary Mathematics Specialist</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ab/>
        <w:tab/>
        <w:tab/>
        <w:tab/>
        <w:t>K-6</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nglish</w:t>
        <w:tab/>
        <w:tab/>
        <w:tab/>
        <w:tab/>
        <w:tab/>
        <w:tab/>
        <w:tab/>
        <w:t>5-Adult, 5-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nglish as a Second Language</w:t>
        <w:tab/>
        <w:tab/>
        <w:tab/>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amily &amp; Consumer Science</w:t>
        <w:tab/>
        <w:tab/>
        <w:tab/>
        <w:tab/>
        <w:tab/>
        <w:t>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rench</w:t>
        <w:tab/>
        <w:tab/>
        <w:tab/>
        <w:tab/>
        <w:tab/>
        <w:tab/>
        <w:tab/>
        <w:t>PreK-Adult,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eneral, Integrated Mathematics</w:t>
        <w:tab/>
        <w:tab/>
        <w:tab/>
        <w:tab/>
        <w:t>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eneral Math-Through Algebra I</w:t>
        <w:tab/>
        <w:tab/>
        <w:tab/>
        <w:tab/>
        <w:t xml:space="preserve"> 5-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eneral Science</w:t>
        <w:tab/>
        <w:tab/>
        <w:tab/>
        <w:tab/>
        <w:tab/>
        <w:tab/>
        <w:t>5-Adult, 5-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erman</w:t>
        <w:tab/>
        <w:tab/>
        <w:tab/>
        <w:tab/>
        <w:tab/>
        <w:tab/>
        <w:tab/>
        <w:t>PreK-Adult,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ealth</w:t>
        <w:tab/>
        <w:tab/>
        <w:tab/>
        <w:tab/>
        <w:tab/>
        <w:tab/>
        <w:tab/>
        <w:t>PreK-Adult,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structional Technology</w:t>
        <w:tab/>
        <w:tab/>
        <w:tab/>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Japanese</w:t>
        <w:tab/>
        <w:tab/>
        <w:tab/>
        <w:tab/>
        <w:tab/>
        <w:tab/>
        <w:tab/>
        <w:t>PreK-Adult, 5 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Journalism</w:t>
        <w:tab/>
        <w:tab/>
        <w:tab/>
        <w:tab/>
        <w:tab/>
        <w:tab/>
        <w:tab/>
        <w:t>5-Adult, 9-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atin</w:t>
        <w:tab/>
        <w:tab/>
        <w:tab/>
        <w:tab/>
        <w:tab/>
        <w:tab/>
        <w:tab/>
        <w:tab/>
        <w:t>5-Adult, 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arketing</w:t>
        <w:tab/>
        <w:tab/>
        <w:tab/>
        <w:tab/>
        <w:tab/>
        <w:tab/>
        <w:tab/>
        <w:t>9-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athematics Comprehensive</w:t>
        <w:tab/>
        <w:tab/>
        <w:tab/>
        <w:tab/>
        <w:tab/>
        <w:t xml:space="preserve">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iddle Childhood</w:t>
        <w:tab/>
        <w:tab/>
        <w:tab/>
        <w:tab/>
        <w:tab/>
        <w:tab/>
        <w:t>5-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sic</w:t>
        <w:tab/>
        <w:tab/>
        <w:tab/>
        <w:tab/>
        <w:tab/>
        <w:tab/>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ral Communications</w:t>
        <w:tab/>
        <w:tab/>
        <w:tab/>
        <w:tab/>
        <w:tab/>
        <w:tab/>
        <w:t>5-Adult, 9-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hysical Education</w:t>
        <w:tab/>
        <w:tab/>
        <w:tab/>
        <w:tab/>
        <w:tab/>
        <w:tab/>
        <w:t>PreK-Adult, 5-Adult, 5-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hysics</w:t>
        <w:tab/>
        <w:tab/>
        <w:tab/>
        <w:tab/>
        <w:tab/>
        <w:tab/>
        <w:tab/>
        <w:t>9-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Preschool Education</w:t>
        <w:tab/>
        <w:tab/>
        <w:tab/>
        <w:tab/>
        <w:tab/>
        <w:tab/>
        <w:t>PreK-PreK</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ading Education</w:t>
        <w:tab/>
        <w:tab/>
        <w:tab/>
        <w:tab/>
        <w:tab/>
        <w:tab/>
        <w:t>PreK-K, K-6,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ading Specialist</w:t>
      </w:r>
      <w:r>
        <w:rPr>
          <w:rFonts w:cs="Calibri" w:ascii="Calibri" w:hAnsi="Calibri" w:asciiTheme="minorHAnsi" w:cstheme="minorHAnsi" w:hAnsiTheme="minorHAnsi"/>
          <w:sz w:val="22"/>
          <w:szCs w:val="22"/>
          <w:vertAlign w:val="superscript"/>
        </w:rPr>
        <w:t>1,2,3</w:t>
        <w:tab/>
        <w:tab/>
        <w:tab/>
        <w:tab/>
        <w:tab/>
        <w:tab/>
      </w:r>
      <w:r>
        <w:rPr>
          <w:rFonts w:cs="Calibri" w:ascii="Calibri" w:hAnsi="Calibri" w:asciiTheme="minorHAnsi" w:cstheme="minorHAnsi" w:hAnsiTheme="minorHAnsi"/>
          <w:sz w:val="22"/>
          <w:szCs w:val="22"/>
        </w:rPr>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ussian</w:t>
        <w:tab/>
        <w:tab/>
        <w:tab/>
        <w:tab/>
        <w:tab/>
        <w:tab/>
        <w:tab/>
        <w:t>PreK-Adult,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chool-Library Media</w:t>
        <w:tab/>
        <w:tab/>
        <w:tab/>
        <w:tab/>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ocial Studies</w:t>
        <w:tab/>
        <w:tab/>
        <w:tab/>
        <w:tab/>
        <w:tab/>
        <w:tab/>
        <w:tab/>
        <w:t>5-Adult, 5-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anish</w:t>
        <w:tab/>
        <w:tab/>
        <w:tab/>
        <w:tab/>
        <w:tab/>
        <w:tab/>
        <w:tab/>
        <w:t>PreK-Adult, 5-Adult, 5-9</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chnology Education</w:t>
        <w:tab/>
        <w:tab/>
        <w:tab/>
        <w:tab/>
        <w:tab/>
        <w:tab/>
        <w:t>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eatre</w:t>
        <w:tab/>
        <w:tab/>
        <w:tab/>
        <w:tab/>
        <w:tab/>
        <w:tab/>
        <w:tab/>
        <w:t>PreK-Adult,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ellness (Health-Physical Education Combined Major)</w:t>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rade Level Options for Special Education Specializations</w:t>
        <w:tab/>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utism</w:t>
      </w:r>
      <w:r>
        <w:rPr>
          <w:rFonts w:cs="Calibri" w:ascii="Calibri" w:hAnsi="Calibri" w:asciiTheme="minorHAnsi" w:cstheme="minorHAnsi" w:hAnsiTheme="minorHAnsi"/>
          <w:sz w:val="22"/>
          <w:szCs w:val="22"/>
          <w:vertAlign w:val="superscript"/>
        </w:rPr>
        <w:t>4</w:t>
      </w:r>
      <w:r>
        <w:rPr>
          <w:rFonts w:cs="Calibri" w:ascii="Calibri" w:hAnsi="Calibri" w:asciiTheme="minorHAnsi" w:cstheme="minorHAnsi" w:hAnsiTheme="minorHAnsi"/>
          <w:sz w:val="22"/>
          <w:szCs w:val="22"/>
        </w:rPr>
        <w:tab/>
        <w:tab/>
        <w:tab/>
        <w:tab/>
        <w:tab/>
        <w:tab/>
        <w:tab/>
        <w:t>PreK-PreK, K-6,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otional/Behavior Disorders</w:t>
        <w:tab/>
        <w:tab/>
        <w:tab/>
        <w:tab/>
        <w:tab/>
        <w:t>K-6,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3600" w:leader="none"/>
          <w:tab w:val="left" w:pos="43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Gifted</w:t>
        <w:tab/>
        <w:tab/>
        <w:tab/>
        <w:tab/>
        <w:tab/>
        <w:tab/>
        <w:t>1-12</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eaf and Hard of Hearing</w:t>
        <w:tab/>
        <w:tab/>
        <w:tab/>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entally Impaired (Mild/Moderate)</w:t>
        <w:tab/>
        <w:tab/>
        <w:tab/>
        <w:tab/>
        <w:t>K-6,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lti-Categorical (E/BD , MI, SLD, excluding Autism)</w:t>
        <w:tab/>
        <w:tab/>
        <w:t>K-6,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eschool Special Needs</w:t>
        <w:tab/>
        <w:tab/>
        <w:tab/>
        <w:tab/>
        <w:tab/>
        <w:t>PreK-K</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vere Disabilities</w:t>
        <w:tab/>
        <w:tab/>
        <w:tab/>
        <w:tab/>
        <w:tab/>
        <w:tab/>
        <w:t>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ecific Learning Disabilities</w:t>
        <w:tab/>
        <w:tab/>
        <w:tab/>
        <w:tab/>
        <w:tab/>
        <w:t>K-6, 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isual Impairment</w:t>
        <w:tab/>
        <w:tab/>
        <w:tab/>
        <w:tab/>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Grade Level Options for Student Support Specializations </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ounselor</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bCs/>
          <w:sz w:val="22"/>
          <w:szCs w:val="22"/>
        </w:rPr>
        <w:tab/>
        <w:tab/>
        <w:tab/>
        <w:tab/>
        <w:tab/>
        <w:tab/>
        <w:tab/>
      </w:r>
      <w:r>
        <w:rPr>
          <w:rFonts w:cs="Calibri" w:ascii="Calibri" w:hAnsi="Calibri" w:asciiTheme="minorHAnsi" w:cstheme="minorHAnsi" w:hAnsiTheme="minorHAnsi"/>
          <w:sz w:val="22"/>
          <w:szCs w:val="22"/>
        </w:rPr>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chool Nurse</w:t>
        <w:tab/>
        <w:tab/>
        <w:tab/>
        <w:tab/>
        <w:tab/>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chool Psychologist</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ab/>
        <w:tab/>
        <w:tab/>
        <w:tab/>
        <w:tab/>
        <w:tab/>
      </w:r>
      <w:r>
        <w:rPr>
          <w:rFonts w:cs="Calibri" w:ascii="Calibri" w:hAnsi="Calibri" w:asciiTheme="minorHAnsi" w:cstheme="minorHAnsi" w:hAnsiTheme="minorHAnsi"/>
          <w:sz w:val="22"/>
          <w:szCs w:val="22"/>
        </w:rPr>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ocial Services and Attendance</w:t>
        <w:tab/>
        <w:tab/>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eech Language Pathologist</w:t>
      </w:r>
      <w:r>
        <w:rPr>
          <w:rFonts w:cs="Calibri" w:ascii="Calibri" w:hAnsi="Calibri" w:asciiTheme="minorHAnsi" w:cstheme="minorHAnsi" w:hAnsiTheme="minorHAnsi"/>
          <w:sz w:val="22"/>
          <w:szCs w:val="22"/>
          <w:vertAlign w:val="superscript"/>
        </w:rPr>
        <w:t>2</w:t>
        <w:tab/>
        <w:tab/>
        <w:tab/>
        <w:tab/>
        <w:tab/>
      </w:r>
      <w:r>
        <w:rPr>
          <w:rFonts w:cs="Calibri" w:ascii="Calibri" w:hAnsi="Calibri" w:asciiTheme="minorHAnsi" w:cstheme="minorHAnsi" w:hAnsiTheme="minorHAnsi"/>
          <w:sz w:val="22"/>
          <w:szCs w:val="22"/>
        </w:rPr>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eech Assistant</w:t>
        <w:tab/>
        <w:tab/>
        <w:tab/>
        <w:tab/>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rade Level Options for Administrative Specialization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eneral Supervisor</w:t>
      </w:r>
      <w:r>
        <w:rPr>
          <w:rFonts w:cs="Calibri" w:ascii="Calibri" w:hAnsi="Calibri" w:asciiTheme="minorHAnsi" w:cstheme="minorHAnsi" w:hAnsiTheme="minorHAnsi"/>
          <w:sz w:val="22"/>
          <w:szCs w:val="22"/>
          <w:vertAlign w:val="superscript"/>
        </w:rPr>
        <w:t>2</w:t>
        <w:tab/>
        <w:tab/>
        <w:tab/>
        <w:tab/>
        <w:tab/>
        <w:tab/>
      </w:r>
      <w:r>
        <w:rPr>
          <w:rFonts w:cs="Calibri" w:ascii="Calibri" w:hAnsi="Calibri" w:asciiTheme="minorHAnsi" w:cstheme="minorHAnsi" w:hAnsiTheme="minorHAnsi"/>
          <w:sz w:val="22"/>
          <w:szCs w:val="22"/>
        </w:rPr>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incipal</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ab/>
        <w:tab/>
        <w:tab/>
        <w:tab/>
        <w:tab/>
        <w:tab/>
        <w:tab/>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uperintendent</w:t>
      </w:r>
      <w:r>
        <w:rPr>
          <w:rFonts w:cs="Calibri" w:ascii="Calibri" w:hAnsi="Calibri" w:asciiTheme="minorHAnsi" w:cstheme="minorHAnsi" w:hAnsiTheme="minorHAnsi"/>
          <w:sz w:val="22"/>
          <w:szCs w:val="22"/>
          <w:vertAlign w:val="superscript"/>
        </w:rPr>
        <w:t>2</w:t>
        <w:tab/>
        <w:tab/>
        <w:tab/>
        <w:tab/>
        <w:tab/>
        <w:tab/>
      </w:r>
      <w:r>
        <w:rPr>
          <w:rFonts w:cs="Calibri" w:ascii="Calibri" w:hAnsi="Calibri" w:asciiTheme="minorHAnsi" w:cstheme="minorHAnsi" w:hAnsiTheme="minorHAnsi"/>
          <w:sz w:val="22"/>
          <w:szCs w:val="22"/>
        </w:rPr>
        <w:t>PreK-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Graduate Level Certification Program Required</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Master’s Degree Required</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eading Specialist requires a completion of a Master’s Degree in Reading Specialist OR a Master’s Degree and a Graduate Certification Program in Reading Specialist reflective on official seal bearing transcrip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4</w:t>
      </w:r>
      <w:r>
        <w:rPr>
          <w:rFonts w:cs="Calibri" w:ascii="Calibri" w:hAnsi="Calibri" w:asciiTheme="minorHAnsi" w:cstheme="minorHAnsi" w:hAnsiTheme="minorHAnsi"/>
          <w:sz w:val="22"/>
          <w:szCs w:val="22"/>
        </w:rPr>
        <w:t xml:space="preserve">Autism. An individual may not add the Autism Endorsement from solely taking the content area test for Autism.  Please see  §126-136-19.3 of this policy for requirements to add Autism to a certific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WVDE shall issue certificates for discontinued specializations only to those students enrolled in an approved program at the time the program was discontinued.</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rade Level Options for Classroom Assistant Teacher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rly Childhood Classroom Assistant Teacher Authorization</w:t>
        <w:tab/>
        <w:t>PreK-K</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rade Level Options for Career and Technical Specialization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Specializations</w:t>
        <w:tab/>
        <w:tab/>
        <w:tab/>
        <w:tab/>
        <w:tab/>
        <w:tab/>
        <w:tab/>
        <w:t>5-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ult Basic Education</w:t>
        <w:tab/>
        <w:tab/>
        <w:tab/>
        <w:tab/>
        <w:tab/>
        <w:tab/>
        <w:tab/>
        <w:t>AD-AD</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rade Level Options for Paraprofessional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professionals</w:t>
      </w:r>
      <w:r>
        <w:rPr>
          <w:rFonts w:cs="Calibri" w:ascii="Calibri" w:hAnsi="Calibri" w:asciiTheme="minorHAnsi" w:cstheme="minorHAnsi" w:hAnsiTheme="minorHAnsi"/>
          <w:sz w:val="22"/>
          <w:szCs w:val="22"/>
          <w:vertAlign w:val="superscript"/>
        </w:rPr>
        <w:t>5</w:t>
        <w:tab/>
        <w:tab/>
        <w:tab/>
        <w:tab/>
        <w:tab/>
        <w:tab/>
        <w:tab/>
      </w:r>
      <w:r>
        <w:rPr>
          <w:rFonts w:cs="Calibri" w:ascii="Calibri" w:hAnsi="Calibri" w:asciiTheme="minorHAnsi" w:cstheme="minorHAnsi" w:hAnsiTheme="minorHAnsi"/>
          <w:sz w:val="22"/>
          <w:szCs w:val="22"/>
        </w:rPr>
        <w:t>1-Adu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perscript"/>
        </w:rPr>
        <w:t>5</w:t>
      </w:r>
      <w:r>
        <w:rPr>
          <w:rFonts w:cs="Calibri" w:ascii="Calibri" w:hAnsi="Calibri" w:asciiTheme="minorHAnsi" w:cstheme="minorHAnsi" w:hAnsiTheme="minorHAnsi"/>
          <w:sz w:val="22"/>
          <w:szCs w:val="22"/>
        </w:rPr>
        <w:t xml:space="preserve">Associate Degree required </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PPENDIX B</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DORSEMENTS ELIGIBLE FOR THE PERMAN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UTHORIZATION OF GRADE LEVE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General Education Specializ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teachers assigned to serve students identified in the left column may be assigned to provide services to students identified in the right column provided they secure the appropriate author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rt K-12 or 1-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rt 1-9</w:t>
        <w:tab/>
        <w:tab/>
        <w:tab/>
        <w:tab/>
        <w:tab/>
        <w:t>Pre-K-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ifted 1-12, 1-6 or 5-12</w:t>
        <w:tab/>
        <w:t>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ealth 1-12 or K-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sic K-12 or 1-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sic 1-9</w:t>
        <w:tab/>
        <w:tab/>
        <w:tab/>
        <w:tab/>
        <w:t>Pre-K-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hysical Education K-12 or 1-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hysical Education 1-9</w:t>
        <w:tab/>
        <w:t>Pre-K-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ading Specialist K-12 or 1-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ading Specialist 1-9</w:t>
        <w:tab/>
        <w:t>Pre-K-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earing Impaired K-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chool Library/Media K-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vere Disabilities K-12 or K-AD</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isually Impaired K-12 or K-AD</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tudent Support Specializ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school support service personnel assigned to provide services to students identified in the left column may be assigned to provide services to students listed in the right column provided they secure the appropriate author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ounselors K-8</w:t>
        <w:tab/>
        <w:t>Pre-K-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ounselors K-9</w:t>
        <w:tab/>
        <w:t>Pre-K-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ounselors K-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ounselors 1-9</w:t>
        <w:tab/>
        <w:t>Pre-K-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ounselors 7-12 or 5-12</w:t>
        <w:tab/>
        <w:t>7-Adult or 5-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eech and Hearing Therapy K-12 or 1-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eech and Hearing Therapy 1-9</w:t>
        <w:tab/>
        <w:t>Pre-K-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ducational Audiologist K-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eech Language Pathologist K-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chool Nurse K-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eech Therapy 1-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chool Psychologist K-12 or 1-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chool Services/Attendance K-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dministrative Specializ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school administrators and supervisors assigned to serve students identified in the left column may be assigned to provide services to students listed in the right column provided they secure the appropriate authoriz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uperintendents K-12 or 1-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incipals K-8 or 1-8</w:t>
        <w:tab/>
        <w:t>Pre-K-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incipals K-9 or 1-9</w:t>
        <w:tab/>
        <w:t>Pre-K-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incipals 7-12 or 5-12</w:t>
        <w:tab/>
        <w:t>7-Adult or 5-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upervisors General Instruction K-12</w:t>
        <w:tab/>
        <w:t>Pre-K-Ad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PPENDIX 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BLE OF CONT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A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6-136-1. </w:t>
        <w:tab/>
        <w:t>General</w:t>
        <w:tab/>
        <w:t>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6-136-2. </w:t>
        <w:tab/>
        <w:t xml:space="preserve">Summary </w:t>
        <w:tab/>
        <w:t>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6-136-3. </w:t>
        <w:tab/>
        <w:t>Purpose</w:t>
        <w:tab/>
        <w:t>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4.</w:t>
        <w:tab/>
        <w:tab/>
        <w:t>Definitions</w:t>
        <w:tab/>
        <w:t>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5.</w:t>
        <w:tab/>
        <w:t>Categories of Licenses</w:t>
        <w:tab/>
        <w:t>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6.</w:t>
        <w:tab/>
        <w:t>Legal Basis for Licensure</w:t>
        <w:tab/>
        <w:t>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7.</w:t>
        <w:tab/>
        <w:t>Responsibilities for Licensure</w:t>
        <w:tab/>
        <w:t>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8.</w:t>
        <w:tab/>
        <w:t>Teachers and Paraprofessionals in Federally-Funded Programs……………………………………</w:t>
        <w:tab/>
        <w:t>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9.</w:t>
        <w:tab/>
        <w:t>General Requirements and Dates Certain for Licensure</w:t>
        <w:tab/>
        <w:t>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10.</w:t>
        <w:tab/>
        <w:t>Licenses for Professional Educators</w:t>
        <w:tab/>
        <w:t>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11.</w:t>
        <w:tab/>
        <w:t>Permits Issued to Professional Educators</w:t>
        <w:tab/>
        <w:t>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12.</w:t>
        <w:tab/>
        <w:t xml:space="preserve">Early Childhood Classroom Assistant Teacher Authorization and Paraprofession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rtification………………………</w:t>
        <w:tab/>
        <w:t>6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13.</w:t>
        <w:tab/>
        <w:t>Grade Level Expansion.</w:t>
        <w:tab/>
        <w:t>7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14.</w:t>
        <w:tab/>
        <w:t>Waivers and Extensions</w:t>
        <w:tab/>
        <w:t>7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15.</w:t>
        <w:tab/>
        <w:t>Alternative Routes to Certification</w:t>
        <w:tab/>
        <w:t>7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16.</w:t>
        <w:tab/>
        <w:t>Out-of-State Applicants</w:t>
        <w:tab/>
        <w:t>7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17.</w:t>
        <w:tab/>
        <w:t>Non-United States Citizen</w:t>
        <w:tab/>
        <w:t>7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18.</w:t>
        <w:tab/>
        <w:t>Appropriate Assignments According to License.</w:t>
        <w:tab/>
        <w:t>7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19.</w:t>
        <w:tab/>
        <w:t>Special Education</w:t>
        <w:tab/>
        <w:t>7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6-136-20.  </w:t>
        <w:tab/>
        <w:t>Athletic and Limited Football Trainer</w:t>
        <w:tab/>
        <w:t>8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21.    Additional Endorsement(s) for Existing License.</w:t>
        <w:tab/>
        <w:t>8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22.</w:t>
        <w:tab/>
        <w:t>Advanced Salary Classifications</w:t>
        <w:tab/>
        <w:t>8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23.</w:t>
        <w:tab/>
        <w:t>Fee Reimbursements and Salary Supplements</w:t>
        <w:tab/>
        <w:t>8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24.</w:t>
        <w:tab/>
        <w:t>Advanced Credentials</w:t>
        <w:tab/>
        <w:t>8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136-25.</w:t>
        <w:tab/>
        <w:t>Severability</w:t>
        <w:tab/>
        <w:t>9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endix A  </w:t>
        <w:tab/>
        <w:t>Programmatic Level Specializations Recognized on the Professional License</w:t>
        <w:tab/>
        <w:t>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ndix B</w:t>
        <w:tab/>
        <w:t>Endorsements Eligible for the Permanent Authorization of Grade Level</w:t>
        <w:tab/>
        <w:t>1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ndix C</w:t>
        <w:tab/>
        <w:t>Table of Contents</w:t>
        <w:tab/>
        <w:t>10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right" w:pos="9360" w:leader="dot"/>
        </w:tabs>
        <w:rPr>
          <w:rFonts w:ascii="Calibri" w:hAnsi="Calibri" w:cs="Calibri" w:asciiTheme="minorHAnsi" w:cstheme="minorHAnsi" w:hAnsiTheme="minorHAnsi"/>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905895"/>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03</w:t>
        </w:r>
        <w:r>
          <w:rPr>
            <w:sz w:val="22"/>
            <w:szCs w:val="22"/>
            <w:rFonts w:ascii="Calibri" w:hAnsi="Calibri"/>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ascii="Calibri" w:hAnsi="Calibri" w:asciiTheme="minorHAnsi" w:hAnsiTheme="minorHAnsi"/>
        <w:b/>
        <w:sz w:val="22"/>
        <w:szCs w:val="22"/>
      </w:rPr>
      <w:t>126CSR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63b0"/>
    <w:pPr>
      <w:keepNext w:val="true"/>
      <w:spacing w:beforeAutospacing="1" w:afterAutospacing="1"/>
      <w:jc w:val="both"/>
      <w:outlineLvl w:val="0"/>
    </w:pPr>
    <w:rPr>
      <w:rFonts w:ascii="Arial" w:hAnsi="Arial" w:cs="Arial"/>
      <w:b/>
      <w:bCs/>
      <w:strike/>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9763b0"/>
    <w:rPr>
      <w:rFonts w:ascii="Arial" w:hAnsi="Arial" w:cs="Arial"/>
      <w:b/>
      <w:bCs/>
      <w:strike/>
      <w:sz w:val="24"/>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character" w:styleId="Spellingerror" w:customStyle="1">
    <w:name w:val="spellingerror"/>
    <w:basedOn w:val="DefaultParagraphFont"/>
    <w:qFormat/>
    <w:rsid w:val="009a2946"/>
    <w:rPr/>
  </w:style>
  <w:style w:type="character" w:styleId="Normaltextrun" w:customStyle="1">
    <w:name w:val="normaltextrun"/>
    <w:basedOn w:val="DefaultParagraphFont"/>
    <w:qFormat/>
    <w:rsid w:val="009a2946"/>
    <w:rPr/>
  </w:style>
  <w:style w:type="character" w:styleId="Eop" w:customStyle="1">
    <w:name w:val="eop"/>
    <w:basedOn w:val="DefaultParagraphFont"/>
    <w:qFormat/>
    <w:rsid w:val="009a2946"/>
    <w:rPr/>
  </w:style>
  <w:style w:type="character" w:styleId="Emphasis">
    <w:name w:val="Emphasis"/>
    <w:basedOn w:val="DefaultParagraphFont"/>
    <w:uiPriority w:val="20"/>
    <w:qFormat/>
    <w:rsid w:val="009e3cb5"/>
    <w:rPr>
      <w:b/>
      <w:bCs/>
      <w:i w:val="false"/>
      <w:iCs w:val="false"/>
    </w:rPr>
  </w:style>
  <w:style w:type="character" w:styleId="St1" w:customStyle="1">
    <w:name w:val="st1"/>
    <w:basedOn w:val="DefaultParagraphFont"/>
    <w:qFormat/>
    <w:rsid w:val="009e3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1"/>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Subsection" w:customStyle="1">
    <w:name w:val="subsection"/>
    <w:basedOn w:val="Normal"/>
    <w:qFormat/>
    <w:rsid w:val="004a4ad1"/>
    <w:pPr>
      <w:spacing w:beforeAutospacing="1" w:afterAutospacing="1"/>
    </w:pPr>
    <w:rPr/>
  </w:style>
  <w:style w:type="paragraph" w:styleId="Paragraph" w:customStyle="1">
    <w:name w:val="paragraph"/>
    <w:basedOn w:val="Normal"/>
    <w:qFormat/>
    <w:rsid w:val="009a294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style>
  <w:style w:type="table" w:customStyle="1" w:styleId="Style1">
    <w:name w:val="Style1"/>
    <w:basedOn w:val="TableNormal"/>
    <w:rsid w:val="00ef729c"/>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588BC-E476-483B-AB71-135493056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4</Pages>
  <Words>47546</Words>
  <Characters>271018</Characters>
  <CharactersWithSpaces>317929</CharactersWithSpaces>
  <Paragraphs>6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00:00Z</dcterms:created>
  <dc:creator>Lisa Hedrick;Brad A. Fittro</dc:creator>
  <dc:description/>
  <dc:language>en-US</dc:language>
  <cp:lastModifiedBy>Administrator</cp:lastModifiedBy>
  <cp:lastPrinted>2017-10-31T18:52:00Z</cp:lastPrinted>
  <dcterms:modified xsi:type="dcterms:W3CDTF">2017-11-09T19:47:00Z</dcterms:modified>
  <cp:revision>3</cp:revision>
  <dc:subject/>
  <dc:title>TITLE 126</dc:title>
</cp:coreProperties>
</file>

<file path=docProps/custom.xml><?xml version="1.0" encoding="utf-8"?>
<Properties xmlns="http://schemas.openxmlformats.org/officeDocument/2006/custom-properties" xmlns:vt="http://schemas.openxmlformats.org/officeDocument/2006/docPropsVTypes"/>
</file>