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TITLE 65</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HEALTH CARE COST REVIEW AUTHORITY</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SERIES 13</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FINANCIAL DISCLOSURE RUL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ind w:left="12" w:hanging="12"/>
        <w:jc w:val="both"/>
        <w:rPr>
          <w:sz w:val="22"/>
          <w:szCs w:val="22"/>
        </w:rPr>
      </w:pPr>
      <w:r>
        <w:rPr>
          <w:rFonts w:ascii="WP TypographicSymbols" w:hAnsi="WP TypographicSymbols"/>
          <w:b/>
          <w:bCs/>
          <w:sz w:val="22"/>
          <w:szCs w:val="22"/>
        </w:rPr>
        <w:t>'</w:t>
      </w:r>
      <w:r>
        <w:rPr>
          <w:b/>
          <w:bCs/>
          <w:sz w:val="22"/>
          <w:szCs w:val="22"/>
        </w:rPr>
        <w:t>65-13-1.  General.</w:t>
      </w:r>
    </w:p>
    <w:p>
      <w:pPr>
        <w:pStyle w:val="Normal"/>
        <w:tabs>
          <w:tab w:val="left" w:pos="12" w:leader="none"/>
          <w:tab w:val="left" w:pos="720" w:leader="none"/>
          <w:tab w:val="right" w:pos="9360" w:leader="none"/>
        </w:tabs>
        <w:ind w:left="12" w:hanging="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z w:val="22"/>
          <w:szCs w:val="22"/>
        </w:rPr>
        <w:t xml:space="preserve">1.1.  Scope.  </w:t>
        <w:noBreakHyphen/>
        <w:t xml:space="preserve">-  This legislative rule implements the provisions of </w:t>
      </w:r>
      <w:r>
        <w:rPr>
          <w:strike/>
          <w:sz w:val="22"/>
          <w:szCs w:val="22"/>
        </w:rPr>
        <w:t xml:space="preserve">the Health Care Facility Financial Disclosure Act found at W. Va. Code </w:t>
      </w:r>
      <w:r>
        <w:rPr>
          <w:rFonts w:ascii="WP TypographicSymbols" w:hAnsi="WP TypographicSymbols"/>
          <w:strike/>
          <w:sz w:val="22"/>
          <w:szCs w:val="22"/>
        </w:rPr>
        <w:t>'</w:t>
      </w:r>
      <w:r>
        <w:rPr>
          <w:strike/>
          <w:sz w:val="22"/>
          <w:szCs w:val="22"/>
        </w:rPr>
        <w:t xml:space="preserve">16-5F-1 et seq. and </w:t>
      </w:r>
      <w:r>
        <w:rPr>
          <w:sz w:val="22"/>
          <w:szCs w:val="22"/>
        </w:rPr>
        <w:t xml:space="preserve">the financial reporting requirements of W. Va. Code </w:t>
      </w:r>
      <w:r>
        <w:rPr>
          <w:rFonts w:ascii="WP TypographicSymbols" w:hAnsi="WP TypographicSymbols"/>
          <w:sz w:val="22"/>
          <w:szCs w:val="22"/>
        </w:rPr>
        <w:t>'</w:t>
      </w:r>
      <w:r>
        <w:rPr>
          <w:sz w:val="22"/>
          <w:szCs w:val="22"/>
        </w:rPr>
        <w:t>16-29B-1 et seq.</w:t>
      </w:r>
      <w:r>
        <w:rPr>
          <w:strike/>
          <w:sz w:val="22"/>
          <w:szCs w:val="22"/>
        </w:rPr>
        <w:t xml:space="preserve">  This rule is not applicable to nor does it include contracts with third-party pay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u w:val="single"/>
        </w:rPr>
      </w:pPr>
      <w:r>
        <w:rPr>
          <w:sz w:val="22"/>
          <w:szCs w:val="22"/>
        </w:rPr>
        <w:t xml:space="preserve">1.2.  Authority.  </w:t>
        <w:noBreakHyphen/>
        <w:t xml:space="preserve">-  </w:t>
      </w:r>
      <w:r>
        <w:rPr>
          <w:strike/>
          <w:sz w:val="22"/>
          <w:szCs w:val="22"/>
        </w:rPr>
        <w:t xml:space="preserve">W. Va. Code </w:t>
      </w:r>
      <w:r>
        <w:rPr>
          <w:rFonts w:ascii="WP TypographicSymbols" w:hAnsi="WP TypographicSymbols"/>
          <w:strike/>
          <w:sz w:val="22"/>
          <w:szCs w:val="22"/>
        </w:rPr>
        <w:t>''</w:t>
      </w:r>
      <w:r>
        <w:rPr>
          <w:strike/>
          <w:sz w:val="22"/>
          <w:szCs w:val="22"/>
        </w:rPr>
        <w:t>16-5F-3; 16-29B-8(a), 17, 18, and 23.</w:t>
      </w:r>
      <w:r>
        <w:rPr>
          <w:sz w:val="22"/>
          <w:szCs w:val="22"/>
        </w:rPr>
        <w:t xml:space="preserve"> </w:t>
      </w:r>
      <w:r>
        <w:rPr>
          <w:sz w:val="24"/>
          <w:u w:val="single"/>
        </w:rPr>
        <w:t>W. Va. Code §16-29B-8(b) and §16-29B-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 xml:space="preserve">1.3 Filing Date.  </w:t>
        <w:noBreakHyphen/>
        <w:t xml:space="preserve">-  </w:t>
      </w:r>
      <w:r>
        <w:rPr>
          <w:strike/>
          <w:sz w:val="22"/>
          <w:szCs w:val="22"/>
        </w:rPr>
        <w:t>April 10,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 xml:space="preserve">1.4 Effective Date.  </w:t>
        <w:noBreakHyphen/>
        <w:t xml:space="preserve">-  </w:t>
      </w:r>
      <w:r>
        <w:rPr>
          <w:strike/>
          <w:sz w:val="22"/>
          <w:szCs w:val="22"/>
        </w:rPr>
        <w:t>April 10,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 xml:space="preserve">1.5.  </w:t>
      </w:r>
      <w:r>
        <w:rPr>
          <w:strike/>
          <w:sz w:val="22"/>
          <w:szCs w:val="22"/>
        </w:rPr>
        <w:t>This rule shall not be construed to require duplicative filings of any reports, records, data, or other information required to be filed with the board pursuant to any ot</w:t>
      </w:r>
      <w:bookmarkStart w:id="0" w:name="_GoBack"/>
      <w:bookmarkEnd w:id="0"/>
      <w:r>
        <w:rPr>
          <w:strike/>
          <w:sz w:val="22"/>
          <w:szCs w:val="22"/>
        </w:rPr>
        <w:t>her statute or rule.  However, the board may require the filing of the reports, records, data or other information required by this rule, even if the information is duplicative, if the board cannot easily ascertain the information to be provided by these rules in any other material previously filed with the board.</w:t>
      </w:r>
      <w:r>
        <w:rPr>
          <w:sz w:val="22"/>
          <w:szCs w:val="22"/>
        </w:rPr>
        <w:t xml:space="preserve"> </w:t>
      </w:r>
      <w:r>
        <w:rPr>
          <w:sz w:val="24"/>
          <w:u w:val="single"/>
        </w:rPr>
        <w:t>This rule shall terminate and have no further force or effect upon the expiration of 5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ascii="WP TypographicSymbols" w:hAnsi="WP TypographicSymbols"/>
          <w:b/>
          <w:bCs/>
          <w:sz w:val="22"/>
          <w:szCs w:val="22"/>
        </w:rPr>
        <w:t>'</w:t>
      </w:r>
      <w:r>
        <w:rPr>
          <w:b/>
          <w:bCs/>
          <w:sz w:val="22"/>
          <w:szCs w:val="22"/>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 xml:space="preserve">2.1.  "Act" means the Health Care Facility Financial Disclosure Act, W. Va. Code </w:t>
      </w:r>
      <w:r>
        <w:rPr>
          <w:rFonts w:ascii="WP TypographicSymbols" w:hAnsi="WP TypographicSymbols"/>
          <w:strike/>
          <w:sz w:val="22"/>
          <w:szCs w:val="22"/>
        </w:rPr>
        <w:t>'</w:t>
      </w:r>
      <w:r>
        <w:rPr>
          <w:strike/>
          <w:sz w:val="22"/>
          <w:szCs w:val="22"/>
        </w:rPr>
        <w:t>16-5F-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2.2.  "Annual report" means an annual financial report which includes the basic financial statements for the fiscal year of the covered facility or related organization.  The financial statements of not for profit and government health care entities consist of a balance sheet, a statement of revenues and expenses of general funds, a statement of changes in fund balances, a statement of cash flows of general funds and a statement of cash flows of restricted funds of government health entities.  The basic statements of investor owned health care facilities are similar to those of other investor owned entities in accordance with generally accepted accounting principles.  An independent accountant or the auditor of the covered facility or related organization shall prepare the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 xml:space="preserve">2.3.  "Board" means the Health Care Cost Review Authority established pursuant to W. Va. Code </w:t>
      </w:r>
      <w:r>
        <w:rPr>
          <w:rFonts w:ascii="WP TypographicSymbols" w:hAnsi="WP TypographicSymbols"/>
          <w:strike/>
          <w:sz w:val="22"/>
          <w:szCs w:val="22"/>
        </w:rPr>
        <w:t>'</w:t>
      </w:r>
      <w:r>
        <w:rPr>
          <w:strike/>
          <w:sz w:val="22"/>
          <w:szCs w:val="22"/>
        </w:rPr>
        <w:t>16-29B-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 xml:space="preserve">2.4.  "Covered facility" means any hospital, skilled nursing facility, kidney disease treatment center (including a free-standing hemodialysis unit), nursing facility, ambulatory health care facility (not to include county health departments or those free clinics that provide all of their services without cost to the patient), ambulatory surgical facility, home health agency, rehabilitation facility, health maintenance organization or community mental health or mental retardation facility, whether under public or private ownership or as a profit or nonprofit organization and whether or not licensed or required to be licensed in whole or in part by the state.  A covered facility does not mean the private office practice of one or more health professionals licensed to practice in this state pursuant to W. Va. Code, </w:t>
      </w:r>
      <w:r>
        <w:rPr>
          <w:rFonts w:ascii="WP TypographicSymbols" w:hAnsi="WP TypographicSymbols"/>
          <w:strike/>
          <w:sz w:val="22"/>
          <w:szCs w:val="22"/>
        </w:rPr>
        <w:t>'</w:t>
      </w:r>
      <w:r>
        <w:rPr>
          <w:strike/>
          <w:sz w:val="22"/>
          <w:szCs w:val="22"/>
        </w:rPr>
        <w:t>30-1-1 et.  seq., unless the practice is certified as an ambulatory surgical facility or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 xml:space="preserve">2.5.  "Hospital" means any health care facility licensed as such pursuant to W. Va. Code </w:t>
      </w:r>
      <w:r>
        <w:rPr>
          <w:rFonts w:ascii="WP TypographicSymbols" w:hAnsi="WP TypographicSymbols"/>
          <w:strike/>
          <w:sz w:val="22"/>
          <w:szCs w:val="22"/>
        </w:rPr>
        <w:t>'</w:t>
      </w:r>
      <w:r>
        <w:rPr>
          <w:strike/>
          <w:sz w:val="22"/>
          <w:szCs w:val="22"/>
        </w:rPr>
        <w:t>16-5B-1 and any acute care facility operated by the State which is primarily engaged in providing inpatients, by or under the supervision of a physician, diagnostic and therapeutic services for medical diagnosis, treatment and care of injured, disabled or sick persons, or rehabilitation services for the rehabilitation of injured, disabled or sick persons.  The term "hospital" also includes, but is not limited to, specialty hospitals such as acute care psychiatric hospitals, tuberculosis hospitals and rehabilitation hospitals.  The term "hospital" does not include federally owned or operated facilities or state owned or operated mental health or long-term care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2.6.  "Related organization" means an organization, whether publicly owned, nonprofit, tax-exempt or for-profit, related to a covered facility through common membership, governing bodies, trustees, officers, stock ownership, family members, partners or limited partners, including but not limited to subsidiaries, foundations, related corporations and joint ventures.  For the purposes of this subsection family members means brothers and sisters whether by the whole or half blood, spouses, ancestors and lineal descendants.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f) The organization is wholly-owned or was created by the covered facility, and the covered facility receives any of the profits of the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g) The covered facility is wholly-owned or was created by the organization, and the organization receives any of the profits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2.7.  "Rates" means all rates, fees and charges imposed by any covered facility or related organization for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2.8.  "Records" includes accounts, books, charts, contracts, documents, files, maps, papers, profiles, reports, annual and otherwise, schedules and any other fiscal data, however recorded or sto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trike/>
          <w:sz w:val="22"/>
          <w:szCs w:val="22"/>
        </w:rPr>
        <w:t>2.9.  "Trial balance" means a list of the debit and credit balances of all accounts in the hospital's general ledger after audit adjustments as of the end of the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1. The defined terms in §16-29B-3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2.2.a "Annual financial report" means a complete audited financial statement for the preceding fiscal year, including all notes, schedules, and documents, prepared and presented by an independent accountant or the audit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2.2.b. “Home health agency” means an organization primarily engaged in providing professional nursing services either directly or through contract arrangements and at least one of the following servic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b.1. Home health aid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b.2.  Physic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b.3.  Speech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b.4  Occupation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2.b.5  Nutritional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2.2.b.6  Medical social services to persons in their place of residence on a part-time or intermittent basi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2.3 “Statement of charges” means a document or file which contains the gross charges or amounts billed by the provider for services rendered commonly referred to as a chargemas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u w:val="single"/>
        </w:rPr>
      </w:pPr>
      <w:r>
        <w:rPr>
          <w:rFonts w:ascii="WP TypographicSymbols" w:hAnsi="WP TypographicSymbols"/>
          <w:b/>
          <w:bCs/>
          <w:sz w:val="22"/>
          <w:szCs w:val="22"/>
        </w:rPr>
        <w:t>'</w:t>
      </w:r>
      <w:r>
        <w:rPr>
          <w:b/>
          <w:bCs/>
          <w:sz w:val="22"/>
          <w:szCs w:val="22"/>
        </w:rPr>
        <w:t xml:space="preserve">65-13-3.  </w:t>
      </w:r>
      <w:r>
        <w:rPr>
          <w:b/>
          <w:bCs/>
          <w:strike/>
          <w:sz w:val="22"/>
          <w:szCs w:val="22"/>
        </w:rPr>
        <w:t>Annual Public Disclosure Report.</w:t>
      </w:r>
      <w:r>
        <w:rPr>
          <w:b/>
          <w:bCs/>
          <w:sz w:val="22"/>
          <w:szCs w:val="22"/>
        </w:rPr>
        <w:t xml:space="preserve">  </w:t>
      </w:r>
      <w:r>
        <w:rPr>
          <w:b/>
          <w:bCs/>
          <w:sz w:val="22"/>
          <w:szCs w:val="22"/>
          <w:u w:val="single"/>
        </w:rPr>
        <w:t>Reports to be Filed with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 xml:space="preserve">3.1.  Within one hundred twenty (120) days after the end of its fiscal year, each covered facility and related organization shall file with the board and publish as a Class I legal advertisement an annual disclosure report prepared by an independent accountant or the auditor of the covered facility or related organization.  The published annual disclosure report shall contain only those items specified in subsection 3.5 of this rule and shall be prepared in accordance with generally accepted accounting principles.  The publication shall comply with the provisions of W. Va. Code </w:t>
      </w:r>
      <w:r>
        <w:rPr>
          <w:rFonts w:ascii="WP TypographicSymbols" w:hAnsi="WP TypographicSymbols"/>
          <w:strike/>
          <w:sz w:val="22"/>
          <w:szCs w:val="22"/>
        </w:rPr>
        <w:t>'</w:t>
      </w:r>
      <w:r>
        <w:rPr>
          <w:strike/>
          <w:sz w:val="22"/>
          <w:szCs w:val="22"/>
        </w:rPr>
        <w:t>59-3-2 and the covered facility or related organization shall place the report in a qualified newspaper published in the county where it is located.  The board may, upon good cause shown, extend the period for publication.  The covered facility or related organization must file a copy of the advertisement with the board within thirty (30) days of its pub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3.2.  If there is more than one qualified newspaper of general circulation in the county where the covered facility or related organization is located, the covered facility or related organization shall publish the report in the newspaper with the largest circ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3.3.  If a qualified newspaper is not published in the county where the covered facility or related organization is located, the covered facility or related organization shall publish the report in a qualified newspaper published outside the county which has the widest circulation in the county where the covered facility or related organizat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3.4.  The annual public disclosure report shall be for each individual covered facility or related organization.  If a covered facility or related organization is a division or subsidiary of another entity which owns or operates other covered facilities or related organizations, the annual public disclosure report shall be for the specific division or subsidiary and not for the aggregate of or combined covered facilities or related organizations of the other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3.5.  The annual public disclosure report shall includ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3.5.1.  A balance sh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3.5.2.  A statement of income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3.5.3.  A statement of changes in retained earnings (fund bal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3.5.4.  A statement of ownership for persons owning more than five percent (5%) of the capital stock outstanding and the dividends paid thereon, if any, and to whom paid for the reporting period unless the covered facility or related organization is duly registered on the New York stock exchange, the American stock exchange, any regional stock exchange or its stock is actively traded over the counter.  The statement shall also contain a disclosure of ownership by any parent company or ownership of any subsidiary.  Nothing in this rule requires an individual investor with less than a forty percent (40%) ownership interest in a health care facility or related organization to submit a personal financial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3.5.5.  A prominent notice that the details concerning the contents of the advertisement, together with the other reports, statements and schedules required to be filed with the board are available for public inspection and copying at the board's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1.  Annually and within one hundred twenty days after the end of its fiscal year, unless an extension be granted by the authority, a covered facility shall file with the authority its annual financial report prepared by an accountant or auditor. If an audited financial report is not prepared by a covered facility or related organization, then that facility or organization shall provide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1.b.  A statement of incom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1.c. A statement of changes in retained ear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1.d.  A statement of cash f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1.e. A balance sheet for the reporting perio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1.f. Other statement as required by generally accepted accounting princip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2. A nonprofit, community based primary care center providing primary care services without regard to ability to pay shall provide the authority with a year-end audited financial statement prepared in accordance with generally accepted auditing standards and with governmental auditing standards issued by the Comptroller General of the United Stat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3 Annually and within one hundred twenty days after the end of its fiscal year, a hospital shall sub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3.a. A statement of charges for services ren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3.b. The Health Care Authority Financial Report, through the Uniform Reporting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3.c. Uniform Bill form in effect for inpatients. A hospital may not submit hard copies of the Uniform Bill data without the prior approval of the authority. A hospital may submit the uniform bill form monthly or quarterl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4. Annually and within one hundred twenty days after the end of its fiscal year, a behavioral health facility shall submit the gross rates for its top 30 services by util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5. Annually and within 60 days of receipt of service, a home health agency shall submit a utilization survey to determine utilization of existing providers on a county basis by age cohort. The authority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6.  A covered facility not expressly provided for in this section shall submit upon request of the authority the information from subsection three for itself or from a related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 The information required to be filed pursuant to this section shall be filed for a related organization and not for the aggregate of the covered facility or related organization.</w:t>
      </w:r>
      <w:r>
        <w:rPr>
          <w:u w:val="single"/>
        </w:rPr>
        <w:t xml:space="preserve"> </w:t>
      </w:r>
      <w:r>
        <w:rPr>
          <w:sz w:val="24"/>
          <w:u w:val="single"/>
        </w:rPr>
        <w:t>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7.f.  The organization is wholly-owned or was created by the covered facility, and the covered facility receives any of the profits of the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g.  The covered facility is wholly-owned or was created by the organization, and the organization receives any of the profits of the covered facili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7.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3.8 If the authority is able to obtain the information required by this section from another source, the covered facility is not subject to the penalty established in section s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rFonts w:ascii="WP TypographicSymbols" w:hAnsi="WP TypographicSymbols"/>
          <w:b/>
          <w:bCs/>
          <w:sz w:val="22"/>
          <w:szCs w:val="22"/>
        </w:rPr>
        <w:t>'</w:t>
      </w:r>
      <w:r>
        <w:rPr>
          <w:b/>
          <w:bCs/>
          <w:sz w:val="22"/>
          <w:szCs w:val="22"/>
        </w:rPr>
        <w:t xml:space="preserve">65-13-4.  </w:t>
      </w:r>
      <w:r>
        <w:rPr>
          <w:b/>
          <w:bCs/>
          <w:strike/>
          <w:sz w:val="22"/>
          <w:szCs w:val="22"/>
        </w:rPr>
        <w:t>Statements, Schedules, Reports to be Filed with Board.</w:t>
      </w:r>
      <w:r>
        <w:rPr>
          <w:b/>
          <w:bCs/>
          <w:sz w:val="22"/>
          <w:szCs w:val="22"/>
        </w:rPr>
        <w:t xml:space="preserve"> </w:t>
      </w:r>
      <w:r>
        <w:rPr>
          <w:b/>
          <w:bCs/>
          <w:sz w:val="24"/>
          <w:u w:val="single"/>
        </w:rPr>
        <w:t>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4.1.  Every covered facility and related organization shall file with the board the following statements, schedules or reports within one hundred twenty (120) days after the end of its respective fiscal year or at such other times as may be required by the board in writing or pursuant to these rules.  The board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1.  A complete audited financial report for the preceding fiscal year prepared and presented by an independent accountant or the auditor of the covered facility or related organization.  All notes, schedules and documents as required by the audit guidelines of the American Institute of Certified Public Accountants shall accompany the report.  If an audited financial report is not prepared by a covered facility or related organization, then that facility or organization shall provide the board a statement of income (revenues and expenses), a statement of changes in retained earnings (fund balances), a statement of cash flows, a balance sheet for the reporting period and/or any other statement as required by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2.  A statement of services available and services rendered.  If the facility is a nursing home, it shall complete and return to the board a copy of its Annual Report of Nursing Homes within thirty (30) days of its receipt of the blank form.  If the facility is a hospital, it shall complete and return to the board a copy of its annual survey report for the American Hospital Association within fifteen (15) days of rendering the report to the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3.  The approved budget and the annual capital expenditures budget for the forthcoming fiscal year which sets forth the total financial needs of the covered facility or related organization and the resources available or expected to become available to meet such needs.  Budget formats may be those customarily used by the facility or organization for its own internal purposes but must, at a minimum, state the projected patient revenues and expenses by individual cost center and the details of other anticipated operating and non-operating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4.  A complete schedule of its current rates for all patient services provided by the covered facility or related organization at the close of its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5.  If the covered facility or related organization is certified under the federal medicare or medicaid programs, a complete copy of all cost reports submitted to the medicaid state agency, medicare intermediaries or other state agency administering legislative directed funding.  If such a report is not prepared by the facility or organization within a given fiscal year, then it shall file a complete schedule of costs allocated to each category of costs in accordance with standards established by the state medicaid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6.  At statement of all charges, fees or salaries for goods or services rendered to the covered facility or related organization, together with the name and address of each entity providing the goods or services, which exceed in total the sum of fifty-five thousand dollars ($55,000.00) for the reporting period.  This requirement does not apply to payments made or due as a result of services rendered to patients, clients or residents to whom the covered facility typically provides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7.  A statement of all charges, fees or other sums collected by the covered facility or related organization for or on account of any person, firm, partnership, corporation or other entity, however structured, together with the name and address of each entity from whom a charge, fee or other sum was collected, which exceeds in total the sum of fifty-five thousand dollars ($55,000.00) during the reporting period.  This requirement does not apply to payments made or due as a result of services rendered to patients, clients or residents to whom the covered facility typically provides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8.  If a covered facility, related organization or its parent entity must file a form 10K with the Federal Securities and Exchange Commission, then it shall file a copy of the 10K form with the board on an annual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9.  A copy of all income tax returns and applicable substitutes (e.g.  Form 990) required to be filed by federal and state la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10.  A trial balance for the reporting period.  Covered facilities or related organizations which are not hospitals, either in whole or in part, shall file a trial balance only if requested to do so in writing by the board.  If such a request is made, the covered facility or related organization shall file the trial balance within fifteen (15) days of the board's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1.11.  A copy of all contracts that the facility or organization enters into with any individual or group of health care providers for the provision of inpatient or outpatient services together with a schedule of rates to be charged by the health care providers for their services under the contract or charged by the covered facility for those services by the provider.  Simple admitting privileges to the facility shall not be are not construed as such a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4.2.  The statements, schedules, reports or other information required to be filed pursuant to subsection 4.1 of these rules shall be filed for each individual covered facility or related organization covered by this section.  If a covered facility or related organization is a division or subsidiary of another entity which owns or operates other covered facilities or related organizations, the statements, schedules, reports or other information shall be for the specific division or subsidiary and not for the aggregate of the covered facilities or related organizations of such other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4.3.  Every hospital shall also file the following with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 xml:space="preserve">4.3.1.  Within one hundred twenty (120) days after the end of its fiscal year, a copy of the Health Care Cost Review Authority Financial Report (Uniform Reporting System), adopted pursuant to W. Va. Code </w:t>
      </w:r>
      <w:r>
        <w:rPr>
          <w:rFonts w:ascii="WP TypographicSymbols" w:hAnsi="WP TypographicSymbols"/>
          <w:strike/>
          <w:sz w:val="22"/>
          <w:szCs w:val="22"/>
        </w:rPr>
        <w:t>'</w:t>
      </w:r>
      <w:r>
        <w:rPr>
          <w:strike/>
          <w:sz w:val="22"/>
          <w:szCs w:val="22"/>
        </w:rPr>
        <w:t>16-29B-17, including the wage and salary surve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3.2.  On a monthly basis or at intervals specified by the board, a complete copy of the Uniform Bill-82 (UB-82) data for each and every inpatients including medicare and medicaid patients.  If the board obtains another source for a portion of the data, the board may excuse the hospital from providing that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4.3.3.  The hospital must submit the UB-82 data to the board or its agent on Industry Standard 1600 BPI tape or similar computer tape, diskette or other electronic transfer means in the format as designated by the board.  A hospital shall not submit hard copies of the UB-82 data without the prior approval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4.1.  The authority may request additional information to verify the accuracy of the information submitted pursuant to this rule. </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ascii="WP TypographicSymbols" w:hAnsi="WP TypographicSymbols"/>
          <w:b/>
          <w:bCs/>
          <w:sz w:val="22"/>
          <w:szCs w:val="22"/>
        </w:rPr>
        <w:t>'</w:t>
      </w:r>
      <w:r>
        <w:rPr>
          <w:b/>
          <w:bCs/>
          <w:sz w:val="22"/>
          <w:szCs w:val="22"/>
        </w:rPr>
        <w:t xml:space="preserve">65-13-5.  </w:t>
      </w:r>
      <w:r>
        <w:rPr>
          <w:b/>
          <w:bCs/>
          <w:strike/>
          <w:sz w:val="22"/>
          <w:szCs w:val="22"/>
        </w:rPr>
        <w:t>Exemption.</w:t>
      </w:r>
      <w:r>
        <w:rPr>
          <w:b/>
          <w:bCs/>
          <w:sz w:val="22"/>
          <w:szCs w:val="22"/>
        </w:rPr>
        <w:t xml:space="preserve"> </w:t>
      </w:r>
      <w:r>
        <w:rPr>
          <w:b/>
          <w:bCs/>
          <w:sz w:val="22"/>
          <w:szCs w:val="22"/>
          <w:u w:val="single"/>
        </w:rPr>
        <w:t>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5.1.  A related organization, as defined in subsection 2.6 of this rule, may receive an exemption from the reporting requirements of the Act and this rule if it meets each of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1.1.  The related organization is not a covered facility and is not a health care provider of any ty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1.2.  The related organization did not provide to or receive from the covered facility any material servic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1.3.  The related organization did not transfer to or receive from the covered facility substantial funds or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1.4.The related organization was not or is not established to provide a substantial benefit to the covered facility, or vice-versa, as described in subsection 2.6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5.2.  Any organization seeking an exemption pursuant to this section must file a written request for an exemption with the board within sixty (60) days after the end of its fiscal year.  A duly authorized representative of the organization must make the request in writing and the request must contain, at a minimum,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2.1.  The identification of the applicant and the nature of its relationship with a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2.2.  A description of the related organization's purpose, operations,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2"/>
          <w:szCs w:val="22"/>
        </w:rPr>
      </w:pPr>
      <w:r>
        <w:rPr>
          <w:strike/>
          <w:sz w:val="22"/>
          <w:szCs w:val="22"/>
        </w:rPr>
        <w:t>5.2.3.  A statement which establishes that the related organization meets each of the requirements outlined in subsection 5.1.  of this rule which would entitle it to such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5.3.  Any exemption granted a related organization pursuant to subsection 5.2 of this rule is valid only for the reporting period for which an exemption was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5.1. The information submitted pursuant to this rule is subject to the provisions of the Freedom of Information Act provided in Chapter 29B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5.2.  Uniform Bill data is confidential. The authority may, however, release statistical data or reports based upon the Uniform Bill data subject to the signing of a data use agree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5.3. The authority may not charge a fee to a covered entity which submits information to obtain data submitted pursuant to this rule from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5.4. The authority shall publish the results of the home health utilization survey on the authority’s web page at http://www.hca.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rFonts w:ascii="WP TypographicSymbols" w:hAnsi="WP TypographicSymbols"/>
          <w:b/>
          <w:bCs/>
          <w:sz w:val="22"/>
          <w:szCs w:val="22"/>
        </w:rPr>
        <w:t>'</w:t>
      </w:r>
      <w:r>
        <w:rPr>
          <w:b/>
          <w:bCs/>
          <w:sz w:val="22"/>
          <w:szCs w:val="22"/>
        </w:rPr>
        <w:t xml:space="preserve">65-13-6.  </w:t>
      </w:r>
      <w:r>
        <w:rPr>
          <w:b/>
          <w:bCs/>
          <w:strike/>
          <w:sz w:val="22"/>
          <w:szCs w:val="22"/>
        </w:rPr>
        <w:t>Additional Information.</w:t>
        <w:tab/>
      </w:r>
      <w:r>
        <w:rPr>
          <w:b/>
          <w:bCs/>
          <w:sz w:val="22"/>
          <w:szCs w:val="22"/>
        </w:rPr>
        <w:t xml:space="preserve">  </w:t>
      </w:r>
      <w:r>
        <w:rPr>
          <w:b/>
          <w:bCs/>
          <w:sz w:val="24"/>
        </w:rPr>
        <w:t>Administrative Pen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6.1.  Whenever further records, data or other information are considered necessary to verify the accuracy of any information set forth in any statement, schedule or report filed by a covered facility or related organization under the provisions of the Act or these rules, the board may require the production of such records, data or o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6.2.  The board may require any covered facility or related organization to file any additional records, data, reports or other information concerning or affecting the costs incurred in rendering health care services by the facility or organization or concerning or affecting the cost of health care services generall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6.3.  The board shall make  any request for records, data, reports or other information pursuant to this section in writing, and shall give the covered facility or related organization a minimum of ten (10) days within which to file the requested mater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 xml:space="preserve">The authority shall notify a covered facility or related organization which fails to submit to the authority any information required by this rule by certified mail, return receipt requested.  If the failure continues for more than 10 days after receipt of the notice, the delinquent facility or organization is subject to a penalty of $1,000.00 for each day thereafter that the failure continues.  The authority shall pay any penalty received or recovered into the state treasury to the account of the general fu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7.  Short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The form shall develop, on or before the 1st day of October, 1992, a short form by which certain covered facilities may report the information required by section 4 of this rule.  The following covered facilities may report on the short form: (a) kidney disease treatment centers (including a free-standing hemodialysis unit); (b) ambulatory health care facilities; (c) ambulatory surgical facilities; and (d) home health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8.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The board may conduct hearings as part of any investigation it undertakes pursuant to the Act or these rules.  The board may subpoena witnesses, papers, records, documents and any other information or data it may require in its investigation.  The board may administer oaths or affirmations during the course of such proceedings.</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9.  Confidenti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9.1.  The board and its officers, employees and agents shall maintain the confidentiality of any and all medical or individual information personally identifiable to a patient or a consumer of health services, whether directly or indirectly.  The board 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9.2.  Tax returns required to be filed pursuant to subsection 4.1.9 of this rule shall remain confidential, and the board or its officers, employees or agents shall not divulge or make any part known.  The board 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10.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Except for those documents held confidential pursuant to section 9 of these rules, the board shall keep all other reports, statements, schedules or other information filed with the board pursuant to the Act or this rule open to public inspection and examination during the regular business hours of the board.  The board shall make copies of any report, statement, schedule or other information available to the public upon request.  The board may charge its reasonable and customary fees for making copies of any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11.  Inju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If any covered facility or related organization fails to file or publish any report, statement, schedule or other information pursuant to the Act or these rules, the board may request that its general counsel or the office of the attorney general file an action in the circuit court of the county in which the covered facility or related organization is located for the issuance of a mandatory injunction to compel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12.  Penalties For Failure To Com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The board shall notify any covered facility or related organization which fails to make and transmit to the board any report, statement, schedule or other information required by the Act or this rule, or fails to publish or distribute any report as required, of such delinquency by certified mail, return receipt requested.  If the delinquency continues for more than ten (10) days after receipt of the notice, the delinquent facility or organization is subject to a penalty up to one thousand dollars per violation for each day thereafter that the delinquency continues.  The board shall impose the penalty and if the facility or organization fails to pay the penalty within the time specified by the board, the board shall recover the penalty through the attorney general or its general counsel in a civil action filed in the circuit court of the county where the delinquent facility or organization is located.  The board shall pay any penalty received or recovered into the state treasury to the account of the general fund.  The review of any final judgment or order of the circuit court shall be by appeal to the West Virginia Supreme Court of Appe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rFonts w:ascii="WP TypographicSymbols" w:hAnsi="WP TypographicSymbols"/>
          <w:b/>
          <w:bCs/>
          <w:strike/>
          <w:sz w:val="22"/>
          <w:szCs w:val="22"/>
        </w:rPr>
        <w:t>'</w:t>
      </w:r>
      <w:r>
        <w:rPr>
          <w:b/>
          <w:bCs/>
          <w:strike/>
          <w:sz w:val="22"/>
          <w:szCs w:val="22"/>
        </w:rPr>
        <w:t>65-13-13.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2"/>
          <w:szCs w:val="22"/>
        </w:rPr>
      </w:pPr>
      <w:r>
        <w:rPr>
          <w:strike/>
          <w:sz w:val="22"/>
          <w:szCs w:val="22"/>
        </w:rPr>
        <w:t>If any provision(s) of these rules or the application thereof to any entity or circumstance shall be held invalid, the invalidity shall not affect the provisions or applications of this rule which can be given effect without the invalid provision(s) or application and to this end the provisions of these rule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13</w:t>
    </w:r>
  </w:p>
  <w:p>
    <w:pPr>
      <w:pStyle w:val="Normal"/>
      <w:spacing w:lineRule="auto" w:line="480"/>
      <w:jc w:val="both"/>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6043A-27C7-4257-A18A-DEAE84FEF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4500</Words>
  <Characters>25655</Characters>
  <CharactersWithSpaces>30095</CharactersWithSpaces>
  <Paragraphs>6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1:00Z</dcterms:created>
  <dc:creator>jcooper</dc:creator>
  <dc:description/>
  <dc:language>en-US</dc:language>
  <cp:lastModifiedBy>Charlie Roskovensky</cp:lastModifiedBy>
  <dcterms:modified xsi:type="dcterms:W3CDTF">2017-10-20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