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 comments were received during the comment period ending October 2, 2017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5:00Z</dcterms:created>
  <dc:creator>Danielle E. Boyd</dc:creator>
  <dc:description/>
  <dc:language>en-US</dc:language>
  <cp:lastModifiedBy>Danielle E. Boyd</cp:lastModifiedBy>
  <dcterms:modified xsi:type="dcterms:W3CDTF">2017-10-04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