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DENTAL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b/>
          <w:b/>
          <w:sz w:val="22"/>
        </w:rPr>
      </w:pPr>
      <w:r>
        <w:rPr>
          <w:b/>
          <w:sz w:val="22"/>
        </w:rPr>
        <w:t>DENTAL ADVERTISING</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regulates the advertising of the practice of dentis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w:t>
      </w:r>
      <w:r>
        <w:rPr>
          <w:b/>
          <w:sz w:val="22"/>
        </w:rPr>
        <w:t xml:space="preserve">  </w:t>
      </w:r>
      <w:r>
        <w:rPr>
          <w:sz w:val="22"/>
        </w:rPr>
        <w:t>Ma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s used in this rule, the following words and terms have the following meanings, unless the context clearly indicat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oard” means the West Virginia Board of Dental Exami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dvertising” means any communication, whether oral or written, between a dentist or other entity acting on behalf of one  or more dentists and the public.  It includes, but is not limited to: business cards, signs, insignias, letterheads, web pages, internet communications, radio, television, newspaper and magazine ads, and display or group ads or listings in telephone direct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5-8-3. </w:t>
      </w:r>
      <w:r>
        <w:rPr>
          <w:sz w:val="22"/>
        </w:rPr>
        <w:t xml:space="preserve"> </w:t>
      </w:r>
      <w:r>
        <w:rPr>
          <w:b/>
          <w:sz w:val="22"/>
        </w:rPr>
        <w:t>Dentists may advert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y advertising engaged in by a duly registered and currently licensed dentist in West Virginia shall be in compliance with the provisions set forth herein and WVC§30-4-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duly registered and currently licensed dentist may not use or participate in the use of any advertising containing a false, fraudulent, misleading, deceptive or unfair statement or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advertisement must contain the name of or names of all of the duly registered and currently licensed dentists providing patient care and who are regularly employed in or responsible for the management, supervision and operation of each office location listed in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duly registered and currently licensed dentist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se the titles or degrees, such as doctor, dentist, D.D.S. or D.M.D. if the dentist holds a degree or degrees from an accredited dental school.  A dentist who has a medical degree may also use that deg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Use the title diplomate in connection with his or her specialty if he or she has been conveyed that status by the Specialty Board recognized by the American Dental Association and has a current license to practice his or her specialty issued by the Board entitling him or her to engage in a specialty practi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Use the words specialist, specializing in, limited to the specialty of, or practice limited to if the dentist has a current license to practice his or her specialty issued by the board entitling him or her to engage in a specialty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4.  Announcement of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announcement of services by a general practitioner shall state in a prominent manner that the dental practice is one of general dentis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announcement of services of the general practice of dentistry shall be clearly legible, with print equal to or larger than the announcement of services, and clearly audible, with speech volume and pace equal to the announcement of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y announcement or advertisement of general anesthesia or parenteral conscious sedation services, which includes but is not limited to sleep dentistry and twilight sleep, may only be allowed by a licensed dentist in compliance with the provisions of WVC§30-4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y duly registered and currently licensed dentist who directly or indirectly advertises the availability and price of goods, appliances or services shall do so in a clear and nondeceptive manner and include all material information necessary to fully inform members of the general public about the nature of the goods, appliances or services offered at the announced price.  Any listed prices shall be extended for a reasonable period of time.  Any advertised price for a routine service shall be a fixed price, with no range of fees, and no patient can be charged a fee in excess of that advertised price for that particular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ny patient who receives any free services, examination or treatment, in response to an advertisement, from any duly registered and licensed dentist in West Virginia shall have the right to refuse to pay, cancel payment or be reimbursed for payment for any other service, examination or treatment which is performed as a result of and within seventy-two hours of receiving the free service, examination or treatment, unless the other service, examination or treatment is requested by the patient at the time she or he seeks the free offer.  The dentist shall inform patients in writing of their rights under this section prior to the patient receiving the free service, examination or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ny advertising engaged in by a duly registered or licensed dentist in West Virginia containing an offer of a discount or a credit toward a fee, whether expressed in terms of a particular dollar amount or a particular percentage shall contain a statement of the highest fee normally charged by the advertising dentist for the services which the discount or credit applies and a statement of exactly what services are included in the offer.  If the offer of a discount or credit applies to the full range of dental services offered by the dentist, then a fee schedule stating all fees for the dental services shall be made available to any person requesting it and its availability shall be noted in the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5.  Articles, messages or newsle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y dental health article, message or newsletter published under a dentist’s byline to the public without making truthful disclosure of the source and authorship, or designed to give rise to questionable expectations for the purpose of inducing the public to utilize the services of the sponsoring dentist, or designed to imply specialization or unusual expertise in a recognized specialty area unless the sponsoring dentist is currently licensed in the particular specialty area discussed in the article is a false, misleading or deceptive representation to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5-8-6.  Compli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registered and currently licensed dentist in West Virginia failing to comply with the provisions of this article is subject to disciplinary action as provided in section twenty, article four of this chapter.</w:t>
      </w:r>
    </w:p>
    <w:sectPr>
      <w:type w:val="continuous"/>
      <w:pgSz w:w="12240" w:h="15840"/>
      <w:pgMar w:left="1440" w:right="1440" w:gutter="0" w:header="720" w:top="168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6T16:20:00Z</dcterms:modified>
  <cp:revision>2</cp:revision>
  <dc:subject/>
  <dc:title/>
</cp:coreProperties>
</file>