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2"/>
        </w:rPr>
        <w:t>TITLE 148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EPARTMENT OF ADMINISTRATION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PURCHASING DIVISIO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ERIES 17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WASTE DISPOSAL OF STATE PROPERTY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§148-17-1.  General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1.  Scope.  --  This rule explains and clarifies operative procedures for the disposal of commodities as wast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, §5A-3-45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3.  Filing Date.  --  April 4, 2007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4.  Effective Date.  --  July 1, 2007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148-17-2.  Defini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As used in this rule, all terms have the same meanings provided in W. Va. Code §§5A-1-1 et. seq. and 5A-3-1 et seq., In addition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2.1.  “Director” means the Director of the Purchasing Division of the Department of Administration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2.2.  “Waste” means a commodity with a value less than the benefit that can be realized through any authorized method of property disposal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2.3.  “Landfill” means a facility approved by the Department of Environmental Protection to accept waste for disposal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148-17-3.  Applicability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3.1.  This rule applies to all spending units of state government except those statutorily exempted. Exempted spending units may elect to follow this rul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3.2.  All requests for disposal of assets as waste under this rule must be approved by the Director of the Purchasing Division, or a designe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148-17-4.  Procedure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4.1.  State assets shall be disposed of exclusively through the state agency for surplus property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4.2.  The requesting agency shall submit a “Surplus Property Retirement Form” (WV-103) to the state agency for surplus property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4.3.  The state agency for surplus property shall evaluate the recommendation of the requesting agency to determine if inspection of the property is necessary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4.4.  The state agency for surplus property may determine that a physical inspection is not required when any of the following conditions exist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>4.4.a.  The documentation for the request is complete and sufficient to allow a determination to be made;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>4.4.b.  The item was destroyed in a known natural disaster, accident or other occurrence; or,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>4.4.c.  The value of the item is such that disposal as waste is in the best interest of the Stat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4.5.  If the state agency for surplus property deems a physical inspection of the state property is warranted, an employee of the state agency for surplus property will visit the agency to gather information on the property condition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>4.5.a.  A physical inspection may be performed if the following conditions exist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4.5.a.1.  The written description of the asset to be disposed of is incomplete and/or insufficient to make a determination;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4.5.a.2.  The relative age of the asset would indicate that under normal circumstances the asset would retain value; and,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4.5.a.3.  The volume of the assets being disposed of at any given time may have a greater total value to warrant another authorized method of disposal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4.6.  After proper documentation has been completed and, if necessary, a physical inspection conducted, the state agency for surplus property shall determine the approved disposal method of the commodity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4.7.  The state agency for surplus property has the right to take possession of any commodity retired as waste and provide disposal using any other method, in accordance with §5A-3-45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4.8.  If the state agency for surplus property determines within fifteen (15) days of receiving a commodity that it must be disposed of as waste, any costs related to that disposal are the responsibility of the agency retiring the commodity.</w:t>
      </w:r>
    </w:p>
    <w:sectPr>
      <w:type w:val="continuous"/>
      <w:pgSz w:w="12240" w:h="15840"/>
      <w:pgMar w:left="1440" w:right="144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Arial" w:hAnsi="Arial" w:cs="Arial"/>
      </w:rPr>
    </w:pPr>
    <w:r>
      <w:rPr>
        <w:b/>
        <w:sz w:val="20"/>
      </w:rPr>
      <w:t>148CSR17</w:t>
    </w:r>
  </w:p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Arial" w:hAnsi="Arial" w:cs="Arial"/>
      </w:rPr>
    </w:pPr>
    <w:r>
      <w:rPr>
        <w:b/>
        <w:sz w:val="20"/>
      </w:rPr>
      <w:t>148CSR17</w:t>
    </w:r>
  </w:p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jcooper</cp:lastModifiedBy>
  <dcterms:modified xsi:type="dcterms:W3CDTF">2007-07-05T15:24:00Z</dcterms:modified>
  <cp:revision>2</cp:revision>
  <dc:subject/>
  <dc:title/>
</cp:coreProperties>
</file>