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7</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WATERFOWL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1.  General.</w:t>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the open seasons and the bag and sex limits for the hunting of waterfowl in West Virgini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9A-1-3(c) and 20-1-17(b)(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15, 2017.</w:t>
      </w:r>
      <w:bookmarkStart w:id="0" w:name="_GoBack"/>
      <w:bookmarkEnd w:id="0"/>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1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s prescribed in the Code of State Rules, Title 58, Series 58 "Special Waterfowl Hunting Regulations" (58CSR5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3.  General Provis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Closed Season.  --  No person may take waterfowl during the closed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Shooting or Falconry Hours.  --  No person may take waterfowl except during the hours open to shooting or falconry as prescribed in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waterfowl while in the field or while returning from the field to one's car, hunting camp, home, or other plac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Wanton Waste.  --  All waterfowl killed or crippled must be retrieved if possible and retained in the custody of the hunter in the fiel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6.  Custody of Birds of Another.  --  No person may receive or have in his/her custody waterfowl belonging to another person unless such birds are properly tagge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7.  Possession of Live Birds.  --  No person may at any time, or by any means, possess or transport live waterfowl taken under 50 C.F.R. Part 20 or under these regulations.  Wounded birds reduced to possession must be immediately killed and included in the daily bag li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8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4.  Open Shooting and Falconry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Duck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a.  Except as provided in 4.1.d. the first segment of this season opens on October 2, 2017 and closes on October 14, 201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b.  Except as provided in 4.1.d. the second segment of this season opens on November 6, 2017 and closes on November 11, 201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c.  Except as provided in 4.1.d the third segment of this season opens on December 18, 2017 and closes on January 27,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d.  There is no open season for harlequin ducks, eiders, whistling ducks, or mottle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Merganser Seasons.  --  Merganser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Coot Seasons.  --  Coot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Gallinul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a.  Except as provided in 4.1.d. the first segment of this season opens October 2, 2017 and closes on October 14, 201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b.  Except as provided in 4.1.d. the second segment of this season opens December 2, 2017 and closes on January 27,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Canada Goose and White-fronted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a.</w:t>
        <w:tab/>
        <w:t xml:space="preserve">  The special September Canada Goose season opens on September 1, 2017 and closes on September 9, 201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b.  The first segment of the regular Canada Goose and White-fronted Goose season opens on October 2, 2017 and closes on October 21, 201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c.  The second segment of the regular Canada Goose and White-fronted Goose season opens on November 6, 2017 and closes on November 11, 201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4.5.d.  The third segment of the regular Canada Goose and White-fronted Goose season opens on December 5, 2017 and closes on January 27,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6.  Snow Goose and Blue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a.  The first segment of the Snow goose and blue goose season opens on October 2, 2017 and closes on October 14, 201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b.  The second segment of the Snow goose and blue goose season opens on November 6, 2017 and closes on November 11, 201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c.  The third segment of the Snow goose and blue goose season opens on December 5, 2017 and closes on January 27,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7.  Brant Season.  --  This season opens on November 29, 2017 and closes on January 27, 2018.</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8.  Swan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8.a.  There is no open season for swa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5.  Shooting and Falconry Hou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Ducks, Mergansers, Coots, Gallinules, Canada Geese, White-fronted Geese, Snow and Blue Geese, and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5.1.a.  Shooting and falconry hours are from thirty (30) minutes before sunrise until sunse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6.  Shooting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1.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1.a.  The bag limit is six (6) ducks in aggregate per day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1.  No more than two (2)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2.  No more than four (4) long 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3.  No more than four (4) mallards only two (2) of which may be he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4.  No more than two (2)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5.  No more than one (1) pintai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6.  No more than two (2)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7.  No more than three (3)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8.  No more than four (4) scoter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a.9.  No more than two (2)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tab/>
        <w:tab/>
      </w:r>
    </w:p>
    <w:p>
      <w:pPr>
        <w:pStyle w:val="Normal"/>
        <w:widowControl/>
        <w:jc w:val="both"/>
        <w:rPr>
          <w:rFonts w:ascii="Calibri" w:hAnsi="Calibri" w:eastAsia="PMingLiU" w:cs="Calibri"/>
          <w:sz w:val="22"/>
          <w:szCs w:val="22"/>
        </w:rPr>
      </w:pPr>
      <w:r>
        <w:rPr>
          <w:rFonts w:eastAsia="PMingLiU" w:cs="Calibri" w:ascii="Calibri" w:hAnsi="Calibri"/>
          <w:sz w:val="22"/>
          <w:szCs w:val="22"/>
        </w:rPr>
        <w:tab/>
        <w:t>6.1.b.  The possession limit is eighteen (18) ducks in aggregate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1.  No more than six (6)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2.  No more than twelve (12) long 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3.  No more than twelve (12) mallards only six (6) of which may be hen mallar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4.  No more than six (6)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5.  No more than three (3) pintail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6.  No more than six (6)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7.  No more than nine (9)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8.  No more than twelve (12) scoter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b.9.  No more than six (6)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2.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a.  The bag limit is five (5) mergansers in aggregate per day and may include only two (2) hooded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b.  The possession limit is fifteen (15) mergansers in aggregate and may include no more than six (6) hooded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3.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a.  The bag limit is fifteen (15) coot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b.  The possession limit is thirty (30)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4.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a.  The bag limit is fifteen (15) gallinule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b.  The possession limit is thirty (30)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5.  Canada and White-fronted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a.  The bag limit is five (5) Canada and White-fronted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b.  The possession limit is fifteen (15) Canada and White-fronted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6.  Snow and Blue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a.  The bag limit is five (5) snow and blue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b.  The possession limit is fifteen (15) snow and blue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7.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7.a.  The bag limit is one (1) brant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6.7.b.  The possession limit is three (3) brant.</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7.  Falconry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1.  The bag limit for falconry hunting is three (3) migratory game birds in the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9) migratory game birds in the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8.  Youth Waterfowl Hunting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1.  The youth waterfowl hunting season for taking ducks, geese, coots, mergansers and gallinules is open on September 16, 2017 and on November 4, 201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2.  The bag and possession limit for the youth waterfowl season is the same as the regular season daily bag limits listed in §58-57-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510214"/>
    </w:sdtPr>
    <w:sdtContent>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474618"/>
    </w:sdtPr>
    <w:sdtContent>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sz w:val="20"/>
        <w:szCs w:val="20"/>
      </w:rPr>
    </w:pPr>
    <w:r>
      <w:rPr>
        <w:rFonts w:eastAsia="PMingLiU" w:cs="Calibri" w:ascii="Calibri" w:hAnsi="Calibri"/>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sz w:val="20"/>
        <w:szCs w:val="20"/>
      </w:rPr>
    </w:pPr>
    <w:r>
      <w:rPr>
        <w:rFonts w:eastAsia="PMingLiU" w:cs="Calibri" w:ascii="Calibri" w:hAnsi="Calibri"/>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360"/>
        <w:tab w:val="center" w:pos="4680" w:leader="none"/>
        <w:tab w:val="right" w:pos="9360" w:leader="none"/>
      </w:tabs>
    </w:pPr>
    <w:rPr/>
  </w:style>
  <w:style w:type="paragraph" w:styleId="Footer">
    <w:name w:val="Footer"/>
    <w:basedOn w:val="Normal"/>
    <w:link w:val="FooterChar"/>
    <w:uiPriority w:val="99"/>
    <w:unhideWhenUsed/>
    <w:rsid w:val="0079655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Revision">
    <w:name w:val="Revision"/>
    <w:uiPriority w:val="99"/>
    <w:semiHidden/>
    <w:qFormat/>
    <w:rsid w:val="003767be"/>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115</Words>
  <Characters>6359</Characters>
  <CharactersWithSpaces>7460</CharactersWithSpaces>
  <Paragraphs>1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Janette Cross</dc:creator>
  <dc:description/>
  <dc:language>en-US</dc:language>
  <cp:lastModifiedBy>Greene, Wendy L</cp:lastModifiedBy>
  <cp:lastPrinted>2015-08-25T18:02:00Z</cp:lastPrinted>
  <dcterms:modified xsi:type="dcterms:W3CDTF">2017-08-15T1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