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BOARD OF DENTAL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MEETING PROCEDURES</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procedural rules govern all regularly scheduled meetings and special meetings of the West Virginia Board of Dental Examiners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9A-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27,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w:t>
      </w:r>
      <w:r>
        <w:rPr>
          <w:b/>
          <w:sz w:val="22"/>
        </w:rPr>
        <w:t xml:space="preserve">  </w:t>
      </w:r>
      <w:r>
        <w:rPr>
          <w:sz w:val="22"/>
        </w:rPr>
        <w:t>August 27,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7-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These procedural rules apply to the Board and to any and all individuals desiring to attend Board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7-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oard” - The West Virginia Board of Dental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Meeting” - The convening of a governing body of a public body for which a quorum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Quorum” - A majority of the constituent membership, including on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7-4.  Regular Meetings Established; Time, Pla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The Board shall meet in general session at least three times per year by a majority of a quorum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Board shall convene all  meetings in accordance with the agenda as set by the Board or it’s staff at least three days before each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Board shall convene all regular meetings within the boundaries of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Board may, move the date and location of a meeting at least 14 days prior to a scheduled mee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date, time, place and agenda of all regularly scheduled meetings shall be made available to the public at least three days before each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Board may cancel and/or reschedule meetings due to inclement weather and notify the public according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7-5.  Special Meetings; Notice Required, Time, Place And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The Board may convene special meetings  in accordance with the procedures established here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Special meetings of the Board may be called by the action of the president and/or executive secretary in accordance with the open meeting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executive secretary shall send to all members in advance of a special meeting a written notice setting forth the time and place of such special meeting and the matters to be considered at such special meeting: Provided, That such written notice is not required if the time, place and matter for consideration have been fixed in a regular meeting or if the emergency nature of a special meeting precludes other than notice by telephone or personal cont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The executive secretary shall cause the notification of the public by placing in the State register  as expeditiously as possible. The public notice shall contain the date, time, place and purpose of the mee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provisions of this section shall not apply in the event of an emergency requiring immediate official action by the Board. An emergency meeting notice may be filed at any time prior to the emergency meeting. The emergency meeting notice shall state the date, time, place and purpose of the meeting and the facts and circumstances of the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Meetings may be held by telephone conference or other electronic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7-6.  Proceedings To Be Open; Exceptions; Executive Session Permitted; Broadcasting and Recor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All meetings of the Board shall be open to the public, except as otherwise provided in W. Va. Code §6-9A-4. Except as otherwise provided in W. Va. Code §6-9A-9, the Board shall permit any radio or television station to broadcast all or any part of a general session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7-7.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Board shall provide for the preparation of written minutes of all of its meetings. All minutes of open meetings shall be available to the public within a reasonable time after such meetings and shall inclu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date, time and place of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name of each Board member present or ab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ll motions, proposals, resolutions, orders, ordinances and measures proposed, the name of the persons proposing the same and their dis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results of all votes, and upon the request of a member, the vote of each member, by nam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Minutes of executive sessions, if any are taken, may be limited to material which is not inconsistent with the provisions of W. Va. Code §6-9A-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7-8. Quorum; Majority Open Vote Required; Vote By Proxy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8.1.  A majority of the members of the Board shall constitute a quorum for the transaction of business, and business shall be transacted by majority of a quorum except that votes on disciplinary actions shall require an affirmative vote of five (5) members or a majority vote, whichever is greater. Proxy voting or voting by secret or written ballot, ar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7-9.  Records Of The Board – Public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All records of open proceedings of the Board are public records and shall be available to the public during the usual and customary business hours of the Board.</w:t>
      </w:r>
    </w:p>
    <w:sectPr>
      <w:type w:val="continuous"/>
      <w:pgSz w:w="12240" w:h="15840"/>
      <w:pgMar w:left="1440" w:right="1440" w:gutter="0" w:header="576" w:top="720" w:footer="576"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5-11-03T15:54:00Z</dcterms:modified>
  <cp:revision>2</cp:revision>
  <dc:subject/>
  <dc:title/>
</cp:coreProperties>
</file>