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szCs w:val="22"/>
        </w:rPr>
      </w:r>
      <w:r>
        <w:rPr>
          <w:rFonts w:cs="Calibri" w:ascii="Calibri" w:hAnsi="Calibri"/>
          <w:b/>
          <w:sz w:val="22"/>
          <w:szCs w:val="22"/>
        </w:rPr>
        <w:t>TITLE 58</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rFonts w:ascii="Calibri" w:hAnsi="Calibri" w:cs="Calibri"/>
          <w:b/>
          <w:b/>
          <w:sz w:val="22"/>
          <w:szCs w:val="22"/>
        </w:rPr>
      </w:pPr>
      <w:r>
        <w:rPr>
          <w:rFonts w:cs="Calibri" w:ascii="Calibri" w:hAnsi="Calibri"/>
          <w:b/>
          <w:sz w:val="22"/>
          <w:szCs w:val="22"/>
        </w:rPr>
        <w:t>DIVISION OF NATURAL RESOURCE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25</w:t>
      </w:r>
    </w:p>
    <w:p>
      <w:pPr>
        <w:pStyle w:val="Normal"/>
        <w:widowControl w:val="false"/>
        <w:jc w:val="center"/>
        <w:rPr>
          <w:rFonts w:ascii="Calibri" w:hAnsi="Calibri" w:cs="Calibri"/>
          <w:b/>
          <w:b/>
          <w:sz w:val="22"/>
          <w:szCs w:val="22"/>
        </w:rPr>
      </w:pPr>
      <w:r>
        <w:rPr>
          <w:rFonts w:cs="Calibri" w:ascii="Calibri" w:hAnsi="Calibri"/>
          <w:b/>
          <w:sz w:val="22"/>
          <w:szCs w:val="22"/>
        </w:rPr>
        <w:t>BOATING RULE</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25-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is legislative rule establishes standards to govern the operation of motorboats and other vessels on the waters of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20-1-7(30), 20-7-13, 20-7-16, 20-7-22, 20-7-22a and 20-7-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1.3.  Filing Date.  --  </w:t>
      </w:r>
      <w:r>
        <w:rPr>
          <w:rFonts w:cs="Calibri" w:ascii="Calibri" w:hAnsi="Calibri"/>
          <w:strike/>
          <w:sz w:val="22"/>
          <w:szCs w:val="22"/>
        </w:rPr>
        <w:t>May 8, 2009</w:t>
      </w:r>
      <w:r>
        <w:rPr>
          <w:rFonts w:cs="Calibri" w:ascii="Calibri" w:hAnsi="Calibri"/>
          <w:sz w:val="22"/>
          <w:szCs w:val="22"/>
        </w:rPr>
        <w:t xml:space="preserve">. </w:t>
      </w:r>
      <w:r>
        <w:rPr>
          <w:rFonts w:cs="Calibri" w:ascii="Calibri" w:hAnsi="Calibri"/>
          <w:sz w:val="22"/>
          <w:szCs w:val="22"/>
          <w:u w:val="single"/>
        </w:rPr>
        <w:t>July 28, 20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July 1, 2009</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pPr>
      <w:r>
        <w:rPr>
          <w:rFonts w:cs="Calibri" w:ascii="Calibri" w:hAnsi="Calibri"/>
          <w:sz w:val="22"/>
          <w:szCs w:val="22"/>
        </w:rPr>
        <w:tab/>
      </w:r>
      <w:r>
        <w:rPr>
          <w:rFonts w:eastAsia="Arial" w:cs="Calibri" w:ascii="Calibri" w:hAnsi="Calibri"/>
          <w:sz w:val="22"/>
          <w:szCs w:val="22"/>
          <w:u w:val="single"/>
        </w:rPr>
        <w:t>1.5.</w:t>
        <w:tab/>
        <w:t xml:space="preserve">  Sunset Provision. -- This rule shall terminate and have no further force or effect upon the expiration of 5 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25-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  "Coast Guard Approved" means equipment which has been approved by the Commandant of the United States Coast Guard after the equipment has been determined to be in compliance with Coast Guard specifications and regulations relating to the materials, construction, and performance of equipment.  The equipment must bear the approval stamp of the United States Coast Gu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2.2.  "Division" means the West Virginia Division of Natural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2.3.  "Fixed System" means a Coast Guard approved fixed fire extinguisher system in a vessel's engine com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2.4.  "Government-Owned Reservoir" means a natural or artificial impoundment, lake, pond, or reservoir that is partially or wholly within the territorial limits of West Virginia and is owned or administered by the federal government or by the State or any political subdivision of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5.  “Immediately available” means stored in plain and open view in the area where it will be used; not obstructed, blocked, or covered in any way and capable of being quickly de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2.</w:t>
      </w:r>
      <w:r>
        <w:rPr>
          <w:rFonts w:cs="Calibri" w:ascii="Calibri" w:hAnsi="Calibri"/>
          <w:strike/>
          <w:sz w:val="22"/>
          <w:szCs w:val="22"/>
        </w:rPr>
        <w:t>5</w:t>
      </w:r>
      <w:r>
        <w:rPr>
          <w:rFonts w:cs="Calibri" w:ascii="Calibri" w:hAnsi="Calibri"/>
          <w:sz w:val="22"/>
          <w:szCs w:val="22"/>
          <w:u w:val="single"/>
        </w:rPr>
        <w:t>6</w:t>
      </w:r>
      <w:r>
        <w:rPr>
          <w:rFonts w:cs="Calibri" w:ascii="Calibri" w:hAnsi="Calibri"/>
          <w:sz w:val="22"/>
          <w:szCs w:val="22"/>
        </w:rPr>
        <w:t>.  "Motorboat" means any vessel propelled by an electrical, steam, gas, diesel or other fuel propelled or driven motor, whether or not the motor is the principal source of propulsion, but does not include a vessel that has a valid marine document issued by the United States Bureau of Customs or any federal agency that is the successor to the Bureau of Custo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2.</w:t>
      </w:r>
      <w:r>
        <w:rPr>
          <w:rFonts w:cs="Calibri" w:ascii="Calibri" w:hAnsi="Calibri"/>
          <w:strike/>
          <w:sz w:val="22"/>
          <w:szCs w:val="22"/>
        </w:rPr>
        <w:t>6</w:t>
      </w:r>
      <w:r>
        <w:rPr>
          <w:rFonts w:cs="Calibri" w:ascii="Calibri" w:hAnsi="Calibri"/>
          <w:sz w:val="22"/>
          <w:szCs w:val="22"/>
          <w:u w:val="single"/>
        </w:rPr>
        <w:t>7</w:t>
      </w:r>
      <w:r>
        <w:rPr>
          <w:rFonts w:cs="Calibri" w:ascii="Calibri" w:hAnsi="Calibri"/>
          <w:sz w:val="22"/>
          <w:szCs w:val="22"/>
        </w:rPr>
        <w:t>.  "Open Boat" means a vessel on which all engine compartments, fuel tank compartments, and other spaces to which explosive or flammable gases and vapors may flow are open to the atmosphere and arranged so as to prevent the entrapment of the gases and vapors within the ves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2.</w:t>
      </w:r>
      <w:r>
        <w:rPr>
          <w:rFonts w:cs="Calibri" w:ascii="Calibri" w:hAnsi="Calibri"/>
          <w:strike/>
          <w:sz w:val="22"/>
          <w:szCs w:val="22"/>
        </w:rPr>
        <w:t>7</w:t>
      </w:r>
      <w:r>
        <w:rPr>
          <w:rFonts w:cs="Calibri" w:ascii="Calibri" w:hAnsi="Calibri"/>
          <w:sz w:val="22"/>
          <w:szCs w:val="22"/>
          <w:u w:val="single"/>
        </w:rPr>
        <w:t>8</w:t>
      </w:r>
      <w:r>
        <w:rPr>
          <w:rFonts w:cs="Calibri" w:ascii="Calibri" w:hAnsi="Calibri"/>
          <w:sz w:val="22"/>
          <w:szCs w:val="22"/>
        </w:rPr>
        <w:t>.  "Open to the Atmosphere" means a compartment which has at least fifteen (15) square inches of open area directly exposed to the atmosphere for each cubic foot of net compartment volu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2.</w:t>
      </w:r>
      <w:r>
        <w:rPr>
          <w:rFonts w:cs="Calibri" w:ascii="Calibri" w:hAnsi="Calibri"/>
          <w:strike/>
          <w:sz w:val="22"/>
          <w:szCs w:val="22"/>
        </w:rPr>
        <w:t>8</w:t>
      </w:r>
      <w:r>
        <w:rPr>
          <w:rFonts w:cs="Calibri" w:ascii="Calibri" w:hAnsi="Calibri"/>
          <w:sz w:val="22"/>
          <w:szCs w:val="22"/>
          <w:u w:val="single"/>
        </w:rPr>
        <w:t>9</w:t>
      </w:r>
      <w:r>
        <w:rPr>
          <w:rFonts w:cs="Calibri" w:ascii="Calibri" w:hAnsi="Calibri"/>
          <w:sz w:val="22"/>
          <w:szCs w:val="22"/>
        </w:rPr>
        <w:t>.  "Operate" means to navigate or otherwise use a ves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2.</w:t>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  "Person" includes the plural "persons" and means an individual, partnership, firm, corporation, association, or other legal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r>
      <w:r>
        <w:rPr>
          <w:rFonts w:cs="Calibri" w:ascii="Calibri" w:hAnsi="Calibri"/>
          <w:sz w:val="22"/>
          <w:szCs w:val="22"/>
          <w:u w:val="single"/>
        </w:rPr>
        <w:t>2.11.  Personal Flotation Device or “PFD” means a device that is approved by the United States Coast Guard under 33 CFR Part 175.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2.</w:t>
      </w:r>
      <w:r>
        <w:rPr>
          <w:rFonts w:cs="Calibri" w:ascii="Calibri" w:hAnsi="Calibri"/>
          <w:strike/>
          <w:sz w:val="22"/>
          <w:szCs w:val="22"/>
        </w:rPr>
        <w:t>10</w:t>
      </w:r>
      <w:r>
        <w:rPr>
          <w:rFonts w:cs="Calibri" w:ascii="Calibri" w:hAnsi="Calibri"/>
          <w:sz w:val="22"/>
          <w:szCs w:val="22"/>
          <w:u w:val="single"/>
        </w:rPr>
        <w:t>12</w:t>
      </w:r>
      <w:r>
        <w:rPr>
          <w:rFonts w:cs="Calibri" w:ascii="Calibri" w:hAnsi="Calibri"/>
          <w:sz w:val="22"/>
          <w:szCs w:val="22"/>
        </w:rPr>
        <w:t>.  "Personal Watercraft" or "PWC" means a small Class A vessel which uses an outboard motor or an inboard motor powering a water jet pump as its primary source of motive power and which is designed to be operated by a person sitting, standing, or kneeling on, or being towed behind the vessel rather than the conventional manner of sitting or standing inside the ves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2.</w:t>
      </w:r>
      <w:r>
        <w:rPr>
          <w:rFonts w:cs="Calibri" w:ascii="Calibri" w:hAnsi="Calibri"/>
          <w:strike/>
          <w:sz w:val="22"/>
          <w:szCs w:val="22"/>
        </w:rPr>
        <w:t>11</w:t>
      </w:r>
      <w:r>
        <w:rPr>
          <w:rFonts w:cs="Calibri" w:ascii="Calibri" w:hAnsi="Calibri"/>
          <w:sz w:val="22"/>
          <w:szCs w:val="22"/>
          <w:u w:val="single"/>
        </w:rPr>
        <w:t>13</w:t>
      </w:r>
      <w:r>
        <w:rPr>
          <w:rFonts w:cs="Calibri" w:ascii="Calibri" w:hAnsi="Calibri"/>
          <w:sz w:val="22"/>
          <w:szCs w:val="22"/>
        </w:rPr>
        <w:t>.  "Racing Shell" or "Rowing Scull" means a manually propelled vessel, recognized by a national or international racing association for use in competitive racing, in which all occupants except a coxswain row, scull, or paddle and which is designed and equipped solely for competitive rac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r>
      <w:r>
        <w:rPr>
          <w:rFonts w:cs="Calibri" w:ascii="Calibri" w:hAnsi="Calibri"/>
          <w:sz w:val="22"/>
          <w:szCs w:val="22"/>
          <w:u w:val="single"/>
        </w:rPr>
        <w:t>2.14.  “Readily accessible” means easily located and retrieved without searching, delay or hind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5.  “Serviceable condition” means a condition as defined by the United States Coast Guard under 33 CFR Part 175.23.  It includes but is not limited to: (a) hardware used to secure the PFD that is not broken, deformed, ripped, torn, or rotted (b) Seams that are not ripped, torn or open to allow loss of buoyant material (c) Inflatables that are properly armed, inflation chambers capable of holding air, inflation tubes which are not detached or broken and a inflation lanyard not broken or mis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6. “Throwable PFD” means a PFD that is intended or designed to be thrown to a person in the water.  Unless specifically marked otherwise, a wearable PFD is not a throwable PFD.  A PFD marked as Type IV or Type V with Type IV performance is considered a throwable PF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2.</w:t>
      </w:r>
      <w:r>
        <w:rPr>
          <w:rFonts w:cs="Calibri" w:ascii="Calibri" w:hAnsi="Calibri"/>
          <w:strike/>
          <w:sz w:val="22"/>
          <w:szCs w:val="22"/>
        </w:rPr>
        <w:t>12</w:t>
      </w:r>
      <w:r>
        <w:rPr>
          <w:rFonts w:cs="Calibri" w:ascii="Calibri" w:hAnsi="Calibri"/>
          <w:sz w:val="22"/>
          <w:szCs w:val="22"/>
          <w:u w:val="single"/>
        </w:rPr>
        <w:t>17</w:t>
      </w:r>
      <w:r>
        <w:rPr>
          <w:rFonts w:cs="Calibri" w:ascii="Calibri" w:hAnsi="Calibri"/>
          <w:sz w:val="22"/>
          <w:szCs w:val="22"/>
        </w:rPr>
        <w:t>.  "Vessel" means every description of watercraft, other than a seaplane on the water, used or capable of being used as a means of transportation on the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2.</w:t>
      </w:r>
      <w:r>
        <w:rPr>
          <w:rFonts w:cs="Calibri" w:ascii="Calibri" w:hAnsi="Calibri"/>
          <w:strike/>
          <w:sz w:val="22"/>
          <w:szCs w:val="22"/>
        </w:rPr>
        <w:t>13</w:t>
      </w:r>
      <w:r>
        <w:rPr>
          <w:rFonts w:cs="Calibri" w:ascii="Calibri" w:hAnsi="Calibri"/>
          <w:sz w:val="22"/>
          <w:szCs w:val="22"/>
          <w:u w:val="single"/>
        </w:rPr>
        <w:t>18</w:t>
      </w:r>
      <w:r>
        <w:rPr>
          <w:rFonts w:cs="Calibri" w:ascii="Calibri" w:hAnsi="Calibri"/>
          <w:sz w:val="22"/>
          <w:szCs w:val="22"/>
        </w:rPr>
        <w:t>.  "Visible" means visible on a dark night with a clear atmosp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2.</w:t>
      </w:r>
      <w:r>
        <w:rPr>
          <w:rFonts w:cs="Calibri" w:ascii="Calibri" w:hAnsi="Calibri"/>
          <w:strike/>
          <w:sz w:val="22"/>
          <w:szCs w:val="22"/>
        </w:rPr>
        <w:t>14</w:t>
      </w:r>
      <w:r>
        <w:rPr>
          <w:rFonts w:cs="Calibri" w:ascii="Calibri" w:hAnsi="Calibri"/>
          <w:sz w:val="22"/>
          <w:szCs w:val="22"/>
          <w:u w:val="single"/>
        </w:rPr>
        <w:t>19</w:t>
      </w:r>
      <w:r>
        <w:rPr>
          <w:rFonts w:cs="Calibri" w:ascii="Calibri" w:hAnsi="Calibri"/>
          <w:sz w:val="22"/>
          <w:szCs w:val="22"/>
        </w:rPr>
        <w:t>.  "Waters of this State" means any public waters within the territorial limits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r>
      <w:r>
        <w:rPr>
          <w:rFonts w:cs="Calibri" w:ascii="Calibri" w:hAnsi="Calibri"/>
          <w:sz w:val="22"/>
          <w:szCs w:val="22"/>
          <w:u w:val="single"/>
        </w:rPr>
        <w:t>2.20.  “Watersports” means activities that involve being towed by, or riding in the wake of, a vessel such as, but not limited to, waterskiing, wake boarding, wake surfing, and tu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1.  “Wearable PFD” means a PFD that is intended or designed to be worn or otherwise attached to the body.  A PFD marked as Type I, Type II, Type III, or Type V with Type (I, II or III) performance is considered a wearable PF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b/>
          <w:sz w:val="22"/>
          <w:szCs w:val="22"/>
        </w:rPr>
        <w:t>§58-25-3.  Classification of Vess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3.1.  Motorboats and other vessels are divided into four (4) classe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3.1.1.  Class A includes vessels of less than sixteen (16) feet in length and all personal watercraft as defined in Section 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3.1.2.  Class 1 includes vessels of sixteen (16) feet or over and less than twenty-six (26) feet in leng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3.1.3.  Class 2 includes vessels of twenty-six (26) feet or over and less than forty (40) feet in length;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3.1.4.  Class 3 includes vessels of forty (40) feet or over in leng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b/>
          <w:sz w:val="22"/>
          <w:szCs w:val="22"/>
        </w:rPr>
        <w:t>§58-25-4.  Required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4.1.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1.1.  From sunset to sunrise and during times of low visibility, a vessel shall carry and exhibit the lights prescribed by this Subsection when the vessel is under way.  During these times, no other lights which can be mistaken for those prescribed may be ex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1.2.  Every white light prescribed by this Subsection be of such character as to be visible at a distance of at least two (2) miles.  Every colored light prescribed by this Subsection shall be of such character as to be visible at a distance of at least one (1) m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1.3.  Except for personal watercraft and as provided in Subdivision 4.1.4 of this Subsection, motorboats of Class A shall carry, ready at hand, a lantern or electric torch showing a white light which shall be exhibited in sufficient time to avert a coll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1.4.  Except for personal watercraft, motorboats of Class A shall be equipped with the lights required for motorboats of Class 1 under Subdivision 4.1.5 of this Subsection whenever operated on one of the bodies of water designated in Division of Natural Resources Special Boating Rule 58 CSR 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 xml:space="preserve">4.1.5.  Motorboats of Class 1 shall be equipped with the following ligh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1.5.a.  A bright white light aft to show all around the horiz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1.5.b.  A combined lantern in the fore part of the vessel and lower than the white light aft, showing green to starboard and red to port and fixed so as to throw the lights ten (10) points on each side of the vessel (i.e., from directly ahead to two (2) points abaft the beam on either 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1.6.  Motorboats of Class 2 or Class 3 shall be equipped with the following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ab/>
        <w:tab/>
        <w:t>4.1.6.a.  A bright white light in the fore part of the vessel as near the stem as practicable, constructed so as to show an unbroken light over an arc of the horizon of twenty (20) points of the compass and fixed so as to throw the light ten (10) points on each side of the vessel (i.e., from directly ahead to two (2) points abaft the beam on either 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1.6.b.  A bright white light aft to show all around the horizon and higher than the white light forw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1.6.c.  On the starboard side, a green light constructed so as to show an unbroken light over an arc of the horizon of ten (10) points of the compass and fixed so as to throw the light from directly ahead to 2 points abaft the beam on the starboard side.  On the port side, a red light constructed so as to show an unbroken light over an arc of the horizon of ten (10) points of the compass and fixed so as the throw the light from directly ahead to two (2) points abaft the beam on the port side.  These side lights shall be fitted with inboard screens of sufficient height to prevent the lights from being seen across the b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1.7.  A vessel propelled by sail and machinery shall exhibit the lights required for a motorboat of the same class propelled by machinery al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1.8.  A vessel propelled by sail alone shall carry, ready at hand, a lantern or electric torch showing a white light which shall be exhibited in sufficient time to avert a coll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1.9.  When propelled by sail alone, a vessel shall exhibit the white light aft as prescribed in Subdivision 4.1.5.a of this Subsection and either the combined lantern as prescribed in paragraph 4.1.5.b of this Subsection or the colored side lights as prescribed in Subdivision 4.1.6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1.10.  A vessel propelled manually shall carry, ready at hand, a lantern or electric torch showing a white light which shall be exhibited in sufficient time to avert a coll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1.10.a.  Racing shells and rowing sculls are exempt from the provisions of Subdivision 4.1.10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ab/>
        <w:t xml:space="preserve">4.1.11.  Any vessel may carry and exhibit the lights </w:t>
      </w:r>
      <w:r>
        <w:rPr>
          <w:rFonts w:cs="Calibri" w:ascii="Calibri" w:hAnsi="Calibri"/>
          <w:strike/>
          <w:sz w:val="22"/>
          <w:szCs w:val="22"/>
        </w:rPr>
        <w:t>required by 33 U.S.C. §§1051-1094 (Regulations for Preventing Collisions at Sea)</w:t>
      </w:r>
      <w:r>
        <w:rPr>
          <w:rFonts w:cs="Calibri" w:ascii="Calibri" w:hAnsi="Calibri"/>
          <w:sz w:val="22"/>
          <w:szCs w:val="22"/>
          <w:u w:val="single"/>
        </w:rPr>
        <w:t xml:space="preserve"> as contained in 33 CFR Subchapter E</w:t>
      </w:r>
      <w:r>
        <w:rPr>
          <w:rFonts w:cs="Calibri" w:ascii="Calibri" w:hAnsi="Calibri"/>
          <w:sz w:val="22"/>
          <w:szCs w:val="22"/>
        </w:rPr>
        <w:t xml:space="preserve"> in lieu of the lights required by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1.12.  Law Enforcement vessels may display a flashing blue light when engaged in direct law enforcement or public safety activities.  This light must be located so that it does not interfere with the visibility of the vessel’s navigation lights.  The blue light described in this section may be displayed by law enforcement vessels of the United States and the States and their political subdi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4.2.  Personal Floatation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ab/>
        <w:t xml:space="preserve">4.2.1.  Except for personal watercraft, Class A vessels shall carry a </w:t>
      </w:r>
      <w:r>
        <w:rPr>
          <w:rFonts w:cs="Calibri" w:ascii="Calibri" w:hAnsi="Calibri"/>
          <w:strike/>
          <w:sz w:val="22"/>
          <w:szCs w:val="22"/>
        </w:rPr>
        <w:t>Type I, Type II, or Type III</w:t>
      </w:r>
      <w:r>
        <w:rPr>
          <w:rFonts w:cs="Calibri" w:ascii="Calibri" w:hAnsi="Calibri"/>
          <w:sz w:val="22"/>
          <w:szCs w:val="22"/>
        </w:rPr>
        <w:t xml:space="preserve"> </w:t>
      </w:r>
      <w:r>
        <w:rPr>
          <w:rFonts w:cs="Calibri" w:ascii="Calibri" w:hAnsi="Calibri"/>
          <w:sz w:val="22"/>
          <w:szCs w:val="22"/>
          <w:u w:val="single"/>
        </w:rPr>
        <w:t>wearable</w:t>
      </w:r>
      <w:r>
        <w:rPr>
          <w:rFonts w:cs="Calibri" w:ascii="Calibri" w:hAnsi="Calibri"/>
          <w:sz w:val="22"/>
          <w:szCs w:val="22"/>
        </w:rPr>
        <w:t xml:space="preserve"> personal floatation device for each person on board or being t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ab/>
        <w:t xml:space="preserve">4.2.2.  Motorboats and other vessels of Class 1, Class 2, or Class 3 shall carry a </w:t>
      </w:r>
      <w:r>
        <w:rPr>
          <w:rFonts w:cs="Calibri" w:ascii="Calibri" w:hAnsi="Calibri"/>
          <w:strike/>
          <w:sz w:val="22"/>
          <w:szCs w:val="22"/>
        </w:rPr>
        <w:t>Type I, Type II, or Type III</w:t>
      </w:r>
      <w:r>
        <w:rPr>
          <w:rFonts w:cs="Calibri" w:ascii="Calibri" w:hAnsi="Calibri"/>
          <w:sz w:val="22"/>
          <w:szCs w:val="22"/>
        </w:rPr>
        <w:t xml:space="preserve"> </w:t>
      </w:r>
      <w:r>
        <w:rPr>
          <w:rFonts w:cs="Calibri" w:ascii="Calibri" w:hAnsi="Calibri"/>
          <w:sz w:val="22"/>
          <w:szCs w:val="22"/>
          <w:u w:val="single"/>
        </w:rPr>
        <w:t>wearable</w:t>
      </w:r>
      <w:r>
        <w:rPr>
          <w:rFonts w:cs="Calibri" w:ascii="Calibri" w:hAnsi="Calibri"/>
          <w:sz w:val="22"/>
          <w:szCs w:val="22"/>
        </w:rPr>
        <w:t xml:space="preserve"> personal floatation device for each person on board or being towed and at least one </w:t>
      </w:r>
      <w:r>
        <w:rPr>
          <w:rFonts w:cs="Calibri" w:ascii="Calibri" w:hAnsi="Calibri"/>
          <w:strike/>
          <w:sz w:val="22"/>
          <w:szCs w:val="22"/>
        </w:rPr>
        <w:t>Type IV</w:t>
      </w:r>
      <w:r>
        <w:rPr>
          <w:rFonts w:cs="Calibri" w:ascii="Calibri" w:hAnsi="Calibri"/>
          <w:sz w:val="22"/>
          <w:szCs w:val="22"/>
        </w:rPr>
        <w:t xml:space="preserve"> throwable personal floatation device.  Canoes and kayaks 16 feet in length and over are exempted from the requirements of this subdivision for carriage of the additional </w:t>
      </w:r>
      <w:r>
        <w:rPr>
          <w:rFonts w:cs="Calibri" w:ascii="Calibri" w:hAnsi="Calibri"/>
          <w:strike/>
          <w:sz w:val="22"/>
          <w:szCs w:val="22"/>
        </w:rPr>
        <w:t>Type IV</w:t>
      </w:r>
      <w:r>
        <w:rPr>
          <w:rFonts w:cs="Calibri" w:ascii="Calibri" w:hAnsi="Calibri"/>
          <w:sz w:val="22"/>
          <w:szCs w:val="22"/>
        </w:rPr>
        <w:t xml:space="preserve"> </w:t>
      </w:r>
      <w:r>
        <w:rPr>
          <w:rFonts w:cs="Calibri" w:ascii="Calibri" w:hAnsi="Calibri"/>
          <w:sz w:val="22"/>
          <w:szCs w:val="22"/>
          <w:u w:val="single"/>
        </w:rPr>
        <w:t>throwable</w:t>
      </w:r>
      <w:r>
        <w:rPr>
          <w:rFonts w:cs="Calibri" w:ascii="Calibri" w:hAnsi="Calibri"/>
          <w:sz w:val="22"/>
          <w:szCs w:val="22"/>
        </w:rPr>
        <w:t xml:space="preserve"> personal flotation de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ab/>
        <w:t xml:space="preserve">4.2.3.  All personal floatation devices prescribed by this Subsection shall be Coast Guard approved and shall be maintained in a good and serviceable condition.  </w:t>
      </w:r>
      <w:r>
        <w:rPr>
          <w:rFonts w:cs="Calibri" w:ascii="Calibri" w:hAnsi="Calibri"/>
          <w:strike/>
          <w:sz w:val="22"/>
          <w:szCs w:val="22"/>
        </w:rPr>
        <w:t>Type I, II, and III</w:t>
      </w:r>
      <w:r>
        <w:rPr>
          <w:rFonts w:cs="Calibri" w:ascii="Calibri" w:hAnsi="Calibri"/>
          <w:sz w:val="22"/>
          <w:szCs w:val="22"/>
        </w:rPr>
        <w:t xml:space="preserve"> </w:t>
      </w:r>
      <w:r>
        <w:rPr>
          <w:rFonts w:cs="Calibri" w:ascii="Calibri" w:hAnsi="Calibri"/>
          <w:sz w:val="22"/>
          <w:szCs w:val="22"/>
          <w:u w:val="single"/>
        </w:rPr>
        <w:t xml:space="preserve">Wearable </w:t>
      </w:r>
      <w:r>
        <w:rPr>
          <w:rFonts w:cs="Calibri" w:ascii="Calibri" w:hAnsi="Calibri"/>
          <w:sz w:val="22"/>
          <w:szCs w:val="22"/>
        </w:rPr>
        <w:t xml:space="preserve">personal floatation devices shall be kept readily available for use at all times; </w:t>
      </w:r>
      <w:r>
        <w:rPr>
          <w:rFonts w:cs="Calibri" w:ascii="Calibri" w:hAnsi="Calibri"/>
          <w:strike/>
          <w:sz w:val="22"/>
          <w:szCs w:val="22"/>
        </w:rPr>
        <w:t>Type IV</w:t>
      </w:r>
      <w:r>
        <w:rPr>
          <w:rFonts w:cs="Calibri" w:ascii="Calibri" w:hAnsi="Calibri"/>
          <w:sz w:val="22"/>
          <w:szCs w:val="22"/>
        </w:rPr>
        <w:t xml:space="preserve"> </w:t>
      </w:r>
      <w:r>
        <w:rPr>
          <w:rFonts w:cs="Calibri" w:ascii="Calibri" w:hAnsi="Calibri"/>
          <w:sz w:val="22"/>
          <w:szCs w:val="22"/>
          <w:u w:val="single"/>
        </w:rPr>
        <w:t>throwable</w:t>
      </w:r>
      <w:r>
        <w:rPr>
          <w:rFonts w:cs="Calibri" w:ascii="Calibri" w:hAnsi="Calibri"/>
          <w:sz w:val="22"/>
          <w:szCs w:val="22"/>
        </w:rPr>
        <w:t xml:space="preserve"> personal floatation devices shall be kept immediately available for use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2.4.  Racing shells and rowing sculls are exempt from the provisions of Subdivisions 4.2.1 and 4.2.2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ab/>
        <w:t xml:space="preserve">4.2.5.  Any person operating, riding as a passenger, or being towed behind a personal watercraft shall wear a </w:t>
      </w:r>
      <w:r>
        <w:rPr>
          <w:rFonts w:cs="Calibri" w:ascii="Calibri" w:hAnsi="Calibri"/>
          <w:strike/>
          <w:sz w:val="22"/>
          <w:szCs w:val="22"/>
        </w:rPr>
        <w:t>Type I, II, or III</w:t>
      </w:r>
      <w:r>
        <w:rPr>
          <w:rFonts w:cs="Calibri" w:ascii="Calibri" w:hAnsi="Calibri"/>
          <w:sz w:val="22"/>
          <w:szCs w:val="22"/>
        </w:rPr>
        <w:t xml:space="preserve"> personal floatation device approved by the United States Coast Gu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ab/>
        <w:t xml:space="preserve">4.2.6.  The operator or owner of any vessel being used for recreational purposes, other than a vessel required to have a certificate of inspection issued by the United States Coast Guard, shall require any child age 12 and under who is aboard the vessel to wear a </w:t>
      </w:r>
      <w:r>
        <w:rPr>
          <w:rFonts w:cs="Calibri" w:ascii="Calibri" w:hAnsi="Calibri"/>
          <w:strike/>
          <w:sz w:val="22"/>
          <w:szCs w:val="22"/>
        </w:rPr>
        <w:t>Type I, II, or III</w:t>
      </w:r>
      <w:r>
        <w:rPr>
          <w:rFonts w:cs="Calibri" w:ascii="Calibri" w:hAnsi="Calibri"/>
          <w:sz w:val="22"/>
          <w:szCs w:val="22"/>
        </w:rPr>
        <w:t xml:space="preserve"> Coast Guard approved Personal Flotation Device while the vessel is underway unless the child is below deck or in an enclosed cab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ab/>
      </w:r>
      <w:r>
        <w:rPr>
          <w:rFonts w:cs="Calibri" w:ascii="Calibri" w:hAnsi="Calibri"/>
          <w:sz w:val="22"/>
          <w:szCs w:val="22"/>
          <w:u w:val="single"/>
        </w:rPr>
        <w:t>4.2.7.  Each personal flotation device must be used in accordance with any requirements of its approval label and in accordance with requirements in its owner’s manual, if its approval label makes reference to such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2.8.  Personal flotation devices required by this rule must be of an appropriate size for the person for whom it is intended and out of its original packa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4.3.  Fire Extinguis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3.1.  Motorboats with no fixed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3.1.a.  Motorboats of Class A or Class 1 shall carry at least one (1) Type B-I or Type B-II fire extinguishers unless exempted from this requirement under paragraph 4.3.1.d of this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3.1.b.  Motorboats of Class 2 shall carry either two (2) Type B-I fire extinguishers or one (1) Type B-II fire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3.1.c.  Motorboats of Class 3 shall carry either three (3) Type B-I fire extinguishers or one (1) Type B-I and one (1) Type B-II fire extinguis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3.1.d.  Motorboats of Class A or Class 1 are not required to carry a fire extinguisher if the following conditions ar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ab/>
        <w:t>4.3.1.d.A.  The construction of the motorboat is such that flammable or explosive vapors cannot be trapped with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ab/>
        <w:t>4.3.1.d.B.  The motorboat has no enclosed engine compartme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ab/>
        <w:t>4.3.1.d.C.  The motorboat has no permanently-installed fuel ta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3.2.  Motorboats with a fixed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3.2.a.  Motorboats of Class 2 shall carry at least one (1) Type B-I fire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3.2.b.  Motorboats of Class 3 shall carry either two (2) Type B-I fire extinguishers or one (1) Type B-II fire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3.3.  All fire extinguishers prescribed by Subsection 4.3 of this rule shall be Coast Guard approved, shall be fully charged, shall be maintained in a good and serviceable condition, and shall be readily available for use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4.4.  Signaling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4.1.  Except for personal watercraft, all vessels of Class A or Class 1 shall carry a mouth whistle or a power-operated horn or whistle capable of producing a blast at least two (2) seconds in duration which is audible for a distance of at least one-half (½) m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4.2.  All vessels of Class 2 shall carry a hand-operated or power-operated horn capable of producing a blast of at least two (2) seconds in duration which is audible for a distance of at least one (1) m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4.3.  All vessels of Class 3 shall carry a power-operated horn or whistle capable of producing a blast of at least two (2) seconds in duration which is audible for a distance of at least one (1) m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4.4.  All vessels of Class 2 or Class 3 shall carry a bell which, when struck, produces a clear t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4.5.  Ventilation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ab/>
        <w:t>4.5.1.  All motorboats, except open boats, which use gasoline or any other fuel which has a flash point of one hundred ten degrees (110</w:t>
      </w:r>
      <w:r>
        <w:rPr>
          <w:rFonts w:cs="Calibri" w:ascii="Calibri" w:hAnsi="Calibri"/>
          <w:sz w:val="22"/>
          <w:szCs w:val="22"/>
          <w:vertAlign w:val="superscript"/>
        </w:rPr>
        <w:t>o</w:t>
      </w:r>
      <w:r>
        <w:rPr>
          <w:rFonts w:cs="Calibri" w:ascii="Calibri" w:hAnsi="Calibri"/>
          <w:sz w:val="22"/>
          <w:szCs w:val="22"/>
        </w:rPr>
        <w:t>) Fahrenheit or less shall have at least two (2) ventilator ducts, fitted with cowls or their equivalent, for the efficient removal of explosive or flammable gases from the bilges of every engine and fuel tank com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5.1.a.  At least one (1) exhaust duct shall be installed that extends from the lower portion of the bilge to the open atmosp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5.1.b.  At least one (1) intake duct shall be installed that extends from the open atmosphere to a point that is either at least midway to the bilge or at least below the level of the carburetor air int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5.1.c.  Cowls shall be located and trimmed for maximum effectiveness in preventing displaced fumes from being recircu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ab/>
        <w:t>4.5.2.  The ventilation requirements of Subdivision 4.5.1 of this Subsection do not apply to a fuel tank compartment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5.2.a.  Contains only permanently-installed fuel ta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5.2.b.  Vents to the open atmosphe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4.5.2.c.  Contains only electrical components which are ignition-protected in accordance with 33 C.F.R. §183.410(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5.3.  All vessels built after July 1, 1980, except open boats, which have a gasoline engine for electrical generation, mechanical power, or propulsion shall have a ventilation system that meets the requirements of Subpart K of 33 C.F.R. Part 1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4.6.  Flame Arres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4.6.1.  The carburetors of motorboats of Class A, Class 1, Class 2, or Class 3 which have a gasoline engine, except outboard motors, shall be fitted with a Coast Guard approved device for arresting backfire fla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b/>
          <w:sz w:val="22"/>
          <w:szCs w:val="22"/>
        </w:rPr>
        <w:t>§58-25-5.  Right-of-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5.1.  When two (2) vessels are approaching each other head on or nearly so as to involve a risk of collision with each other, each vessel shall bear to starboard and pass the other vessel on its port 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5.2.  When vessels approach each other obliquely or at right angles, the vessel approaching from the starboard has the right-of-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5.3.  One vessel may overtake another on either side but shall grant the right-of-way to the overtaken ves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5.3.1.  Before passing another vessel to starboard, one (1) blast of one (1) second in duration shall be sounded by whistle or ho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5.3.2.  Before passing another vessel to port, two (2) blasts of one (1) second in duration shall be sounded by whistle or ho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5.4.  When a sailboat and motorboat are operating as to involve a risk of collision with each other, the motorboat shall yield the right-of-way to the sailboat in all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5.5.  All vessels shall be operated in conformance with the inland navigation rules of the United States Coast Gu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b/>
          <w:sz w:val="22"/>
          <w:szCs w:val="22"/>
        </w:rPr>
        <w:t>§58-25-6.  Prohibited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6.1.  No person under the age of fifteen (15) may operate or be permitted to operate a motorboat or personal watercraft upon the waters of the State, except persons twelve (12) to fifteen (15) years of age may operate a motorboat or personal watercraft if a person over eighteen (18) years of age is aboard the motorboat or personal watercraft.  However, persons twelve (12) to fifteen (15) years of age may operate a motorboat up to a maximum of ten (10) horsepower without having an adult on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6.1.1.  No person who owns a motorboat or personal watercraft or who has charge over or control of a motorboat or personal watercraft may authorize or knowingly permit a motorboat or personal watercraft to be operated in violation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6.2.  No person may operate or give permission for the operation of a vessel which is not equipped as required under the provisions of Section 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6.3.  No person may operate a vessel in a reckless or negligent manner so as to endanger the life, limb, or property of any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6.4.  No person may operate any motorboat or vessel while under the influence of alcohol or a controlled substance or drug, under the combined influence of alcohol and any controlled substance or any other drug, or while having an alcohol concentration in his or her blood of eight hundredths of one percent or more, by we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6.5.  No person may operate or knowingly permit another person to operate a vessel if that person, by reason of physical or mental disability, is incapable of operating the vessel in a safe manner under all the prevailing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6.6.  No person may operate or knowingly permit another person to operate a vessel at a rate of speed greater than will permit that person, in the exercise of reasonable care, to bring the vessel to a stop within the assured clear distance ahead.  This Subsection does not apply to the operator of a vessel competing in a regatta which is sanctioned under the provisions of W. Va. Code §20-7-20 who is attempting to attain high speeds on a marked race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6.7.  No person may make a reckless approach to or passage by a dock or ramp, a moored or anchored vessel, or a marked swimming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6.8.  No person may operate a motorboat at a speed greater than the speed limits established on the waters of a government-owned reservoir under Division of Natural Resources Special Boating Rule 58 CSR 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6.9.  No person may operate a personal watercraft at any time between the hours of sunset and sunr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6.10.  No person may operate a personal watercraft unless the lanyard cut off switch, if so equipped by the manufacturer, is attached to the operator's person, clothing, or personal floatation de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6.11.  All persons shall operate a personal watercraft in a reasonable and prudent manner at all times.  Maneuvers which unreasonably or unnecessarily endanger life, limb, or property shall constitute reckless operation of the ves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6.12.  This Subsection does not apply to participants in an approved and permitted regatta, race, marine parade, tournament, or exhib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b/>
          <w:sz w:val="22"/>
          <w:szCs w:val="22"/>
        </w:rPr>
        <w:t>§58-25-7.  Restricted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7.1.  No person may anchor a vessel in a position that obstructs a passageway ordinarily used by other vess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7.2.  No person may anchor or tie a vessel to any type of navigation aid or buo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7.3.  No person may operate a vessel within twenty (20) feet of a person engaged in fishing without first obtaining permission from that fisher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7.4.  No person may operate a vessel within twenty (20) feet of the exterior boundary of a water area which is clearly marked by buoys as a swimming area or other restricted area approved by the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7.4.1.  Swimming areas shall be marked with yellow and red colored buoys by the owners of th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7.5.  No person may operate a motorboat at a speed greater than idling speed on established and marked no-wake zones on a government-owned reservo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b/>
          <w:sz w:val="22"/>
          <w:szCs w:val="22"/>
        </w:rPr>
        <w:t>§58-25-8.  Overloading and Overpow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8.1.  No person may load a vessel with passengers or cargo beyond its safe cargo carrying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8.1.1.  The maximum persons capacity marked on a vessel's maximum capacities plate shall not be exc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8.1.2.  The maximum weight capacity marked on a vessel's maximum capacities plate shall not be exc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8.1.3.  If a vessel does not have a U.S. Coast Guard Maximum Capacities plate provided by the manufacturer, the owner must demonstrate that his or her vessel conforms to the safe loading requirements of Subpart C of 33 C.F.R. Part 1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8.2.  No person may operate a vessel beyond its safe powering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8.2.1.  The maximum horsepower capacity marked on a vessel's maximum capacities plate shall not be exc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8.2.2.  If a vessel does not have a U.S. Coast Guard Maximum Capacities plate provided by the manufacturer, the owner or operator shall demonstrate that his or her vessel conforms to the safe powering requirement of Subpart D of 33 C.F.R. Part 1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b/>
          <w:sz w:val="22"/>
          <w:szCs w:val="22"/>
        </w:rPr>
        <w:t xml:space="preserve">§58-25-9.  </w:t>
      </w:r>
      <w:r>
        <w:rPr>
          <w:rFonts w:cs="Calibri" w:ascii="Calibri" w:hAnsi="Calibri"/>
          <w:b/>
          <w:strike/>
          <w:sz w:val="22"/>
          <w:szCs w:val="22"/>
        </w:rPr>
        <w:t>Water Skis and Surfboards</w:t>
      </w:r>
      <w:r>
        <w:rPr>
          <w:rFonts w:cs="Calibri" w:ascii="Calibri" w:hAnsi="Calibri"/>
          <w:b/>
          <w:sz w:val="22"/>
          <w:szCs w:val="22"/>
        </w:rPr>
        <w:t xml:space="preserve"> </w:t>
      </w:r>
      <w:r>
        <w:rPr>
          <w:rFonts w:cs="Calibri" w:ascii="Calibri" w:hAnsi="Calibri"/>
          <w:b/>
          <w:sz w:val="22"/>
          <w:szCs w:val="22"/>
          <w:u w:val="single"/>
        </w:rPr>
        <w:t>Watersports</w:t>
      </w:r>
      <w:r>
        <w:rPr>
          <w:rFonts w:cs="Calibri" w:ascii="Calibri" w:hAnsi="Calibri"/>
          <w:b/>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9.1.  No person may operate or manipulate any vessel, tow rope, or other device by which the direction or location of water skis, surfboard, or similar device may be affected or controlled in such a way as to cause other water skis, surfboard, or similar device, or any person thereon, to collide with or strike against any object or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9.2.  No person may manipulate any water skis, surfboard, or similar device in a reckless or negligent manner so as to endanger the life, limb, or property of another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9.3.  No person may manipulate any water skis, surfboard or similar device while under the influence of alcohol or a controlled substance or drug, under the combined influence of alcohol and any controlled substance or any other drug, or while having an alcohol concentration in his or her blood of eight hundredths of one percent or more, by we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 xml:space="preserve">9.4.  No person may operate a vessel towing a person on water skis, surfboard, or similar device, nor may any person engage in water skiing, surfboarding, or similar activity at any time </w:t>
      </w:r>
      <w:r>
        <w:rPr>
          <w:rFonts w:cs="Calibri" w:ascii="Calibri" w:hAnsi="Calibri"/>
          <w:strike/>
          <w:sz w:val="22"/>
          <w:szCs w:val="22"/>
        </w:rPr>
        <w:t xml:space="preserve">between the hours from one (1) hour after </w:t>
      </w:r>
      <w:r>
        <w:rPr>
          <w:rFonts w:cs="Calibri" w:ascii="Calibri" w:hAnsi="Calibri"/>
          <w:sz w:val="22"/>
          <w:szCs w:val="22"/>
        </w:rPr>
        <w:t xml:space="preserve">sunset to </w:t>
      </w:r>
      <w:r>
        <w:rPr>
          <w:rFonts w:cs="Calibri" w:ascii="Calibri" w:hAnsi="Calibri"/>
          <w:strike/>
          <w:sz w:val="22"/>
          <w:szCs w:val="22"/>
        </w:rPr>
        <w:t>one (1) hour before</w:t>
      </w:r>
      <w:r>
        <w:rPr>
          <w:rFonts w:cs="Calibri" w:ascii="Calibri" w:hAnsi="Calibri"/>
          <w:sz w:val="22"/>
          <w:szCs w:val="22"/>
        </w:rPr>
        <w:t xml:space="preserve"> sunr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 xml:space="preserve">9.5.  </w:t>
      </w:r>
      <w:r>
        <w:rPr>
          <w:rFonts w:cs="Calibri" w:ascii="Calibri" w:hAnsi="Calibri"/>
          <w:sz w:val="22"/>
          <w:szCs w:val="22"/>
          <w:u w:val="single"/>
        </w:rPr>
        <w:t xml:space="preserve">Except for personal watercraft, </w:t>
      </w:r>
      <w:r>
        <w:rPr>
          <w:rFonts w:cs="Calibri" w:ascii="Calibri" w:hAnsi="Calibri"/>
          <w:strike/>
          <w:sz w:val="22"/>
          <w:szCs w:val="22"/>
        </w:rPr>
        <w:t>No</w:t>
      </w:r>
      <w:r>
        <w:rPr>
          <w:rFonts w:cs="Calibri" w:ascii="Calibri" w:hAnsi="Calibri"/>
          <w:sz w:val="22"/>
          <w:szCs w:val="22"/>
        </w:rPr>
        <w:t xml:space="preserve"> </w:t>
      </w:r>
      <w:r>
        <w:rPr>
          <w:rFonts w:cs="Calibri" w:ascii="Calibri" w:hAnsi="Calibri"/>
          <w:sz w:val="22"/>
          <w:szCs w:val="22"/>
          <w:u w:val="single"/>
        </w:rPr>
        <w:t>no</w:t>
      </w:r>
      <w:r>
        <w:rPr>
          <w:rFonts w:cs="Calibri" w:ascii="Calibri" w:hAnsi="Calibri"/>
          <w:sz w:val="22"/>
          <w:szCs w:val="22"/>
        </w:rPr>
        <w:t xml:space="preserve"> person may operate a vessel towing a person on water skis, surfboard, or similar device un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ab/>
        <w:t>9.5.1.  A person at least twelve (12) years of age or older other than the operator is on board the vessel in a position to observe the progress of the person being tow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ab/>
        <w:t>9.5.2.  The vessel is equipped with a wide-angle rear view mirror mounted in a manner that permits the operator to observe the progress of the person being t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9.6.  Subsections 9.4 and 9.5 of this Section do not apply to a performer in a professional exhibition or to a person engaged in an activity authorized under the provisions of W. Va. Code §20-7-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9.7.  No person may operate a vessel on a government-owned reservoir while towing a person on water skis, surfboard, or similar device nor may any person engage in water skiing surfboarding, or similar activity on the reservoir except in the unlimited speed z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rPr>
        <w:tab/>
        <w:t xml:space="preserve">9.8.  Except as provided in Subdivision 9.8.1 of this Subsection, a person towed by a vessel </w:t>
      </w:r>
      <w:r>
        <w:rPr>
          <w:rFonts w:cs="Calibri" w:ascii="Calibri" w:hAnsi="Calibri"/>
          <w:sz w:val="22"/>
          <w:szCs w:val="22"/>
          <w:u w:val="single"/>
        </w:rPr>
        <w:t xml:space="preserve">or engaged in watersports </w:t>
      </w:r>
      <w:r>
        <w:rPr>
          <w:rFonts w:cs="Calibri" w:ascii="Calibri" w:hAnsi="Calibri"/>
          <w:sz w:val="22"/>
          <w:szCs w:val="22"/>
        </w:rPr>
        <w:t xml:space="preserve">shall wear a Coast Guard approved </w:t>
      </w:r>
      <w:r>
        <w:rPr>
          <w:rFonts w:cs="Calibri" w:ascii="Calibri" w:hAnsi="Calibri"/>
          <w:strike/>
          <w:sz w:val="22"/>
          <w:szCs w:val="22"/>
        </w:rPr>
        <w:t>Type I, Type II, or Type III</w:t>
      </w:r>
      <w:r>
        <w:rPr>
          <w:rFonts w:cs="Calibri" w:ascii="Calibri" w:hAnsi="Calibri"/>
          <w:sz w:val="22"/>
          <w:szCs w:val="22"/>
        </w:rPr>
        <w:t xml:space="preserve"> personal floatation device.  </w:t>
      </w:r>
      <w:r>
        <w:rPr>
          <w:rFonts w:cs="Calibri" w:ascii="Calibri" w:hAnsi="Calibri"/>
          <w:sz w:val="22"/>
          <w:szCs w:val="22"/>
          <w:u w:val="single"/>
        </w:rPr>
        <w:t xml:space="preserve">No vessel operator shall tow a watersports participant who is not wearing such de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ab/>
        <w:t>9.8.1.  A person engaged in barefoot waterskiing may elect, at his or her own risk, to wear a non-Coast Guard approved barefoot wetsuit designed specifically for that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9.9.  Persons under 12 years of age aboard a tube or similar type vessel being used for transportation upon the water shall wear a personal floatation device.  Persons above 12 years of age must have a personal floatation device available within the tube or similar type vessel unless specifically mandated to wear otherwise by rule or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b/>
          <w:sz w:val="22"/>
          <w:szCs w:val="22"/>
        </w:rPr>
        <w:t>§58-25-10.  Accident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10.1.  The operator of a vessel involved in a collision, accident, or other casualty -- so far as he or she can do so without serious damage to his or her own vessel, crew, and passengers -- shall render to other persons affected by the collision, accident, or other casualty any assistance that is practicable and necessary in order to save them from or minimize any danger caused by the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10.2.  The operator of a vessel involved in a collision, accident, or other casualty shall give his or her name, address, and the identification of his or her vessel in writing to any person who was injured during the incident and to the owner of any property damaged by the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 xml:space="preserve">10.3.  The operator of any vessel involved in a collision, accident, or other casualty which results in death or personal injury that requires medical treatment beyond first aid, or damage to property in excess of </w:t>
      </w:r>
      <w:r>
        <w:rPr>
          <w:rFonts w:cs="Calibri" w:ascii="Calibri" w:hAnsi="Calibri"/>
          <w:sz w:val="22"/>
          <w:szCs w:val="22"/>
          <w:u w:val="single"/>
        </w:rPr>
        <w:t>twenty-</w:t>
      </w:r>
      <w:r>
        <w:rPr>
          <w:rFonts w:cs="Calibri" w:ascii="Calibri" w:hAnsi="Calibri"/>
          <w:sz w:val="22"/>
          <w:szCs w:val="22"/>
        </w:rPr>
        <w:t xml:space="preserve">five hundred dollars </w:t>
      </w:r>
      <w:r>
        <w:rPr>
          <w:rFonts w:cs="Calibri" w:ascii="Calibri" w:hAnsi="Calibri"/>
          <w:strike/>
          <w:sz w:val="22"/>
          <w:szCs w:val="22"/>
        </w:rPr>
        <w:t>($500)</w:t>
      </w:r>
      <w:r>
        <w:rPr>
          <w:rFonts w:cs="Calibri" w:ascii="Calibri" w:hAnsi="Calibri"/>
          <w:sz w:val="22"/>
          <w:szCs w:val="22"/>
        </w:rPr>
        <w:t xml:space="preserve"> </w:t>
      </w:r>
      <w:r>
        <w:rPr>
          <w:rFonts w:cs="Calibri" w:ascii="Calibri" w:hAnsi="Calibri"/>
          <w:sz w:val="22"/>
          <w:szCs w:val="22"/>
          <w:u w:val="single"/>
        </w:rPr>
        <w:t>($2500)</w:t>
      </w:r>
      <w:r>
        <w:rPr>
          <w:rFonts w:cs="Calibri" w:ascii="Calibri" w:hAnsi="Calibri"/>
          <w:sz w:val="22"/>
          <w:szCs w:val="22"/>
        </w:rPr>
        <w:t xml:space="preserve"> shall file a full description of the incident with the Division of Natural Resources on West Virginia Boating Accident Report Form MB-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10.3.1.  An accident report in a case involving a loss of life shall be submitted to the Division within forty-eight (48) hours of the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10.3.2.  An accident report in a case involving a reportable injury or property damage shall be submitted to the Division within five (5) days of the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 xml:space="preserve">10.4.  An accident report shall be submitted in person or by mail to the Division of Natural Resources, Motorboat Safety Section, </w:t>
      </w:r>
      <w:r>
        <w:rPr>
          <w:rFonts w:cs="Calibri" w:ascii="Calibri" w:hAnsi="Calibri"/>
          <w:strike/>
          <w:sz w:val="22"/>
          <w:szCs w:val="22"/>
        </w:rPr>
        <w:t>1900 Kanawha Boulevard, East, Charleston, West Virginia 25305-0668</w:t>
      </w:r>
      <w:r>
        <w:rPr>
          <w:rFonts w:cs="Calibri" w:ascii="Calibri" w:hAnsi="Calibri"/>
          <w:sz w:val="22"/>
          <w:szCs w:val="22"/>
        </w:rPr>
        <w:t xml:space="preserve"> </w:t>
      </w:r>
      <w:r>
        <w:rPr>
          <w:rFonts w:cs="Calibri" w:ascii="Calibri" w:hAnsi="Calibri"/>
          <w:sz w:val="22"/>
          <w:szCs w:val="22"/>
          <w:u w:val="single"/>
        </w:rPr>
        <w:t>324 Fourth Avenue, South Charleston, West Virginia 25303-1228</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b/>
          <w:sz w:val="22"/>
          <w:szCs w:val="22"/>
        </w:rPr>
        <w:t>§58-25-11.  Boating on Government-Owned Reservo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11.1.  Special rules to be observed in the operation of motorboats and other vessels upon, over, or through the waters of a particular government-owned reservoir are found in Division of Natural Resources Special Boating Rule 58 CSR 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11.2.  No motorboat or other vessel may be placed upon or operated upon a government-owned reservoir for a fee or profit, either as a direct charge to a second party or as an incident to other services provided by the second party, except as specifically authorized by lease, license, or concession contract with the government agency which manages the reservo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11.3.  No motorboat or other vessel containing a sink, toilet, or sanitary system may be launched and operated upon a government owned reservoir unless the sink, toilet, or sanitary system has been removed, sealed, or made to drain into a tank which can be carried or pumped ashore into a receptacle for disposal away from the lands and waters of the reservo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11.4.  A motor boat or other vessel, when not in actual use at a government-owned reservoir,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11.4.1.  Removed from the reservo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11.4.2.  Securely moored at an authorized dock or boathouse where supervision by the owner or his or her representative is provided on a twenty-four (24) hour basi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11.4.3.  Placed in the care of a marina concessionaire, state or local managing agency, or other party authorized to care for floating equipment on a twenty-four (24) hour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11.5.  No motorboat or other vessel may be placed upon a government-owned reservoir for use as a dwelling of either permanent or temporary 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11.6.  A barge, floating facility, motorboat, or other vessel may be moored only in locations designated by the government agency which manages the reservoir.  All floating or stationary mooring facilities shall be constructed in accordance with plans approved by the managing government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11.7.  Abandonment of personal property on the land or waters of a government-owned reservoir is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11.8.  Gasoline, oil, and other flammable or combustible liquids may not be stored upon or about a government-owned reservoir or the shores of the reservoir without written permission from the managing government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11.9.  Private notices and advertisements may not be posted, distributed, or displayed at a government-owned reservoir except as the managing government agency may consider necessary for the convenience and guidance of the public using the area for recreational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11.10.  No person may engage in or solicit any business at a government-owned reservoir unless the activities are permitted under the terms of a lease, license, or concession contract with the government agency which manages that reservo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b/>
          <w:sz w:val="22"/>
          <w:szCs w:val="22"/>
        </w:rPr>
        <w:t>§58-25-12.  Special Requirements for Motorboats Which Carry Passengers for H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rPr>
        <w:tab/>
        <w:t xml:space="preserve">12.1.  Motorboats which carry passengers for hire shall be provisioned with a </w:t>
      </w:r>
      <w:r>
        <w:rPr>
          <w:rFonts w:cs="Calibri" w:ascii="Calibri" w:hAnsi="Calibri"/>
          <w:strike/>
          <w:sz w:val="22"/>
          <w:szCs w:val="22"/>
        </w:rPr>
        <w:t>Type I</w:t>
      </w:r>
      <w:r>
        <w:rPr>
          <w:rFonts w:cs="Calibri" w:ascii="Calibri" w:hAnsi="Calibri"/>
          <w:sz w:val="22"/>
          <w:szCs w:val="22"/>
        </w:rPr>
        <w:t xml:space="preserve"> </w:t>
      </w:r>
      <w:r>
        <w:rPr>
          <w:rFonts w:cs="Calibri" w:ascii="Calibri" w:hAnsi="Calibri"/>
          <w:sz w:val="22"/>
          <w:szCs w:val="22"/>
          <w:u w:val="single"/>
        </w:rPr>
        <w:t>wearable</w:t>
      </w:r>
      <w:r>
        <w:rPr>
          <w:rFonts w:cs="Calibri" w:ascii="Calibri" w:hAnsi="Calibri"/>
          <w:sz w:val="22"/>
          <w:szCs w:val="22"/>
        </w:rPr>
        <w:t xml:space="preserve"> personal floatation device for each person carried.  They shall also be provisioned with an additional number of </w:t>
      </w:r>
      <w:r>
        <w:rPr>
          <w:rFonts w:cs="Calibri" w:ascii="Calibri" w:hAnsi="Calibri"/>
          <w:strike/>
          <w:sz w:val="22"/>
          <w:szCs w:val="22"/>
        </w:rPr>
        <w:t>Type I</w:t>
      </w:r>
      <w:r>
        <w:rPr>
          <w:rFonts w:cs="Calibri" w:ascii="Calibri" w:hAnsi="Calibri"/>
          <w:sz w:val="22"/>
          <w:szCs w:val="22"/>
        </w:rPr>
        <w:t xml:space="preserve"> </w:t>
      </w:r>
      <w:r>
        <w:rPr>
          <w:rFonts w:cs="Calibri" w:ascii="Calibri" w:hAnsi="Calibri"/>
          <w:sz w:val="22"/>
          <w:szCs w:val="22"/>
          <w:u w:val="single"/>
        </w:rPr>
        <w:t>wearable</w:t>
      </w:r>
      <w:r>
        <w:rPr>
          <w:rFonts w:cs="Calibri" w:ascii="Calibri" w:hAnsi="Calibri"/>
          <w:sz w:val="22"/>
          <w:szCs w:val="22"/>
        </w:rPr>
        <w:t xml:space="preserve"> personal floatation devices suitable for children equal to at least ten percent (10%) of the maximum number of persons carried, unless the service is such that children are never carr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12.1.1.  All personal floatation devices prescribed by this Subsection shall be Coast Guard approved, shall be maintained in a good and serviceable condition, and shall be readily available for use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12.2.  Motorboats while carrying passengers for hire shall be operated and navigated by a person duly licensed by the United States Coast Guard.  This Subsection does not apply to outfitters and guides licensed under W. Va. Code §20-2-23(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12.3.  Motorboats carrying more than six (6) passengers shall be inspected and certified by the United States Coast Gu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58-25-13.  Boat Live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1.  The owner or operator of a boat livery or rental facility, or his or her agent or employee, shall provide boating safety orientation for all persons that rent any vessel which is designed or permitted by him or her to be operated as a motorboat, including personal watercrafts, unless that person holds a certificate as required under W. Va. Code §20-7-12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2.  Individuals providing instruction shall apply for certification to the Division and shall renew the certification on an annual basis. Instructors shall: 1) Be at least 18 years of age, 2) Have successfully completed a basic National Association of State Boating Law Administrator’s approved boating safety course, and 3) Have successfully completed an instructor training workshop on Boating Safety Orientation conducted by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3.  The Boating Safety Orientation shall include the following: 1) Operational characteristics of the vessel; 2) Navigational rules; 3) W. Va. Laws and Rules; and 4) Procedures for maintaining a clean marine environ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3.4.  The boat livery or rental facility shall issue a temporary certificate to renters who successfully complete the orientation. This certificate is only valid for the rental period.  The boat livery or rental facility shall keep a copy of the certificate on file for one year and make it available for inspection, during normal business hours, upon request of a </w:t>
      </w:r>
      <w:r>
        <w:rPr>
          <w:rFonts w:cs="Calibri" w:ascii="Calibri" w:hAnsi="Calibri"/>
          <w:strike/>
          <w:sz w:val="22"/>
          <w:szCs w:val="22"/>
        </w:rPr>
        <w:t>Conservation</w:t>
      </w:r>
      <w:r>
        <w:rPr>
          <w:rFonts w:cs="Calibri" w:ascii="Calibri" w:hAnsi="Calibri"/>
          <w:sz w:val="22"/>
          <w:szCs w:val="22"/>
        </w:rPr>
        <w:t xml:space="preserve"> </w:t>
      </w:r>
      <w:r>
        <w:rPr>
          <w:rFonts w:cs="Calibri" w:ascii="Calibri" w:hAnsi="Calibri"/>
          <w:sz w:val="22"/>
          <w:szCs w:val="22"/>
          <w:u w:val="single"/>
        </w:rPr>
        <w:t>Natural Resources Police</w:t>
      </w:r>
      <w:r>
        <w:rPr>
          <w:rFonts w:cs="Calibri" w:ascii="Calibri" w:hAnsi="Calibri"/>
          <w:sz w:val="22"/>
          <w:szCs w:val="22"/>
        </w:rPr>
        <w:t xml:space="preserve"> Officer. The Division shall provide the certific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3.5.  Renters taking the orientation training for personal watercrafts shall complete and sign a PWC Renter Orientation Checklist provided by the Division.  The boat livery or rental facility shall keep the original on file for a period of one year and make it available for inspection, during normal business hours, upon request of a </w:t>
      </w:r>
      <w:r>
        <w:rPr>
          <w:rFonts w:cs="Calibri" w:ascii="Calibri" w:hAnsi="Calibri"/>
          <w:strike/>
          <w:sz w:val="22"/>
          <w:szCs w:val="22"/>
        </w:rPr>
        <w:t>Conservation</w:t>
      </w:r>
      <w:r>
        <w:rPr>
          <w:rFonts w:cs="Calibri" w:ascii="Calibri" w:hAnsi="Calibri"/>
          <w:sz w:val="22"/>
          <w:szCs w:val="22"/>
        </w:rPr>
        <w:t xml:space="preserve"> </w:t>
      </w:r>
      <w:r>
        <w:rPr>
          <w:rFonts w:cs="Calibri" w:ascii="Calibri" w:hAnsi="Calibri"/>
          <w:sz w:val="22"/>
          <w:szCs w:val="22"/>
          <w:u w:val="single"/>
        </w:rPr>
        <w:t>Natural Resources Police</w:t>
      </w:r>
      <w:r>
        <w:rPr>
          <w:rFonts w:cs="Calibri" w:ascii="Calibri" w:hAnsi="Calibri"/>
          <w:sz w:val="22"/>
          <w:szCs w:val="22"/>
        </w:rPr>
        <w:t xml:space="preserve"> Offi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58-25-14.  Penal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1.  Any person convicted of a violation of this rule is subject to the penalties provided for in the W. Va. Code §20-7-9.</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2"/>
      </w:rPr>
    </w:pPr>
    <w:r>
      <w:rPr>
        <w:rFonts w:cs="Calibri" w:ascii="Calibri" w:hAnsi="Calibri"/>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1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sz w:val="1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3</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8CSR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09:00Z</dcterms:created>
  <dc:creator>Trader, David W</dc:creator>
  <dc:description/>
  <cp:keywords/>
  <dc:language>en-US</dc:language>
  <cp:lastModifiedBy>Greene, Wendy L</cp:lastModifiedBy>
  <cp:lastPrinted>2017-05-11T12:22:00Z</cp:lastPrinted>
  <dcterms:modified xsi:type="dcterms:W3CDTF">2017-07-28T14:10:00Z</dcterms:modified>
  <cp:revision>3</cp:revision>
  <dc:subject/>
  <dc:title/>
</cp:coreProperties>
</file>