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t>
      </w:r>
      <w:r>
        <w:rPr>
          <w:rFonts w:ascii="Calibri" w:hAnsi="Calibri" w:asciiTheme="minorHAnsi" w:hAnsiTheme="minorHAnsi"/>
          <w:i/>
          <w:sz w:val="22"/>
          <w:szCs w:val="22"/>
        </w:rPr>
        <w:t>W. Va. Code</w:t>
      </w:r>
      <w:r>
        <w:rPr>
          <w:rFonts w:ascii="Calibri" w:hAnsi="Calibri" w:asciiTheme="minorHAnsi" w:hAnsiTheme="minorHAnsi"/>
          <w:sz w:val="22"/>
          <w:szCs w:val="22"/>
        </w:rPr>
        <w:t xml:space="preserve"> §§16-1-9, 16-1-9a, 16-1-9c and 16-1-9d.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is available in public libraries and on the Legislature’s web page, </w:t>
      </w:r>
      <w:hyperlink r:id="rId2">
        <w:r>
          <w:rPr>
            <w:rStyle w:val="WPHyperlink"/>
            <w:rFonts w:ascii="Calibri" w:hAnsi="Calibri" w:asciiTheme="minorHAnsi" w:hAnsiTheme="minorHAnsi"/>
            <w:sz w:val="22"/>
            <w:szCs w:val="22"/>
          </w:rPr>
          <w:t>http://www.legis.state.wv.us</w:t>
        </w:r>
      </w:hyperlink>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 Authority.  --  </w:t>
      </w:r>
      <w:r>
        <w:rPr>
          <w:rFonts w:ascii="Calibri" w:hAnsi="Calibri" w:asciiTheme="minorHAnsi" w:hAnsiTheme="minorHAnsi"/>
          <w:i/>
          <w:sz w:val="22"/>
          <w:szCs w:val="22"/>
        </w:rPr>
        <w:t>W. Va. Code</w:t>
      </w:r>
      <w:r>
        <w:rPr>
          <w:rFonts w:ascii="Calibri" w:hAnsi="Calibri" w:asciiTheme="minorHAnsi" w:hAnsiTheme="minorHAnsi"/>
          <w:sz w:val="22"/>
          <w:szCs w:val="22"/>
        </w:rPr>
        <w:t xml:space="preserve"> §§16-1-4, 16-1-9 16-1-9a, 16-1-9c and 16-1-9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sz w:val="22"/>
          <w:szCs w:val="22"/>
          <w:u w:val="single"/>
        </w:rPr>
      </w:pPr>
      <w:r>
        <w:rPr>
          <w:rFonts w:ascii="Calibri" w:hAnsi="Calibri"/>
          <w:sz w:val="22"/>
          <w:szCs w:val="22"/>
          <w:u w:val="single"/>
        </w:rPr>
        <w:t xml:space="preserve">1.5 </w:t>
      </w:r>
      <w:r>
        <w:rPr>
          <w:rFonts w:ascii="Calibri" w:hAnsi="Calibri"/>
          <w:i/>
          <w:sz w:val="22"/>
          <w:szCs w:val="22"/>
          <w:u w:val="single"/>
        </w:rPr>
        <w:t>Sunset Provision</w:t>
      </w:r>
      <w:r>
        <w:rPr>
          <w:rFonts w:ascii="Calibri" w:hAnsi="Calibri"/>
          <w:sz w:val="22"/>
          <w:szCs w:val="22"/>
          <w:u w:val="single"/>
        </w:rPr>
        <w:t>.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3.3. Bureau. --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3.6. Demonstration of Capability (DOC). -- Before analyzing compliance samples, an analytical team shall demonstrate acceptable precision, accuracy, sensitivity and specificity for the method to be used, as described in the referenced document in subdivision 13.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Hydrologic Unit Code. (HUC) --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2 to 17 digits depending on factors specific to each watershed. In West Virginia, most major river basins have been assigned one or more 8-digit hydrologic unit codes. Each of these 8-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 xml:space="preserve"> Proficiency Testing Samples. (PT). -- A sample provided to the laboratory for the purpose of demonstrating that the laboratory can successfully analyze the sample within specified acceptance limits specified in this rule. The qualitative and/or quantitative composition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 A primary source of water supply for a public water system which is directly drawn from rivers, streams, lakes, ponds, impoundments or other primary sources of water supplies which are found on the surface of the stat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6.a. Any water supply or system which regularly supplies or offers to supply water for human consumption through pipes or other constructed conveyances, if serving at least an average of twenty-five individuals per day for at least sixty days per year, or which has at least fifteen service connections, and shall inclu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1.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2.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3.16.b.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 w:hanging="0"/>
        <w:jc w:val="both"/>
        <w:rPr>
          <w:rFonts w:ascii="Calibri" w:hAnsi="Calibri" w:asciiTheme="minorHAnsi" w:hAnsiTheme="minorHAnsi"/>
          <w:sz w:val="22"/>
          <w:szCs w:val="22"/>
        </w:rPr>
      </w:pPr>
      <w:r>
        <w:rPr>
          <w:rFonts w:ascii="Calibri" w:hAnsi="Calibri" w:asciiTheme="minorHAnsi" w:hAnsiTheme="minorHAnsi"/>
          <w:sz w:val="22"/>
          <w:szCs w:val="22"/>
        </w:rPr>
        <w:tab/>
        <w:tab/>
        <w:tab/>
        <w:t>3.16.b.1.</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 xml:space="preserve"> Which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2 Which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3. Which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16.b.4. Which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Public Water Utility. – A public water system which is regulated by the West Virginia Public Service Commission pursuant to the provisions of chapter twenty-four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w:t>
      </w:r>
      <w:r>
        <w:rPr>
          <w:rFonts w:cs="TimesNewRoman,Bold" w:ascii="Calibri" w:hAnsi="Calibri" w:asciiTheme="minorHAnsi" w:hAnsiTheme="minorHAnsi"/>
          <w:b/>
          <w:bCs/>
          <w:sz w:val="22"/>
          <w:szCs w:val="22"/>
        </w:rPr>
        <w:t xml:space="preserve"> --</w:t>
      </w:r>
      <w:r>
        <w:rPr>
          <w:rFonts w:ascii="Calibri" w:hAnsi="Calibri" w:asciiTheme="minorHAnsi" w:hAnsiTheme="minorHAnsi"/>
          <w:sz w:val="22"/>
          <w:szCs w:val="22"/>
        </w:rPr>
        <w:t>A watershed is an area of land from which surface water drains into a common outlet, such as a river, lake, or wetlan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 The surface and subsurface area surrounding a water well or wellfield, supplying a public water system, through which contaminants are reasonably likely to move toward and reach such water well or wellfiel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Zone of Critical Concern. (ZCC) –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one thousand feet measured horizontally from each bank of the principal stream and five hundred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pplication for a permit to construct, alter or renovate shall be made to the Commissioner on forms prescribed by the Commissioner at least forty-five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 rule</w:t>
      </w:r>
      <w:r>
        <w:rPr>
          <w:rFonts w:ascii="Calibri" w:hAnsi="Calibri" w:asciiTheme="minorHAnsi" w:hAnsiTheme="minorHAnsi"/>
          <w:i/>
          <w:sz w:val="22"/>
          <w:szCs w:val="22"/>
        </w:rPr>
        <w:t>, Public Water System Design Standards</w:t>
      </w:r>
      <w:r>
        <w:rPr>
          <w:rFonts w:ascii="Calibri" w:hAnsi="Calibri" w:asciiTheme="minorHAnsi" w:hAnsiTheme="minorHAnsi"/>
          <w:sz w:val="22"/>
          <w:szCs w:val="22"/>
        </w:rPr>
        <w:t>,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 Rule, </w:t>
      </w:r>
      <w:r>
        <w:rPr>
          <w:rFonts w:ascii="Calibri" w:hAnsi="Calibri" w:asciiTheme="minorHAnsi" w:hAnsiTheme="minorHAnsi"/>
          <w:i/>
          <w:sz w:val="22"/>
          <w:szCs w:val="22"/>
        </w:rPr>
        <w:t>Public Water System Design Standards</w:t>
      </w:r>
      <w:r>
        <w:rPr>
          <w:rFonts w:ascii="Calibri" w:hAnsi="Calibri" w:asciiTheme="minorHAnsi" w:hAnsiTheme="minorHAnsi"/>
          <w:sz w:val="22"/>
          <w:szCs w:val="22"/>
        </w:rPr>
        <w:t>,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 public water system shall submit a written description of the proposed additions, alterations or renovations to the Commissioner no less than ten working days prior to implementing the additions, alterations or renovations under this provision.  The Commissioner shall notify the system whether or not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shall develop a program for the issuance of a permit to operate a public water system. The permit is renewable annually and may be revoked for failure to comply with the requirements of this rule or the federal standards adopted in this rule.  The Commissioner shall administer the permit program uniformly and sha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In the event of a proposed change in the ownership of a public water system, the new owner shall submit a written application to the Commissioner at least fifteen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verage concentrations of fluoride present in the drinking water of a public water system which artificially adjusts fluoride levels shall be no less than 0.6. milligrams per liter and no higher than 0.8 milligrams per liter.  The optimum level for artificially adjusted fluoride is 0.7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2. </w:t>
      </w:r>
      <w:r>
        <w:rPr>
          <w:rFonts w:ascii="Calibri" w:hAnsi="Calibri" w:asciiTheme="minorHAnsi" w:hAnsiTheme="minorHAnsi"/>
          <w:strike/>
          <w:sz w:val="22"/>
          <w:szCs w:val="22"/>
        </w:rPr>
        <w:t>Public water systems that plan to make long term changes in the method being used to artificially adjust fluoride levels, such as a change in the chemical composition or the dosage rate, shall notify the Commissioner prior to implementing the proposed change. The commissioner shall approve the change in writing before the public water system may begin implementation of the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8.3.</w:t>
      </w:r>
      <w:r>
        <w:rPr>
          <w:rFonts w:ascii="Calibri" w:hAnsi="Calibri" w:asciiTheme="minorHAnsi" w:hAnsiTheme="minorHAnsi"/>
          <w:sz w:val="22"/>
          <w:szCs w:val="22"/>
        </w:rPr>
        <w:t xml:space="preserve">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8.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8.3.</w:t>
      </w:r>
      <w:r>
        <w:rPr>
          <w:rFonts w:ascii="Calibri" w:hAnsi="Calibri" w:asciiTheme="minorHAnsi" w:hAnsiTheme="minorHAnsi"/>
          <w:sz w:val="22"/>
          <w:szCs w:val="22"/>
        </w:rPr>
        <w:t xml:space="preserve">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ab/>
        <w:t xml:space="preserve">8.5.a. Upon a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ab/>
        <w:t>8.5.b.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1. In 40 CFR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2. In 40 CFR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3. In 40 CFR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4.  In 40 CFR § 141.854  (i) (2) the portion of the sentence that reads “unless it meets the criteria in §141.854 (i) (2) (i) through (iii) of this section to be eligible for monitoring less frequently than month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 xml:space="preserve">10.1.a.5.  In 40 CFR § 141.854 (i) (2) (i) thru (iii) in their entirety; </w:t>
      </w:r>
      <w:r>
        <w:rPr>
          <w:rFonts w:ascii="Calibri" w:hAnsi="Calibri" w:asciiTheme="minorHAnsi" w:hAnsiTheme="minorHAnsi"/>
          <w:sz w:val="22"/>
          <w:szCs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6. In 40 CFR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c.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Commissioner shall use the provisions of 40 CFR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To meet the requirements of 40 CFR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3">
        <w:r>
          <w:rPr>
            <w:rStyle w:val="WPHyperlink"/>
            <w:rFonts w:ascii="Calibri" w:hAnsi="Calibri" w:asciiTheme="minorHAnsi" w:hAnsiTheme="minorHAnsi"/>
            <w:sz w:val="22"/>
            <w:szCs w:val="22"/>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forty-five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The name of the water from a subsurface saturated zone that is under a pressure equal to or greater than atmospheric pressure is “ground water”. Ground water found to be under the direct influence of surface water as defined in 40 CFR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The Commissioner shall inspect each in-state bottled water treatment plant every twelve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forty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twelve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 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3.2.a.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r>
        <w:rPr>
          <w:rFonts w:ascii="Calibri" w:hAnsi="Calibri" w:asciiTheme="minorHAnsi" w:hAnsiTheme="minorHAnsi"/>
          <w:strike/>
          <w:sz w:val="22"/>
          <w:szCs w:val="22"/>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An in-state laboratory shall submit an application form when seeking initial approval at least sixty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out-of-state laboratory shall submit an application form when seeking initial approval and shall include with its application evidence of compliance with subdivision 13.4.a. or 13.4.b. of this section. The out-of-state laboratory shall notify the Commissioner immediately of any change in its certification status under subdivision 13.4.a. or 13.4.b.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issue certificates of approval upon initial approval and shall renew the certificates on an annual basis thereafter pursuant to the conditions listed in this rule.  Certificates issued sha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sha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and/or the provisions of this rule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4.  Source Water Protection Progra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3. On or before July 1, 2016, each 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  </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4.a. The Watershed Delineation Area (WSDA)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4.b. The Zone of Critical Concern (ZCC) is a corridor along the streams, lakes, and reservoirs within the Watershed Delineation Area (WSDA)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b.1. Zone of Critical Concern delineations consist of the following:</w:t>
      </w:r>
    </w:p>
    <w:p>
      <w:pPr>
        <w:pStyle w:val="Normal"/>
        <w:widowControl w:val="false"/>
        <w:tabs>
          <w:tab w:val="clear" w:pos="720"/>
          <w:tab w:val="left" w:pos="-1440" w:leader="none"/>
        </w:tabs>
        <w:spacing w:beforeAutospacing="1" w:after="0"/>
        <w:ind w:firstLine="1440"/>
        <w:jc w:val="both"/>
        <w:rPr>
          <w:rFonts w:ascii="Calibri" w:hAnsi="Calibri" w:asciiTheme="minorHAnsi" w:hAnsiTheme="minorHAnsi"/>
          <w:sz w:val="22"/>
          <w:szCs w:val="22"/>
        </w:rPr>
      </w:pPr>
      <w:r>
        <w:rPr>
          <w:rFonts w:ascii="Calibri" w:hAnsi="Calibri" w:asciiTheme="minorHAnsi" w:hAnsiTheme="minorHAnsi"/>
          <w:iCs/>
          <w:sz w:val="22"/>
          <w:szCs w:val="22"/>
        </w:rPr>
        <w:t>14.4.b.1.A.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atershed Delineation Area (WSDA) using the following configuration:  </w:t>
      </w:r>
    </w:p>
    <w:p>
      <w:pPr>
        <w:pStyle w:val="Normal"/>
        <w:widowControl w:val="false"/>
        <w:tabs>
          <w:tab w:val="clear" w:pos="720"/>
          <w:tab w:val="left" w:pos="-1440" w:leader="none"/>
          <w:tab w:val="left" w:pos="1080" w:leader="none"/>
          <w:tab w:val="left" w:pos="1530" w:leader="none"/>
        </w:tabs>
        <w:spacing w:beforeAutospacing="1" w:after="0"/>
        <w:ind w:hanging="9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 Width along the source stream is --1000 feet from each bank of the principal stream and 500 feet from each bank of all tributaries draining into the principal stream.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4.4.b.1.A.1.(a) For purposes of this rule, these terms have the following definitions: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4.4.b.1.A.1.(a)(1) </w:t>
      </w:r>
      <w:r>
        <w:rPr>
          <w:rFonts w:ascii="Calibri" w:hAnsi="Calibri" w:asciiTheme="minorHAnsi" w:hAnsiTheme="minorHAnsi"/>
          <w:i/>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4.4.b.1.A.1(a)(2) the </w:t>
      </w:r>
      <w:r>
        <w:rPr>
          <w:rFonts w:ascii="Calibri" w:hAnsi="Calibri" w:asciiTheme="minorHAnsi" w:hAnsiTheme="minorHAnsi"/>
          <w:i/>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i/>
          <w:sz w:val="22"/>
          <w:szCs w:val="22"/>
        </w:rPr>
        <w:tab/>
        <w:tab/>
        <w:tab/>
        <w:tab/>
        <w:tab/>
        <w:tab/>
      </w:r>
      <w:r>
        <w:rPr>
          <w:rFonts w:ascii="Calibri" w:hAnsi="Calibri" w:asciiTheme="minorHAnsi" w:hAnsiTheme="minorHAnsi"/>
          <w:sz w:val="22"/>
          <w:szCs w:val="22"/>
        </w:rPr>
        <w:t xml:space="preserve">14.4.b.1.A.1(a)(3) </w:t>
      </w:r>
      <w:r>
        <w:rPr>
          <w:rFonts w:ascii="Calibri" w:hAnsi="Calibri" w:asciiTheme="minorHAnsi" w:hAnsiTheme="minorHAnsi"/>
          <w:i/>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A.2. Length along the source stream is determined based on a 5-hour time of travel using an estimated 90 percent high flow rate that is equaled or exceeded on 10% of the days during the period of record or up to the next upstream intake, where it is available. If high flow rate data is not available through a mathematical model to calculate flow time then a 5-MPH flow rate is use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14.4.b.1.B.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within the Watershed Delineation Area (WSDA) using the following standard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B.1. Width --1000 feet from each bank of the reservoir and 500 feet from each bank of the tributaries draining into the reservoir or lak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B.2. Length along the source stream feeding into the reservoir or lake. The free flow stream segment will be delineated following the free flow stream procedure. If a lake or reservoir is encountered within the five hour time of travel, the following delineation will take place. If the length of the lake or reservoir is less than or equal to the five hour calculated time of travel distance from the intake then the entire water body will be included.  If the length of the lake or reservoir is greater than the calculated five hour time of travel distance from the intake then the section of water body within the five hour time of travel distance will be used to establish the Zone of Critical Concern (ZCC).</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iCs/>
          <w:sz w:val="22"/>
          <w:szCs w:val="22"/>
        </w:rPr>
        <w:tab/>
        <w:tab/>
        <w:tab/>
        <w:t>14.4.b.1.C.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The Ohio River will use a tiered delineation system consisting of two protection zones for each Ohio River surface intake consisting of the following: Zone 1 --Zone of Critical Concern --The area adjacent to the Ohio River from 1/4 mile downstream of the intake to a distance of 25 miles (equivalent to a 5-hour time of travel) upstream or the next upstream intake. The lateral extent of this zone extends 1/4 mile on both sides of the river and major tributaries. Zone 2 --Source Water --The entire portion of the Ohio River Basin upstream of the surface intake. This is equivalent to the West Virginia Watershed Delineated Area for the West Virginia waterway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c. Conjunctive delineations will consist of the following for public surface water influenced groundwater supply sources.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4.c.1. Commissioner will determine whether or not a conjunctive delineation is required on a case by case basis.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c.2. The criteria that the state will use will be based on identification between selected parameters in the wells and in surface water in the nearby streams. Using this information, the commissioner will develop a statewide guidance standard for the designation.</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4.c.3. If a public water supply has been determined to be under the influence of surface water and its WHPA intersects the surface water body, </w:t>
      </w:r>
      <w:r>
        <w:rPr>
          <w:rFonts w:ascii="Calibri" w:hAnsi="Calibri" w:asciiTheme="minorHAnsi" w:hAnsiTheme="minorHAnsi"/>
          <w:strike/>
          <w:sz w:val="22"/>
          <w:szCs w:val="22"/>
        </w:rPr>
        <w:t>tha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hen</w:t>
      </w:r>
      <w:r>
        <w:rPr>
          <w:rFonts w:ascii="Calibri" w:hAnsi="Calibri" w:asciiTheme="minorHAnsi" w:hAnsiTheme="minorHAnsi"/>
          <w:sz w:val="22"/>
          <w:szCs w:val="22"/>
        </w:rPr>
        <w:t xml:space="preserve"> this system will be required to do a modified (full or partial) surface delineation in addition to the ground water delinea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a. A contingency plan that documents each public water utility’s planned response to contamination of its public surface water supply source or its public surface water influenced groundwater supply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b.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c. An examination and analysis of the public water system’s existing ability to switch to an alternative water source or intake in the event of contamination of its primary water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d.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 The following operational information for each plant receiving water supplies from a surface water source shall include:</w:t>
      </w:r>
    </w:p>
    <w:p>
      <w:pPr>
        <w:pStyle w:val="Normal"/>
        <w:widowControl w:val="false"/>
        <w:tabs>
          <w:tab w:val="clear" w:pos="720"/>
          <w:tab w:val="left" w:pos="-1440" w:leader="none"/>
          <w:tab w:val="left" w:pos="1080" w:leader="none"/>
          <w:tab w:val="left" w:pos="117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1. The average number of hours the plant operates each day, and the maximum and minimum number of hours of operation in one day at that plant during the past year; and</w:t>
      </w:r>
    </w:p>
    <w:p>
      <w:pPr>
        <w:pStyle w:val="Normal"/>
        <w:widowControl w:val="false"/>
        <w:tabs>
          <w:tab w:val="clear" w:pos="720"/>
          <w:tab w:val="left" w:pos="-144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2. The average quantities of water treated and produced by the plant per day, and the maximum and minimum quantities of water treated and produced at that plant in one day during the past yea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f. An analysis and examination of the public water system’s existing available storage capacity on its system, how its available storage capacity compares to the public water system’s normal daily usag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g.  The calculated level of unaccounted for water experienced by the public water system for each surface water intake.  The public water utility shall use the same method used in the Public Service Commission’s rule, Rules for the Government of Water Utilities, 150CSR7, section 5.6., to determine and report on their unaccounted for water. If the calculated percentage of unaccounted for water is in excess of fifteen percent, the public water system shall describe all of the measures it is actively taking to reduce the level of water loss experienced in its system;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h. A list of the potential sources of significant contamination contained within the zone of critical concern as provided by the Department of Environmental Protection, the Bureau for Public Health and the Division of Homeland Security and Emergency Management in accordance with the provisions of </w:t>
      </w:r>
      <w:r>
        <w:rPr>
          <w:rFonts w:ascii="Calibri" w:hAnsi="Calibri" w:asciiTheme="minorHAnsi" w:hAnsiTheme="minorHAnsi"/>
          <w:i/>
          <w:sz w:val="22"/>
          <w:szCs w:val="22"/>
        </w:rPr>
        <w:t xml:space="preserve">W.Va. Code </w:t>
      </w:r>
      <w:r>
        <w:rPr>
          <w:rFonts w:ascii="Calibri" w:hAnsi="Calibri" w:asciiTheme="minorHAnsi" w:hAnsiTheme="minorHAnsi"/>
          <w:sz w:val="22"/>
          <w:szCs w:val="22"/>
        </w:rPr>
        <w:t xml:space="preserve">§ 16-1-9c(b)(8) </w:t>
      </w:r>
      <w:r>
        <w:rPr>
          <w:rFonts w:ascii="Calibri" w:hAnsi="Calibri" w:asciiTheme="minorHAnsi" w:hAnsiTheme="minorHAnsi"/>
          <w:strike/>
          <w:sz w:val="22"/>
          <w:szCs w:val="22"/>
        </w:rPr>
        <w:t>and §22-31-4</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1. Examples of land uses and activities which are considered to be potential sources of significant contamination may be further described in the guidance document to be published by the Commissione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2. The exact location of the contaminants within the zone of critical concern is not subject to public disclosure in response to a Freedom of Information Act request under article one, chapter twenty</w:t>
        <w:noBreakHyphen/>
        <w:t>nine</w:t>
        <w:noBreakHyphen/>
        <w:t xml:space="preserve">b of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h.3. The location, characteristics and approximate quantities of potential sources of significant contamination within the zone of critical concern shall be made known to one or more designees of the public water utility, and shall be maintained in a confidential manner by the public water utility.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4.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5. Any public water utility may identify additional potential sources of significant contamination that are located outside of the zone of critical concern if it deems those potential sources to be of concern to the integrity of the water supply.</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i. If the public water utility’s water supply plant is served by a single</w:t>
        <w:noBreakHyphen/>
        <w:t>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1. Constructing or establishing a secondary or backup intake which would draw water supplies from a substantially different location or water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2. Constructing additional raw water storage capacity and/or treated water storage capacity, to provide at least two days of system storage, based on the plant’s maximum level of production experienced within the past year;</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3.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4.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5. If one or more alternatives set forth in paragraphs 14.6.i.1 through 14.6.i.4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j.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k.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 thirty minutes after the public water system becomes aware that the spill, release or potential contamination of the public water system poses a potential threat to public health and safet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l. A complete and comprehensive list of the potential sources of significant contamination contained within the zone of critical concern,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m. An examination of the technical and economic feasibility of implementing an early warning monitoring system.</w:t>
      </w:r>
    </w:p>
    <w:p>
      <w:pPr>
        <w:pStyle w:val="Normal"/>
        <w:widowControl w:val="false"/>
        <w:tabs>
          <w:tab w:val="clear" w:pos="720"/>
          <w:tab w:val="left" w:pos="-1440" w:leader="none"/>
        </w:tabs>
        <w:spacing w:beforeAutospacing="1"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14.6.n. Plans must be signed by a West Virginia Registered Professional Engineer (P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n.1. In the alternative, if the public water utility does not have a PE to sign their plan, it is acceptable to have the SWPP signed by the Chief Executive Officer of a privately owned water utility; o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n.2. In the alternative, if the public water utility does not have a PE to sign their plan, it is acceptable to have the SWPP signed by the Board Chairman or other presiding officer of a publicly owned water utility.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shall review a plan submitted pursuant to this section and provide a copy to the Secretary of the Department of Environmental Protec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8.a. Within one hundred eighty days of receiving a plan for approval, the commissioner may approve, reject or modify the plan as may be necessary and reasonable to satisfy the purposes of this rul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8.b. The commissioner shall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shall be held after notice to the public in all affected location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c.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zone of critical concer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 on or before July 1, 2016.</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5. Well head and source water protection grant program.</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a.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b. The fund shall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c.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article three, chapter twelve of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and upon the fulfillment of the provisions set forth in article two, chapter eleven-b of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d. For the fiscal years ending June 30, 2014 and 2015, expenditures are authorized from collections rather than pursuant to an explicit appropriation by the Legislatur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e.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3. The commissioner, or his or her designee, shall apply for and diligently pursue all available federal funds to help offset the cost of completing source water protection plans by the deadlines established in section nine-c, article one, chapter sixteen of the </w:t>
      </w:r>
      <w:r>
        <w:rPr>
          <w:rFonts w:ascii="Calibri" w:hAnsi="Calibri" w:asciiTheme="minorHAnsi" w:hAnsiTheme="minorHAnsi"/>
          <w:i/>
          <w:sz w:val="22"/>
          <w:szCs w:val="22"/>
        </w:rPr>
        <w:t>W.Va. Code</w:t>
      </w:r>
      <w:r>
        <w:rPr>
          <w:rFonts w:ascii="Calibri" w:hAnsi="Calibri" w:asciiTheme="minorHAnsi" w:hAnsiTheme="minorHAnsi"/>
          <w:sz w:val="22"/>
          <w:szCs w:val="22"/>
        </w:rPr>
        <w:t>.</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a.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b.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16.3.c.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 xml:space="preserve">16.3.d.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e.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4. To the greatest extent possible, all public water utilities in the Region 5 Watershed are encouraged to submit their SWPP to the bureau no later than July 1, 2015 for one or more public hearings to be conducted on all plans submitted from the public water utilities in the Region 5 Watershed from October through December,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5. To the greatest extent possible, all public water utilities in the Region 4 Watershed are encouraged to submit their SWPP to the bureau no later than October 1, 2015 for one or more public hearings to be conducted on all plans submitted from the public water utilities in the Region 4 Watershed from January through March,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6. To the greatest extent possible, all public water utilities in the Region 1 Watershed are encouraged to submit their SWPP to the bureau no later than January 1, 2016 for one or more public hearings to be conducted on all plans submitted from the public water utilities in the Region 1 Watershed from April through June,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7. To the greatest extent possible, all public water utilities in the Region 2 Watershed are encouraged to submit their SWPP to the bureau no later than April 1, 2016 for one or more public hearings to be conducted on all plans submitted from the public water utilities in the Region 2 Watershed  from July through September,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8. All public water utilities in the Region 3 Watershed, and any public water utilities from the other watersheds that have not previously submitted their SWPP, are required to submit their SWPP to the bureau no later than July 1, 2016 for one or more public hearings to be conducted on all plans from the public water utilities in the Region 3 Watershed submitted by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u w:val="single"/>
        </w:rPr>
      </w:pPr>
      <w:r>
        <w:rPr>
          <w:rFonts w:ascii="Calibri" w:hAnsi="Calibri" w:asciiTheme="minorHAnsi" w:hAnsiTheme="minorHAnsi"/>
          <w:sz w:val="22"/>
          <w:szCs w:val="22"/>
        </w:rPr>
        <w:tab/>
        <w:t>16.9. The grouping of public water utilities required to submit SWPP to the Bureau into regional watersheds is proposed for the efficiency and convenience of the water utilities and the citizens served by them. Nothing in this rule prohibits a public water system from submitting their SWPP to the Bureau at any time prior to the due date for all plans of July 1, 2016.  Every public water utility shall submit their SWPP to the Bureau no later than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1. Any person who violates any provision of this rule or orders issued under this rule is subject to injunction, criminal prosecution, and criminal, civil and administrative fines, all as provided in </w:t>
      </w:r>
      <w:r>
        <w:rPr>
          <w:rFonts w:ascii="Calibri" w:hAnsi="Calibri" w:asciiTheme="minorHAnsi" w:hAnsiTheme="minorHAnsi"/>
          <w:i/>
          <w:sz w:val="22"/>
          <w:szCs w:val="22"/>
        </w:rPr>
        <w:t xml:space="preserve">W. Va. Cod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 nor more than $5,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Those persons adversely affected by the enforcement of this rule desiring a contested case hearing to determine any rights, duties, interests or privileges shall do so in accordance with the Bureau for Public Health Rule, </w:t>
      </w:r>
      <w:r>
        <w:rPr>
          <w:rFonts w:ascii="Calibri" w:hAnsi="Calibri" w:asciiTheme="minorHAnsi" w:hAnsiTheme="minorHAnsi"/>
          <w:i/>
          <w:sz w:val="22"/>
          <w:szCs w:val="22"/>
        </w:rPr>
        <w:t>Rules of Procedure for Contested Case Hearings and Declaratory Rulings</w:t>
      </w:r>
      <w:r>
        <w:rPr>
          <w:rFonts w:ascii="Calibri" w:hAnsi="Calibri" w:asciiTheme="minorHAnsi" w:hAnsiTheme="minorHAnsi"/>
          <w:sz w:val="22"/>
          <w:szCs w:val="22"/>
        </w:rPr>
        <w:t>, 64 CSR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bookmarkStart w:id="0" w:name="_GoBack"/>
      <w:bookmarkStart w:id="1" w:name="_GoBack"/>
      <w:bookmarkEnd w:id="1"/>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09603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Fonts w:ascii="Calibri" w:hAnsi="Calibri" w:asciiTheme="minorHAnsi" w:hAnsiTheme="minorHAnsi"/>
        <w:sz w:val="20"/>
      </w:rPr>
      <w:t>64CSR3</w:t>
    </w:r>
    <w:r>
      <w:rPr>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FF4386-EA8C-479F-B24F-F78170C80B74}"/>
</file>

<file path=customXml/itemProps2.xml><?xml version="1.0" encoding="utf-8"?>
<ds:datastoreItem xmlns:ds="http://schemas.openxmlformats.org/officeDocument/2006/customXml" ds:itemID="{7814B6D2-38DD-467E-82CD-B37762C750D4}"/>
</file>

<file path=customXml/itemProps3.xml><?xml version="1.0" encoding="utf-8"?>
<ds:datastoreItem xmlns:ds="http://schemas.openxmlformats.org/officeDocument/2006/customXml" ds:itemID="{4EE47D14-0B21-4DFA-AEB3-6BC42C86155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737</Words>
  <Characters>49805</Characters>
  <CharactersWithSpaces>58426</CharactersWithSpaces>
  <Paragraphs>1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15:00Z</dcterms:created>
  <dc:creator>Goldberg, Ann A</dc:creator>
  <dc:description/>
  <dc:language>en-US</dc:language>
  <cp:lastModifiedBy>Pagliaro, Melanie A</cp:lastModifiedBy>
  <cp:lastPrinted>2016-05-04T14:15:00Z</cp:lastPrinted>
  <dcterms:modified xsi:type="dcterms:W3CDTF">2017-06-26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