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rPr>
      </w:pPr>
      <w:r>
        <w:rPr>
          <w:rFonts w:ascii="Times New Roman" w:hAnsi="Times New Roman"/>
          <w:b/>
          <w:bCs/>
          <w:sz w:val="24"/>
          <w:szCs w:val="24"/>
        </w:rPr>
        <w:t>33 C.S.R.20: HAZARDOUS WASTE MANAGEMENT SYSTEM, 2017 RULEM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TEMENT OF CIRCUMSTANCES WHICH REQUIRE THE RULE:</w:t>
      </w:r>
    </w:p>
    <w:p>
      <w:pPr>
        <w:pStyle w:val="Normal"/>
        <w:rPr>
          <w:rFonts w:ascii="Times New Roman" w:hAnsi="Times New Roman" w:cs="Times New Roman"/>
          <w:sz w:val="24"/>
          <w:szCs w:val="24"/>
        </w:rPr>
      </w:pPr>
      <w:r>
        <w:rPr>
          <w:rFonts w:cs="Times New Roman" w:ascii="Times New Roman" w:hAnsi="Times New Roman"/>
          <w:sz w:val="24"/>
          <w:szCs w:val="24"/>
        </w:rPr>
        <w:t xml:space="preserve">WVDEP is proposing to amend the Hazardous Waste Management System, 33CSR20, by adopting the most current hazardous waste regulations.  These amendments are necessary to maintain consistency with the federal program and maintain state program approval / primacy of the hazardous waste regulation in the state of West Virginia.    </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d70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6</Words>
  <Characters>381</Characters>
  <CharactersWithSpaces>4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29:00Z</dcterms:created>
  <dc:creator>Wandling, Julie A</dc:creator>
  <dc:description/>
  <dc:language>en-US</dc:language>
  <cp:lastModifiedBy>Wandling, Julie A</cp:lastModifiedBy>
  <dcterms:modified xsi:type="dcterms:W3CDTF">2017-07-21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