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35-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  --  This rule establishes the policy regarding annual reauthorization of degree-granting institutions which offer degrees not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1.2.</w:t>
        <w:tab/>
        <w:t xml:space="preserve"> Authority.  --  West Virginia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1.3.  Filing Date.  --  July 19, 2017</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trike/>
          <w:sz w:val="22"/>
          <w:szCs w:val="22"/>
        </w:rPr>
      </w:pPr>
      <w:r>
        <w:rPr>
          <w:rFonts w:cs="Times New Roman" w:ascii="Times New Roman" w:hAnsi="Times New Roman"/>
          <w:sz w:val="22"/>
          <w:szCs w:val="22"/>
        </w:rPr>
        <w:t>1.4.  Effective Date.  --  July 19,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5.  Sunset Provision.  --  This rule shall terminate and have no further force or effect July 19,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2.</w:t>
        <w:tab/>
        <w:t xml:space="preserve">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w:t>
        <w:tab/>
        <w:t xml:space="preserve"> The West Virginia Council for Community and Technical College Education (Council), through a process of granting authorization and annual reauthorization of education institutions operating in West Virginia that provide instruction up to and including the associate degree level, has the responsibility of protecting consumers and ensuring students are offered quality education by postsecondary providers to West Virginia residents.  An institution authorized by the Council shall b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w:t>
        <w:tab/>
        <w:t xml:space="preserve">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Authorization is required for all postsecondary providers that offer certificates, degrees, or instruction at the associate degree level or below, and entities that use the term “academy,” “college,” “institution,” “university” or similar title, hereafter referred to as “institution,” unless otherwise exem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The Council is responsible for the annual reauthorization of any private, proprietary, or out-of-state postsecondary institution that has physical presence in West Virginia and offers degree programs at or below the associate degree level.  The process of conferring reauthorization by the Council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5.</w:t>
        <w:tab/>
        <w:t xml:space="preserve"> Existing institutions of higher education authorized to operate in West Virginia prior to the effective date of this rule are subject to the reauthorization provisions of this rule and shall report annually to the Council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6.  While the provisions of this rule apply directly to the annual reauthorization of any private institution in West Virginia which offers degrees at or below the associate level, the criteria for annual reauthorization also apply to public higher education institutions that offer degrees at or below the associate level in the state, and are under the purview of the Counc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The Council shall make available information on institutional performance of all public institutions located in West Virginia on the Council’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3.</w:t>
        <w:tab/>
        <w:t xml:space="preserve">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1.  “Accreditation” means a status attained by the institution through voluntarily meeting standards set by a nongovernmental entity recognized by the U.S. Secretary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Authorization” means the status attained by the institution that allows the institution to offer programs and courses within the State of West Virginia. This status is granted by the Council for Community and Technical College Educat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3.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4.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3.5.  "Degree" means any earned award conferred by a higher education institution which represents satisfactory completion of the requirements of a program at the associate lev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a.  offers courses or programs of study or instruction which lead to or which may reasonably be understood to be applicable toward an associate or other specialized certification/degree designation at or below the associ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8.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as further outlined for purposes of authorizatio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c.  An agent, whether compensated or not, who is utilized for the purpose of administering, coordinating, teaching, training, tutoring, counseling, advising, recruiting, or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e.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f.  Clinical experiences, internships, or other similar curricular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ctivities exempt from this definition include: online instructors residing in West Virginia but having no direct, in-person contact with students and individuals participating in college fairs coordinated by the Council and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9.  “Reauthorization” is the process by which an institution annually renews its status as an institution authorized to offer programs and courses for West Virginia residents.  This status is granted by the Council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4.</w:t>
        <w:tab/>
        <w:t xml:space="preserve"> 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4.1.  Institutional exemption is subject to annual review and/or revocation any time the activity deviates from the original determination factors for exemption.  An institution which claims to be exempt under the provisions of this section must submit such information as may be required by the Council to determine whether the institution is exempt from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Any institution fully authorized to operate in West Virginia prior to the effective date of this rule is subject to the provisions of this rule pertaining to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3.  The following institutions shall be exempt from the provis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3.a.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 xml:space="preserve">4.3.a.2.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4.  offering courses or programs at a location in West Virginia by the authority of the Council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5.  offering online courses or programs with Council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3.b.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3.c.  A religious, theological, or faith-based institution which meets the criteria for exemption outlined in Series 20,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 xml:space="preserve">Authorization of Degree-Granting Institutions, </w:t>
      </w:r>
      <w:r>
        <w:rPr>
          <w:rFonts w:cs="Times New Roman" w:ascii="Times New Roman" w:hAnsi="Times New Roman"/>
          <w:sz w:val="22"/>
          <w:szCs w:val="22"/>
        </w:rPr>
        <w:t>and</w:t>
      </w:r>
      <w:r>
        <w:rPr>
          <w:rFonts w:cs="Times New Roman" w:ascii="Times New Roman" w:hAnsi="Times New Roman"/>
          <w:i/>
          <w:sz w:val="22"/>
          <w:szCs w:val="22"/>
        </w:rPr>
        <w:t xml:space="preserve"> </w:t>
      </w:r>
      <w:r>
        <w:rPr>
          <w:rFonts w:cs="Times New Roman"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5.</w:t>
        <w:tab/>
        <w:t xml:space="preserve">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1.  All institutions authorized by the Council at the associates level must annually submit a reauthorization application report in a format prescribed by Council staff.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2.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3.  Upon request by the Council,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4.  The reauthorization application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b.  Chief executive officer’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c.  Institutional liaison’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d.  Verification of current accreditation status and copy of latest annual HLC/NCA Institutional Update Report or other USDE-recognized regional accredit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e.  Full and part-time student enrollments of resident and non-resident students for each term and/or period of instruction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f.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h.  Graduation rates for undergraduate degree-seeking first-time, full-time students for the most recent graduating three-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i.  Data on student transfers in 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j.  Licensure pass rates for completion of all professional programs, e.g., allied health,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5.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6.  Upon receipt of the annual reauthorization application, Council staff shall convene a compliance review committee to review the submitted documentation.  The compliance review committee shall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a.  Persons who are qualified by academic training or professional experience to verify the institution’s compliance with Council standards for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b.  Persons who are representative of both public and priv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c.  Members of the Council staff.  The Vice Chancellor for Academic Affairs or designee shall serve as chair of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7.</w:t>
        <w:tab/>
        <w:t xml:space="preserve"> Upon review of documentation and recommendation of the compliance review committee, institutions that are found to be in compliance with generally accepted parameters of operation are recommended to the Council for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8.  If the compliance review committee finds, after review of required documentation, that the institution is not in compliance with generally accepted parameters of operation, the committe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9.  Each institution shall provide, at the request of the compliance review committee, all information the committee considers necessary to assess the performance of the institution and determine whether the institution continues to meet the minimum standards for conferring certificates and degrees.  Information may include but is not limited to the follow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ab/>
        <w:tab/>
      </w:r>
      <w:r>
        <w:rPr>
          <w:rFonts w:cs="Times New Roman" w:ascii="Times New Roman" w:hAnsi="Times New Roman"/>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1.</w:t>
        <w:tab/>
        <w:t xml:space="preserve">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2.</w:t>
        <w:tab/>
        <w:t xml:space="preserve">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3.</w:t>
        <w:tab/>
        <w:t xml:space="preserve">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4.  Copy of the current institutional cata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b.1.</w:t>
        <w:tab/>
        <w:t xml:space="preserve"> If the institution is accredited by a regional accrediting agency, verification of the accreditation status, including any correspondence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b.2.</w:t>
        <w:tab/>
        <w:t xml:space="preserve"> If the institution is accredited by a national accrediting agency or any of its academic programs is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c.</w:t>
        <w:tab/>
        <w:t xml:space="preserve">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1.</w:t>
        <w:tab/>
        <w:t xml:space="preserve"> A list of current degree and certificat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2.  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3.  A list of any degree or certificat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4.  Identification of methods used to assess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5.  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d.  Facult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d.1.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e.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e.1.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f.  Facilities information,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f.1.  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g.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1.</w:t>
        <w:tab/>
        <w:t xml:space="preserve"> 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2.</w:t>
        <w:tab/>
        <w:t xml:space="preserve"> 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3.</w:t>
        <w:tab/>
        <w:t xml:space="preserve"> 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4.</w:t>
        <w:tab/>
        <w:t xml:space="preserve"> 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5.</w:t>
        <w:tab/>
        <w:t xml:space="preserve"> The institution’s policy on post-graduation placement, if any, and data on placem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6.  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ab/>
        <w:tab/>
        <w:t>5.9.h.1.  Information related to compliance with federal or state laws and regulations that require reporting to the public, students, employees or federal or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h.2.  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i.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10.  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a.</w:t>
        <w:tab/>
        <w:t xml:space="preserve"> The compliance review committee, at its discretion, may conduct on-site reviews to assess institutional compliance with the minimum standards for conferring degrees as outlined in Series 20,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Authorization for Degree-Granting Institutions</w:t>
      </w:r>
      <w:r>
        <w:rPr>
          <w:rFonts w:cs="Times New Roman" w:ascii="Times New Roman" w:hAnsi="Times New Roman"/>
          <w:sz w:val="22"/>
          <w:szCs w:val="22"/>
        </w:rPr>
        <w:t>. The committee may evaluate maintenance of adequate academic and performance standards, conduct financial audits, or require the institution to perform such audits and provide detailed data to the committee. The visit will be scheduled at a time which is mutually convenient to the institution and the committee.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b.</w:t>
        <w:tab/>
        <w:t xml:space="preserve"> Following review of submitted documentation and/or site visit, the compliance review committee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c.</w:t>
        <w:tab/>
        <w:t xml:space="preserve"> A draft of a staff report prepared in accordance with this section will be provided to the institution for correction of factual errors and comment.  The institution may provide the Council a response to the report within ten (10) working days of receipt of the report.  The institutional comments will be included with the compliance review committee report presented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d.</w:t>
        <w:tab/>
        <w:t xml:space="preserve"> The compliance review committee will develop a recommendation for the Council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e.</w:t>
        <w:tab/>
        <w:t xml:space="preserve"> An institution which is not found to meet the generally accepted higher education state standards of quality will be recommended to the Council for denial of reauthorization. Once reauthorization is denied, the institution is subject to the authorization requirements, process and review in Series 20,</w:t>
      </w:r>
      <w:r>
        <w:rPr>
          <w:rFonts w:cs="Times New Roman" w:ascii="Times New Roman" w:hAnsi="Times New Roman"/>
          <w:i/>
          <w:sz w:val="22"/>
          <w:szCs w:val="22"/>
        </w:rPr>
        <w:t xml:space="preserve"> Initial</w:t>
      </w:r>
      <w:r>
        <w:rPr>
          <w:rFonts w:cs="Times New Roman" w:ascii="Times New Roman" w:hAnsi="Times New Roman"/>
          <w:sz w:val="22"/>
          <w:szCs w:val="22"/>
        </w:rPr>
        <w:t xml:space="preserve"> </w:t>
      </w:r>
      <w:r>
        <w:rPr>
          <w:rFonts w:cs="Times New Roman" w:ascii="Times New Roman" w:hAnsi="Times New Roman"/>
          <w:i/>
          <w:sz w:val="22"/>
          <w:szCs w:val="22"/>
        </w:rPr>
        <w:t>Authorization of Degree-Granting Institu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f.</w:t>
        <w:tab/>
        <w:t xml:space="preserve"> An institution submitting an annual reauthorization report adjudged by the Council as meeting the standards for reauthorization shall retain its authorized status for the curr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6.</w:t>
        <w:tab/>
        <w:t xml:space="preserve"> Public Institutions and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1.  All public institutions under the purview of the Council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2.  The Council shall make available to the public information on matters of institutional performance for all public institutions under its purview,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7.</w:t>
        <w:tab/>
        <w:t xml:space="preserve"> 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1.  The Council shall make available to the public, information on matters of institutional performance that are not confidential and not restricted by federal or state laws or regulations.  Such information may be posted on the Council’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2.  The Council office shall maintain a list of institutions authorized to grant certificates and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8.</w:t>
        <w:tab/>
        <w:t xml:space="preserve"> 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1.</w:t>
        <w:tab/>
        <w:t xml:space="preserve"> Authorization of an institution terminates at the time when a change in ownership resulting in a change of control of the institution changes from that indicated on the institution’s most recent reauthorization application unless the institution files an application within ten (10) business days after the change of ownership that resulted in a change of control.  Such institution shall submit an application reflecting the change in ownership and control and a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8.1.a.  If an institution files an application requesting approval of a change of ownership and control more than ten (10) business days after the change of ownership resulting in a change of control takes effect, the authorization terminates and such an application will be considered as an application for authorization and the institution shall pay the fees specified in Series 20, </w:t>
      </w:r>
      <w:r>
        <w:rPr>
          <w:rFonts w:cs="Times New Roman" w:ascii="Times New Roman" w:hAnsi="Times New Roman"/>
          <w:i/>
          <w:sz w:val="22"/>
          <w:szCs w:val="22"/>
        </w:rPr>
        <w:t>Initial Authorization for Degree-Granting Institution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1.b.  An authorized institution shall notify the Council of any anticipated change in ownership that results in a change of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9.</w:t>
        <w:tab/>
        <w:t xml:space="preserve"> 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3.  The annual fee and annual report requirements shall be applicable for all years of authorization through the Council.  The Council may adjust all fee charges as deemed necessary.</w:t>
      </w:r>
      <w:r>
        <w:rPr>
          <w:rFonts w:cs="Times New Roman"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1.a.</w:t>
        <w:tab/>
        <w:t xml:space="preserve"> If an institution fails to comply with the provisions for reauthorization in this rule, the Council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a.1.  Require the submission and implementation of an improvement plan to address or correct problems identifi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a.2.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0.2.a. </w:t>
        <w:tab/>
        <w:t>An institution shall provide the Council with a copy of any notice of warning, suspension, revocation or other adverse action received from any national or regional accrediting agency within five (5) business days of receipt of such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b.</w:t>
        <w:tab/>
        <w:t xml:space="preserve"> The Council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Series 20, </w:t>
      </w:r>
      <w:r>
        <w:rPr>
          <w:rFonts w:cs="Times New Roman"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c.</w:t>
        <w:tab/>
        <w:t xml:space="preserve"> The Council may terminate state authorization if the institution fails to submit an acceptable annual reauthorization application or an incomplete or unsatisfactory reauthorization application, as determined by Council staff and referenced in Section 5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d.</w:t>
        <w:tab/>
        <w:t xml:space="preserve"> The Council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2.  Refused or willingly failed to provide information to the Council in a manner and within a reasonable timeframe as establ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3.  Willfully provided false, misleading or incomplete information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e.  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uncil may be filed within ten (10) business days.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t>Institutions that are not authorized but offer degrees and/or degree credits in West Virginia shall be notified by certified mail that they shall cease immediately to offer degrees and/or degree credits.  The Council shall initiate appropriate legal action if institutions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2.  Records shall be permanently maintained and copies may be obtained by authorized parties.  Such records shall include but not be limited to information pertaining to the admission of each student and former student and the educational record of each student and former stu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Financial aid records of each student and former student shall be retained </w:t>
        <w:tab/>
        <w:t>consistent with state and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3.  When an institution decides to cease postsecondary education operations, it must assist students to find alternative means to complete their studies with a minimum of disruption, and inform the Council of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a.</w:t>
        <w:tab/>
        <w:t xml:space="preserve"> 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b.</w:t>
        <w:tab/>
        <w:t xml:space="preserve"> 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c.</w:t>
        <w:tab/>
        <w:t xml:space="preserve"> confirmation of the name and address of the organization to receive and hold the student recor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d.</w:t>
        <w:tab/>
        <w:t xml:space="preserve"> the official at the organization receiving the student records who is designated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  Once the Council has received and verified the accuracy of information constituting any of the grounds identified in section 10 of this rule, the Council shall notify the institution and its owner in writing of its intent to recommend denial or suspension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a.</w:t>
        <w:tab/>
        <w:t xml:space="preserve"> The owner of the institution may, within ten (10) business days of receipt of such notice, request a hearing upon the recommended action.  Such hearing, if requested, shall be commenced within twenty (20) business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b.</w:t>
        <w:tab/>
        <w:t xml:space="preserve"> The hearing shall be conducted by the Chancellor or his/her designee, pursuant to the procedures set forth in Chapter 29A, Article 5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c.</w:t>
        <w:tab/>
        <w:t xml:space="preserve"> The Chancellor or his/her designe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d.</w:t>
        <w:tab/>
        <w:t xml:space="preserve"> If the owner or a representative of the institution does not request a hearing within the requisite time period, the recommendation of the Chancellor or his/her designee shall be deemed unchallenged by the institution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  During the hearing, the grounds for denial, suspension, withdrawal, or revocation of authorization to operate the institution or other adverse action must be established by clear and convinc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uncil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0.  The Council may call witnesses to testify in support of charges and may present such other evidence to support its position; and, may cross-examine witnesses called by the charged part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2.  Hearings may be continued or adjourned to a later date or different place by the Chancellor or his/her designee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4.  Any party may submit proposed findings of fact and conclusions of law at a time and manner designated by the Chancellor or his/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5.  At any time prior to the hearing or thereafter, the Chancellor or his/her designe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c.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6.  The Chancellor or his/her designee may cause such conferences to be held on it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7.  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9.  Written requests by a party for the issuance of subpoenas duces tecum as provided in section 12.18 of this rule must be received by the Council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20.  Any final order entered by the Council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1.  Findings of fact and conclusions of law shall be recommended to the Council by the Chancellor or his/her designee and must be approved by a majority of the Council by vote at a regular meeting, before a final order is entered.  A copy of the final order approved by a majority of the Council shall be served upon the institution and/or his or her attorney of record, if any, within ten (10) business days after entry by the Council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2.  The final order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uncil, up to and including payment of loans, interest and other charges in connection with institution loans caused a student by the institution’s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3.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4.  Any relief a student believes he or she was not rightfully awarded by the Council pursuant to this rule may be pursued in any other appropriate for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szCs w:val="20"/>
      </w:rPr>
      <w:t>135CSR52</w:t>
    </w:r>
  </w:p>
  <w:p>
    <w:pPr>
      <w:pStyle w:val="Normal"/>
      <w:spacing w:lineRule="exact" w:line="240"/>
      <w:rPr>
        <w:rFonts w:ascii="Times New Roman" w:hAnsi="Times New Roman" w:cs="Times New Roman"/>
        <w:sz w:val="24"/>
        <w:szCs w:val="20"/>
      </w:rPr>
    </w:pPr>
    <w:r>
      <w:rPr>
        <w:rFonts w:cs="Times New Roman" w:ascii="Times New Roman" w:hAnsi="Times New Roman"/>
        <w:sz w:val="24"/>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u w:val="single"/>
    </w:rPr>
  </w:style>
  <w:style w:type="character" w:styleId="WW8Num12z0">
    <w:name w:val="WW8Num12z0"/>
    <w:qFormat/>
    <w:rPr/>
  </w:style>
  <w:style w:type="character" w:styleId="WW8Num12z3">
    <w:name w:val="WW8Num12z3"/>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6z1">
    <w:name w:val="WW8Num26z1"/>
    <w:qFormat/>
    <w:rPr>
      <w:b w:val="false"/>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Times New Roman" w:hAnsi="Times New Roman" w:cs="Arial"/>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05:00Z</dcterms:created>
  <dc:creator>jcooper</dc:creator>
  <dc:description/>
  <cp:keywords/>
  <dc:language>en-US</dc:language>
  <cp:lastModifiedBy>Angie Kerns</cp:lastModifiedBy>
  <cp:lastPrinted>2016-11-02T14:02:00Z</cp:lastPrinted>
  <dcterms:modified xsi:type="dcterms:W3CDTF">2017-07-19T15:05:00Z</dcterms:modified>
  <cp:revision>2</cp:revision>
  <dc:subject/>
  <dc:title>TITLE 153</dc:title>
</cp:coreProperties>
</file>