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TITLE 2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>
          <w:b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>
          <w:b/>
        </w:rPr>
        <w:t>WEST VIRGINIA BOARD OF VETERINARY MEDICIN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>
          <w:b/>
        </w:rPr>
        <w:t>SERIES 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>
          <w:b/>
        </w:rPr>
        <w:t>CERTIFIED ANIMAL EUTHANASIA TECHNICIAN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>
          <w:b/>
        </w:rPr>
        <w:t>COMMENT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</w:rPr>
      </w:pPr>
      <w:r>
        <w:rPr>
          <w:b/>
        </w:rPr>
        <w:t xml:space="preserve">The WV Board of Veterinary Medicine did not receive any comments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CSR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a39cf"/>
    <w:pPr>
      <w:widowControl w:val="false"/>
      <w:spacing w:lineRule="auto" w:line="240" w:before="0" w:after="0"/>
      <w:ind w:left="122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a39cf"/>
    <w:rPr>
      <w:rFonts w:ascii="Arial" w:hAnsi="Arial" w:eastAsia="Arial" w:cs="Arial"/>
      <w:b/>
      <w:bCs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39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9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39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3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41:00Z</dcterms:created>
  <dc:creator>WVOT</dc:creator>
  <dc:description/>
  <dc:language>en-US</dc:language>
  <cp:lastModifiedBy>WVOT</cp:lastModifiedBy>
  <dcterms:modified xsi:type="dcterms:W3CDTF">2017-07-18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