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ANNUAL RE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 xml:space="preserve">§133-52-1. </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  Scope. --This rule establishes the policy regarding annual reauthorization of degree-granting institutions which offer degrees above the associat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West Virginia Code §18B-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  Filing Date. --</w:t>
        <w:tab/>
        <w:t xml:space="preserve">July 5, 2017.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bookmarkStart w:id="0" w:name="_GoBack"/>
      <w:bookmarkStart w:id="1" w:name="_GoBack"/>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4.  Effective Date. -- August 5, 201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5   Sunset Date. --This rule shall terminate and have no further force or effect upon the expiration of five years from its effective date.</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2.</w:t>
        <w:tab/>
        <w:t>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  The West Virginia Higher Education Policy Commission (Commission), through a process of granting authorization and annual reauthorization of baccalaureate and graduate level higher education institutions operating in West Virginia, has the responsibility of protecting consumers and ensuring students are offered quality education by postsecondary providers to West Virginia residents.  An institution authorized by the Commission shall be required to operate in accordance with fair consumer practices to ensure that students can make appropriate decisions concerning their investment of time and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2.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  The Commission is responsible for the authorization of any institution, association or organization external to or within the state which desires to offer programs or credit-bearing academic courses of higher learning in West Virginia. Authorization is required for all postsecondary providers including: non-profit private institutions, proprietary institutions, out-of-state public institutions, degree-granting entities that offer degrees at the baccalaureate level or above, and entities that use the term “academy,” “college,” “institution,” “university” or similar title, hereafter referred to as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4.</w:t>
        <w:tab/>
        <w:t xml:space="preserve">  The Commission is responsible for the annual reauthorization of any private, proprietary, or out-of-state postsecondary institution that has physical presence in West Virginia and offers degree programs above the associate level except for those institutions exempted by the Commission under Section 4 of this rule.  The process of conferring reauthorization by the Commission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5.</w:t>
        <w:tab/>
        <w:t xml:space="preserve">  Existing institutions of higher education authorized to operate in West Virginia prior to the effective date of this rule are subject to the reauthorization provisions of this rule and shall report annually to the Commission on all items related to reauthorization prescribed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6.  While the provisions of this rule apply directly to the annual reauthorization of any private institution in West Virginia which offers degrees above the associate level, the criteria for annual reauthorization also apply to public higher education institutions that offer degrees above the associate level in the state, and are under the purview of the Commission with the exception of Marshall University and West Virginia Univers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7.  While exempt from annual reauthorization, Marshall University and West Virginia University shall provide information delineated in Section 5.4 to the Commission by November 1 of each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8. The Commission shall make available information on institutional performance of all public institutions located in West Virginia, including Marshall University and West Virginia University, on the Commission’s website an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3.</w:t>
        <w:tab/>
        <w:t xml:space="preserve">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  “Accreditation” means a status attained by the institution through voluntarily meeting standards set by a nongovernmental entity recognized by the U.S. Secretary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2.  “Authorization” means the status attained by the institution that allows the institution to offer programs and courses within the State of West Virginia. This status is granted by the Higher Education Policy Commiss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3.  "Commission" means the 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4. “Council” means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5.  "Degree" means any earned award conferred by a higher education institution which represents satisfactory completion of the requirements of a program, or course of study, or any instruction beyond or apart from the secondary level of greater duration than eleven months of full-time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6.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7.  "Institution" means any person, firm, corporation, association, agency, institute, trust or other entity of any nature whatsoever offering education beyond the secondary level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a.  offers courses or programs of study or instruction which lead to or which may reasonably be understood to be applicable toward a baccalaureate, masters, doctorate, or other specialized certification/degree designation above the baccalaureat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b.  operates a facility as a college or university or other entity in the State of West Virginia which offers degrees or other indicia of a level of educational attainment beyond the secondary school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c.  uses the term "college" or "university," or words of like meaning, in its name or in any manner in connection with its academic affairs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8.</w:t>
        <w:tab/>
        <w:t xml:space="preserve">  “Physical presence” means an actual presence in the state, online or on-site, for the purpose of conducting activity related to: a postsecondary educational institution; educational services; dissemination of educational credentials; enrollment, solicitation or advertising.  Physical presence as further outlined for purposes of authorization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a.  An instructional site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b.  Dissemination of an educational credential from a location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c.  An agent, whether compensated or not, who is utilized for the purpose of administering, coordinating, teaching, training, tutoring, counseling, advising, recruiting, or any other activity on behalf of the sponsor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d.  Advertising, promotional material or public solicitation in any form that targets West Virginia residents through distribution or advertising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e.  Instructional delivery that receives assistance from any other organization within the state in that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3.8.f.  Clinical experiences, internships, or other similar curricular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ctivities exempt from this definition include: online instructors residing in West Virginia but having no direct, in-person contact with students and individuals participating in college fairs coordinated by the Commission and local school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9.  “Reauthorization” is the process by which an institution annually renews its status as an institution authorized to offer programs and courses for West Virginia residents.  This status is granted by the Commiss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1.  “Unearned tuition” means the anticipated amount of tuition revenue minus refunds that will be generated within a one-year time frame of the institution’s authorized operation in West Virginia. “Unearned tuition” for the application of annual reauthorization is the amount of tuition revenue minus refunds that was receiv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4.</w:t>
        <w:tab/>
        <w:t xml:space="preserve">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  Any institution fully authorized  by the Commission to operate in West Virginia prior to the effective date of this rule is subject to the provisions of this rule pertaining to reauthorization except as provided in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  The following institutions shall be exempt from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2.a.  Correspondence, business, occupational and trade schools which are regulated under West Virginia Code provisions §18B-2B-9,  and West Virginia Council for Community and Technical College Education, Title 135, Legislative Rule, Series 35 on correspondence, business, occupational and trad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2.b.  Out-of-st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1.  offering courses through brokering or other collaborative arrangements with a West Virginia public institution of higher education and which support programmatic offerings of the st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 xml:space="preserve">4.2.b.2.  offering a short course or seminar in which the instruction for the segment takes no more than twenty classroom hours, and is not for college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3.  offering courses or programs on a military installation solely for military personnel or civilians employed on such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4.  offering courses or programs at a location in West Virginia by the authority of the Commission for a designated period of ti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5.  offering online courses or programs with Commission approval for a specifi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c.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d.  A religious, theological, or faith-based institution which meets the criteria for exemption outlined in Series 20, </w:t>
      </w:r>
      <w:r>
        <w:rPr>
          <w:rFonts w:ascii="Times New Roman" w:hAnsi="Times New Roman"/>
          <w:i/>
          <w:sz w:val="22"/>
          <w:szCs w:val="22"/>
        </w:rPr>
        <w:t>Initial</w:t>
      </w:r>
      <w:r>
        <w:rPr>
          <w:rFonts w:ascii="Times New Roman" w:hAnsi="Times New Roman"/>
          <w:sz w:val="22"/>
          <w:szCs w:val="22"/>
        </w:rPr>
        <w:t xml:space="preserve"> </w:t>
      </w:r>
      <w:r>
        <w:rPr>
          <w:rFonts w:ascii="Times New Roman" w:hAnsi="Times New Roman"/>
          <w:i/>
          <w:sz w:val="22"/>
          <w:szCs w:val="22"/>
        </w:rPr>
        <w:t xml:space="preserve">Authorization of Degree-Granting Institutions, </w:t>
      </w:r>
      <w:r>
        <w:rPr>
          <w:rFonts w:ascii="Times New Roman" w:hAnsi="Times New Roman"/>
          <w:sz w:val="22"/>
          <w:szCs w:val="22"/>
        </w:rPr>
        <w:t>and</w:t>
      </w:r>
      <w:r>
        <w:rPr>
          <w:rFonts w:ascii="Times New Roman" w:hAnsi="Times New Roman"/>
          <w:i/>
          <w:sz w:val="22"/>
          <w:szCs w:val="22"/>
        </w:rPr>
        <w:t xml:space="preserve"> </w:t>
      </w:r>
      <w:r>
        <w:rPr>
          <w:rFonts w:ascii="Times New Roman" w:hAnsi="Times New Roman"/>
          <w:sz w:val="22"/>
          <w:szCs w:val="22"/>
        </w:rPr>
        <w:t xml:space="preserve">offers no degree programs other than those specifically related to the institution’s doctr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2.e.  Those institutions subject to annual reauthorization by the West Virginia Council for Community and Technical College Education, under its Title 135, 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5.</w:t>
        <w:tab/>
        <w:t>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  All authorized institutions, except those previously exempted in section 4.2 of this rule, must annually submit a reauthorization application report in a format prescribed by Commission staff.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2.</w:t>
        <w:tab/>
        <w:t xml:space="preserve">  Reauthorization applications postmarked after November 1 or other due date will be assessed a late renewal fee as prescribed in section 9 of this rul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3.  Upon request by the Commission, authorized institutions must provide documentation necessary to assess the performance of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4.  The reauthorization application mus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a.  Name and address of the institution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b.  Chief executive officer’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c.  Institutional liaison’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4.d.  Verification of current accreditation status and copy of latest annual HLC/NCA Institutional </w:t>
        <w:tab/>
        <w:t>Updat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e.  Full and part-time student enrollments of resident and non-resident students for each term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f.  A current schedule of fees and charges for tu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g.  First to second year retention rates for first-time, full-time certificate and degree-seeking stud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h.  Graduation rates for undergraduate degree-seeking first-time, full-time freshmen for the most recent graduating six-year cohor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i.  Data on student transfers into and out of the institution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j.  Licensure pass rates for completion of all professional programs, e.g., education, nursing, and engineering,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k.  Student loan cohort default rates for the most recent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l.  Campus crime statistics for the most recent reporting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m.  Number of student, staff, and faculty grievances filed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n.</w:t>
        <w:tab/>
        <w:t>Any additional information or data as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5.  The Commission shall provide definitions of requested data elements.  When appropriate, prior data submissions may be utilized to fulfill specific data requirements.  Guidance will be provided by Commission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  Upon receipt of the annual reauthorization application, Commission staff shall convene a compliance review committee to review the submitted documentation. The compliance review committee shall be compose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a. Persons who are qualified by academic training or professional experience to verify the institution’s compliance with Commission standards for authoriz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b.  Persons who are representative of both public and private institu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c.  Members of the Commission staff.  The Vice Chancellor for Academic Affairs or designee shall serve as chair of the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7.  Upon review of documentation and recommendation of the compliance review committee, institutions that are found to be in compliance with generally accepted parameters of operation are recommended to the Commission for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8.  If the compliance review committee finds, after review of required documentation, that the institution is not in compliance with generally accepted parameters of operation, the committee may request additional documentation for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9.</w:t>
        <w:tab/>
        <w:t xml:space="preserve">  Each institution shall provide, at the request of the compliance review committee, all information the committee considers necessary to assess the performance of the institution and determine whether the institution continues to meet the minimum standards for conferring degrees.  Information may include but is not limited to the following:</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ab/>
        <w:tab/>
      </w:r>
      <w:r>
        <w:rPr>
          <w:rFonts w:ascii="Times New Roman" w:hAnsi="Times New Roman"/>
          <w:sz w:val="22"/>
          <w:szCs w:val="22"/>
        </w:rPr>
        <w:t>5.9.a.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1.  Copies of articles of incorporation, charter, constitution, and by-law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2.  Copy of any articulation agreement the institution has with a West Virginia higher education institution entered into or changed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3.  Copy of the institution’s current mission and goals statement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4.  Copy of the current institutional catal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5.  Copies of current promotional and recruitment materials and advertisements provided or distributed to West Virginia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b.  Accredit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b.1.  If the institution is accredited by a regional accrediting agency, verification of the accreditation status, including any correspondence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b.2.  If the institution is accredited by a national accrediting agency or any of its academic programs are accredited by a program accrediting agency, verification of the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c.  Progra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1.  A list of current degree programs offered in West Virginia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2.</w:t>
        <w:tab/>
        <w:t>Results of any external degree program evaluation during the last year,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3.</w:t>
        <w:tab/>
        <w:t>A list of any degree programs that have ceased to be offer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4.</w:t>
        <w:tab/>
        <w:t>Identification of methods used to assess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5.</w:t>
        <w:tab/>
        <w:t>Results of the most recent assessment of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d.</w:t>
        <w:tab/>
        <w:t>Faculty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d.1.  A list of current full-time and part-time faculty with highest degree held, degree field(s), and institution conferring highest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e.  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e.1.  The latest financial statement for the most recent fiscal year compiled or audited by an independent certified public accountant, including any management letters provided by the independent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f.  Facilities information,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f.1.</w:t>
        <w:tab/>
        <w:t>Verification of compliance with all applicable local, state, and federal safety and fire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g.  Stud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1.</w:t>
        <w:tab/>
        <w:t>The institution’s policies about student admissions, evaluation, suspension, and dismissal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2.</w:t>
        <w:tab/>
        <w:t>A current schedule of fees, charges for tuition, required supplies, student activities, and all other student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3.</w:t>
        <w:tab/>
        <w:t>The institution’s policy about tuition and fee refunds and adjustment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4.</w:t>
        <w:tab/>
        <w:t>The institution’s policy about granting credit for experiential learning, including prior education, training, and experience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5.</w:t>
        <w:tab/>
        <w:t>The institution’s policy on post-graduation placement, if any, and data on placem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6.</w:t>
        <w:tab/>
        <w:t>A list of all student grievances for the most recent year as well as the nature and disposition of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h.  O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h.1.  Information related to compliance with federal or state laws and regulations that require reporting to the public, students, employees or federal or stat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h.2.</w:t>
        <w:tab/>
        <w:t>Information on how the institution ensures accuracy in its usual publications such as the catalog and institutional brochures and fair representation by recruiters and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i.  The Commission shall provide definitions of requested data elements. When appropriate, prior data submissions may be utilized to fulfill specific data requirements. Guidance will be provided by Commission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0.</w:t>
        <w:tab/>
        <w:t>On-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a.  </w:t>
        <w:tab/>
        <w:t xml:space="preserve">The compliance review committee, at its discretion, may conduct on-site reviews to assess institutional compliance with the minimum standards for conferring degrees as outlined in Series 20, </w:t>
      </w:r>
      <w:r>
        <w:rPr>
          <w:rFonts w:ascii="Times New Roman" w:hAnsi="Times New Roman"/>
          <w:i/>
          <w:sz w:val="22"/>
          <w:szCs w:val="22"/>
        </w:rPr>
        <w:t>Initial Authorization for Degree-Granting Institutions</w:t>
      </w:r>
      <w:r>
        <w:rPr>
          <w:rFonts w:ascii="Times New Roman" w:hAnsi="Times New Roman"/>
          <w:sz w:val="22"/>
          <w:szCs w:val="22"/>
        </w:rPr>
        <w:t>. The committee may evaluate maintenance of adequate academic and performance standards, conduct financial audits, or require the institution to perform such audits and provide detailed data to the committee. The visit will be scheduled at a time which is mutually convenient to the institution and the committee. The institution shall pay the reasonable expenses associated with the compliance review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b.</w:t>
        <w:tab/>
        <w:t xml:space="preserve">Following review of submitted documentation and/or site visit, the compliance review committee will prepare an analysis of the fin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c.</w:t>
        <w:tab/>
        <w:t>A draft of a staff report prepared in accordance with this section will be provided to the institution for correction of factual errors and comment.  The institution may provide the Commission a response to the report within ten (10) working days of receipt of the report.  The institutional comments will be included with the compliance review committee report presented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d.  The compliance review committee will develop a recommendation for the Commission regarding the institutional reauthorization application.  Only those institutions which meet generally accepted higher education state standards of quality will be recommended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e.  An institution which is not found to meet the generally accepted higher education state standards of quality will be recommended to the Commission for denial of reauthorization. Once reauthorization is denied, the institution is subject to the authorization requirements, process and review in Series 20,</w:t>
      </w:r>
      <w:r>
        <w:rPr>
          <w:rFonts w:ascii="Times New Roman" w:hAnsi="Times New Roman"/>
          <w:i/>
          <w:sz w:val="22"/>
          <w:szCs w:val="22"/>
        </w:rPr>
        <w:t xml:space="preserve"> Initial</w:t>
      </w:r>
      <w:r>
        <w:rPr>
          <w:rFonts w:ascii="Times New Roman" w:hAnsi="Times New Roman"/>
          <w:sz w:val="22"/>
          <w:szCs w:val="22"/>
        </w:rPr>
        <w:t xml:space="preserve"> </w:t>
      </w:r>
      <w:r>
        <w:rPr>
          <w:rFonts w:ascii="Times New Roman" w:hAnsi="Times New Roman"/>
          <w:i/>
          <w:sz w:val="22"/>
          <w:szCs w:val="22"/>
        </w:rPr>
        <w:t>Authorization of Degree-Granting Institutions</w:t>
      </w:r>
      <w:r>
        <w:rPr>
          <w:rFonts w:ascii="Times New Roman" w:hAnsi="Times New Roman"/>
          <w:sz w:val="22"/>
          <w:szCs w:val="22"/>
        </w:rPr>
        <w:t>,</w:t>
      </w:r>
      <w:r>
        <w:rPr>
          <w:rFonts w:ascii="Times New Roman" w:hAnsi="Times New Roman"/>
          <w:i/>
          <w:sz w:val="22"/>
          <w:szCs w:val="22"/>
        </w:rPr>
        <w:t xml:space="preserve"> </w:t>
      </w:r>
      <w:r>
        <w:rPr>
          <w:rFonts w:ascii="Times New Roman" w:hAnsi="Times New Roman"/>
          <w:sz w:val="22"/>
          <w:szCs w:val="22"/>
        </w:rPr>
        <w:t>in order to seek authorization to opera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f.</w:t>
        <w:tab/>
        <w:t xml:space="preserve">An institution submitting an annual reauthorization report adjudged by the Commission as meeting the standards for reauthorization shall retain its authorized status for the current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6.</w:t>
        <w:tab/>
        <w:t>Public Institutions and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1.  All public institutions, except Marshall University and West Virginia University, under the purview of the Commission shall apply for annual reauthorization and shall meet the conditions for reauthorization as provided in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2. The Commission shall make available to the public information on matters of institutional performance for all public institutions under its purview, including Marshall University and West Virginia University, as provided in section 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7.</w:t>
        <w:tab/>
        <w:t>Dissemination of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1.  The Commission shall make available to the public, information on matters of institutional performance that are not confidential and not restricted by federal or state laws or regulations.  Such information may be posted on the Commission’s website or disseminate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2.  The Commission office shall maintain a list of institutions authorized to grant degrees and shall make such list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8.</w:t>
        <w:tab/>
        <w:t>Change of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  Authorization of an institution terminates at the time when a change in ownership resulting in a change of control of the institution changes from that indicated on the institution’s most recent reauthorization application unless the institution files an application within ten (10) business days after the change of ownership that resulted in a change of control. Such institution shall submit an application reflecting the change in ownership and control and a fee of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8.1.a.  If an institution files an application requesting approval of a change of ownership and control more than ten (10) business days after the change of ownership resulting in a change of control takes effect, the authorization terminates and such an application will be considered as an application for authorization and the institution shall pay the fees specified in Series 20, </w:t>
      </w:r>
      <w:r>
        <w:rPr>
          <w:rFonts w:ascii="Times New Roman" w:hAnsi="Times New Roman"/>
          <w:i/>
          <w:sz w:val="22"/>
          <w:szCs w:val="22"/>
        </w:rPr>
        <w:t>Initial Authorization for Degree-Granting Institutions</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8.1.b.  An authorized institution shall notify the Commission of any anticipated change in ownership that results in a change of control at least thirty (30) days prior to the change in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9.</w:t>
        <w:tab/>
        <w:t>Reauthor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1.  A non-refundable fee of $500 shall accompany the submission of the annual application report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2.  Failure to file the annual report or to pay the report fee shall be sufficient grounds for denial of reauthorization, suspension, or revocation of degree granting authority.  An institution filing a report that is postmarked after the November 1 due date will be assessed a late fee of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3.  The annual fee and annual report requirements shall be applicable for all years of authorization through the Commission.  The Commission may adjust all fee charges as deemed necessary.</w:t>
      </w:r>
      <w:r>
        <w:rPr>
          <w:rFonts w:ascii="Times New Roman" w:hAnsi="Times New Roman"/>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4.  Public institutions located in West Virginia are exempt from the requirement of payment of reauthorization fees as provid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0.  Sanctions and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1.  Intermediat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1.a.</w:t>
        <w:tab/>
        <w:t>If an institution fails to comply with the provisions for reauthorization in this rule, the Commission may progressively impose one or more of the following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1.a.1.  Require the submission and implementation of an improvement plan to address or correct problems identifi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1.a.2.  Suspend the ability of an institution to enroll students for one or more of the approved programs offered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2.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0.2.a. </w:t>
        <w:tab/>
        <w:t>An institution shall provide the Commission with a copy of any notice of warning, suspension, revocation or other adverse action received from any national or regional accrediting agency within five (5) business days of receipt of such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i/>
          <w:i/>
          <w:sz w:val="22"/>
          <w:szCs w:val="22"/>
        </w:rPr>
      </w:pPr>
      <w:r>
        <w:rPr>
          <w:rFonts w:ascii="Times New Roman" w:hAnsi="Times New Roman"/>
          <w:sz w:val="22"/>
          <w:szCs w:val="22"/>
        </w:rPr>
        <w:tab/>
        <w:tab/>
        <w:t>10.2.b.</w:t>
        <w:tab/>
        <w:t xml:space="preserve">The Commission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Series 20, </w:t>
      </w:r>
      <w:r>
        <w:rPr>
          <w:rFonts w:ascii="Times New Roman" w:hAnsi="Times New Roman"/>
          <w:i/>
          <w:sz w:val="22"/>
          <w:szCs w:val="22"/>
        </w:rPr>
        <w:t>Initial 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c.</w:t>
        <w:tab/>
        <w:t xml:space="preserve">The Commission may terminate state authorization if the institution fails to submit an acceptable annual reauthorization application or submits an incomplete or unsatisfactory reauthorization application, as determined by Commission staff and referenced in Section 5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d.</w:t>
        <w:tab/>
        <w:t>The Commission shall revoke the authority of an institution to confer degrees at any time when the institution’s governing body, chief executive officer, or both have done any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1.   Failed to maintain the minimum standards for conferring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2.   Refused or willingly failed to provide information to the Commission in a manner and within a reasonable timeframe as establish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3.  Willfully provided false, misleading or incomplete information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e.</w:t>
        <w:tab/>
        <w:t>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mmission may be filed within ten (10) business days.  In the absence of a timely appeal, the termination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3.  Notification to cease offering degrees or degree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3.a.  Institutions that are not authorized but offer degrees and/or degree credits in West Virginia shall be notified by certified mail that they shall cease immediately to offer degrees and/or degree credits.  The Commission shall initiate appropriate legal action if institutions fail to com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1.  Notification and Deposit of Records Upon Discontinuan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1.  If an authorized institution, branch campus, or extension program of an authorized institution discontinues operation in this state, its chief executive officer shall notify the Commission of the date of discontinuance and the name and address of the agency where records wi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2.  Records shall be permanently maintained and copies may be obtained by authorized parties.  Such records shall include but not be limited to information pertaining to the admission of each student and former student and the educational record of each student and former student.  Financial aid records of each student and former student shall be retained consistent with state and feder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3.  When an institution decides to cease postsecondary education operations, it must assist students to find alternative means to complete their studies with a minimum of disruption, and inform the Commission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11.3.a.</w:t>
        <w:tab/>
        <w:t>the planned date of termination of postsecondary educ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11.3.b.</w:t>
        <w:tab/>
        <w:t>the planned date for the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1.3.c.  </w:t>
        <w:tab/>
        <w:t>confirmation of the name and address of the organization to receive and hold the student record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1.3.d.</w:t>
        <w:tab/>
        <w:t>the official at the organization receiving the student records who is designated to provide official copies of records or transcript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2.  Notification: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  Once the Commission has received and verified the accuracy of information constituting any of the grounds identified in section 10 of this rule, the Commission shall notify the institution and its owner in writing of its intent to recommend denial or suspension of reauthorization or other adverse action and the grounds for such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a.</w:t>
        <w:tab/>
        <w:t>The owner of the institution may, within ten (10) business days of receipt of such notice, request a hearing upon the recommended action.  Such hearing, if requested, shall be commenced within twenty (20) business days of such request at the Chancellor’s office or at such other location convenient to the parties and witnesses as may b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b.</w:t>
        <w:tab/>
        <w:t>The hearing shall be conducted by the Chancellor or his/her designee, pursuant to the procedures set forth in Chapter 29A, Article 5 of the Cod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c.</w:t>
        <w:tab/>
        <w:t>The Chancellor or his/her designee may continue the hearing at the request of the institution for good cause shown.  Continuance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d.</w:t>
        <w:tab/>
        <w:t>If the owner or a representative of the institution does not request a hearing within the requisite time period, the recommendation of the Chancellor or his/her designee shall be deemed unchallenged by the institution and reported to the Commission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  During the hearing, the grounds for denial, suspension, withdrawal, or revocation of authorization to operate the institution or other adverse action must be established by clear and convincing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4.  The rules of privilege recognized by the law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5.  Objections to evidentiary offers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mmission in support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7.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mmission’s files.  All recorded materials shall be transcribed.  The Commission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9.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0.  The Commission may call witnesses to testify in support of charges and may present such other evidence to support its position; and, may cross-examine witnesses called by the charged party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1.  All parties shall have the right to offer opening and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2.  Hearings may be continued or adjourned to a later date or different place by the Chancellor or his/her designee by 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3.  All motions related to a case set for hearing, except motions for continuance and those made during the hearing, shall be in writing and shall be received in the office of the Chancellor at least ten (10) business days before the hearing.  Pre-hearing motions shall be heard at a pre-hearing conference or at the hearing prior to the commencement of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4.  Any party may submit proposed findings of fact and conclusions of law at a time and manner designated by the Chancellor or his/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5.  At any time prior to the hearing or thereafter, the Chancellor or his/her designee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5.a.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2.15.b.  To simplify or settle issues by consent of the parti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5.c.  To provide for the informal disposition of cases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6.  The Chancellor or his/her designee may cause such conferences to be held on it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7. </w:t>
        <w:tab/>
        <w:t>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8. Subpoenas to compel the attendance of witnesses and subpoenas duces tecum to compel the production of documents may be issued by the Chancellor pursuant to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9.  Written requests by a party for the issuance of subpoenas duces tecum as provided in section 12.18 of this rule must be received by the Commission no later than ten (10) business days before a scheduled hearing.  Any party requesting the issuance of subpoenas duces tecum shall see that they are properly served in accordance with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20.  Any final order entered by the Commission following a hearing conducted pursuant to these rules shall be made pursuant to the provisions of West Virginia Code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1.  Findings of fact and conclusions of law shall be recommended to the Commission by the Chancellor or his/her designee and must be approved by a majority of the Commission by vote at a regular meeting, before a final order is entered.  A copy of the final order approved by a majority of the Commission shall be served upon the institution and/or his or her attorney of record, if any, within ten (10) business days after entry by the Commission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2.  The final order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mmission, up to and including payment of loans, interest and other charges in connection with institution loans caused a student by the institution’s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3.  All proceedings pursuant to this rule shall be conducted pursuant to and comply with applicable statute, including, but not limited to, West Virgini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4.  Any relief a student believes he or she was not rightfully awarded by the Commission pursuant to this rule may be pursued in any other appropriate forum.</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297421"/>
    </w:sdtPr>
    <w:sdtContent>
      <w:p>
        <w:pPr>
          <w:pStyle w:val="Footer"/>
          <w:jc w:val="center"/>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3</w:t>
        </w:r>
        <w:r>
          <w:rPr>
            <w:sz w:val="22"/>
            <w:szCs w:val="22"/>
            <w:rFonts w:ascii="Times New Roman" w:hAnsi="Times New Roman"/>
          </w:rPr>
          <w:fldChar w:fldCharType="end"/>
        </w:r>
      </w:p>
    </w:sdtContent>
  </w:sdt>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3CSR52</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e75c8c"/>
    <w:rPr>
      <w:rFonts w:ascii="Courier" w:hAnsi="Courier"/>
      <w:szCs w:val="24"/>
    </w:rPr>
  </w:style>
  <w:style w:type="character" w:styleId="FooterChar" w:customStyle="1">
    <w:name w:val="Footer Char"/>
    <w:link w:val="Footer"/>
    <w:uiPriority w:val="99"/>
    <w:qFormat/>
    <w:rsid w:val="00e75c8c"/>
    <w:rPr>
      <w:rFonts w:ascii="Courier" w:hAnsi="Courier"/>
      <w:szCs w:val="24"/>
    </w:rPr>
  </w:style>
  <w:style w:type="character" w:styleId="BalloonTextChar" w:customStyle="1">
    <w:name w:val="Balloon Text Char"/>
    <w:link w:val="BalloonText"/>
    <w:semiHidden/>
    <w:qFormat/>
    <w:rsid w:val="008539e1"/>
    <w:rPr>
      <w:rFonts w:ascii="Tahoma" w:hAnsi="Tahoma" w:cs="Tahoma"/>
      <w:sz w:val="16"/>
      <w:szCs w:val="16"/>
    </w:rPr>
  </w:style>
  <w:style w:type="character" w:styleId="Pagenumber">
    <w:name w:val="page number"/>
    <w:qFormat/>
    <w:rsid w:val="008539e1"/>
    <w:rPr/>
  </w:style>
  <w:style w:type="character" w:styleId="CommentTextChar" w:customStyle="1">
    <w:name w:val="Comment Text Char"/>
    <w:basedOn w:val="DefaultParagraphFont"/>
    <w:link w:val="Annotationtext"/>
    <w:semiHidden/>
    <w:qFormat/>
    <w:rsid w:val="008539e1"/>
    <w:rPr/>
  </w:style>
  <w:style w:type="character" w:styleId="CommentSubjectChar" w:customStyle="1">
    <w:name w:val="Comment Subject Char"/>
    <w:link w:val="Annotationsubject"/>
    <w:semiHidden/>
    <w:qFormat/>
    <w:rsid w:val="008539e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semiHidden/>
    <w:qFormat/>
    <w:rsid w:val="008539e1"/>
    <w:pPr/>
    <w:rPr>
      <w:rFonts w:ascii="Tahoma" w:hAnsi="Tahoma" w:cs="Tahoma"/>
      <w:sz w:val="16"/>
      <w:szCs w:val="16"/>
    </w:rPr>
  </w:style>
  <w:style w:type="paragraph" w:styleId="Envelopeaddress">
    <w:name w:val="envelope address"/>
    <w:basedOn w:val="Normal"/>
    <w:qFormat/>
    <w:rsid w:val="008539e1"/>
    <w:pPr>
      <w:ind w:left="2880" w:hanging="0"/>
    </w:pPr>
    <w:rPr>
      <w:rFonts w:ascii="Times New Roman" w:hAnsi="Times New Roman" w:cs="Arial"/>
      <w:szCs w:val="20"/>
    </w:rPr>
  </w:style>
  <w:style w:type="paragraph" w:styleId="Annotationtext">
    <w:name w:val="annotation text"/>
    <w:basedOn w:val="Normal"/>
    <w:link w:val="CommentTextChar"/>
    <w:semiHidden/>
    <w:qFormat/>
    <w:rsid w:val="008539e1"/>
    <w:pPr/>
    <w:rPr>
      <w:rFonts w:ascii="Times New Roman" w:hAnsi="Times New Roman"/>
      <w:szCs w:val="20"/>
    </w:rPr>
  </w:style>
  <w:style w:type="paragraph" w:styleId="Annotationsubject">
    <w:name w:val="annotation subject"/>
    <w:basedOn w:val="Annotationtext"/>
    <w:next w:val="Annotationtext"/>
    <w:link w:val="CommentSubjectChar"/>
    <w:semiHidden/>
    <w:qFormat/>
    <w:rsid w:val="008539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210</Words>
  <Characters>30952</Characters>
  <CharactersWithSpaces>36090</CharactersWithSpaces>
  <Paragraphs>7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37:00Z</dcterms:created>
  <dc:creator>jcooper</dc:creator>
  <dc:description/>
  <dc:language>en-US</dc:language>
  <cp:lastModifiedBy>Cindy Anderson</cp:lastModifiedBy>
  <cp:lastPrinted>2016-12-20T15:36:00Z</cp:lastPrinted>
  <dcterms:modified xsi:type="dcterms:W3CDTF">2017-07-05T15:38:00Z</dcterms:modified>
  <cp:revision>3</cp:revision>
  <dc:subject/>
  <dc:title>TITLE 153</dc:title>
</cp:coreProperties>
</file>

<file path=docProps/custom.xml><?xml version="1.0" encoding="utf-8"?>
<Properties xmlns="http://schemas.openxmlformats.org/officeDocument/2006/custom-properties" xmlns:vt="http://schemas.openxmlformats.org/officeDocument/2006/docPropsVTypes"/>
</file>