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RGANIZATION AND PROCEDUR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procedural rules establish the organization of meetings, provide rules for creating employees of the Board, and provide information regarding required registers, rosters, and annual reports cre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1-5, 6(a)(6), 6(a)(7), 7(a)(5), 7(b)(1), 7(b)(2), 7(d), 8 and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2,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2.  Organization Of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Board shall hold its annual meeting each year in the Spring for the purpose of organizing for the following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other meetings shall be called as provided for in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he Board shall  elect a President and secretary from its membership for the term of one (1) year, such election to occur at the annua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f, at a time that the Board is acting as an unassembled or oral-examination or investigation hearing body, either a member of  the Board or an applicant before the Board judges that a member cannot act without partiality, that member of the Board may be excused from acting on that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No major action of the Board involving such matters as changes in the Rules and Regulations or approval or denial of licenses may be taken without the affirmative vote of a maj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3.  Employe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employ or contract with an Executive Director to perform duties as set forth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The Board </w:t>
      </w:r>
      <w:r>
        <w:rPr>
          <w:strike/>
          <w:sz w:val="22"/>
        </w:rPr>
        <w:t>may</w:t>
      </w:r>
      <w:r>
        <w:rPr>
          <w:sz w:val="22"/>
        </w:rPr>
        <w:t xml:space="preserve"> </w:t>
      </w:r>
      <w:r>
        <w:rPr>
          <w:sz w:val="22"/>
          <w:u w:val="single"/>
        </w:rPr>
        <w:t xml:space="preserve">shall </w:t>
      </w:r>
      <w:r>
        <w:rPr>
          <w:sz w:val="22"/>
        </w:rPr>
        <w:t xml:space="preserve">employ </w:t>
      </w:r>
      <w:r>
        <w:rPr>
          <w:sz w:val="22"/>
          <w:u w:val="single"/>
        </w:rPr>
        <w:t>a Board Administrator who will be an employee of the State,</w:t>
      </w:r>
      <w:r>
        <w:rPr>
          <w:sz w:val="22"/>
        </w:rPr>
        <w:t xml:space="preserve"> </w:t>
      </w:r>
      <w:r>
        <w:rPr>
          <w:strike/>
          <w:sz w:val="22"/>
        </w:rPr>
        <w:t>an Administrative Assistant as funds permit</w:t>
      </w:r>
      <w:r>
        <w:rPr>
          <w:sz w:val="22"/>
        </w:rPr>
        <w:t xml:space="preserve">, whose </w:t>
      </w:r>
      <w:r>
        <w:rPr>
          <w:strike/>
          <w:sz w:val="22"/>
        </w:rPr>
        <w:t>duties</w:t>
      </w:r>
      <w:r>
        <w:rPr>
          <w:sz w:val="22"/>
        </w:rPr>
        <w:t xml:space="preserve"> </w:t>
      </w:r>
      <w:r>
        <w:rPr>
          <w:sz w:val="22"/>
          <w:u w:val="single"/>
        </w:rPr>
        <w:t xml:space="preserve">job description </w:t>
      </w:r>
      <w:r>
        <w:rPr>
          <w:sz w:val="22"/>
        </w:rPr>
        <w:t xml:space="preserve">shall include </w:t>
      </w:r>
      <w:r>
        <w:rPr>
          <w:sz w:val="22"/>
          <w:u w:val="single"/>
        </w:rPr>
        <w:t xml:space="preserve">overseeing and running the Board office, making sure State procedures are being followed, </w:t>
      </w:r>
      <w:r>
        <w:rPr>
          <w:sz w:val="22"/>
        </w:rPr>
        <w:t>attendance at all meetings of the Board, preparation of formal minutes under the direction of the statutory secretary and furnishing such administrative and clerical assistance as may be required for the proper functioning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s funds permit the Board may employ additional staff as deemed necessary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from time to time, on a per diem plus expenses basis, employ persons to function as consultants in such instances where the Board deems it necessary to obtain advice on substantive issues including but not limited to, suspension or revocation of a license for reason of incompetence or mal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4.  Registers, Rosters, and Annu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gister as required by §30-1-12(a).  --  On or before January 1 of each year the Board shall prepare a register of all applicants for licensure or certification; showing for each: the date of application, his or her name, age, educational and other qualifications, place of residence, whether an examination was required, whether the applicant was rejected or a license was granted, if required, and any suspension or revoc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oster as required by §30-1-13.  --  The Board shall prepare and maintain a complete roster of the names and office addresses of all persons licensed and practicing psychology or school psychology in the state of West Virginia; arranged alphabetically by name and also by the city or county in which their office is situated, as well as the same information on individuals being supervised and their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 charge per copy shall be made to all persons requesting a copy of a register or a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nual Report as required by §30-1-12(b).  --  On or before the first day of January of each year in which the Legislature meets in regular session, the Board shall submit to the governor and to the Legislature a report of its transactions for the preceding two years, an itemized statement of its receipts and disbursements for that period, a full list of the names of all persons licensed or registered by it during that period (information would include both licensees and supervised-psychologists), statistical reports by county of practice, by specialty if appropriate to the particular profession, and a list of any complaints filed against persons licensed by the board, including any action taken by the Board regarding those complaints.  The report shall be certified by the President and the Secretary of the Board, and a copy of the report shall be filed with the Secretary of State and with the Legislative Libr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7-2-5.  Mid-Term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1.  Submission of Documents.  --  As noted in Series 3 Legislative Rule §17-3-5 Master’s level supervised-psychologists who have completed two years of supervision are required to submit three (3) work samples during their third year of supervision.  This rule applies only to individuals in the Master’s level psychology licensure tract.  The purpose of this requirement is to evaluate the supervisees’ progress towards appropriate standards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2.  Implementa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2.a.  Supervisees who were approved to become Master’s level supervised-psychologists in calendar year 2003 or earlier must submit Interim Review materials by Januar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2.b.  Supervisees who were approved to become Master’s level supervised-psychologists in calendar year 2004 or 2005 must submit Interim Review materials by April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2.c.  Supervisees who were approved to become Master’s level supervised-psychologists in calendar year 2006 or 2007 must submit Interim Review materials by 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2.d.  Supervisees who were approved to become Master’s level supervised-psychologists in calendar year 2008 must submit Interim Review materials by October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2.e.  All supervisees who are approved to be Master’s level supervised-psychologists in calendar year 2009 and thereafter shall be subject to an Interim Review which will be held during their third year of supervision.  A packet of materials will be mailed to this group in January advising of deadlines and materials needed for th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3.  Review Process.  --  Three work products are to b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3.a.  A comprehensive psychological evaluation.  If test administration/interpretation services are being performed by the supervised-psychologist, the document must include the test results and interpretative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3.b.  Treatment summary report including the most recent progress or clinical no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3.c.  Interim Demonstrable Competency Form (IDC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4.  All documents must be signed by both the supervisee an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5.5.  Two reviewing Board members will assess the documents submitted by each supervisee.  Each reviewer will provide a numerical rating regarding each work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5.a.  A numerical grade of 1 will be assigned to a document that is considered good in reference to the level of experience of the applicant. Notations may be provided by each reviewer regarding areas for furthe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5.b.  A numerical grade of 2 will be assigned to a document that is considered acceptable but which has significant areas that require improvement before candidates would be considered ready for oral examinations. Suggestions by each reviewer will be provided to the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5.c.  A numerical grade of 3 will be assigned to a document that i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5.d.  If either reviewer issues a grade of 3, the two Board members will prepare a joint communication to the supervisee and to the supervisor.  A copy of this correspondence will be maintained in the supervisee’s file as well as the file of the supervisor.  Depending upon the nature of the problem(s), the Board may require a face-to-face meeting with the Board, change in supervision, required participation in additional educational activities, and/or other remediation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5.5.e.  When a broad range of competencies is being claimed by the supervised-psychologist, a review of the Interim Demonstrable Competency Form may lead to the recommendation that more than one supervisor be assigned to the supervised-psychologist.  Supervisors who do not feel comfortable supervising a particular clinical competency area are directed to make notations on the Interim DCF regarding the need for additional supervision in thos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6.  Supervision Contracts</w:t>
      </w:r>
      <w:r>
        <w:rPr>
          <w:b/>
          <w:sz w:val="22"/>
          <w:u w:val="single"/>
        </w:rPr>
        <w:t>,  Approved Supervisor</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1.  The Board shall create, and update as needed, </w:t>
      </w:r>
      <w:r>
        <w:rPr>
          <w:strike/>
          <w:sz w:val="22"/>
        </w:rPr>
        <w:t>a</w:t>
      </w:r>
      <w:r>
        <w:rPr>
          <w:sz w:val="22"/>
        </w:rPr>
        <w:t xml:space="preserve"> Supervision Contract</w:t>
      </w:r>
      <w:r>
        <w:rPr>
          <w:sz w:val="22"/>
          <w:u w:val="single"/>
        </w:rPr>
        <w:t>s</w:t>
      </w:r>
      <w:r>
        <w:rPr>
          <w:sz w:val="22"/>
        </w:rPr>
        <w:t xml:space="preserve"> to be completed by the supervisor and supervisee prior to initiating supervision toward licensure. As noted in §17-3-8, Supervisors and their Supervisees shall sign and adhere to the Board’s Supervision Contract, which is based on Legislative Rule, APA Code as included in the Legislative Rules (see §17-3-6), </w:t>
      </w:r>
      <w:r>
        <w:rPr>
          <w:sz w:val="22"/>
          <w:u w:val="single"/>
        </w:rPr>
        <w:t xml:space="preserve">Association of State and Provincial Psychology Boards (ASPPB), </w:t>
      </w:r>
      <w:r>
        <w:rPr>
          <w:sz w:val="22"/>
        </w:rPr>
        <w:t xml:space="preserve">and procedures determined by the Board to be fundamental to effective supervision. The Supervision Contract shall be signed and approved by the Board prior to initiation of the Supervised practice.  </w:t>
      </w:r>
      <w:r>
        <w:rPr>
          <w:strike/>
          <w:sz w:val="22"/>
        </w:rPr>
        <w:t>The current Board Supervision Contract i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w:t>
        <w:tab/>
        <w:t xml:space="preserve">  </w:t>
      </w:r>
      <w:r>
        <w:rPr>
          <w:sz w:val="22"/>
          <w:szCs w:val="22"/>
          <w:u w:val="single"/>
        </w:rPr>
        <w:t>To serve as a Board approved supervisor, the psychologist or school psychologist must have completed either 14 hours of training in supervision of psychologists, which must be provided by a psychologist, or have completed a 3-hour graduate course in supervision.  They must also be licensed for at least two years prior to becoming an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w:t>
        <w:tab/>
        <w:t xml:space="preserve">   </w:t>
      </w:r>
      <w:r>
        <w:rPr>
          <w:sz w:val="22"/>
          <w:u w:val="single"/>
        </w:rPr>
        <w:t xml:space="preserve">Contract conditions will include the name and degrees of the supervisee, supervisor and adjunctive supervisor, the population to be served, where the supervisee will perform services, where supervision will occur, the supervisee’s intended scope of practice with the supervisor and/or adjunctive supervisor, strategies of supervision, information on fees of supervisor(s), effective date, signatures of all parties, dates signed.  </w:t>
      </w:r>
      <w:r>
        <w:rPr>
          <w:sz w:val="22"/>
        </w:rPr>
        <w:t>The current Board Supervision Contract</w:t>
      </w:r>
      <w:r>
        <w:rPr>
          <w:sz w:val="22"/>
          <w:u w:val="single"/>
        </w:rPr>
        <w:t>s</w:t>
      </w:r>
      <w:r>
        <w:rPr>
          <w:sz w:val="22"/>
        </w:rPr>
        <w:t xml:space="preserve"> </w:t>
      </w:r>
      <w:r>
        <w:rPr>
          <w:sz w:val="22"/>
          <w:u w:val="single"/>
        </w:rPr>
        <w:t>for Doctoral, Masters, and School Psychologist candidates</w:t>
      </w:r>
      <w:r>
        <w:rPr>
          <w:sz w:val="22"/>
        </w:rPr>
        <w:t xml:space="preserve"> </w:t>
      </w:r>
      <w:r>
        <w:rPr>
          <w:strike/>
          <w:sz w:val="22"/>
        </w:rPr>
        <w:t>is</w:t>
      </w:r>
      <w:r>
        <w:rPr>
          <w:sz w:val="22"/>
        </w:rPr>
        <w:t xml:space="preserve"> </w:t>
      </w:r>
      <w:r>
        <w:rPr>
          <w:sz w:val="22"/>
          <w:u w:val="single"/>
        </w:rPr>
        <w:t xml:space="preserve">are </w:t>
      </w:r>
      <w:r>
        <w:rPr>
          <w:sz w:val="22"/>
        </w:rPr>
        <w:t>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strike/>
          <w:sz w:val="20"/>
        </w:rPr>
        <w:t>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strike/>
          <w:sz w:val="20"/>
        </w:rPr>
        <w:t>Board 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u w:val="single"/>
        </w:rPr>
      </w:pPr>
      <w:r>
        <w:rPr>
          <w:strike/>
          <w:sz w:val="20"/>
        </w:rPr>
        <w:t xml:space="preserve">Supervision Contra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t>Supervision Contract Doctoral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urpose:  As required under Title 17, Series 3 of the West Virginia Board of Examiners of Psychologists Legislative Rules, Psychologists and School Psychologists must complete a period of supervision prior to licensure. </w:t>
      </w:r>
      <w:r>
        <w:rPr>
          <w:sz w:val="22"/>
          <w:szCs w:val="22"/>
          <w:u w:val="single"/>
        </w:rPr>
        <w:t>If that supervision will take place in West Virginia,</w:t>
      </w:r>
      <w:r>
        <w:rPr>
          <w:sz w:val="22"/>
          <w:szCs w:val="22"/>
        </w:rPr>
        <w:t xml:space="preserve">  </w:t>
      </w:r>
      <w:r>
        <w:rPr>
          <w:strike/>
          <w:sz w:val="22"/>
          <w:szCs w:val="22"/>
        </w:rPr>
        <w:t>To clarify the rules of supervision and the roles of both the Supervisor and Supervisee,</w:t>
      </w:r>
      <w:r>
        <w:rPr>
          <w:sz w:val="22"/>
          <w:szCs w:val="22"/>
        </w:rPr>
        <w:t xml:space="preserve"> this contract serves as a written record verifying the agreement between the Supervisor and the Supervisee as approved by the Board of Examiners of Psychologists, hereafter referred to as The Board.  </w:t>
      </w:r>
      <w:r>
        <w:rPr>
          <w:sz w:val="22"/>
          <w:szCs w:val="22"/>
          <w:u w:val="single"/>
        </w:rPr>
        <w:t>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Fulfilling all requirements of the applicable state codes and regulations in preparation for licensure as a Psychologist </w:t>
        <w:tab/>
        <w:t>or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pervi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1)</w:t>
        <w:tab/>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w:t>
        <w:tab/>
        <w:t xml:space="preserve">In addition to a </w:t>
      </w:r>
      <w:r>
        <w:rPr>
          <w:b/>
          <w:sz w:val="22"/>
          <w:szCs w:val="22"/>
        </w:rPr>
        <w:t>minimum of 6 hours per month of individual face-to-face supervision</w:t>
      </w:r>
      <w:r>
        <w:rPr>
          <w:sz w:val="22"/>
          <w:szCs w:val="22"/>
        </w:rPr>
        <w:t xml:space="preserve"> for Full Time Supervisees, </w:t>
        <w:tab/>
        <w:t>group supervision and other venues of supervision such as grand rounds, and/or multidisciplinary supervision as delineated in the individual’s supervision contract may constitute 2 hours per month of the total supervision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3)</w:t>
        <w:tab/>
        <w:t xml:space="preserve">Individual supervision is in person, face-to-face, unless express permission to do otherwise for a minimal portion of the supervision hours is granted by Board </w:t>
      </w:r>
      <w:r>
        <w:rPr>
          <w:strike/>
          <w:sz w:val="22"/>
          <w:szCs w:val="22"/>
        </w:rPr>
        <w:t>majority</w:t>
      </w:r>
      <w:r>
        <w:rPr>
          <w:sz w:val="22"/>
          <w:szCs w:val="22"/>
        </w:rPr>
        <w:t xml:space="preserve"> and is documented in this contract.  </w:t>
      </w:r>
      <w:r>
        <w:rPr>
          <w:sz w:val="22"/>
          <w:szCs w:val="22"/>
          <w:u w:val="single"/>
        </w:rPr>
        <w:t xml:space="preserve">Video conferencing may be a Board approved alternative for face-to-face supervision.  </w:t>
      </w:r>
      <w:r>
        <w:rPr>
          <w:sz w:val="22"/>
          <w:szCs w:val="22"/>
        </w:rPr>
        <w:t xml:space="preserve">At least once per quarter, one of the required individual face-to-face sessions shall occur at the location(s) where the Supervisee is providing services. Furthermore, supervision sessions do not occur in a public set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The Supervisee will be a W-2 employee of the Supervisor or the agency for which the Supervisee works.  Only psychologists licensed for independent practice may provide </w:t>
      </w:r>
      <w:r>
        <w:rPr>
          <w:sz w:val="22"/>
          <w:szCs w:val="22"/>
          <w:u w:val="single"/>
        </w:rPr>
        <w:t xml:space="preserve">independent </w:t>
      </w:r>
      <w:r>
        <w:rPr>
          <w:sz w:val="22"/>
          <w:szCs w:val="22"/>
        </w:rPr>
        <w:t xml:space="preserve">services on a contract bas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The Supervisee practices under the Supervisor. The Supervisor maintains legal and ethical responsibility for the Supervisee’s actions and practice. Appropriate professional liability insurance coverage must b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w:t>
        <w:tab/>
        <w:t>The Supervisee must sign all work with the designation “Supervised Psyc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w:t>
        <w:tab/>
        <w:t xml:space="preserve">The Supervisor is available to the Supervisee via phone or in person during the hours of supervis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8)</w:t>
        <w:tab/>
        <w:t xml:space="preserve">Arrangements will be specified between the Supervisor and Supervisee for supervisory coverage during times when the supervisor is unavailable.  </w:t>
      </w:r>
      <w:r>
        <w:rPr>
          <w:sz w:val="22"/>
          <w:szCs w:val="22"/>
          <w:u w:val="single"/>
        </w:rPr>
        <w:t>These arrangements will also meet the legal and ethical requirements already agreed to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9)</w:t>
        <w:tab/>
        <w:t>The Supervisee must practice only within certain herein specified areas in which the Supervisor is deemed competent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0)</w:t>
        <w:tab/>
        <w:t xml:space="preserve">When the Supervisee plans to practice outside the Supervisor’s approved scope of practice, competent adjunctive </w:t>
        <w:tab/>
        <w:t>supervision must be arranged in advance, Board approved, and included in this contract or an approved addendum to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1)</w:t>
        <w:tab/>
        <w:t>The Supervisor will maintain familiarity with the Supervisee’s clients’ presenting concerns, treatment plans, treatment progress, and treatment termin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2)</w:t>
        <w:tab/>
        <w:t xml:space="preserve">The Supervisor will intervene appropriately when client welfare is at risk.  </w:t>
      </w:r>
      <w:r>
        <w:rPr>
          <w:sz w:val="22"/>
          <w:szCs w:val="22"/>
          <w:u w:val="single"/>
        </w:rPr>
        <w:t>Meeting as co-therapists, meeting face to face, and other interventions may be appropriate at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3)</w:t>
        <w:tab/>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4)</w:t>
        <w:tab/>
        <w:t>The Supervisor will provide timely and constructive feedback to the Supervisee. The Supervisor subsequently reassesses the work of the Supervisee in a reasonable time frame to make certain that the Supervisee is incorporating the feedback in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5)</w:t>
        <w:tab/>
        <w:t xml:space="preserve">Formal written evaluations of Supervisee performance will be completed by the Supervisor and reviewed and signed by both parties at least quarterly during the period of supervision and submitted to the Board on the quarterly report.  </w:t>
      </w:r>
      <w:r>
        <w:rPr>
          <w:sz w:val="22"/>
          <w:szCs w:val="22"/>
          <w:u w:val="single"/>
        </w:rPr>
        <w:t>However, ongoing verbal feedback to the supervisee is also ex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6)</w:t>
        <w:tab/>
        <w:t xml:space="preserve">The Supervisor will maintain and submit to the Board, </w:t>
      </w:r>
      <w:r>
        <w:rPr>
          <w:sz w:val="22"/>
          <w:szCs w:val="22"/>
          <w:u w:val="single"/>
        </w:rPr>
        <w:t xml:space="preserve">if requested </w:t>
      </w:r>
      <w:r>
        <w:rPr>
          <w:sz w:val="22"/>
          <w:szCs w:val="22"/>
        </w:rPr>
        <w:t xml:space="preserve"> </w:t>
      </w:r>
      <w:r>
        <w:rPr>
          <w:strike/>
          <w:sz w:val="22"/>
          <w:szCs w:val="22"/>
        </w:rPr>
        <w:t>in a timely and accurate manner</w:t>
      </w:r>
      <w:r>
        <w:rPr>
          <w:sz w:val="22"/>
          <w:szCs w:val="22"/>
        </w:rPr>
        <w:t>, a supervision log including, but not necessarily limited to, content of supervision sessions, training activities, and evaluation procedures and results. The supervision log, in written format approved by the Board, is to be co-signed by both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rPr>
        <w:t>17)</w:t>
        <w:tab/>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8)</w:t>
        <w:tab/>
        <w:t xml:space="preserve">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 by the Board.  </w:t>
      </w:r>
      <w:r>
        <w:rPr>
          <w:sz w:val="22"/>
          <w:szCs w:val="22"/>
          <w:u w:val="single"/>
        </w:rPr>
        <w:t>In addition, the Board may require the supervisor to meet the Board based upon any concerns that the Board may hav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9)</w:t>
        <w:tab/>
        <w:t xml:space="preserve">Clinical supervision shall not include any potentially problematic multiple relationships between the Supervisor and </w:t>
        <w:tab/>
        <w:t>Supervisee. Any type of business relationship outside the parameters stated in this Supervision Contract is strictly prohibited between the Supervisor and Supervisee. Other potentially problematic relationships include, but are not limited to, therapeutic, familial, and finan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0)</w:t>
        <w:tab/>
        <w:t xml:space="preserve">Supervisor and Supervisee understand and agree that sexual and/or romantic relationships between the two parties </w:t>
        <w:tab/>
        <w:t>are always unethical and should never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trike/>
          <w:sz w:val="22"/>
          <w:szCs w:val="22"/>
        </w:rPr>
        <w:t>21)</w:t>
        <w:tab/>
        <w:t>Supervisors must obtain 14 hours of Board approved training in Supervision by January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21</w:t>
      </w:r>
      <w:r>
        <w:rPr>
          <w:strike/>
          <w:sz w:val="22"/>
          <w:szCs w:val="22"/>
        </w:rPr>
        <w:t>22</w:t>
      </w:r>
      <w:r>
        <w:rPr>
          <w:sz w:val="22"/>
          <w:szCs w:val="22"/>
        </w:rPr>
        <w:t>)</w:t>
        <w:tab/>
        <w:t xml:space="preserve">Supervision will not be limited to case discussion. Supervisors will employ a variety of strategies    such as </w:t>
        <w:tab/>
        <w:t>observation, reading assignments, or co-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szCs w:val="22"/>
          <w:u w:val="single"/>
        </w:rPr>
        <w:t>22</w:t>
      </w:r>
      <w:r>
        <w:rPr>
          <w:strike/>
          <w:sz w:val="22"/>
          <w:szCs w:val="22"/>
        </w:rPr>
        <w:t>23</w:t>
      </w:r>
      <w:r>
        <w:rPr>
          <w:sz w:val="22"/>
          <w:szCs w:val="22"/>
        </w:rPr>
        <w:t>)</w:t>
        <w:tab/>
        <w:t>Both parties will maintain current knowledge of HIPAA and other pertinent legal, ethical, and regulatory guideline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23</w:t>
      </w:r>
      <w:r>
        <w:rPr>
          <w:strike/>
          <w:sz w:val="22"/>
          <w:szCs w:val="22"/>
        </w:rPr>
        <w:t>24</w:t>
      </w:r>
      <w:r>
        <w:rPr>
          <w:sz w:val="22"/>
          <w:szCs w:val="22"/>
        </w:rPr>
        <w:t>)</w:t>
        <w:tab/>
        <w:t>In case of emergency, Supervisee will contact Supervisor at locations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24</w:t>
      </w:r>
      <w:r>
        <w:rPr>
          <w:strike/>
          <w:sz w:val="22"/>
          <w:szCs w:val="22"/>
        </w:rPr>
        <w:t>25</w:t>
      </w:r>
      <w:r>
        <w:rPr>
          <w:sz w:val="22"/>
          <w:szCs w:val="22"/>
        </w:rPr>
        <w:t>)</w:t>
        <w:tab/>
        <w:t>If applicable, fees for supervision shall be paid as designated in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25</w:t>
      </w:r>
      <w:r>
        <w:rPr>
          <w:strike/>
          <w:sz w:val="22"/>
          <w:szCs w:val="22"/>
        </w:rPr>
        <w:t>26</w:t>
      </w:r>
      <w:r>
        <w:rPr>
          <w:sz w:val="22"/>
          <w:szCs w:val="22"/>
        </w:rPr>
        <w:t>)</w:t>
        <w:tab/>
        <w:t>Either party can terminate this contract at any time, and both Supervisor and Supervisee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szCs w:val="22"/>
        </w:rPr>
      </w:pPr>
      <w:r>
        <w:rPr>
          <w:sz w:val="20"/>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b/>
          <w:strike/>
          <w:sz w:val="20"/>
        </w:rPr>
        <w:t>INDIVIDUAL CONTRACT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strike/>
          <w:sz w:val="20"/>
        </w:rPr>
        <w:t>(TO BE COMPLETED BY SUPERVISEE AN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0"/>
        </w:rPr>
        <w:t xml:space="preserve">Name and degree of </w:t>
      </w:r>
      <w:r>
        <w:rPr>
          <w:b/>
          <w:strike/>
          <w:sz w:val="20"/>
        </w:rPr>
        <w:t>Supervisee</w:t>
      </w:r>
      <w:r>
        <w:rPr>
          <w:strike/>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0"/>
        </w:rPr>
        <w:t xml:space="preserve">Name and degree of </w:t>
      </w:r>
      <w:r>
        <w:rPr>
          <w:b/>
          <w:strike/>
          <w:sz w:val="20"/>
        </w:rPr>
        <w:t>Supervisor</w:t>
      </w:r>
      <w:r>
        <w:rPr>
          <w:strike/>
          <w:sz w:val="20"/>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0"/>
        </w:rPr>
        <w:t xml:space="preserve">Name and degree of </w:t>
      </w:r>
      <w:r>
        <w:rPr>
          <w:b/>
          <w:strike/>
          <w:sz w:val="20"/>
        </w:rPr>
        <w:t>Adjunctive Supervisor</w:t>
      </w:r>
      <w:r>
        <w:rPr>
          <w:strike/>
          <w:sz w:val="20"/>
        </w:rPr>
        <w:t>,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Population(s) Supervisee will serve (And/or other related psychologic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Specific location(s) where Supervisee will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Specific location where individual face-to-face supervision will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0"/>
        </w:rPr>
        <w:t xml:space="preserve">Supervisee’s intended </w:t>
      </w:r>
      <w:r>
        <w:rPr>
          <w:b/>
          <w:strike/>
          <w:sz w:val="20"/>
        </w:rPr>
        <w:t>scope of supervised practice</w:t>
      </w:r>
      <w:r>
        <w:rPr>
          <w:strike/>
          <w:sz w:val="20"/>
        </w:rPr>
        <w:t xml:space="preserve"> (For potential areas of supervised practice you may refer to the Demonstrable Competency form found on the Board’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trike/>
          <w:sz w:val="20"/>
        </w:rPr>
        <w:t>Supervisor</w:t>
      </w:r>
      <w:r>
        <w:rPr>
          <w:strike/>
          <w:sz w:val="20"/>
        </w:rPr>
        <w:t xml:space="preserve"> shall initial all areas of intended Supervisee practice in which Supervisee will engage and in which Supervisor is competent and </w:t>
      </w:r>
      <w:r>
        <w:rPr>
          <w:b/>
          <w:strike/>
          <w:sz w:val="20"/>
        </w:rPr>
        <w:t>approved</w:t>
      </w:r>
      <w:r>
        <w:rPr>
          <w:strike/>
          <w:sz w:val="20"/>
        </w:rPr>
        <w:t xml:space="preserve">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djunctive supervisor, if applicable,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trike/>
          <w:sz w:val="20"/>
        </w:rPr>
        <w:t>Adjunctive Supervisor</w:t>
      </w:r>
      <w:r>
        <w:rPr>
          <w:strike/>
          <w:sz w:val="20"/>
        </w:rPr>
        <w:t xml:space="preserve"> shall initial all areas of intended Supervisee practice in which Adjunctive Supervisor will be supervising and is competent and</w:t>
      </w:r>
      <w:r>
        <w:rPr>
          <w:b/>
          <w:strike/>
          <w:sz w:val="20"/>
        </w:rPr>
        <w:t xml:space="preserve"> approved</w:t>
      </w:r>
      <w:r>
        <w:rPr>
          <w:strike/>
          <w:sz w:val="20"/>
        </w:rPr>
        <w:t xml:space="preserve">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Supervisors intended specific supervision strategies/approaches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In case of emergency, Supervisee will contact Supervisor(s) by the following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b/>
          <w:strike/>
          <w:sz w:val="20"/>
        </w:rPr>
        <w:t>Superviso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Offic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Hom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Mobil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Page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Other means:</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b/>
          <w:strike/>
          <w:sz w:val="20"/>
        </w:rPr>
        <w:t>Adjunctive Superviso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Offic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Hom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Mobile telephone:</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Pager:</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Other means:</w:t>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clear" w:pos="720"/>
          <w:tab w:val="left" w:pos="-121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Other resources for emergency situations:</w:t>
      </w:r>
    </w:p>
    <w:p>
      <w:pPr>
        <w:pStyle w:val="Normal"/>
        <w:tabs>
          <w:tab w:val="clear" w:pos="720"/>
          <w:tab w:val="left" w:pos="-1210" w:leader="none"/>
          <w:tab w:val="left" w:pos="-720" w:leader="none"/>
          <w:tab w:val="left" w:pos="0" w:leader="none"/>
          <w:tab w:val="left" w:pos="17280" w:leader="none"/>
        </w:tabs>
        <w:jc w:val="both"/>
        <w:rPr>
          <w:strike/>
          <w:sz w:val="20"/>
        </w:rPr>
      </w:pPr>
      <w:r>
        <w:rPr>
          <w:strike/>
          <w:sz w:val="20"/>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r>
        <w:br w:type="page"/>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ab/>
      </w:r>
      <w:r>
        <w:rPr>
          <w:b/>
          <w:strike/>
          <w:sz w:val="20"/>
        </w:rPr>
        <w:t>Fee for supervision, if applicable.</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Fee for supervision shall be paid by:</w:t>
        <w:tab/>
        <w:tab/>
        <w:t>_______  Supervisee</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ab/>
        <w:tab/>
        <w:t>_______  Other</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0"/>
        </w:rPr>
        <w:tab/>
        <w:t>(identify):  _____________________</w:t>
      </w:r>
    </w:p>
    <w:p>
      <w:pPr>
        <w:pStyle w:val="Normal"/>
        <w:tabs>
          <w:tab w:val="left" w:pos="-1210" w:leader="none"/>
          <w:tab w:val="left" w:pos="-720" w:leader="none"/>
          <w:tab w:val="left" w:pos="0" w:leader="none"/>
          <w:tab w:val="left" w:pos="72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Fee for supervision shall be ($_______) per hour to be paid on a ____________________ (weekly, monthly, quarterly, as billed)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0"/>
        </w:rPr>
        <w:t xml:space="preserve">This supervision contract shall be subject to revision at any time, upon the request of Supervisor or Supervisee.  A formal review and re-execution of this supervision contract shall be completed at least annually.  Revisions shall only be implemented with consent and approval of both Supervisor and Supervisee and </w:t>
      </w:r>
      <w:r>
        <w:rPr>
          <w:b/>
          <w:strike/>
          <w:sz w:val="20"/>
        </w:rPr>
        <w:t>approval of The Board</w:t>
      </w:r>
      <w:r>
        <w:rPr>
          <w:strike/>
          <w:sz w:val="20"/>
        </w:rPr>
        <w:t>. The undersigned Supervisor and Supervisee agree to uphold the directives specified in this supervision contract and to conduct all professional activities and behavior in accordance with all applicable professional ethical standards and legal and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This contract shall be effective ____________ and shall be terminated</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t>_</w:t>
      </w:r>
    </w:p>
    <w:p>
      <w:pPr>
        <w:pStyle w:val="Normal"/>
        <w:pBdr>
          <w:top w:val="single" w:sz="4" w:space="1" w:color="000000"/>
        </w:pBdr>
        <w:tabs>
          <w:tab w:val="clear" w:pos="720"/>
          <w:tab w:val="left" w:pos="-1210" w:leader="none"/>
          <w:tab w:val="left" w:pos="-720" w:leader="none"/>
          <w:tab w:val="left" w:pos="251"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0"/>
        </w:rPr>
        <w:tab/>
        <w:tab/>
        <w:t>(date)       (date and/or conditions)</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Supervise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Supervisee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Dat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Supervisor</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Supervisor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Dat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Adjunctive Supervisor</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Adjunctive Supervisor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Dat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0"/>
        </w:rPr>
      </w:pPr>
      <w:r>
        <w:rPr>
          <w:b/>
          <w:strike/>
          <w:sz w:val="20"/>
        </w:rPr>
        <w:t>Supervision contract approved by West Virginia Board of Examiners of Psychologists (WVBEP).</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0"/>
        </w:rPr>
      </w:pPr>
      <w:r>
        <w:rPr>
          <w:strike/>
          <w:sz w:val="20"/>
        </w:rPr>
        <w:tab/>
        <w:t>WVBEP Supervision Coordinator</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WVBEP Supervision Coordinator Signature</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tab/>
        <w:t>Date</w:t>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t>Supervision Contract Masters Degree</w:t>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 xml:space="preserve">Purpose:  As required under Title 17, Series 3 of the West Virginia Board of Examiners of Psychologists Legislative Rules, Psychologists and School Psychologists must complete a period of supervision prior to licensure. </w:t>
      </w:r>
      <w:r>
        <w:rPr>
          <w:strike/>
          <w:sz w:val="22"/>
          <w:szCs w:val="22"/>
          <w:u w:val="single"/>
        </w:rPr>
        <w:t>T</w:t>
      </w:r>
      <w:r>
        <w:rPr>
          <w:sz w:val="22"/>
          <w:szCs w:val="22"/>
          <w:u w:val="single"/>
        </w:rPr>
        <w: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4)</w:t>
        <w:tab/>
        <w:t>Fulfilling all requirements of the applicable state codes and regulations in preparation for licensure as a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u w:val="single"/>
        </w:rPr>
        <w:t>During the five-year supervision period, a Supervisee must have at least two Supervisors. One Supervisor is designated as primary and the other as adjunct.  They may supervise jointly or at different periods during the supervision period.  The Board accepts supervision via a secure videoconference site.  The Supervisee must inform the Board of the mechanism of supervision and if joint supervision occurs during a supervisory period, both Supervisors must sign the supervision lo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 xml:space="preserve">Supervisors will provide a minimum of 1 hour of individual supervision per 20 hours of the Supervisee’s clinical practice, with a </w:t>
      </w:r>
      <w:r>
        <w:rPr>
          <w:b/>
          <w:sz w:val="22"/>
          <w:szCs w:val="22"/>
          <w:u w:val="single"/>
        </w:rPr>
        <w:t>minimum</w:t>
      </w:r>
      <w:r>
        <w:rPr>
          <w:sz w:val="22"/>
          <w:szCs w:val="22"/>
          <w:u w:val="single"/>
        </w:rPr>
        <w:t xml:space="preserve"> of 1 hour per week regardless of hours spent in practice. Individual supervision sessions must occur no less frequently than every 2 week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 xml:space="preserve">The Supervisee may be a W-2 employee of the Supervisor or agency for which the Supervisee works.  Only psychologists licensed for independent practice may provide services on a contract basis.  Weekly individual meetings between the Supervisor and Supervisee are required even when they work at different sites.  The Supervisor shall be available to the Supervisee by phone or in person during the work day.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ee must sign all work with the designation “Supervised Psychologis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or is available to the supervisee via phone or in person during the hours of supervisee practi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 xml:space="preserve">Arrangements will be specified between the Supervisor and Supervisee for supervisory coverage during times when the Supervisor is unavailabl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 xml:space="preserve">The Supervisee must practice only within certain herein specified areas in which the Supervisor is deemed competent to supervis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or will maintain familiarity with the Supervisee’s clients’ presenting concerns, treatment plans, treatment progress, and treatment termination pla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or will intervene appropriately when client welfare is at risk.</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 xml:space="preserve">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Supervisor and Supervisee understand and agree that sexual and/or romantic relationships between the two parties are always unethical and should never occu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Supervision will not be limited to case discussion.  Supervisors will employ a variety of strategies such as observation, reading assignments, or co-therap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Both parties will maintain current knowledge of HIPAA and other pertinent legal, ethical and regulatory guidelines and responsibilitie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n case of emergency, Supervisees will contact Supervisor at locations specified herei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f applicable, fees for supervision shall be paid as designated in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trike/>
          <w:sz w:val="20"/>
        </w:rPr>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t>Supervision Contract School Psychologist Degree</w:t>
      </w:r>
    </w:p>
    <w:p>
      <w:pPr>
        <w:pStyle w:val="Normal"/>
        <w:pBdr>
          <w:top w:val="single" w:sz="4" w:space="1" w:color="000000"/>
        </w:pBdr>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 xml:space="preserve">Purpose:  As required under Title 17, Series 3 of the West Virginia Board of Examiners of Psychologists Legislative Rules, Psychologists and School Psychologists must complete a period of supervision prior to licensure. </w:t>
      </w:r>
      <w:r>
        <w:rPr>
          <w:strike/>
          <w:sz w:val="22"/>
          <w:szCs w:val="22"/>
          <w:u w:val="single"/>
        </w:rPr>
        <w:t>T</w:t>
      </w:r>
      <w:r>
        <w:rPr>
          <w:sz w:val="22"/>
          <w:szCs w:val="22"/>
          <w:u w:val="single"/>
        </w:rPr>
        <w: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4)</w:t>
        <w:tab/>
        <w:t>Fulfilling all requirements of the applicable state codes and regulations in preparation for licensure as a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Supervisees requiring multiple years of supervision will have at a minimum two different supervisors to provide guidance and monitor their work.  The supervision may occur concurrently or sequentiall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Supervisors will provide a minimum of 1 hour of individual supervision per 20 hours of the Supervisee’s clinical practice, with a minimum of 1 hour per week regardless of hours spent in practice.  Individual supervision sessions must occur no less frequently than every 2 week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 xml:space="preserve">The Supervisee may be a W-2 employee of the Supervisor or agency for which the Supervisee works.  Only psychologists licensed for independent practice may provide services on a contract basis.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The Supervisor will co-sign all reports if the Supervisee is a contractor with the school board.  Supervisors do not need to sign Supervisees’ reports if Supervisees are full-time employees of a local school board, yet the reports shall be logged in the Supervisor’s log.  If the Supervisee works in a private practice setting, all psychological work must be co-signed by the Supervisor.  Regardless of employment status, all work by Supervisees shall be signed as “Supervised School Psychologist” and be reviewed by the Superviso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 xml:space="preserve">Arrangements will be specified between the Supervisor and Supervisee for supervisory coverage during times when the Supervisor is unavailabl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ee must practice only within certain herein specified areas in which the Supervisor is deemed competent to supervise.  Supervision of Level 1 School Psychologists shall include all aspects of school psychology professional practice.  These aspects include but are not limited to evaluations, consultations, ethics, crisis intervention, counseling, record keeping and professional development.  Level II supervision should include this and other topics deemed appropriate by the Superviso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or will maintain familiarity with the Supervisee’s clients’ presenting concerns, treatment plans, treatment progress, and treatment termination pla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The Supervisor will intervene appropriately when client welfare is at risk.</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Supervisor and Supervisee understand and agree that sexual and/or romantic relationships between the two parties are always unethical and should never occu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Supervision will not be limited to case discussion.  Supervisors will employ a variety of strategies such as observation, reading assignments, or co-therap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Both parties will maintain current knowledge of HIPAA and other pertinent legal, ethical and regulatory guidelines and responsibilitie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In case of emergency, Supervisees will contact Supervisor at locations specified herei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u w:val="single"/>
        </w:rPr>
      </w:pPr>
      <w:r>
        <w:rPr>
          <w:sz w:val="22"/>
          <w:szCs w:val="22"/>
          <w:u w:val="single"/>
        </w:rPr>
        <w:t>If applicable, fees for supervision shall be paid as designated in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szCs w:val="22"/>
          <w:u w:val="single"/>
        </w:rPr>
        <w:t xml:space="preserve">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72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2">
    <w:name w:val="WP_Heading 2"/>
    <w:basedOn w:val="Normal"/>
    <w:qFormat/>
    <w:pPr>
      <w:widowControl w:val="false"/>
    </w:pPr>
    <w:rPr>
      <w:rFonts w:ascii="Arial" w:hAnsi="Arial" w:cs="Arial"/>
      <w:b/>
      <w:sz w:val="24"/>
      <w:u w:val="single"/>
    </w:rPr>
  </w:style>
  <w:style w:type="paragraph" w:styleId="Level1">
    <w:name w:val="_level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WPBodyText">
    <w:name w:val="WP_Body Text"/>
    <w:basedOn w:val="Normal"/>
    <w:qFormat/>
    <w:pPr>
      <w:widowControl w:val="false"/>
    </w:pPr>
    <w:rPr>
      <w:b/>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23:00Z</dcterms:created>
  <dc:creator>WV BOARD OF EXAMINER</dc:creator>
  <dc:description/>
  <cp:keywords/>
  <dc:language>en-US</dc:language>
  <cp:lastModifiedBy>WV BOARD OF EXAMINER</cp:lastModifiedBy>
  <cp:lastPrinted>2010-08-02T10:35:00Z</cp:lastPrinted>
  <dcterms:modified xsi:type="dcterms:W3CDTF">2017-06-28T17:10:00Z</dcterms:modified>
  <cp:revision>7</cp:revision>
  <dc:subject/>
  <dc:title/>
</cp:coreProperties>
</file>