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trike/>
        </w:rPr>
      </w:r>
      <w:r>
        <w:rPr>
          <w:b/>
          <w:strike/>
          <w:sz w:val="22"/>
        </w:rPr>
        <w:t>TITLE 15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trike/>
          <w:sz w:val="22"/>
        </w:rPr>
      </w:pPr>
      <w:r>
        <w:rPr>
          <w:b/>
          <w:strike/>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trike/>
          <w:sz w:val="22"/>
        </w:rPr>
      </w:pPr>
      <w:r>
        <w:rPr>
          <w:b/>
          <w:strike/>
          <w:sz w:val="22"/>
        </w:rPr>
        <w:t>SECRETARY OF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trike/>
          <w:sz w:val="22"/>
        </w:rPr>
      </w:pPr>
      <w:r>
        <w:rPr>
          <w:b/>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trike/>
          <w:sz w:val="22"/>
        </w:rPr>
      </w:pPr>
      <w:r>
        <w:rPr>
          <w:b/>
          <w:strike/>
          <w:sz w:val="22"/>
        </w:rPr>
        <w:t>SERIES 3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sz w:val="22"/>
        </w:rPr>
      </w:pPr>
      <w:r>
        <w:rPr>
          <w:b/>
          <w:strike/>
          <w:sz w:val="22"/>
        </w:rPr>
        <w:t>VOTE-BY-MAIL PILOT PROJECT PHASE 2:  VOTING BY MA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b/>
          <w:strike/>
          <w:sz w:val="22"/>
        </w:rPr>
        <w:t>§153-39-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1.1.  Scope.  --  This rule governs Phase 2 of the West Virginia Vote By Mail Pilot Program, created by the Legislature in regular session, 2009. Phase 2 of the pilot program begins with the primary election of 2011 and terminates January 1, 2014, unless sooner terminated by the Legislature. The Secretary of State may authorize five municipalities, selected in accordance with this rule, to participate in the Pilo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This rule establishes the guidelines to be used by the municipal recorder or other officer, who is authorized to conduct municipal elections, to conduct municipal elections by mail; including, but not limited to, program participation selection criteria, procedures for conducting voting by mail, requirements for places of deposit, and the security of ballots and ballot deposit lo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1.2.  Authority.  --  W. Va. Code §3-3A-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1.3.  Filing Date.  --  May 9,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1.4.  Effective Date.  --  June 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b/>
          <w:strike/>
          <w:sz w:val="22"/>
        </w:rPr>
        <w:t>§153-39-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2.1.  For the purpose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2.1.a.  "Assistance in voting" means assistance in physically marking the official voting by mail ballot for a voter, or reading or directing the voter's attention to any part of the official voting by mail ball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2.1.b.  "Authorized personnel" means those individuals designated to conduct the election whose duties are identified in the plan required by paragraph 3.1.d.2 of this rule. The authorized personnel are selected by the municipal clerk and must be at least two in number and may not be registered with the same political party affiliation or may not both be with no political party affil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2.1.c.  "Ballot packet" means all information mailed to the voter pursuant to section 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2.1.d.  "Clerk" means the municipal recorder or other officer authorized by charter or ordinance to conduct voting for any election held entirely within a municipality. The clerk may designate someone to perform duties assigned to the cle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2.1.e.  "Counting Board" means those election officials appointed by the clerk pursuant to W. Va. Code §§3-1-28, 3-1-29, and 3-1-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2.1.f.  "Master Election List" means the municipality's voter history records, obtained from the clerk of the county commission, as described in W. Va. Code §3-1-28, necessary to conduct the election. The Master Election List may serve as an equivalent to a pollboo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2.1.g.  "Non Affiliated Voter" or "NAV" means a properly registered voter who is not registered as a member of any political pa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2.1.h.  "Program" means Phase 2 of the Vote by Mail Pilot Program as authorized by W. Va. Code §3-3A-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2.1.i.  "Received by the clerk" means properly received by the clerk in the designated post office box or official ballot deposit box or clerk'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2.2.  All references to time of day in this rule mean local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b/>
          <w:strike/>
          <w:sz w:val="22"/>
        </w:rPr>
        <w:t>§153-39-3.  Program Participa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3.1.  Each municipality choosing to participate in the program shall submit to the Secretary of State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3.1.a.  A copy of a resolution duly passed by the municipality's governing body sta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3.1.a.1.  The municipality's intent to participate in the program;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3.1.a.2.  That it is the duty of all officials designated to supervise and conduct the program, other municipal officials, and all election commissioners to abide by the Secretary of State's rules, orders and instructions and to use the forms, lists and records prescribed by the Secretary of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3.1.b.  Official voter participation statistics for the most recent two municipal election cy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3.1.c.  Information relating to the total expenses of the previous two election cycl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3.1.d.  The municipality's plan, in accordance with the provisions of this Rule, for the conduct of the election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3.1.d.1.  The method of voting (optical scan; or hand counted paper ballot), and any measure the municipality is taking to provide approved, accessible voting equipment for voters covered by the Americans with Disabilities Act of 1990,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3.1.d.2.  The officials designated to conduct the election, including duties of each offic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3.1.d.3.  The proposed number and locations for ballot deposit lo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3.1.d.4.  Provisions for ballot and ballot box security at each ballot deposit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3.1.d.5.  The date of the next-scheduled municipal elec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3.1.d.6.  The process by which the municipality will notify the public, no later than sixty (60) days prior to the election day, of the change in the administration of the election, if selected to participate in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3.1.e.  A municipality shall submit the required information to the office of the Secretary of State by August 3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3.2.  The Secretary of State shall collect and evaluate all information submitted by the municipalities pursuant to subsection 1 of this section to determine the viability of each municipality's proposal using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3.2.a.  The municipality has legally passed a resolution stating all information required in subdivision 3.1.a.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3.2.b.  There is sufficient historical voter participation information provided to allow for comparison of voter turnout with elections conducted in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3.2.c.  There is sufficient historical expense information provided to allow for comparison of expenses associated with elections conducted in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3.2.d.  The proposed number and locations of ballot deposit locations is reasonable, sufficient and convenient in relation to the number of registered voters in the municip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3.2.e.  The provisions for security at each ballot deposit location are sufficient to ensure the integrity of ballots and prevent frau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3.2.f.  The process by which the municipality will notify the public of the change in the administration of the election is reasonable to ensure the voters in the municipality will know and understand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3.3.  If the Secretary of State determines that the information submitted by a municipality is deficient in any way, he or she shall give notice in writing to the municipality outlining the area or areas of deficiency. The notice shall also state that the municipality has five (5) business days to correct the deficiencies and return the information to the Secretary of State before the end of business on the fifth day for continued consideration for program particip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3.4.  If the Secretary of State determines that the information submitted or corrected and resubmitted by a municipality is sufficient, it will be eligible to participate in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3.5.  If more than five (5) municipalities are eligible to participate in the program, the Secretary of State shall select the five (5) program participants using a drawing by lot to be held the first Monday in October next preceding the election:  Provided, That the Secretary of State may not select more than two (2) municipalities from each size classification unless there are spaces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3.6.  If five (5) or fewer than five (5) municipalities have submitted the required information to be considered for program participation, the Secretary of State shall consider that all the municipalities have been selected to participate in the program and no drawing by lot will be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3.7.  The Secretary of State shall notify each program participant of its selection into the program in writing within fourteen (14) business days of the sel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b/>
          <w:strike/>
          <w:sz w:val="22"/>
        </w:rPr>
        <w:t>§153-39-4.  Determining Eligibility to Receive a Ball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4.1.  All citizens legally registered to vote and who appear in the active voter files for the municipality in accordance with the provisions of W. Va. Code §3-2, are eligible to receive a ballot by mail for the municipal election. All citizens legally registered to vote and who appear in the inactive voter files for the municipality, are eligible to receive a ballot by mail for the municipal election after requesting a ballot in a manner prescribed by the Secretary of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4.2.  If non-affiliated voters are permitted by party rules to vote in the primary of a major party, a nonaffiliated voter desiring to vote a partisan ballot shall notify the clerk of his or her intention no later than the twentieth (20th) day prior to the el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b/>
          <w:strike/>
          <w:sz w:val="22"/>
        </w:rPr>
        <w:t>§153-39-5.  Mailing Ballots; Receipt by Cle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5.1.  No sooner than eighteen (18) days nor later than fourteen (14) days before the election, the clerk shall mail the following ballot packet to all voters determined eligible to vote in the municipal election per the provisions of section 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5.1.a.  One of each type of official ballot the voter is eligible to vote, prepared according to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5.1.b.  One envelope, unsealed, which may have no marks except the designation "Voter's Ballot Envelope No.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5.1.c.  One mailing envelope, unsealed, designated "Voter's Ballot Envelope No.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5.1.d.  Instructions for voting by mail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5.1.d.1.  Instructions for marking and folding the ballot placing it in the secrecy envelope (Envelope No. 1) and the ballot return envelope (Envelope No. 2) and signing the ballot return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5.1.d.2.  A warning that the ballot return statement must be signed or the ballot will not be cou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5.1.d.3.  A warning that signing someone else's ballot return statement is illeg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5.1.d.4.  An alternative procedure for any person who is unable to sign a ballot return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5.1.d.5.  Instructions for returning a spoiled ballot if the voter makes a mistake or otherwise needs a new ballo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5.1.d.6.  A prominently displayed notice that each ballot must be received by the clerk by 8:00 p.m. on election day in one of the following three 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ab/>
        <w:t>5.1.d.6.A.  By ma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ab/>
        <w:t>5.1.d.6.B.  By dropping the ballot at an official ballot deposit loc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ab/>
        <w:t>5.l.d.6.C.  By hand delivering the ballot to the clerk'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5.1.e.  Notice that a list of write-in candidates is available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5.1.f.  Any other supplies required for voting in the particular voting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5.1.g.  Notice of the amount of postage required to return the ballot using First Class USPS post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5.1.h.  The locations and available hours of all ballot deposit sit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5.1.i.  Notice that privacy booths are available at a designated location for optional use by vo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5.2.  The clerk shall indicate on the poll book record of each voter who is sent a ballot that a ballot has been sent to the voter and the date it was mai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 xml:space="preserve">5.3.  The voter shall mark the ballot alone: </w:t>
      </w:r>
      <w:r>
        <w:rPr>
          <w:i/>
          <w:strike/>
          <w:sz w:val="22"/>
        </w:rPr>
        <w:t>Provided,</w:t>
      </w:r>
      <w:r>
        <w:rPr>
          <w:strike/>
          <w:sz w:val="22"/>
        </w:rPr>
        <w:t xml:space="preserve"> That the voter may have assistance in voting according to the provisions of W. Va. Code §3-3-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5.4.  After the voter has voted the ballot or ballots, the vot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5.4.a.  Place the ballot or ballots in Envelope No. 1 and seal that envelo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5.4.b.  Complete and sign the return ballot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5.4.c.  Place sealed Envelope No. 1 inside Envelope No. 2 and seal Envelope No.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5.4.d.  Return the envelope to the clerk by mail using either the required amount of postage for the USPS or other express shipping service, or by delivering the voted ballot to an official ballot deposit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5.5.  The clerk shall accept ballots mailed in accordance with subsection 5.1 of this rule and returned by USPS mail or other express shipping service if the ballot is received no later than 8:00 p.m. on election day. Ballots postmarked by election day but received by the clerk after 8:00 p.m. on election day will not be counted. Absentee ballots may be received in accordance with existing charter positions or W. Va.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5.6.  The clerk shall place ballots received after the proper time and which cannot be accepted, unopened in an envelope marked for the purpose and keep them secure for twenty-two months following the election, after which time the clerk shall destroy the unopened ballo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5.7.  The clerk shall accept ballots which are hand delivered if they are received by the clerk no later than 8:00 p.m. on election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5.8.  Prior to the election, the clerk shall arrange with the local Post Office to secure a Post Office box to be used only for the return of mailed ballo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5.9.  The clerk shall coordinate with the Post Office a regularly scheduled mail pick up time for each day and an 8:00 p.m. pick-up time on election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b/>
          <w:strike/>
          <w:sz w:val="22"/>
        </w:rPr>
        <w:t>§153-38-6.  Assistance to Voter in Voting an Early Voting by Mail Ball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6.1.  A person providing assistance in voting a ballot shall make an affidavit on a form prescribed by the Secretary of State, that he or she will not in any manner request, or seek to persuade, or induce the voter to vote any particular ticket or for any particular candidate or for or against any public question, and that he or she will not keep or make any memorandum or entry of anything occurring while assisting the voter, and that he or she will not, directly or indirectly, reveal to any person the name of any candidate voted for by the voter, or which ticket he or she had voted, or how he or she had voted on any public question, or anything occurring while assisting the voter, except when required pursuant to law to give testimony as to such matter in a judicial proceeding. The clerk shall make the form available upon the voter's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b/>
          <w:strike/>
          <w:sz w:val="22"/>
        </w:rPr>
        <w:t>§153-39-7.  Official Ballot Deposit Lo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7.1.  Each municipality shall establish the number of official ballot deposit locations in the following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7.1.a.  Each Class I and Class II municipality shall establish no fewer than three (3) official ballot deposit locations, including the location required by subsection 6.2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7.1.b.  Each Class III and Class IV municipality shall establish no fewer than two (2) official ballot locations, including the location required by subsection 6.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7.1.c.  Each municipality shall maintain an official ballot deposit location its election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7.2.  Proposed official ballot deposit locations shall be determined using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7.2.a.  Secu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7.2.b.  Concentration of pop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7.2.c.  Convenience for vo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7.2.d.  Access for the physically disab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7.2.e.  Parking availabili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7.2.f.  Equitable racial or language minority ac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7.3.  Official ballot deposit boxes shall be locked and secure from being moved or in view of authorized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7.4.  Official ballot deposit boxes at staffed locations shall be locked and sealed and accessible only by authorized personnel or deputized staff. The box may be exchanged for a locked or sealed empty box on a predetermined schedule or it may be re-locked or re-sealed when emptied by at least two people of opposite parties authorized to handle the election mater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7.5.  Official ballot deposit boxes at staffed locations shall be in view of on-site staff and transported only by election or deputized staff to the elections office on a predetermined schedule or as nee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7.6.  Outdoor official ballot deposit boxes must be accessible only by keys in possession of authorized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7.7.  The clerk shall establish a predetermined schedule to empty outdoor official ballot deposit boxes but may have them emptied more frequently than scheduled if he or she determines it is necessary to prevent the boxes from becoming overfilled. Voted ballots shall be transferred into a locked ballot box, bag or pouch and transported to the elections office. Two designees of opposite political affiliation shall transfer the voted ballots into a locked ballot box, bag or pouch and transport them to the Clerk's office. The ballot box, bag or pouch must be locked, before transfer, with two separate locks. Each of two designees of different political affiliation shall have one key to one lock. The ballot box, bag or pouch shall be locked by both designees at the ballot deposit box location and unlocked at the Clerk's office only in the presence of the both designees and the cle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 xml:space="preserve">7.8.  The official ballot deposit location at the Clerk's office shall be available for use beginning the first day ballots are mailed and shall be accessible during regular business hours through the day next preceding the election; </w:t>
      </w:r>
      <w:r>
        <w:rPr>
          <w:i/>
          <w:strike/>
          <w:sz w:val="22"/>
        </w:rPr>
        <w:t>Provided,</w:t>
      </w:r>
      <w:r>
        <w:rPr>
          <w:strike/>
          <w:sz w:val="22"/>
        </w:rPr>
        <w:t xml:space="preserve"> That the location shall be open and accessible on the final Saturday preceding election day beginning at 9:00 a.m. and ending at 5:00 p.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 xml:space="preserve">7.9.  Official ballot deposit locations other than the Clerk's office shall be available for use no later than five calendar days before election day; </w:t>
      </w:r>
      <w:r>
        <w:rPr>
          <w:i/>
          <w:strike/>
          <w:sz w:val="22"/>
        </w:rPr>
        <w:t>Provided,</w:t>
      </w:r>
      <w:r>
        <w:rPr>
          <w:strike/>
          <w:sz w:val="22"/>
        </w:rPr>
        <w:t xml:space="preserve"> That official ballot deposit locations must be open and accessible the Saturday next preceding election day beginning at 9:00 a.m. and ending at 5:00 p.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b/>
          <w:strike/>
          <w:sz w:val="22"/>
        </w:rPr>
        <w:t>§153-39-8.  Ballot Reception, Signature Verification and S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8.1.  The clerk or clerk's designee shall keep a record of ballots delivered by the USPS or other express delivery service, ballots received from official ballot deposit locations, ballots returned unsigned and ballots returned as undeliver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8.2.  If a ballot is returned in an unsigned envelope the clerk shall make a reasonable attempt to notify the voter that the ballot cannot be processed unless the envelope is signed prior to 8:00 p.m. on election day. A signature may not be faxed or sent via other electronic means. The clerk m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8.2.a.  Issue a replacement ballo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8.2.b.  Have the voter sign the return identification ballot envelope (Envelope No. 2) at the election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8.3.  If, during a scheduled election, the voter returns a return identification ballot envelope for a previous election date the clerk shall make a reasonable attempt to notify the voter that the ballot cannot be processed unless the ballot is placed in the proper envelope prior to 8:00 p.m. on election day. The clerk may issue a replacement ball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8.4.  When a ballot has been returned by the voter, the clerk or other authorized personnel shall check Envelope No. 2 for valid signatures and compare the voter's signature on Envelope No. 2 with the signature kept on file for the voter's registration.  If the clerk or other authorized personnel are able to determine that the same person signed Envelope No. 2 and the voter registration card, the ballot may be accepted and proc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8.5.  If the clerk or other authorized personnel initially determine that the signature on Envelope No. 2 and the voter's registration do not match a more detailed review, according to subsection 8.6 of this section, shall be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8.6.  A different person, either the clerk or other authorized personnel, shall review all initially rejected signatures to determine whether or not t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8.6.a.  Capitol letters mat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8.6.b.  Letters tail off alik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8.6.c.  Letter spacing is the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8.6.d.  The beginning and ending of the signature and the slant are consist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8.6.e.  Unique letters match;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8.6.f.  Overall appearances mat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8.7.  If the second review determines that the signature on Envelope No. 2 and the voter's registration do not match, the clerk shall issue a challenge to the ballot and send notice in writing to the voter that the ballot has been challenged and the reason for the challenge.  If the second review determines that the same person signed Envelope No. 2 and the voter registration card, the ballot may be accepted and proc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8.8.  When a ballot has been returned by the voter and is accepted, the clerk shall include it in the master list for the el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8.8.a.  The clerk may use automated reports and computer programs for the master list and logs that track reissued, replacement and challenged ballo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8.8.b.  The clerk shall identify reissued and replacement ballots to ensure only the correct ballot is being cou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8.8.c.  The clerk shall note challenged ballots on the master list and process them separately according to provision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8.9.  The clerk shall process ballots that have been accepted in the following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8.9.a.  The clerk or clerk's designee shall mark the voter's record in the poll book indicating the voter has voted in the elec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8.9.b.  The ballot shall be sorted according to precinct and shall be placed in the ballot box designated for the precinct to be kept locked until opened according to provisions of section 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b/>
          <w:strike/>
          <w:sz w:val="22"/>
        </w:rPr>
        <w:t>§153-39-9.  Provisional Ballo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9.1.  Ballots issued pursuant to the rules of the Vote by Mail Pilot Program may be challenged and determined to be provisional ballots for any reason outlined in W. Va. Code §3-3-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9.2.  The clerk shall make a notation in the master list or poll book that the voter has been mailed a provisional ball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9.3.  When a voter returns a provisional ballot the clerk shall update the record in the master list or poll book and keep the ballot secure and sealed until canvass, but not placed in the ballot bo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9.4.  If a ballot is challenged at the time it is returned to the clerk, the clerk shall update the record in both the master list and/or poll book and keep the ballot secure and sealed until canvass, but not placed in the ballot bo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9.5.  The clerk shall make every reasonable effort to obtain all information and documentation necessary to resolve challenges to a ballot prior to the start of canv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b/>
          <w:strike/>
          <w:sz w:val="22"/>
        </w:rPr>
        <w:t>§153-39-10.  Opening Ballot Return Envelop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10.1.  The clerk shall appoint one or more Counting Boards as necessary for the efficient processing and counting of ballots on election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10.2.  The clerk shall maintain a record of all Counting Board members, including each member's political party affiliation, oath and board assignments. If there is more than one Counting Board the clerk shall maintain a record specifying the precincts processed by each counting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10.3.  No sooner than 5:00 p.m. on election day, the Counting Board or Boards may open the ball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 xml:space="preserve">boxes, process the ballots by removing the ballots from the envelopes and returning the ballots to the locked box for their specified precinct; </w:t>
      </w:r>
      <w:r>
        <w:rPr>
          <w:i/>
          <w:strike/>
          <w:sz w:val="22"/>
        </w:rPr>
        <w:t>Provided,</w:t>
      </w:r>
      <w:r>
        <w:rPr>
          <w:strike/>
          <w:sz w:val="22"/>
        </w:rPr>
        <w:t xml:space="preserve"> That no ballot shall be unfolded or read prior to being returned to the ballot bo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10.4.  The clerk shall accept or reject ballot envelopes received after 5:00 p.m., but no later than 8:00 p.m. on election day according to the provisions of section 8 of this rule. Accepted ballot envelopes shall be processed by the Counting Board or Boards and the folded and unread ballots shall be placed in the appropriate ballot bo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b/>
          <w:strike/>
          <w:sz w:val="22"/>
        </w:rPr>
        <w:t>§153-39-11.  Ballot Counting Procedures in Paper Ballot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11.1.  After the clerk determines that all ballots cast by 8:00 p.m. on election day have been accepted or rejected, they shall be according to provisions of section 8 of this rule; the Counting Board or Boards shall process accepted ballots as outlined in subsection 10.3 of this rule. The Counting Board or Boards shall open the ballot box or boxes separately and tally all of the votes in the presence of the entire Counting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11.2.  The Counting Board or Boards shall count and record the ballots.  Pursuant to provisions of W. Va. Code §§3-6-6, 3-6-8, and 3-6-8, unless otherwise provided for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b/>
          <w:strike/>
          <w:sz w:val="22"/>
        </w:rPr>
        <w:t>§153-39-12.  Ballot Counting Procedures in Optical Scan Ballot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12.1.  After the clerk determines that all ballots by 8:00 p.m. on election day have been accepted or rejected according to provisions of section 8 of this rule, the Counting Board or Boards shall process accepted ballots shall be processed as outlined in §subsection 10.3 of this rule. The Counting Board or Boards shall open the ballot box or boxes separately and prepare the ballots to be cou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12.2.  The Counting Board or Boards shall count and record the ballots. Pursuant to provisions of W. Va. Code §§3-4A-19, 3-4A-28, and 153CSR28, unless inapplicable or otherwise provided for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b/>
          <w:strike/>
          <w:sz w:val="22"/>
        </w:rPr>
        <w:t>§153-39-13.  Ballot Counting Procedures when Direct Recording Electronic Ar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13.1.  After the clerk determines that all ballots cast by 8:00 p.m. on election day have been returned to the election office, they shall be accepted or rejected according to provisions of section seven of this rule. Accepted ballots shall be processed as outlined in §10.3 of this rule, except that the ballots shall not be folded. The ballot box or boxes shall be opened separately and the ballots prepared for cou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13.2.  Ballots shall be counted and recorded pursuant to provisions of W. Va. Code §3-3-8, unless inapplicable or otherwise provided for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b/>
          <w:strike/>
          <w:sz w:val="22"/>
        </w:rPr>
        <w:t>§153-39-14.  Training of Election Offic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14.1.  The clerk, or his or her designee, of each municipality shall attend mandatory training provided by the Secretary of State or the municipality will forfeit participation in the program</w:t>
      </w:r>
      <w:r>
        <w:rPr>
          <w:sz w:val="22"/>
        </w:rPr>
        <w:t>.</w:t>
      </w:r>
    </w:p>
    <w:sectPr>
      <w:headerReference w:type="default" r:id="rId2"/>
      <w:footerReference w:type="default" r:id="rId3"/>
      <w:type w:val="nextPage"/>
      <w:pgSz w:w="12240" w:h="15840"/>
      <w:pgMar w:left="1440" w:right="1440" w:gutter="0" w:header="720" w:top="776" w:footer="39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3CSR3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Donald Kersey</cp:lastModifiedBy>
  <cp:lastPrinted>2017-06-23T15:06:00Z</cp:lastPrinted>
  <dcterms:modified xsi:type="dcterms:W3CDTF">2017-06-23T19:06:00Z</dcterms:modified>
  <cp:revision>3</cp:revision>
  <dc:subject/>
  <dc:title/>
</cp:coreProperties>
</file>