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TITLE 78</w:t>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sz w:val="20"/>
          <w:szCs w:val="20"/>
        </w:rPr>
        <w:tab/>
      </w:r>
      <w:r>
        <w:rPr>
          <w:rFonts w:cs="Microsoft Uighur" w:ascii="Calibri" w:hAnsi="Calibri" w:asciiTheme="minorHAnsi" w:hAnsiTheme="minorHAnsi"/>
          <w:b/>
          <w:bCs/>
          <w:sz w:val="20"/>
          <w:szCs w:val="20"/>
        </w:rPr>
        <w:t>LEGISLATIVE RULES</w:t>
      </w:r>
    </w:p>
    <w:p>
      <w:pPr>
        <w:pStyle w:val="Normal"/>
        <w:widowControl/>
        <w:rPr>
          <w:rFonts w:ascii="Calibri" w:hAnsi="Calibri" w:cs="Microsoft Uighur" w:asciiTheme="minorHAnsi" w:hAnsiTheme="minorHAnsi"/>
          <w:sz w:val="20"/>
          <w:szCs w:val="20"/>
        </w:rPr>
      </w:pPr>
      <w:r>
        <w:rPr>
          <w:rFonts w:cs="Microsoft Uighur" w:ascii="Calibri" w:hAnsi="Calibri"/>
          <w:sz w:val="20"/>
          <w:szCs w:val="20"/>
        </w:rPr>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sz w:val="20"/>
          <w:szCs w:val="20"/>
        </w:rPr>
        <w:tab/>
      </w:r>
      <w:r>
        <w:rPr>
          <w:rFonts w:cs="Microsoft Uighur" w:ascii="Calibri" w:hAnsi="Calibri" w:asciiTheme="minorHAnsi" w:hAnsiTheme="minorHAnsi"/>
          <w:b/>
          <w:bCs/>
          <w:sz w:val="20"/>
          <w:szCs w:val="20"/>
        </w:rPr>
        <w:t>DEPARTMENT OF HEALTH AND HUMAN RESOURCES</w:t>
      </w:r>
    </w:p>
    <w:p>
      <w:pPr>
        <w:pStyle w:val="Normal"/>
        <w:widowControl/>
        <w:tabs>
          <w:tab w:val="clear" w:pos="720"/>
          <w:tab w:val="center" w:pos="4680" w:leader="none"/>
        </w:tabs>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ab/>
        <w:t xml:space="preserve"> SERIES 18</w:t>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ab/>
        <w:t>FAMILY CHILD CARE FACILITY LICENSING REQUIREMENTS</w:t>
      </w:r>
    </w:p>
    <w:p>
      <w:pPr>
        <w:pStyle w:val="Normal"/>
        <w:widowControl/>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78-18-1.  General</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z w:val="22"/>
          <w:szCs w:val="22"/>
        </w:rPr>
        <w:t xml:space="preserve">1.1.  Scope  --  The purpose of this legislative rule is to establish minimum standards of acceptable care, protection and supervision for children in family child care facilities and to provide a uniform standard of enforcement statewide for the licensure of family child care </w:t>
      </w:r>
      <w:r>
        <w:rPr>
          <w:rFonts w:cs="Calibri" w:ascii="Calibri" w:hAnsi="Calibri"/>
          <w:color w:val="FF0000"/>
          <w:sz w:val="22"/>
          <w:szCs w:val="22"/>
        </w:rPr>
        <w:t xml:space="preserve"> </w:t>
      </w:r>
      <w:r>
        <w:rPr>
          <w:rFonts w:cs="Calibri" w:ascii="Calibri" w:hAnsi="Calibri"/>
          <w:color w:val="000000"/>
          <w:sz w:val="22"/>
          <w:szCs w:val="22"/>
        </w:rPr>
        <w:t>facilities.  The rule is intended to promote the health, safety and well-being of children placed in family child care facilities and to enhance their growth and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  Authority  --  West Virginia Code, §49-2-1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3.  Filing Date.  --  </w:t>
      </w:r>
      <w:r>
        <w:rPr>
          <w:rFonts w:cs="Calibri" w:ascii="Calibri" w:hAnsi="Calibri"/>
          <w:strike/>
          <w:color w:val="000000"/>
          <w:sz w:val="22"/>
          <w:szCs w:val="22"/>
        </w:rPr>
        <w:t>April 28, 20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  Effective Date.  --  </w:t>
      </w:r>
      <w:r>
        <w:rPr>
          <w:rFonts w:cs="Calibri" w:ascii="Calibri" w:hAnsi="Calibri"/>
          <w:strike/>
          <w:color w:val="000000"/>
          <w:sz w:val="22"/>
          <w:szCs w:val="22"/>
        </w:rPr>
        <w:t>July 1, 2016</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1.5.  Sunset Provision --  This rule shall terminate and have no further force or effect upon the expiration of five years from its effective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1.6.  Purpose  --  This rule governs the regulation of family child care faciliti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bookmarkStart w:id="0" w:name="_GoBack"/>
      <w:bookmarkStart w:id="1" w:name="_GoBack"/>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  Application -- This rule applies to any family child care facility that operat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  Enforcement -- This rule is enforced by the Secretary of the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  Child Abuse and Neglect -- Personal injury, mental or emotional injury, sexual abuse, sexual exploitation, the sale or attempted sale or negligent treatment or maltreatment of a child by a parent responsible for the child’s welf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3.3.  </w:t>
      </w:r>
      <w:bookmarkStart w:id="2" w:name="_Hlk482699434"/>
      <w:r>
        <w:rPr>
          <w:rFonts w:cs="Calibri" w:ascii="Calibri" w:hAnsi="Calibri"/>
          <w:sz w:val="22"/>
          <w:szCs w:val="22"/>
          <w:u w:val="single"/>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bookmarkEnd w:id="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3</w:t>
      </w:r>
      <w:r>
        <w:rPr>
          <w:rFonts w:cs="Calibri" w:ascii="Calibri" w:hAnsi="Calibri"/>
          <w:color w:val="000000"/>
          <w:sz w:val="22"/>
          <w:szCs w:val="22"/>
          <w:u w:val="single"/>
        </w:rPr>
        <w:t>4</w:t>
      </w:r>
      <w:r>
        <w:rPr>
          <w:rFonts w:cs="Calibri" w:ascii="Calibri" w:hAnsi="Calibri"/>
          <w:color w:val="000000"/>
          <w:sz w:val="22"/>
          <w:szCs w:val="22"/>
        </w:rPr>
        <w:t>.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3.</w:t>
      </w:r>
      <w:r>
        <w:rPr>
          <w:rFonts w:cs="Calibri" w:ascii="Calibri" w:hAnsi="Calibri"/>
          <w:strike/>
          <w:color w:val="000000"/>
          <w:sz w:val="22"/>
          <w:szCs w:val="22"/>
        </w:rPr>
        <w:t>4</w:t>
      </w:r>
      <w:r>
        <w:rPr>
          <w:rFonts w:cs="Calibri" w:ascii="Calibri" w:hAnsi="Calibri"/>
          <w:color w:val="000000"/>
          <w:sz w:val="22"/>
          <w:szCs w:val="22"/>
          <w:u w:val="single"/>
        </w:rPr>
        <w:t>5</w:t>
      </w:r>
      <w:r>
        <w:rPr>
          <w:rFonts w:cs="Calibri" w:ascii="Calibri" w:hAnsi="Calibri"/>
          <w:color w:val="000000"/>
          <w:sz w:val="22"/>
          <w:szCs w:val="22"/>
        </w:rPr>
        <w:t xml:space="preserve">.  Criminal History Background Check -- </w:t>
      </w:r>
      <w:r>
        <w:rPr>
          <w:rFonts w:cs="Calibri" w:ascii="Calibri" w:hAnsi="Calibri"/>
          <w:strike/>
          <w:color w:val="000000"/>
          <w:sz w:val="22"/>
          <w:szCs w:val="22"/>
        </w:rPr>
        <w:t>A process, including but not limited to fingerprinting, used to identify a person who has been arrested or convicted of criminal behavior</w:t>
      </w:r>
      <w:r>
        <w:rPr>
          <w:rFonts w:cs="Calibri" w:ascii="Calibri" w:hAnsi="Calibri"/>
          <w:color w:val="000000"/>
          <w:sz w:val="22"/>
          <w:szCs w:val="22"/>
        </w:rPr>
        <w:t xml:space="preserve">. </w:t>
      </w:r>
      <w:r>
        <w:rPr>
          <w:rFonts w:cs="Calibri" w:ascii="Calibri" w:hAnsi="Calibri"/>
          <w:color w:val="000000"/>
          <w:sz w:val="22"/>
          <w:szCs w:val="22"/>
          <w:u w:val="single"/>
        </w:rPr>
        <w:t xml:space="preserve">A review of information 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u w:val="single"/>
        </w:rPr>
        <w:t>, and an examination of protective service records to determine eligibility for employment or participation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5</w:t>
      </w:r>
      <w:r>
        <w:rPr>
          <w:rFonts w:cs="Calibri" w:ascii="Calibri" w:hAnsi="Calibri"/>
          <w:color w:val="000000"/>
          <w:sz w:val="22"/>
          <w:szCs w:val="22"/>
          <w:u w:val="single"/>
        </w:rPr>
        <w:t>6</w:t>
      </w:r>
      <w:r>
        <w:rPr>
          <w:rFonts w:cs="Calibri" w:ascii="Calibri" w:hAnsi="Calibri"/>
          <w:color w:val="000000"/>
          <w:sz w:val="22"/>
          <w:szCs w:val="22"/>
        </w:rPr>
        <w:t>.  Disinfect -- Eliminate most germs from a contact surface through the use of heat or chemical disinfectants, such as the bleach solution listed in Appendix 78-18-A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6</w:t>
      </w:r>
      <w:r>
        <w:rPr>
          <w:rFonts w:cs="Calibri" w:ascii="Calibri" w:hAnsi="Calibri"/>
          <w:color w:val="000000"/>
          <w:sz w:val="22"/>
          <w:szCs w:val="22"/>
          <w:u w:val="single"/>
        </w:rPr>
        <w:t>7</w:t>
      </w:r>
      <w:r>
        <w:rPr>
          <w:rFonts w:cs="Calibri" w:ascii="Calibri" w:hAnsi="Calibri"/>
          <w:color w:val="000000"/>
          <w:sz w:val="22"/>
          <w:szCs w:val="22"/>
        </w:rPr>
        <w:t>.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7</w:t>
      </w:r>
      <w:r>
        <w:rPr>
          <w:rFonts w:cs="Calibri" w:ascii="Calibri" w:hAnsi="Calibri"/>
          <w:color w:val="000000"/>
          <w:sz w:val="22"/>
          <w:szCs w:val="22"/>
          <w:u w:val="single"/>
        </w:rPr>
        <w:t>8</w:t>
      </w:r>
      <w:r>
        <w:rPr>
          <w:rFonts w:cs="Calibri" w:ascii="Calibri" w:hAnsi="Calibri"/>
          <w:color w:val="000000"/>
          <w:sz w:val="22"/>
          <w:szCs w:val="22"/>
        </w:rPr>
        <w:t>.  Infant -- A child less than twelve (12)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8</w:t>
      </w:r>
      <w:r>
        <w:rPr>
          <w:rFonts w:cs="Calibri" w:ascii="Calibri" w:hAnsi="Calibri"/>
          <w:color w:val="000000"/>
          <w:sz w:val="22"/>
          <w:szCs w:val="22"/>
          <w:u w:val="single"/>
        </w:rPr>
        <w:t>9</w:t>
      </w:r>
      <w:r>
        <w:rPr>
          <w:rFonts w:cs="Calibri" w:ascii="Calibri" w:hAnsi="Calibri"/>
          <w:color w:val="000000"/>
          <w:sz w:val="22"/>
          <w:szCs w:val="22"/>
        </w:rPr>
        <w:t>.  Parent -- A parent by blood, marriage, or adoption, or a legal guardian or other person standing in loco parent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9</w:t>
      </w:r>
      <w:r>
        <w:rPr>
          <w:rFonts w:cs="Calibri" w:ascii="Calibri" w:hAnsi="Calibri"/>
          <w:color w:val="000000"/>
          <w:sz w:val="22"/>
          <w:szCs w:val="22"/>
          <w:u w:val="single"/>
        </w:rPr>
        <w:t>10</w:t>
      </w:r>
      <w:r>
        <w:rPr>
          <w:rFonts w:cs="Calibri" w:ascii="Calibri" w:hAnsi="Calibri"/>
          <w:color w:val="000000"/>
          <w:sz w:val="22"/>
          <w:szCs w:val="22"/>
        </w:rPr>
        <w:t>.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 xml:space="preserve">3.11.  </w:t>
      </w:r>
      <w:bookmarkStart w:id="3" w:name="_Hlk482699804"/>
      <w:r>
        <w:rPr>
          <w:rFonts w:cs="Calibri" w:ascii="Calibri" w:hAnsi="Calibri"/>
          <w:color w:val="000000"/>
          <w:sz w:val="22"/>
          <w:szCs w:val="22"/>
          <w:u w:val="single"/>
        </w:rPr>
        <w:t>Pre-service Training –</w:t>
      </w:r>
      <w:r>
        <w:rPr>
          <w:rFonts w:cs="Calibri" w:ascii="Calibri" w:hAnsi="Calibri"/>
          <w:sz w:val="22"/>
          <w:szCs w:val="22"/>
          <w:u w:val="single"/>
        </w:rPr>
        <w:t xml:space="preserve"> Training completed by all child care staff and applicable volunteers as required by the S1086 Child Care and Development Block Grant (CCDBG) Act of 2014, Section I.  Health and Safety Requirements (I-XII)</w:t>
      </w:r>
      <w:r>
        <w:rPr>
          <w:rFonts w:cs="Calibri" w:ascii="Calibri" w:hAnsi="Calibri"/>
          <w:color w:val="000000"/>
          <w:sz w:val="22"/>
          <w:szCs w:val="22"/>
          <w:u w:val="single"/>
        </w:rPr>
        <w:t>.</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0</w:t>
      </w:r>
      <w:r>
        <w:rPr>
          <w:rFonts w:cs="Calibri" w:ascii="Calibri" w:hAnsi="Calibri"/>
          <w:color w:val="000000"/>
          <w:sz w:val="22"/>
          <w:szCs w:val="22"/>
          <w:u w:val="single"/>
        </w:rPr>
        <w:t>2</w:t>
      </w:r>
      <w:r>
        <w:rPr>
          <w:rFonts w:cs="Calibri" w:ascii="Calibri" w:hAnsi="Calibri"/>
          <w:color w:val="000000"/>
          <w:sz w:val="22"/>
          <w:szCs w:val="22"/>
        </w:rPr>
        <w:t>.  Pre-Schooler -- A child between the ages of two (2) and four (4)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1</w:t>
      </w:r>
      <w:r>
        <w:rPr>
          <w:rFonts w:cs="Calibri" w:ascii="Calibri" w:hAnsi="Calibri"/>
          <w:color w:val="000000"/>
          <w:sz w:val="22"/>
          <w:szCs w:val="22"/>
          <w:u w:val="single"/>
        </w:rPr>
        <w:t>3</w:t>
      </w:r>
      <w:r>
        <w:rPr>
          <w:rFonts w:cs="Calibri" w:ascii="Calibri" w:hAnsi="Calibri"/>
          <w:color w:val="000000"/>
          <w:sz w:val="22"/>
          <w:szCs w:val="22"/>
        </w:rPr>
        <w:t>.  Revocation -- The termination of a licensure when a family child care facility fails to maintain the minimum requirements established by the Department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2</w:t>
      </w:r>
      <w:r>
        <w:rPr>
          <w:rFonts w:cs="Calibri" w:ascii="Calibri" w:hAnsi="Calibri"/>
          <w:color w:val="000000"/>
          <w:sz w:val="22"/>
          <w:szCs w:val="22"/>
          <w:u w:val="single"/>
        </w:rPr>
        <w:t>4</w:t>
      </w:r>
      <w:r>
        <w:rPr>
          <w:rFonts w:cs="Calibri" w:ascii="Calibri" w:hAnsi="Calibri"/>
          <w:color w:val="000000"/>
          <w:sz w:val="22"/>
          <w:szCs w:val="22"/>
        </w:rPr>
        <w:t>.  School-Age Child -- A child age five (5) years to thirteen (13)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15.  Self-disclosure Application and Consent Form  --  A signed declaration of criminal convictions, indictments, and authorization to allow a criminal history background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3</w:t>
      </w:r>
      <w:r>
        <w:rPr>
          <w:rFonts w:cs="Calibri" w:ascii="Calibri" w:hAnsi="Calibri"/>
          <w:color w:val="000000"/>
          <w:sz w:val="22"/>
          <w:szCs w:val="22"/>
          <w:u w:val="single"/>
        </w:rPr>
        <w:t>6</w:t>
      </w:r>
      <w:r>
        <w:rPr>
          <w:rFonts w:cs="Calibri" w:ascii="Calibri" w:hAnsi="Calibri"/>
          <w:color w:val="000000"/>
          <w:sz w:val="22"/>
          <w:szCs w:val="22"/>
        </w:rPr>
        <w:t>.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4</w:t>
      </w:r>
      <w:r>
        <w:rPr>
          <w:rFonts w:cs="Calibri" w:ascii="Calibri" w:hAnsi="Calibri"/>
          <w:color w:val="000000"/>
          <w:sz w:val="22"/>
          <w:szCs w:val="22"/>
          <w:u w:val="single"/>
        </w:rPr>
        <w:t>7</w:t>
      </w:r>
      <w:r>
        <w:rPr>
          <w:rFonts w:cs="Calibri" w:ascii="Calibri" w:hAnsi="Calibri"/>
          <w:color w:val="000000"/>
          <w:sz w:val="22"/>
          <w:szCs w:val="22"/>
        </w:rPr>
        <w:t>.  Significant Developmental Delay -- A delay of at least twenty-five (25) percent in one (1) or more areas of development, or a six (6) month delay in two (2) or more areas as determined by an early intervention program, special education program or other multi-disciplinary te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color w:val="000000"/>
          <w:sz w:val="22"/>
          <w:szCs w:val="22"/>
        </w:rPr>
      </w:pPr>
      <w:r>
        <w:rPr>
          <w:rFonts w:cs="Calibri" w:ascii="Calibri" w:hAnsi="Calibri"/>
          <w:strike/>
          <w:color w:val="000000"/>
          <w:sz w:val="22"/>
          <w:szCs w:val="22"/>
        </w:rPr>
        <w:t>3.15.  Statement of Criminal Record -- A signed declaration of criminal convictions, arrests, indictments, and authorization to allow a criminal history background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6</w:t>
      </w:r>
      <w:r>
        <w:rPr>
          <w:rFonts w:cs="Calibri" w:ascii="Calibri" w:hAnsi="Calibri"/>
          <w:color w:val="000000"/>
          <w:sz w:val="22"/>
          <w:szCs w:val="22"/>
          <w:u w:val="single"/>
        </w:rPr>
        <w:t>8</w:t>
      </w:r>
      <w:r>
        <w:rPr>
          <w:rFonts w:cs="Calibri" w:ascii="Calibri" w:hAnsi="Calibri"/>
          <w:color w:val="000000"/>
          <w:sz w:val="22"/>
          <w:szCs w:val="22"/>
        </w:rPr>
        <w:t>.  Substitute -- An individual who cares for children when the caregiver is absent and is responsible to the facility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7</w:t>
      </w:r>
      <w:r>
        <w:rPr>
          <w:rFonts w:cs="Calibri" w:ascii="Calibri" w:hAnsi="Calibri"/>
          <w:color w:val="000000"/>
          <w:sz w:val="22"/>
          <w:szCs w:val="22"/>
          <w:u w:val="single"/>
        </w:rPr>
        <w:t>9</w:t>
      </w:r>
      <w:r>
        <w:rPr>
          <w:rFonts w:cs="Calibri" w:ascii="Calibri" w:hAnsi="Calibri"/>
          <w:color w:val="000000"/>
          <w:sz w:val="22"/>
          <w:szCs w:val="22"/>
        </w:rPr>
        <w:t>.  Toddler -- A child between the ages of twelve (12) and twenty-four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8</w:t>
      </w:r>
      <w:r>
        <w:rPr>
          <w:rFonts w:cs="Calibri" w:ascii="Calibri" w:hAnsi="Calibri"/>
          <w:color w:val="000000"/>
          <w:sz w:val="22"/>
          <w:szCs w:val="22"/>
          <w:u w:val="single"/>
        </w:rPr>
        <w:t>20</w:t>
      </w:r>
      <w:r>
        <w:rPr>
          <w:rFonts w:cs="Calibri" w:ascii="Calibri" w:hAnsi="Calibri"/>
          <w:color w:val="000000"/>
          <w:sz w:val="22"/>
          <w:szCs w:val="22"/>
        </w:rPr>
        <w:t>.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4.  Certificate of License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1.  Application for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b.  A family child care facility shall submit an application for renewal of a current license at least sixty (60) days before expiration of the current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c.  Applications for licensure as a family child care facility shall be made separately for each facility to be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2.  General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a.  A certificate of license is not transferable to a third party and applies only to a facility and its location as stated in the application for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c.  The certificate of license shall be publicly displa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mc:AlternateContent>
          <mc:Choice Requires="wps">
            <w:drawing>
              <wp:anchor behindDoc="1" distT="0" distB="0" distL="0" distR="0" simplePos="0" locked="0" layoutInCell="0" allowOverlap="1" relativeHeight="10">
                <wp:simplePos x="0" y="0"/>
                <wp:positionH relativeFrom="margin">
                  <wp:posOffset>2921000</wp:posOffset>
                </wp:positionH>
                <wp:positionV relativeFrom="paragraph">
                  <wp:posOffset>280035</wp:posOffset>
                </wp:positionV>
                <wp:extent cx="2763520" cy="411480"/>
                <wp:effectExtent l="0" t="0" r="0" b="0"/>
                <wp:wrapNone/>
                <wp:docPr id="2" name="Rectangle 2"/>
                <a:graphic xmlns:a="http://schemas.openxmlformats.org/drawingml/2006/main">
                  <a:graphicData uri="http://schemas.microsoft.com/office/word/2010/wordprocessingShape">
                    <wps:wsp>
                      <wps:cNvSpPr/>
                      <wps:spPr>
                        <a:xfrm>
                          <a:off x="0" y="0"/>
                          <a:ext cx="2763360" cy="41148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762250" cy="4095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30pt;margin-top:22.05pt;width:217.55pt;height:32.35pt;mso-wrap-style:none;v-text-anchor:middle;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762250" cy="409575"/>
                                    </a:xfrm>
                                    <a:prstGeom prst="rect">
                                      <a:avLst/>
                                    </a:prstGeom>
                                  </pic:spPr>
                                </pic:pic>
                              </a:graphicData>
                            </a:graphic>
                          </wp:inline>
                        </w:drawing>
                      </w:r>
                    </w:p>
                  </w:txbxContent>
                </v:textbox>
                <w10:wrap type="none"/>
              </v:rect>
            </w:pict>
          </mc:Fallback>
        </mc:AlternateContent>
      </w:r>
      <w:r>
        <w:rPr>
          <w:rFonts w:cs="Calibri" w:ascii="Calibri" w:hAnsi="Calibri"/>
          <w:color w:val="000000"/>
          <w:sz w:val="22"/>
          <w:szCs w:val="22"/>
        </w:rPr>
        <w:t xml:space="preserve">4.2.d.  A family child care facility may be located in the provider’s residence or a separate build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3.  Departmental Action on Applications for Certificate of License.  Within sixty (60) days of receipt of an application, the Secretary shall provide a written decision to the family child care facility that does one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a.  Issues an initial six (6)-month license to an applicant establishing a new service found to be in compliance on initial review with regard to policy, procedure, risk management, human resources, service environment and record-keeping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b.  Issues a regular certificate of license to a facility that complies with the provisions of the West Virginia Code § 49-2-101  and the requirements of this rule.  A regular license is valid for a period of up to two (2) years from the date of issuance unless revoked or modified to a provisional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c.  Issues a provisional certificate of license to a facility that is not in compliance with the provisions of this rule, if operation does not pose a significant risk to the rights, well-being, and health and safety of children.  A provisional license expires no more than six (6) months from the date of issuance and may not be reissued unless the recommendation is that of the State Fire Marshal;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d.  Denies the application for license if the facility does not substantially comply with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4.  Terms and Conditions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a.  The Department shall inspect every certified family child care facility prior to issuing a certificate of license to determine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b.  The Secretary shall have immediate and open access to the premises of a facility and to all aspects of a facility’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c.  Applicants shall maintain compliance with applicable rules of the Bureau for Public Health, and the State Fire Marshall, and the Department of Agricultural Pest Management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5.  Limitations on a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a.  The Secretary may place limitations on a certificate of license based on findings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1.  Insufficient space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0"/>
        <w:jc w:val="both"/>
        <w:rPr>
          <w:rFonts w:ascii="Calibri" w:hAnsi="Calibri" w:cs="Calibri"/>
          <w:color w:val="000000"/>
          <w:sz w:val="22"/>
          <w:szCs w:val="22"/>
        </w:rPr>
      </w:pPr>
      <w:r>
        <w:rPr>
          <w:rFonts w:cs="Calibri" w:ascii="Calibri" w:hAnsi="Calibri"/>
          <w:color w:val="000000"/>
          <w:sz w:val="22"/>
          <w:szCs w:val="22"/>
        </w:rPr>
        <w:t>4.5.a.2.  Inadequate sleep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3.  The provision of other home-based services such as foster care and adult family car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4.  Non-compliance issues that require a plan of correction approv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b.  Limitations may apply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1.  The age, sex, and type of problem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2.  The intake of additional childre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3.  The total number of children in the ho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6.  Waivers and Vari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6.a.  A family child care facility may request a waiver or variance of any requirement in this rule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1.  The health, safety or well-being of children in the home is not adversely affe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2.  The rule does not prohibit a waiver or variance for the requir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4.6.b.  The request for waiver or variance shall be in writing, addressed to the Secretary, and shall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1.  The specific requirement to be waived or var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2.  The reasons for seeking a waiver and why a specific requirement should not be applied in a particular circumstan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3.  The reasons for seeking a variance and how compliance with a specific requirement of this rule can be accomplished in a manner different from that set forth in West Virginia Code § 49-2-101 or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7.  Closure of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a.  The Secretary may deny, refuse to renew, or revoke a license if the facility materially violates any provisions of West Virginia Code § 49-2-101 violates any terms or conditions of the certificate of license, or fails to maintain established requirements of child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c.  A facility ordered closed by the Secretary may not operate pending administrative or judicial review without a court or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d.  The pendency of administrative or judicial review shall not prevent the Secretary from obtaining injunctive relief pursuant to § 49-2-120 of the West Virginia Co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5.  Inspection and Investig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5.1.a.  An evaluation of a facility’s proposed services and the facility’s ability to maintain compliance with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5.1.b.  A review of information including </w:t>
      </w:r>
      <w:r>
        <w:rPr>
          <w:rFonts w:cs="Calibri" w:ascii="Calibri" w:hAnsi="Calibri"/>
          <w:color w:val="000000"/>
          <w:sz w:val="22"/>
          <w:szCs w:val="22"/>
          <w:u w:val="single"/>
        </w:rPr>
        <w:t>criminal history</w:t>
      </w:r>
      <w:r>
        <w:rPr>
          <w:rFonts w:cs="Calibri" w:ascii="Calibri" w:hAnsi="Calibri"/>
          <w:color w:val="000000"/>
          <w:sz w:val="22"/>
          <w:szCs w:val="22"/>
        </w:rPr>
        <w:t xml:space="preserve"> background checks, medical records, character and financial resources of the applicant, owners, employees, and other household memb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2.  A facility shall cooperate in the investigation of complaints against the facility including submission of items such as health or psychological examinations, and other third party ver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6.  Administration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2.  In addition to the certificate of license, the operator shall display the following items in a prominent place for review by parents and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a.  Current menus for all meals and snacks serv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b.  An emergency exit plan and a record of the required monthly fire drills for the past twelve (12)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c.  A copy of the “Family Child Care Facility Licensing Requirements” for use by staff and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d.  A daily activity schedule, including field trip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e.  The most recent inspection reports from the State Fire Marshal and the Bureau for Public Health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6.3.  A facility shall obtain information about the child’s developmental history, personal characteristics and special need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4.  A facility shall maintain confidential records on the children that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a.  The child’s full name, address, telephone number, birth date and date of enroll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b.  Emergency contact information which shall be updated annually and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1.  Home and work addresses and telephone numbers of the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2.  The names, addresses, and telephone numbers of any persons authorized to pick up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3.  The name of the child’s physician or other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b.4.  The names of emergency contact pers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c.  Health insurance coverage and policy number for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d  Written authorization signed by the parents for emergency medical treatment transportation field trips  and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e.  A report of the child’s most recent medical checkup, which shall be supplied by the parents within thirty (30) days of the child’s enrollment.  The facility shall provide parents with a West Virginia HealthCheck periodicity chart for child health exams and shall ensure that a child’s health assessment is updated with new or current information at least every two (2) years for the child under the age of six (6)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f.  A report of the child’s most recent immunization records which shall be supplied by the parents based on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1.  Immunization records shall be updated every two (2) years and shall be completed based on the schedule recommend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2.  If immunizations are not current, the facility shall obtain a schedule for completion from the parent for the caregiver’s fi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3.  Exemption from immunization requirements shall be available for parents who provide a signed statement from a child’s health care provider indicating that immunization is contraindicated based on the child’s medical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g.  Daily attendance records which include the name of the provider, the parents’ complete names, sign in/sign out information, and dates and times with the designation a.m. or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h.  Written reports of accidents, injuries or illnesses involving a child wh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i.  Written consent and instructions signed by parents regarding medications or special dietary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k.  The names and telephone numbers of schools for all school-aged children.</w:t>
      </w:r>
    </w:p>
    <w:p>
      <w:pPr>
        <w:pStyle w:val="Normal"/>
        <w:spacing w:lineRule="exact" w:line="235" w:before="229" w:after="0"/>
        <w:ind w:firstLine="36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6.5. Records on all staff including the operator, substitutes, and volunteers, as appropriate,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a.  The staff person’s name, date of birth, home address, telephone number of an emergency contact, and the date of employment and/or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5.b.  Documentation of the staff person’s qualifications and education or training attended in relation to early childhood development, past employment and experience with children and </w:t>
      </w:r>
      <w:r>
        <w:rPr>
          <w:rFonts w:cs="Calibri" w:ascii="Calibri" w:hAnsi="Calibri"/>
          <w:color w:val="000000"/>
          <w:sz w:val="22"/>
          <w:szCs w:val="22"/>
          <w:u w:val="single"/>
        </w:rPr>
        <w:t>a pre-service training certificate completed prior to hire</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6.5.c.  Application forms or materials, if any, including at least two (2) letters of refere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 xml:space="preserve">6.5.d.  </w:t>
      </w:r>
      <w:r>
        <w:rPr>
          <w:rFonts w:cs="Calibri" w:ascii="Calibri" w:hAnsi="Calibri"/>
          <w:strike/>
          <w:color w:val="000000"/>
          <w:sz w:val="22"/>
          <w:szCs w:val="22"/>
        </w:rPr>
        <w:t>Criminal record background information</w:t>
      </w:r>
      <w:r>
        <w:rPr>
          <w:rFonts w:cs="Calibri" w:ascii="Calibri" w:hAnsi="Calibri"/>
          <w:color w:val="000000"/>
          <w:sz w:val="22"/>
          <w:szCs w:val="22"/>
          <w:u w:val="single"/>
        </w:rPr>
        <w:t xml:space="preserve"> Evidence of a completed criminal history background check for each individual volunteer, employee, or household member over the age of 18</w:t>
      </w:r>
      <w:r>
        <w:rPr>
          <w:rFonts w:cs="Calibri" w:ascii="Calibri" w:hAnsi="Calibri"/>
          <w:color w:val="000000"/>
          <w:sz w:val="22"/>
          <w:szCs w:val="22"/>
        </w:rPr>
        <w:t xml:space="preserve"> including:</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u w:val="single"/>
        </w:rPr>
      </w:pPr>
      <w:r>
        <w:rPr>
          <w:rFonts w:cs="Calibri" w:ascii="Calibri" w:hAnsi="Calibri"/>
          <w:color w:val="000000"/>
          <w:sz w:val="22"/>
          <w:szCs w:val="22"/>
        </w:rPr>
        <w:t xml:space="preserve">6.5.d.1.  A </w:t>
      </w:r>
      <w:r>
        <w:rPr>
          <w:rFonts w:cs="Calibri" w:ascii="Calibri" w:hAnsi="Calibri"/>
          <w:strike/>
          <w:color w:val="000000"/>
          <w:sz w:val="22"/>
          <w:szCs w:val="22"/>
        </w:rPr>
        <w:t>Statement of Criminal Record</w:t>
      </w:r>
      <w:r>
        <w:rPr>
          <w:rFonts w:cs="Calibri" w:ascii="Calibri" w:hAnsi="Calibri"/>
          <w:color w:val="000000"/>
          <w:sz w:val="22"/>
          <w:szCs w:val="22"/>
          <w:u w:val="single"/>
        </w:rPr>
        <w:t xml:space="preserve"> WV CARES self-disclosure application and consent form </w:t>
      </w:r>
      <w:r>
        <w:rPr>
          <w:rFonts w:cs="Calibri" w:ascii="Calibri" w:hAnsi="Calibri"/>
          <w:color w:val="000000"/>
          <w:sz w:val="22"/>
          <w:szCs w:val="22"/>
        </w:rPr>
        <w:t xml:space="preserve">signed by the </w:t>
      </w:r>
      <w:r>
        <w:rPr>
          <w:rFonts w:cs="Calibri" w:ascii="Calibri" w:hAnsi="Calibri"/>
          <w:strike/>
          <w:color w:val="000000"/>
          <w:sz w:val="22"/>
          <w:szCs w:val="22"/>
        </w:rPr>
        <w:t>employee</w:t>
      </w:r>
      <w:r>
        <w:rPr>
          <w:rFonts w:cs="Calibri" w:ascii="Calibri" w:hAnsi="Calibri"/>
          <w:color w:val="000000"/>
          <w:sz w:val="22"/>
          <w:szCs w:val="22"/>
        </w:rPr>
        <w:t xml:space="preserve"> </w:t>
      </w:r>
      <w:r>
        <w:rPr>
          <w:rFonts w:cs="Calibri" w:ascii="Calibri" w:hAnsi="Calibri"/>
          <w:color w:val="000000"/>
          <w:sz w:val="22"/>
          <w:szCs w:val="22"/>
          <w:u w:val="single"/>
        </w:rPr>
        <w:t xml:space="preserve">individual </w:t>
      </w:r>
      <w:r>
        <w:rPr>
          <w:rFonts w:cs="Calibri" w:ascii="Calibri" w:hAnsi="Calibri"/>
          <w:color w:val="000000"/>
          <w:sz w:val="22"/>
          <w:szCs w:val="22"/>
        </w:rPr>
        <w:t xml:space="preserve">indicating any past criminal conviction or any pending charg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5.d.2.  A </w:t>
      </w:r>
      <w:r>
        <w:rPr>
          <w:rFonts w:cs="Calibri" w:ascii="Calibri" w:hAnsi="Calibri"/>
          <w:strike/>
          <w:color w:val="000000"/>
          <w:sz w:val="22"/>
          <w:szCs w:val="22"/>
        </w:rPr>
        <w:t>clearance</w:t>
      </w:r>
      <w:r>
        <w:rPr>
          <w:rFonts w:cs="Calibri" w:ascii="Calibri" w:hAnsi="Calibri"/>
          <w:color w:val="000000"/>
          <w:sz w:val="22"/>
          <w:szCs w:val="22"/>
        </w:rPr>
        <w:t xml:space="preserve"> </w:t>
      </w:r>
      <w:r>
        <w:rPr>
          <w:rFonts w:cs="Calibri" w:ascii="Calibri" w:hAnsi="Calibri"/>
          <w:color w:val="000000"/>
          <w:sz w:val="22"/>
          <w:szCs w:val="22"/>
          <w:u w:val="single"/>
        </w:rPr>
        <w:t>variance</w:t>
      </w:r>
      <w:r>
        <w:rPr>
          <w:rFonts w:cs="Calibri" w:ascii="Calibri" w:hAnsi="Calibri"/>
          <w:color w:val="000000"/>
          <w:sz w:val="22"/>
          <w:szCs w:val="22"/>
        </w:rPr>
        <w:t xml:space="preserve"> or waiver if the individual has convictions or </w:t>
      </w:r>
      <w:r>
        <w:rPr>
          <w:rFonts w:cs="Calibri" w:ascii="Calibri" w:hAnsi="Calibri"/>
          <w:color w:val="000000"/>
          <w:sz w:val="22"/>
          <w:szCs w:val="22"/>
          <w:u w:val="single"/>
        </w:rPr>
        <w:t xml:space="preserve">pending </w:t>
      </w:r>
      <w:r>
        <w:rPr>
          <w:rFonts w:cs="Calibri" w:ascii="Calibri" w:hAnsi="Calibri"/>
          <w:color w:val="000000"/>
          <w:sz w:val="22"/>
          <w:szCs w:val="22"/>
        </w:rPr>
        <w:t xml:space="preserve">charges </w:t>
      </w:r>
      <w:r>
        <w:rPr>
          <w:rFonts w:cs="Calibri" w:ascii="Calibri" w:hAnsi="Calibri"/>
          <w:color w:val="000000"/>
          <w:sz w:val="22"/>
          <w:szCs w:val="22"/>
          <w:u w:val="single"/>
        </w:rPr>
        <w:t>of disqualifying offenses</w:t>
      </w:r>
      <w:r>
        <w:rPr>
          <w:rFonts w:cs="Calibri" w:ascii="Calibri" w:hAnsi="Calibri"/>
          <w:color w:val="000000"/>
          <w:sz w:val="22"/>
          <w:szCs w:val="22"/>
        </w:rPr>
        <w:t xml:space="preserve">; </w:t>
      </w:r>
      <w:r>
        <w:rPr>
          <w:rFonts w:cs="Calibri" w:ascii="Calibri" w:hAnsi="Calibri"/>
          <w:strike/>
          <w:color w:val="000000"/>
          <w:sz w:val="22"/>
          <w:szCs w:val="22"/>
        </w:rPr>
        <w:t>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rPr>
      </w:pPr>
      <w:r>
        <w:rPr>
          <w:rFonts w:cs="Calibri" w:ascii="Calibri" w:hAnsi="Calibri"/>
          <w:color w:val="000000"/>
          <w:sz w:val="22"/>
          <w:szCs w:val="22"/>
        </w:rPr>
        <w:t xml:space="preserve">6.5.d.3.  </w:t>
      </w:r>
      <w:r>
        <w:rPr>
          <w:rFonts w:cs="Calibri" w:ascii="Calibri" w:hAnsi="Calibri"/>
          <w:strike/>
          <w:color w:val="000000"/>
          <w:sz w:val="22"/>
          <w:szCs w:val="22"/>
        </w:rPr>
        <w:t>Criminal Identification Bureau clearances on all adult household members, if any;</w:t>
      </w:r>
      <w:r>
        <w:rPr>
          <w:rFonts w:cs="Calibri" w:ascii="Calibri" w:hAnsi="Calibri"/>
          <w:sz w:val="22"/>
          <w:szCs w:val="22"/>
          <w:u w:val="single"/>
        </w:rPr>
        <w:t xml:space="preserve">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before="0" w:after="200"/>
        <w:ind w:firstLine="1080"/>
        <w:jc w:val="both"/>
        <w:rPr>
          <w:rFonts w:ascii="Calibri" w:hAnsi="Calibri" w:eastAsia="Times New Roman" w:cs="Calibri"/>
          <w:strike/>
          <w:color w:val="000000"/>
          <w:sz w:val="22"/>
          <w:szCs w:val="22"/>
          <w:u w:val="single"/>
        </w:rPr>
      </w:pPr>
      <w:r>
        <w:rPr>
          <w:rFonts w:cs="Calibri" w:ascii="Calibri" w:hAnsi="Calibri"/>
          <w:color w:val="000000"/>
          <w:sz w:val="22"/>
          <w:szCs w:val="22"/>
          <w:u w:val="single"/>
        </w:rPr>
        <w:t xml:space="preserve">6.5.d.4.  </w:t>
      </w:r>
      <w:r>
        <w:rPr>
          <w:rFonts w:cs="Calibri" w:ascii="Calibri" w:hAnsi="Calibri"/>
          <w:sz w:val="22"/>
          <w:szCs w:val="22"/>
          <w:u w:val="single"/>
        </w:rPr>
        <w:t>An examination of the previous five years of protective services records for the state of West Virginia and any other state the individual has resided in as an adul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color w:val="000000"/>
          <w:sz w:val="22"/>
          <w:szCs w:val="22"/>
        </w:rPr>
      </w:pPr>
      <w:r>
        <w:rPr>
          <w:rFonts w:cs="Calibri" w:ascii="Calibri" w:hAnsi="Calibri"/>
          <w:color w:val="000000"/>
          <w:sz w:val="22"/>
          <w:szCs w:val="22"/>
        </w:rPr>
        <w:tab/>
        <w:tab/>
      </w:r>
      <w:r>
        <w:rPr>
          <w:rFonts w:cs="Calibri" w:ascii="Calibri" w:hAnsi="Calibri"/>
          <w:strike/>
          <w:color w:val="000000"/>
          <w:sz w:val="22"/>
          <w:szCs w:val="22"/>
        </w:rPr>
        <w:t>6.5.e.  A consent to check Department records for child and adult abuse and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rPr>
        <w:t xml:space="preserve">e.  Documentation of required medical examinations tha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u w:val="single"/>
        </w:rPr>
        <w:t>e</w:t>
      </w:r>
      <w:r>
        <w:rPr>
          <w:rFonts w:cs="Calibri" w:ascii="Calibri" w:hAnsi="Calibri"/>
          <w:color w:val="000000"/>
          <w:sz w:val="22"/>
          <w:szCs w:val="22"/>
        </w:rPr>
        <w:t>.1.  Includes the results from a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u w:val="single"/>
        </w:rPr>
        <w:t>e</w:t>
      </w:r>
      <w:r>
        <w:rPr>
          <w:rFonts w:cs="Calibri" w:ascii="Calibri" w:hAnsi="Calibri"/>
          <w:color w:val="000000"/>
          <w:sz w:val="22"/>
          <w:szCs w:val="22"/>
        </w:rPr>
        <w:t>.2.  Were completed no more than six (6) months prior to nor more than thirty (30) days after employment</w:t>
      </w:r>
      <w:r>
        <w:rPr>
          <w:rFonts w:cs="Calibri" w:ascii="Calibri" w:hAnsi="Calibri"/>
          <w:strike/>
          <w:color w:val="000000"/>
          <w:sz w:val="22"/>
          <w:szCs w:val="22"/>
        </w:rPr>
        <w:t>; and</w:t>
      </w:r>
      <w:r>
        <w:rPr>
          <w:rFonts w:cs="Calibri" w:ascii="Calibri" w:hAnsi="Calibri"/>
          <w:color w:val="000000"/>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strike/>
          <w:color w:val="000000"/>
          <w:sz w:val="22"/>
          <w:szCs w:val="22"/>
        </w:rPr>
        <w:t>6.5.f.3.  Are repeated every two (2) years thereaft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6.5.</w:t>
      </w:r>
      <w:r>
        <w:rPr>
          <w:rFonts w:cs="Calibri" w:ascii="Calibri" w:hAnsi="Calibri"/>
          <w:strike/>
          <w:color w:val="000000"/>
          <w:sz w:val="22"/>
          <w:szCs w:val="22"/>
        </w:rPr>
        <w:t>g</w:t>
      </w:r>
      <w:r>
        <w:rPr>
          <w:rFonts w:cs="Calibri" w:ascii="Calibri" w:hAnsi="Calibri"/>
          <w:color w:val="000000"/>
          <w:sz w:val="22"/>
          <w:szCs w:val="22"/>
          <w:u w:val="single"/>
        </w:rPr>
        <w:t>e.3</w:t>
      </w:r>
      <w:r>
        <w:rPr>
          <w:rFonts w:cs="Calibri" w:ascii="Calibri" w:hAnsi="Calibri"/>
          <w:color w:val="000000"/>
          <w:sz w:val="22"/>
          <w:szCs w:val="22"/>
        </w:rPr>
        <w:t>.  Lists of regular volunteers and household members with documentation of tuberculosis risk assessment screening, TB skin test or chest x-ray</w:t>
      </w:r>
      <w:r>
        <w:rPr>
          <w:rFonts w:cs="Calibri" w:ascii="Calibri" w:hAnsi="Calibri"/>
          <w:color w:val="000000"/>
          <w:sz w:val="22"/>
          <w:szCs w:val="22"/>
          <w:u w:val="single"/>
        </w:rPr>
        <w:t>.</w:t>
      </w:r>
      <w:r>
        <w:rPr>
          <w:rFonts w:cs="Calibri" w:ascii="Calibri" w:hAnsi="Calibri"/>
          <w:color w:val="000000"/>
          <w:sz w:val="22"/>
          <w:szCs w:val="22"/>
        </w:rPr>
        <w:t xml:space="preserve"> </w:t>
      </w:r>
      <w:r>
        <w:rPr>
          <w:rFonts w:cs="Calibri" w:ascii="Calibri" w:hAnsi="Calibri"/>
          <w:strike/>
          <w:color w:val="000000"/>
          <w:sz w:val="22"/>
          <w:szCs w:val="22"/>
        </w:rPr>
        <w:t>and Criminal Identification Bureau checks</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6.  A facility shall maintain all records in a confidential manner and shall not provide, release or make available information from any child’s or employee’s record except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a.  Persons authoriz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b.  The child or a parent of the child as defined in subsection 3.8 of this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c.  Persons authorized, in writing, by the parents of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d.  Employees or representatives of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7.  The facility shall maintain staffing schedules for up to twelve (12) months to demonstrate that the facility meets staff/child ratio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8.  The facility shall carry fire and liability insurance as a protection for the children in care.  A copy of the current policy shall be maintained on f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7.  Family Child Care Facility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1.  Staffing/Facility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1.a.  A family child care facility shall have two (2) staff members on duty who provide care for and supervision of the children if the facility provides care to more than two (2) children under twenty-four months of age or more than six (6) children at the same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1.b.  No operator or staff member shall be used to meet staff/child ratios for more than two (2) consecutive eight (8)-hour shift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2.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a.  The facility may use a substitute to allow for staff persons to take vacation or short term medical leave or to take care of routine appointments.  However, use of a substitute shall be limited to no more than twenty (20) days, at eight (8) hour per day, per year, and the facility shall notify parents in advance when use of a substitute is necessary for non-emergency situations.  Substitutes shall have approved training in cardio-pulmonary resuscitation, Sudden Infant Death Syndrome, Shaken Baby Syndrome and receive an orientation from the opera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b.  A regular substitute caregiver used more frequently than </w:t>
      </w:r>
      <w:r>
        <w:rPr>
          <w:rFonts w:cs="Calibri" w:ascii="Calibri" w:hAnsi="Calibri"/>
          <w:strike/>
          <w:color w:val="000000"/>
          <w:sz w:val="22"/>
          <w:szCs w:val="22"/>
        </w:rPr>
        <w:t>twenty (</w:t>
      </w:r>
      <w:r>
        <w:rPr>
          <w:rFonts w:cs="Calibri" w:ascii="Calibri" w:hAnsi="Calibri"/>
          <w:color w:val="000000"/>
          <w:sz w:val="22"/>
          <w:szCs w:val="22"/>
        </w:rPr>
        <w:t>20</w:t>
      </w:r>
      <w:r>
        <w:rPr>
          <w:rFonts w:cs="Calibri" w:ascii="Calibri" w:hAnsi="Calibri"/>
          <w:strike/>
          <w:color w:val="000000"/>
          <w:sz w:val="22"/>
          <w:szCs w:val="22"/>
        </w:rPr>
        <w:t>)</w:t>
      </w:r>
      <w:r>
        <w:rPr>
          <w:rFonts w:cs="Calibri" w:ascii="Calibri" w:hAnsi="Calibri"/>
          <w:color w:val="000000"/>
          <w:sz w:val="22"/>
          <w:szCs w:val="22"/>
        </w:rPr>
        <w:t xml:space="preserve"> days </w:t>
      </w:r>
      <w:r>
        <w:rPr>
          <w:rFonts w:cs="Calibri" w:ascii="Calibri" w:hAnsi="Calibri"/>
          <w:color w:val="000000"/>
          <w:sz w:val="22"/>
          <w:szCs w:val="22"/>
          <w:u w:val="single"/>
        </w:rPr>
        <w:t xml:space="preserve">per year </w:t>
      </w:r>
      <w:r>
        <w:rPr>
          <w:rFonts w:cs="Calibri" w:ascii="Calibri" w:hAnsi="Calibri"/>
          <w:color w:val="000000"/>
          <w:sz w:val="22"/>
          <w:szCs w:val="22"/>
        </w:rPr>
        <w:t xml:space="preserve">at eight </w:t>
      </w:r>
      <w:r>
        <w:rPr>
          <w:rFonts w:cs="Calibri" w:ascii="Calibri" w:hAnsi="Calibri"/>
          <w:strike/>
          <w:color w:val="000000"/>
          <w:sz w:val="22"/>
          <w:szCs w:val="22"/>
        </w:rPr>
        <w:t>(8)</w:t>
      </w:r>
      <w:r>
        <w:rPr>
          <w:rFonts w:cs="Calibri" w:ascii="Calibri" w:hAnsi="Calibri"/>
          <w:color w:val="000000"/>
          <w:sz w:val="22"/>
          <w:szCs w:val="22"/>
        </w:rPr>
        <w:t xml:space="preserve"> hour</w:t>
      </w:r>
      <w:r>
        <w:rPr>
          <w:rFonts w:cs="Calibri" w:ascii="Calibri" w:hAnsi="Calibri"/>
          <w:color w:val="000000"/>
          <w:sz w:val="22"/>
          <w:szCs w:val="22"/>
          <w:u w:val="single"/>
        </w:rPr>
        <w:t>s</w:t>
      </w:r>
      <w:r>
        <w:rPr>
          <w:rFonts w:cs="Calibri" w:ascii="Calibri" w:hAnsi="Calibri"/>
          <w:color w:val="000000"/>
          <w:sz w:val="22"/>
          <w:szCs w:val="22"/>
        </w:rPr>
        <w:t xml:space="preserve"> per</w:t>
      </w:r>
      <w:r>
        <w:rPr>
          <w:rFonts w:cs="Calibri" w:ascii="Calibri" w:hAnsi="Calibri"/>
          <w:strike/>
          <w:color w:val="000000"/>
          <w:sz w:val="22"/>
          <w:szCs w:val="22"/>
        </w:rPr>
        <w:t>, year</w:t>
      </w:r>
      <w:r>
        <w:rPr>
          <w:rFonts w:cs="Calibri" w:ascii="Calibri" w:hAnsi="Calibri"/>
          <w:color w:val="000000"/>
          <w:sz w:val="22"/>
          <w:szCs w:val="22"/>
        </w:rPr>
        <w:t xml:space="preserve"> </w:t>
      </w:r>
      <w:r>
        <w:rPr>
          <w:rFonts w:cs="Calibri" w:ascii="Calibri" w:hAnsi="Calibri"/>
          <w:color w:val="000000"/>
          <w:sz w:val="22"/>
          <w:szCs w:val="22"/>
          <w:u w:val="single"/>
        </w:rPr>
        <w:t>day</w:t>
      </w:r>
      <w:r>
        <w:rPr>
          <w:rFonts w:cs="Calibri" w:ascii="Calibri" w:hAnsi="Calibri"/>
          <w:color w:val="000000"/>
          <w:sz w:val="22"/>
          <w:szCs w:val="22"/>
        </w:rPr>
        <w:t xml:space="preserve">, shall meet the same qualifications that apply to new staff, including requirements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3.  Programming of Children’s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a.  The operator shall provide a planned program of activities geared to the child’s individual needs and developmental levels, which are designed to promote the development of language and thinking skills, large and small muscles, social skills, self-esteem, and positive self-im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b.  Daily activities shall provide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1.  Regularity of such routines as meals and nap periods with flexibility to respond to a child’s individu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2.  A balance of active and quiet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3.  Individual and group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7.3.b.4.  Daily indoor and outdoor activities that make use of large and small muscl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5.  Participation in vigorous outdoor play whenever temperatures are above forty (40) degrees Fahrenheit and weather conditions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7.  Sufficient time to complete activities without long waiting periods between activities or prolonged periods where the children must stand or s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8.  Varieties of creative activities including arts and crafts, dramatic play, stories and books and science and building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9.  Opportunities to practice self-help skills such as feeding, dressing, toileting, hand washing and grooming skills which foster independence in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c.  Age-appropriate books shall be read on a daily basis to children between the ages of six (6) months and five (5)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d.  School age children shall be provided with opportunities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1.  Have periods for rest and relax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2.  Select individual projects such as home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3.  Become involved with friends their own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4.  Join in group play and community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e.  Television, video games and video tapes are allowed if the content is designed for and of benefit to a child and viewing time is limited.  Adult programming rated “PG 13”, “R”, and “X” or song lyrics which contain either violent or sexually explicit scenes or language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8.  Guidance and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1.  Guidance  The facility shall have a written policy on guidance of children which staff shall follow.  The policy shall be consistent with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a.  The staff and parents shall discuss and agree upon positive methods of guidance that encourage a child’s acceptable behavi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b.  The staff shall use guidance that helps a child understand appropriate behavior and is appropriate to the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c.  A facility shall have rules that are fair, consistent, and relevant to the children’s ag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8.1.d.  Facility staff may use a time-out that is based on the following guidelines.  Time-outs shall be used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1.  As a supplement to positive approaches to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2.  For the purpose of helping children regain contr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3.  For brief periods of approximately one (1) minute for each year of a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8.1.d.4.  After the caregiver has discussed the reason for the time-out with the child in a way that the child can understand;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5.  If children removed from groups remain under visual supervision and are never unattended or placed behind closed do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8.2.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a.  A caregiver, household member, visitor, or substitute shall not use any of the following harmful forms of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1.  Punishing a child physically including spanking, hitting, kicking, biting, shaking, swatting, thumping, pinching, popping, shoving, spitting, or other cruel trea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2.  Punishing or threatening a child in association with food, sleep, rest, or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3.  Putting anything in or on a child’s mouth as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4.  Confining a child in a closet or locked room or using physical restraints for confin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5.  Using loud, profane, or abusive language or threats of physic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6.  Punishing a child psychologically including public or private humiliation, shaming, and negative remarks about the child or child’s fam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7.  Punishing a child emotionally including rejecting, terrorizing, ignoring, or isolating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8.  Allowing a child to discipline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b.  A caregiver shall not seek or accept parental permission to use any punishments or acts prohibited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9.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b/>
          <w:b/>
          <w:bCs/>
          <w:color w:val="000000"/>
          <w:sz w:val="22"/>
          <w:szCs w:val="22"/>
        </w:rPr>
      </w:pPr>
      <w:r>
        <w:rPr>
          <w:rFonts w:cs="Calibri" w:ascii="Calibri" w:hAnsi="Calibri"/>
          <w:color w:val="000000"/>
          <w:sz w:val="22"/>
          <w:szCs w:val="22"/>
        </w:rPr>
        <w:t>9.1.  When transportation is provided by the facility, staff shall observe the following precau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a.  Transport vehicles shall be in safe running condition and have current insurance, an inspection sticker and a license, according to stat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b.  Drivers shall be at least eighteen (18) years of age and appropriately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c.  The driver and vehicle shall comply with all applicable motor vehicle la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d.  Staff shall not leave any child unattended in a vehic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e.  Each child shall be secured in an approved child safety seat or secured with seat belts at a ratio of one (1) child per seat belt as required by state law West Virginia §17C-15-56;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f.  Staff shall carry children’s emergency consent forms in the vehicle in case of accident or illnes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9.2.  Field Trip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a.  During field trips, staff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2.b.  When field trips are scheduled, staff shall notify parents prior to each excursion;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c.  The facility shall have written permission on file or obtain written permission prior to each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0.  Night Time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1.  A facility shall not provide twenty-four (24) consecutive hours of care for an individual child except for emergency situations such as brief hospitalizations or occasional business trips.  Twenty-four (24) hour care shall not last more than seventy-two (72) consecutive hours unless approved by the Secretary due to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2.  A facility that provides overnight care shall continue to meet staff/child ratios.  If seven (7) or more children are in care, an adult staff member shall remain awake and shall check on sleeping children at least hou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3.  A facility shall serve an evening meal to children in overnight care and shall serve breakfast prior to a child’s leaving for school or other activities unless the parent indicates otherw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4.  The facility shall establish bedtime schedules for children in consultation with the child’s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6.  Staff shall not place mats or sleeping bags directly on the floor for overnight sleeping.</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7.  When bathing a child, staff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a.  Discuss bathing arrangements with the child’s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b.  Provide age appropriate bathing facilities for children in overnight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c.  Supervise a child less than six (6) years of age while bath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0.7.d.  Equip bathtubs and showers with safety devices to prevent slipping or fall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e.  Provide soap, clean water, clean individual wash cloths and towels for each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f.  Thoroughly clean the tub between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1.  Care of Infants and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  A facility providing care for children twenty-four (24) months or age or younger shall have sufficient space for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a.  Separate indoor and outdoor play areas for infants and toddlers away from those used by olde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b.  A quiet sleeping area with sufficient space to allow at least two (2) feet between infant cribs, portable packs and play yards, beds, or co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2.  Staff shall place an infant who is unable to turn over independently on his or her back to sleep unless medical documentation prohibits sleep in that pos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3.  Staff shall use only a firm crib mattress covered by a sheet for sleep and keep soft objects and loose bedding out of an infant’s sleeping enviro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4.  Staff shall clothe infants lightly for sleep and keep the sleeping area at a temperature that is comfortable for lightly clothed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a.  Durable, safe, in good repair, and free of potentially hazardous characteristics such as sharp edges, small objects, and toxic pai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b.  Maintained in a sound, sanitary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6.  The use of jumpers and infant walkers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a.  Only use cribs that comply with the Consumer Product Safety Commission crib standards, and were manufactured after June 28, 2011 and any portable pack and play yards manufactured after February 19,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7.b.  Supply separate cribs or portable packs and play yards for infants.  Portable packs and play yards shall not be used for infants able to climb;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c.  Have bars no farther than two and three-eighths (2 3/8) inches apar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8.  Diapering practices shall comply with the provisions of the Bureau for Public Health’s Child Care Centers Rule,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9.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a.  The operator shall discuss and agree upon toilet training methods with the parent of each child being toilet tr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b.  Toilet training shall not be initiated until the child is developmentally ready to control toileting fun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c.  Potty or training chairs shall be provided and shall be disinfected after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d.  No child shall be forced to sit in a training chair for extended periods of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0.  Infant Nutrition and Feeding.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a.  Hold infants six (6) months of age and younger while bottle feeding.  Bottle propping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b.  Hold infants and toddlers with special needs over six (6) months of age while bottle feeding until they are able to hold their own bottles secur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c.  Refrigerate infant food and formula and feed infants in a sanitary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d.  Offer drinking water to infants and toddlers several times da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e.  Feed children according to plans of the child’s physician or other health care provider, clinic, or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f.  Clearly mark formula bottles with the child’s nam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g.  Encourage older infants and toddlers to feed themselves with supportive help from staff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1.  High chairs shall be provided with safety straps and shall have a wide base to reduce the possibility of t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2.  The facility and staff shall provide activities for infants and toddlers to stimulate their physical, intellectual, and emotional growth.  Activities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a.  Opportunities to interact with caregivers, siblings, and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b.  Frequent verbal communication and eye-to-eye contact between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c.  Opportunities for the child to be held, rocked, played with, and dressed in an unhurried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d.  Opportunities for children to explore and learn on their own in a protected area with the freedom to creep, crawl, toddle, and walk as they are physically 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f.  Use of infant seats, swings, and high chairs when used for periods of less than one (1) hour and only if direct supervision is provided and the infant i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g.  Opportunities to play with safe, nontoxic, and age-appropriate toys which are stored in low, open shelves for easy ac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h.  Practice in self-care habits such as washing, dressing, brushing or combing hair, or toileting as the child shows evidence of the ability to do s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2.i.  Play with a wide variety of to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1.12.j.  Opportunities for children to express themselves through conversation and imaginative pla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k.  Opportunities for the child to participate in art and craft activities and to run, climb, and engage in other physical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3.  Staff shall give immediate attention to the emotional and physical needs of a child.  Crying shall be attended to immediat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4.  Continuity of care shall be provided.  The facility shall assign each infant or toddler to a primary caregiver who shall feed, diaper and play with the child on a daily basis to provide the reassurance and bonding necessary for the child’s healthy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2.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4.  The facility shall perform only those procedures and treatments for which staff has the necessary training, experience, credential, or license to per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3.  Parental Involv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1.  The facility shall have written operating policies which shall be discussed with parents at the time of enrollment.  The policies shall cover the follow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a.  Admission requirements, enrollment procedures and supplies that parents are expected to provide,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b.  A statement that the facility is operated on a nondiscriminatory basis in regard to race, color, sex, religion, marital status of the parents and disability, except when the child’s needs cannot be met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c.  Guidance and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d.  Rates, any additional fees charged, and the plan for pa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e.  Liability insurance cover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f.  Unlimited access to visit the family child care facility at an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g.  Transportation arrangements, when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h.  Written permission for field trips outside the facility, emergency medical treatment, water activity, and provision of med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i.  Hours of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j.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k.  Services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l.  Rules concerning personal belongings brought to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m.  General procedures of the facility regarding cold weather outdoo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n.  Animals on the premi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o.  Mandatory reporting of child abuse or neglec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p.  Religious activities, if any.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3.  Staff shall encourage parents to become involved with the facility and shall include them in planning for the child’s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4.  Staff shall provide parents with a national periodicity schedule for child health exams and a recommended immunization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4.  Family Child Care Facility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1.  Requirements for Family Child Care Facility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a.  The operator shall meet all of the requirements that apply to staff.  In addition, the operato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1.  Be at least twenty-one (21)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2.  Have a general education development (GED) certificate or high school diplom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3.  Have six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4.  Be certified in Cardiopulmonary Resuscitation (CPR) or first aid training that includes rescue breathing and first aid for chok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5.  Complete at least fifteen (15) clock hours of approved training annually.  Except for the first year of operation, training in CPR is in addition to the requirement for annual professional development.  Approved sources of training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A.  One Step at a Time or West Virginia Infant and Toddler Professional Development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B.  Apprenticeship for Child Development Speciali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C.  Any training provided by a trainer approved through STARS to provid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D.  Any training provided by a trainer certified in the subject and/or field on which the training is provided.  The facility owner shall verify the trainer’s credent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E.  College courses in early childhood development from an accredited college or university or distance education clas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4.1.a.5.F.  Any other vocational class from which the caregiver received a certificate, pending approval by the Secretary.  The caregiver shall submit the class syllabus to the Secretary for review and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b.  Training shall be selected based on the Core Knowledge/Core Competency areas listed in subsection 3.3 of this rule and shall increase the operator’s skills and knowledge in the early childhood fie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c.  Over a four (4) year period, an operator shall select training that addresses all of the Core Knowled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d.  Operators completing approved training modules lasting more than fifteen (15) hours may elect to apply training-module hours over and above fifteen (15)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e.  The operator shall document that he or she has met one (1) of the following requirements prior to opening or operating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e.1.  Completion of  at least fifteen (15) clock hours of child development training or arrangements to complete the training during the first six (6) months of operation of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2.  A child development associate (CDA) credential or completion of the Child Care Apprenticeship Program;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3.  Completion of at least three (3) credit hours in child development or a related field at an accredited higher education instit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2.  Responsibilities – family child care facility opera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a.  Shall work on-site to administer the facility’s daily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b.  Are responsible for providing a child care program and facility that meets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c.  Shall instruct staff in this rule and provide a copy for their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d.  Are responsible for the supervision of staff including maintaining staff/child ratios and assuring that additional staff is available as needed to maintain supervision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e.  Shall be present at the facility or, if absent, designate one (1) adult who meets the requirements of subsection 14.1.  of this section.  This designee shall be capable of carrying out the duties of the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g.  Shall maintain adequate records on enrollment, finances,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h.  Shall submit reports to the Department when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i.  Are responsible for screening, scheduling and supervising the conduct of all staff, volunteers, and others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4.2.j.  Shall inform staff of the requirement to report child abuse and neglect per West Virginia Code §§ 49-2-801 et seq.;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k.  Are responsible for all legal and financial oblig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5.  Family Child Care Facility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1.  All staff working directly with children sha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a.  Be eighteen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b.  Be able to read and wri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c.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d.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1.  Supervision of older children may consist of their playing within sight or hearing of nearby staff who shall conduct periodic checks every fifteen (15) to twenty (20) minut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2.  Staff shall visually check on napping infants every fifteen (15) to twenty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d.3.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e.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f.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g.  Have positive written responses from two (2) refer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h.  Have on file a health appraisal tha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1.  Includes a physical examination and a tuberculosis skin test or risk assessment screening with negative res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2.  Indicates that the individual is physically and mentally able to care fo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3.  Is completed prior to employment and updated every two (2)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i.  Have successfully completed Cardiopulmonary </w:t>
      </w:r>
      <w:r>
        <w:rPr>
          <w:rFonts w:cs="Calibri" w:ascii="Calibri" w:hAnsi="Calibri"/>
          <w:color w:val="000000"/>
          <w:sz w:val="22"/>
          <w:szCs w:val="22"/>
          <w:lang w:val="en-GB"/>
        </w:rPr>
        <w:t>1</w:t>
      </w:r>
      <w:r>
        <w:rPr>
          <w:rFonts w:cs="Calibri" w:ascii="Calibri" w:hAnsi="Calibri"/>
          <w:color w:val="000000"/>
          <w:sz w:val="22"/>
          <w:szCs w:val="22"/>
        </w:rPr>
        <w:t>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j.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k.  Complete at least twelve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l.  Complete at least twelve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m.  If staff completes approved training modules lasting more than twelve (12) hours, staff may elect to apply those training module hours over and above twel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n.  Shall have completed a self-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 xml:space="preserve">15.1.o.  Meet and abide by all other requirements listed in this rule including those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 xml:space="preserve">15.2.  If staff completes approved training modules lasting more than twelve (12) hours, staff may elect to apply those training module hours over and above twel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5.3.  Volunte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3.a.  Voluntee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1.  Be at least sixteen (16)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2.  Be supervised by the owner or an adult staff person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3.  Submit evidence of a negative tuberculosis risk assessment screening completed during the past twenty-four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4.  Receive orientation to the facility and its programs and polici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5.  Be familiar with and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3.b.  A volunteer shall not be used to meet staff/child ratios.  </w:t>
      </w:r>
    </w:p>
    <w:p>
      <w:pPr>
        <w:pStyle w:val="Normal"/>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5.4.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a.  Substitutes used twenty (20), eight (8) hour days, or fewer per yea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1.  Be eighteen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2.  Be able to read and wr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3.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4.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A.  Supervision of older children may consist of their playing within sight or hearing of nearby staff who shall conduct periodic checks every fifteen (15) to twenty (2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5.4.a.4.B.  Staff shall visually check on napping infants every fifteen (15) to twenty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C.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5.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6.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7.  Have successfully completed Cardiopulmonary 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8.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9.  Shall have completed a self-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ab/>
        <w:tab/>
        <w:t xml:space="preserve">15.4.a.10.  Meet and abide by all other requirements listed in this rule including those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b.  Substitutes used more frequently than twenty (20), eight (8) hour days, per year shall meet all requirements listed in subsection 15.1. of this ru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16.  </w:t>
      </w:r>
      <w:r>
        <w:rPr>
          <w:rFonts w:cs="Calibri" w:ascii="Calibri" w:hAnsi="Calibri"/>
          <w:b/>
          <w:bCs/>
          <w:color w:val="000000"/>
          <w:sz w:val="22"/>
          <w:szCs w:val="22"/>
          <w:u w:val="single"/>
        </w:rPr>
        <w:t xml:space="preserve">Criminal History </w:t>
      </w:r>
      <w:r>
        <w:rPr>
          <w:rFonts w:cs="Calibri" w:ascii="Calibri" w:hAnsi="Calibri"/>
          <w:b/>
          <w:bCs/>
          <w:color w:val="000000"/>
          <w:sz w:val="22"/>
          <w:szCs w:val="22"/>
        </w:rPr>
        <w:t>Background Check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 xml:space="preserve">16.1.  At the time of </w:t>
      </w:r>
      <w:r>
        <w:rPr>
          <w:rFonts w:cs="Calibri" w:ascii="Calibri" w:hAnsi="Calibri"/>
          <w:color w:val="000000"/>
          <w:sz w:val="22"/>
          <w:szCs w:val="22"/>
          <w:u w:val="single"/>
        </w:rPr>
        <w:t xml:space="preserve">license </w:t>
      </w:r>
      <w:r>
        <w:rPr>
          <w:rFonts w:cs="Calibri" w:ascii="Calibri" w:hAnsi="Calibri"/>
          <w:color w:val="000000"/>
          <w:sz w:val="22"/>
          <w:szCs w:val="22"/>
        </w:rPr>
        <w:t xml:space="preserve">application and renewal, </w:t>
      </w:r>
      <w:r>
        <w:rPr>
          <w:rFonts w:cs="Calibri" w:ascii="Calibri" w:hAnsi="Calibri"/>
          <w:color w:val="000000"/>
          <w:sz w:val="22"/>
          <w:szCs w:val="22"/>
          <w:u w:val="single"/>
        </w:rPr>
        <w:t xml:space="preserve">a family child care facility must demonstrate compliance with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rPr>
        <w:t xml:space="preserve"> for </w:t>
      </w:r>
      <w:r>
        <w:rPr>
          <w:rFonts w:cs="Calibri" w:ascii="Calibri" w:hAnsi="Calibri"/>
          <w:strike/>
          <w:color w:val="000000"/>
          <w:sz w:val="22"/>
          <w:szCs w:val="22"/>
        </w:rPr>
        <w:t>a</w:t>
      </w:r>
      <w:r>
        <w:rPr>
          <w:rFonts w:cs="Calibri" w:ascii="Calibri" w:hAnsi="Calibri"/>
          <w:color w:val="000000"/>
          <w:sz w:val="22"/>
          <w:szCs w:val="22"/>
        </w:rPr>
        <w:t xml:space="preserve"> </w:t>
      </w:r>
      <w:r>
        <w:rPr>
          <w:rFonts w:cs="Calibri" w:ascii="Calibri" w:hAnsi="Calibri"/>
          <w:color w:val="000000"/>
          <w:sz w:val="22"/>
          <w:szCs w:val="22"/>
          <w:u w:val="single"/>
        </w:rPr>
        <w:t>all</w:t>
      </w:r>
      <w:r>
        <w:rPr>
          <w:rFonts w:cs="Calibri" w:ascii="Calibri" w:hAnsi="Calibri"/>
          <w:color w:val="000000"/>
          <w:sz w:val="22"/>
          <w:szCs w:val="22"/>
        </w:rPr>
        <w:t xml:space="preserve"> facility owner</w:t>
      </w:r>
      <w:r>
        <w:rPr>
          <w:rFonts w:cs="Calibri" w:ascii="Calibri" w:hAnsi="Calibri"/>
          <w:color w:val="000000"/>
          <w:sz w:val="22"/>
          <w:szCs w:val="22"/>
          <w:u w:val="single"/>
        </w:rPr>
        <w:t>s,</w:t>
      </w:r>
      <w:r>
        <w:rPr>
          <w:rFonts w:cs="Calibri" w:ascii="Calibri" w:hAnsi="Calibri"/>
          <w:strike/>
          <w:color w:val="000000"/>
          <w:sz w:val="22"/>
          <w:szCs w:val="22"/>
        </w:rPr>
        <w:t>/</w:t>
      </w:r>
      <w:r>
        <w:rPr>
          <w:rFonts w:cs="Calibri" w:ascii="Calibri" w:hAnsi="Calibri"/>
          <w:color w:val="000000"/>
          <w:sz w:val="22"/>
          <w:szCs w:val="22"/>
        </w:rPr>
        <w:t>operator</w:t>
      </w:r>
      <w:r>
        <w:rPr>
          <w:rFonts w:cs="Calibri" w:ascii="Calibri" w:hAnsi="Calibri"/>
          <w:color w:val="000000"/>
          <w:sz w:val="22"/>
          <w:szCs w:val="22"/>
          <w:u w:val="single"/>
        </w:rPr>
        <w:t>s</w:t>
      </w:r>
      <w:r>
        <w:rPr>
          <w:rFonts w:cs="Calibri" w:ascii="Calibri" w:hAnsi="Calibri"/>
          <w:color w:val="000000"/>
          <w:sz w:val="22"/>
          <w:szCs w:val="22"/>
        </w:rPr>
        <w:t xml:space="preserve">, staff, volunteers </w:t>
      </w:r>
      <w:r>
        <w:rPr>
          <w:rFonts w:cs="Calibri" w:ascii="Calibri" w:hAnsi="Calibri"/>
          <w:strike/>
          <w:color w:val="000000"/>
          <w:sz w:val="22"/>
          <w:szCs w:val="22"/>
        </w:rPr>
        <w:t>eighteen (</w:t>
      </w:r>
      <w:r>
        <w:rPr>
          <w:rFonts w:cs="Calibri" w:ascii="Calibri" w:hAnsi="Calibri"/>
          <w:color w:val="000000"/>
          <w:sz w:val="22"/>
          <w:szCs w:val="22"/>
        </w:rPr>
        <w:t>18</w:t>
      </w:r>
      <w:r>
        <w:rPr>
          <w:rFonts w:cs="Calibri" w:ascii="Calibri" w:hAnsi="Calibri"/>
          <w:strike/>
          <w:color w:val="000000"/>
          <w:sz w:val="22"/>
          <w:szCs w:val="22"/>
        </w:rPr>
        <w:t>)</w:t>
      </w:r>
      <w:r>
        <w:rPr>
          <w:rFonts w:cs="Calibri" w:ascii="Calibri" w:hAnsi="Calibri"/>
          <w:color w:val="000000"/>
          <w:sz w:val="22"/>
          <w:szCs w:val="22"/>
        </w:rPr>
        <w:t xml:space="preserve"> years of age and over, and each adult household member</w:t>
      </w:r>
      <w:r>
        <w:rPr>
          <w:rFonts w:cs="Calibri" w:ascii="Calibri" w:hAnsi="Calibri"/>
          <w:color w:val="000000"/>
          <w:sz w:val="22"/>
          <w:szCs w:val="22"/>
          <w:u w:val="single"/>
        </w:rPr>
        <w:t xml:space="preserve">. </w:t>
      </w:r>
      <w:r>
        <w:rPr>
          <w:rFonts w:cs="Calibri" w:ascii="Calibri" w:hAnsi="Calibri"/>
          <w:strike/>
          <w:color w:val="000000"/>
          <w:sz w:val="22"/>
          <w:szCs w:val="22"/>
        </w:rPr>
        <w:t>shall sig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1.a.  A Statement of Criminal Recor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1.b.  A consent to check Department records for child and adult abuse and neglect; 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720" w:leader="none"/>
          <w:tab w:val="left" w:pos="90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900"/>
        <w:jc w:val="both"/>
        <w:rPr>
          <w:rFonts w:ascii="Calibri" w:hAnsi="Calibri" w:cs="Calibri"/>
          <w:strike/>
          <w:color w:val="000000"/>
          <w:sz w:val="22"/>
          <w:szCs w:val="22"/>
        </w:rPr>
      </w:pPr>
      <w:r>
        <w:rPr>
          <w:rFonts w:cs="Calibri" w:ascii="Calibri" w:hAnsi="Calibri"/>
          <w:strike/>
          <w:color w:val="000000"/>
          <w:sz w:val="22"/>
          <w:szCs w:val="22"/>
        </w:rPr>
        <w:t xml:space="preserve">16.1.c.  Submit fingerprints for purposes of obtaining a criminal record background check.  Fingerprinting shall be done initially and repeated at least every five (5) year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6.2.  The Secretary shall not grant a certificate of license to a family child care facility if </w:t>
      </w:r>
      <w:r>
        <w:rPr>
          <w:rFonts w:cs="Calibri" w:ascii="Calibri" w:hAnsi="Calibri"/>
          <w:color w:val="000000"/>
          <w:sz w:val="22"/>
          <w:szCs w:val="22"/>
          <w:u w:val="single"/>
        </w:rPr>
        <w:t xml:space="preserve">any of </w:t>
      </w:r>
      <w:r>
        <w:rPr>
          <w:rFonts w:cs="Calibri" w:ascii="Calibri" w:hAnsi="Calibri"/>
          <w:color w:val="000000"/>
          <w:sz w:val="22"/>
          <w:szCs w:val="22"/>
        </w:rPr>
        <w:t xml:space="preserve">the </w:t>
      </w:r>
      <w:r>
        <w:rPr>
          <w:rFonts w:cs="Calibri" w:ascii="Calibri" w:hAnsi="Calibri"/>
          <w:strike/>
          <w:color w:val="000000"/>
          <w:sz w:val="22"/>
          <w:szCs w:val="22"/>
        </w:rPr>
        <w:t xml:space="preserve">owner/operator, staff, volunteers eighteen (18) years of age and over or household member: </w:t>
      </w:r>
      <w:r>
        <w:rPr>
          <w:rFonts w:cs="Calibri" w:ascii="Calibri" w:hAnsi="Calibri"/>
          <w:color w:val="000000"/>
          <w:sz w:val="22"/>
          <w:szCs w:val="22"/>
          <w:u w:val="single"/>
        </w:rPr>
        <w:t>individuals listed in subsection 16.1 of this rule is determined to be ineligible pursuant to WV CARES.  A negative fitness determination will result if the individual:</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color w:val="000000"/>
          <w:sz w:val="22"/>
          <w:szCs w:val="22"/>
        </w:rPr>
        <w:tab/>
        <w:tab/>
        <w:tab/>
        <w:tab/>
      </w:r>
      <w:r>
        <w:rPr>
          <w:rFonts w:cs="Calibri" w:ascii="Calibri" w:hAnsi="Calibri"/>
          <w:strike/>
          <w:color w:val="000000"/>
          <w:sz w:val="22"/>
          <w:szCs w:val="22"/>
        </w:rPr>
        <w:t>16.2.a.  Is currently under indictment or charged with any crim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rPr>
        <w:t>16.2.</w:t>
      </w:r>
      <w:r>
        <w:rPr>
          <w:rFonts w:cs="Calibri" w:ascii="Calibri" w:hAnsi="Calibri"/>
          <w:strike/>
          <w:color w:val="000000"/>
          <w:sz w:val="22"/>
          <w:szCs w:val="22"/>
        </w:rPr>
        <w:t>b</w:t>
      </w:r>
      <w:r>
        <w:rPr>
          <w:rFonts w:cs="Calibri" w:ascii="Calibri" w:hAnsi="Calibri"/>
          <w:color w:val="000000"/>
          <w:sz w:val="22"/>
          <w:szCs w:val="22"/>
        </w:rPr>
        <w:t>a.  Is on parole or probation for a</w:t>
      </w:r>
      <w:r>
        <w:rPr>
          <w:rFonts w:cs="Calibri" w:ascii="Calibri" w:hAnsi="Calibri"/>
          <w:color w:val="000000"/>
          <w:sz w:val="22"/>
          <w:szCs w:val="22"/>
          <w:u w:val="single"/>
        </w:rPr>
        <w:t xml:space="preserve"> WV CARES disqualifying offense;</w:t>
      </w:r>
      <w:r>
        <w:rPr>
          <w:rFonts w:cs="Calibri" w:ascii="Calibri" w:hAnsi="Calibri"/>
          <w:strike/>
          <w:color w:val="000000"/>
          <w:sz w:val="22"/>
          <w:szCs w:val="22"/>
          <w:u w:val="single"/>
        </w:rPr>
        <w:t xml:space="preserve">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rPr>
      </w:pPr>
      <w:r>
        <w:rPr>
          <w:rFonts w:cs="Calibri" w:ascii="Calibri" w:hAnsi="Calibri"/>
          <w:color w:val="000000"/>
          <w:sz w:val="22"/>
          <w:szCs w:val="22"/>
        </w:rPr>
        <w:t>16.2.</w:t>
      </w:r>
      <w:r>
        <w:rPr>
          <w:rFonts w:cs="Calibri" w:ascii="Calibri" w:hAnsi="Calibri"/>
          <w:strike/>
          <w:color w:val="000000"/>
          <w:sz w:val="22"/>
          <w:szCs w:val="22"/>
        </w:rPr>
        <w:t>c</w:t>
      </w:r>
      <w:r>
        <w:rPr>
          <w:rFonts w:cs="Calibri" w:ascii="Calibri" w:hAnsi="Calibri"/>
          <w:color w:val="000000"/>
          <w:sz w:val="22"/>
          <w:szCs w:val="22"/>
        </w:rPr>
        <w:t xml:space="preserve">b.  Has been convicted of </w:t>
      </w:r>
      <w:r>
        <w:rPr>
          <w:rFonts w:cs="Calibri" w:ascii="Calibri" w:hAnsi="Calibri"/>
          <w:color w:val="000000"/>
          <w:sz w:val="22"/>
          <w:szCs w:val="22"/>
          <w:u w:val="single"/>
        </w:rPr>
        <w:t>or is currently under indictment or charged with</w:t>
      </w:r>
      <w:r>
        <w:rPr>
          <w:rFonts w:cs="Calibri" w:ascii="Calibri" w:hAnsi="Calibri"/>
          <w:color w:val="000000"/>
          <w:sz w:val="22"/>
          <w:szCs w:val="22"/>
        </w:rPr>
        <w:t xml:space="preserve"> any </w:t>
      </w:r>
      <w:r>
        <w:rPr>
          <w:rFonts w:cs="Calibri" w:ascii="Calibri" w:hAnsi="Calibri"/>
          <w:strike/>
          <w:color w:val="000000"/>
          <w:sz w:val="22"/>
          <w:szCs w:val="22"/>
        </w:rPr>
        <w:t>of the following crimes:</w:t>
      </w:r>
      <w:r>
        <w:rPr>
          <w:rFonts w:cs="Calibri" w:ascii="Calibri" w:hAnsi="Calibri"/>
          <w:color w:val="000000"/>
          <w:sz w:val="22"/>
          <w:szCs w:val="22"/>
        </w:rPr>
        <w:t xml:space="preserve"> </w:t>
      </w:r>
      <w:r>
        <w:rPr>
          <w:rFonts w:cs="Calibri" w:ascii="Calibri" w:hAnsi="Calibri"/>
          <w:color w:val="000000"/>
          <w:sz w:val="22"/>
          <w:szCs w:val="22"/>
          <w:u w:val="single"/>
        </w:rPr>
        <w:t>of the WV CARES disqualifying offens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2.c.  Has been convicted of any of the following crime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  Abductio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2.  Violent felonies including, but not limited to, rape, sexual assault, felonious physical assault, or felonious batte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3.  Child or adult abuse or neglec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4.  Exploitation of or harm to a child or incapacitated adul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5.  Domestic violence or spousal abus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6.  Felony arso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 xml:space="preserve">16.2.c.7.  Felony drug-related offenses within the last ten </w:t>
      </w:r>
      <w:r>
        <w:rPr>
          <w:rFonts w:cs="Calibri" w:ascii="Calibri" w:hAnsi="Calibri"/>
          <w:strike/>
          <w:color w:val="000000"/>
          <w:sz w:val="22"/>
          <w:szCs w:val="22"/>
          <w:u w:val="single"/>
        </w:rPr>
        <w:t xml:space="preserve">10 </w:t>
      </w:r>
      <w:r>
        <w:rPr>
          <w:rFonts w:cs="Calibri" w:ascii="Calibri" w:hAnsi="Calibri"/>
          <w:strike/>
          <w:color w:val="000000"/>
          <w:sz w:val="22"/>
          <w:szCs w:val="22"/>
        </w:rPr>
        <w:t>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8.  Felony Driving Under the Influence (DUI) or Driving While Intoxicated (DWI) convictions within the last ten (10)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 xml:space="preserve">16.2.c.9.  Hate crimes as described in W. Va. Code §1-6-21 </w:t>
      </w:r>
      <w:r>
        <w:rPr>
          <w:rFonts w:cs="Calibri" w:ascii="Calibri" w:hAnsi="Calibri"/>
          <w:strike/>
          <w:color w:val="000000"/>
          <w:sz w:val="22"/>
          <w:szCs w:val="22"/>
          <w:u w:val="single"/>
        </w:rPr>
        <w:t>61-6-21</w:t>
      </w:r>
      <w:r>
        <w:rPr>
          <w:rFonts w:cs="Calibri" w:ascii="Calibri" w:hAnsi="Calibri"/>
          <w:strike/>
          <w:color w:val="000000"/>
          <w:sz w:val="22"/>
          <w:szCs w:val="22"/>
        </w:rPr>
        <w: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0.  Murde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1.  Pornography involving children or incapacitated adult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2.  Purchase or sale of a chil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3.  Sexual offenses, including but not limited to, incest, sexual abuse, or indecent exposure;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2.c.</w:t>
      </w:r>
      <w:r>
        <w:rPr>
          <w:rFonts w:cs="Calibri" w:ascii="Calibri" w:hAnsi="Calibri"/>
          <w:strike/>
          <w:color w:val="000000"/>
          <w:sz w:val="22"/>
          <w:szCs w:val="22"/>
        </w:rPr>
        <w:t>14</w:t>
      </w:r>
      <w:r>
        <w:rPr>
          <w:rFonts w:cs="Calibri" w:ascii="Calibri" w:hAnsi="Calibri"/>
          <w:color w:val="000000"/>
          <w:sz w:val="22"/>
          <w:szCs w:val="22"/>
        </w:rPr>
        <w:t>.  Other crimes that the Secretary determines may pose a risk to childre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432"/>
        <w:jc w:val="both"/>
        <w:rPr>
          <w:rFonts w:ascii="Calibri" w:hAnsi="Calibri" w:cs="Calibri"/>
          <w:color w:val="000000"/>
          <w:sz w:val="22"/>
          <w:szCs w:val="22"/>
        </w:rPr>
      </w:pPr>
      <w:r>
        <w:rPr>
          <w:rFonts w:cs="Calibri" w:ascii="Calibri" w:hAnsi="Calibri"/>
          <w:strike/>
          <w:color w:val="000000"/>
          <w:sz w:val="22"/>
          <w:szCs w:val="22"/>
        </w:rPr>
        <w:t>16.3.</w:t>
      </w:r>
      <w:r>
        <w:rPr>
          <w:rFonts w:cs="Calibri" w:ascii="Calibri" w:hAnsi="Calibri"/>
          <w:color w:val="000000"/>
          <w:sz w:val="22"/>
          <w:szCs w:val="22"/>
        </w:rPr>
        <w:t xml:space="preserve">  </w:t>
      </w:r>
      <w:r>
        <w:rPr>
          <w:rFonts w:cs="Calibri" w:ascii="Calibri" w:hAnsi="Calibri"/>
          <w:strike/>
          <w:color w:val="000000"/>
          <w:sz w:val="22"/>
          <w:szCs w:val="22"/>
        </w:rPr>
        <w:t>If a family child care facility owner or a household member or a staff member has convictions other than those listed in subdivision 16.2.c. of this rule, the family child care facility shall not operate or continue operations unless the caregiver requests a waiver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432"/>
        <w:jc w:val="both"/>
        <w:rPr>
          <w:rFonts w:ascii="Calibri" w:hAnsi="Calibri" w:cs="Calibri"/>
          <w:color w:val="000000"/>
          <w:sz w:val="22"/>
          <w:szCs w:val="22"/>
        </w:rPr>
      </w:pPr>
      <w:r>
        <w:rPr>
          <w:rFonts w:cs="Calibri" w:ascii="Calibri" w:hAnsi="Calibri"/>
          <w:strike/>
          <w:color w:val="000000"/>
          <w:sz w:val="22"/>
          <w:szCs w:val="22"/>
        </w:rPr>
        <w:t>16.4.  If</w:t>
      </w:r>
      <w:r>
        <w:rPr>
          <w:rFonts w:cs="Calibri" w:ascii="Calibri" w:hAnsi="Calibri"/>
          <w:color w:val="000000"/>
          <w:sz w:val="22"/>
          <w:szCs w:val="22"/>
        </w:rPr>
        <w:t xml:space="preserve"> </w:t>
      </w:r>
      <w:r>
        <w:rPr>
          <w:rFonts w:cs="Calibri" w:ascii="Calibri" w:hAnsi="Calibri"/>
          <w:strike/>
          <w:color w:val="000000"/>
          <w:sz w:val="22"/>
          <w:szCs w:val="22"/>
        </w:rPr>
        <w:t>the family child care facility owner or household member or staff member has been convicted of two or more misdemeanors, the family child care facility shall not operate or continue operations unless the facility owner</w:t>
      </w:r>
      <w:r>
        <w:rPr>
          <w:rFonts w:cs="Calibri" w:ascii="Calibri" w:hAnsi="Calibri"/>
          <w:strike/>
          <w:color w:val="FF0000"/>
          <w:sz w:val="22"/>
          <w:szCs w:val="22"/>
        </w:rPr>
        <w:t xml:space="preserve"> </w:t>
      </w:r>
      <w:r>
        <w:rPr>
          <w:rFonts w:cs="Calibri" w:ascii="Calibri" w:hAnsi="Calibri"/>
          <w:strike/>
          <w:color w:val="000000"/>
          <w:sz w:val="22"/>
          <w:szCs w:val="22"/>
        </w:rPr>
        <w:t>requests a waiver and it is approved by the Secretary.</w:t>
      </w:r>
      <w:r>
        <w:rPr>
          <w:rFonts w:cs="Calibri" w:ascii="Calibri" w:hAnsi="Calibri"/>
          <w:color w:val="000000"/>
          <w:sz w:val="22"/>
          <w:szCs w:val="22"/>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16.5.</w:t>
      </w:r>
      <w:r>
        <w:rPr>
          <w:rFonts w:cs="Calibri" w:ascii="Calibri" w:hAnsi="Calibri"/>
          <w:color w:val="000000"/>
          <w:sz w:val="22"/>
          <w:szCs w:val="22"/>
          <w:u w:val="single"/>
        </w:rPr>
        <w:t>16.3.</w:t>
      </w:r>
      <w:r>
        <w:rPr>
          <w:rFonts w:cs="Calibri" w:ascii="Calibri" w:hAnsi="Calibri"/>
          <w:color w:val="000000"/>
          <w:sz w:val="22"/>
          <w:szCs w:val="22"/>
        </w:rPr>
        <w:t xml:space="preserve"> If the </w:t>
      </w:r>
      <w:r>
        <w:rPr>
          <w:rFonts w:cs="Calibri" w:ascii="Calibri" w:hAnsi="Calibri"/>
          <w:strike/>
          <w:color w:val="000000"/>
          <w:sz w:val="22"/>
          <w:szCs w:val="22"/>
        </w:rPr>
        <w:t>family child care facility owner or a staff member or household member</w:t>
      </w:r>
      <w:r>
        <w:rPr>
          <w:rFonts w:cs="Calibri" w:ascii="Calibri" w:hAnsi="Calibri"/>
          <w:color w:val="000000"/>
          <w:sz w:val="22"/>
          <w:szCs w:val="22"/>
        </w:rPr>
        <w:t xml:space="preserve"> </w:t>
      </w:r>
      <w:r>
        <w:rPr>
          <w:rFonts w:cs="Calibri" w:ascii="Calibri" w:hAnsi="Calibri"/>
          <w:color w:val="000000"/>
          <w:sz w:val="22"/>
          <w:szCs w:val="22"/>
          <w:u w:val="single"/>
        </w:rPr>
        <w:t xml:space="preserve">individuals listed in subsection 16.1 of this rule </w:t>
      </w:r>
      <w:r>
        <w:rPr>
          <w:rFonts w:cs="Calibri" w:ascii="Calibri" w:hAnsi="Calibri"/>
          <w:color w:val="000000"/>
          <w:sz w:val="22"/>
          <w:szCs w:val="22"/>
        </w:rPr>
        <w:t xml:space="preserve">failed to report convictions to the Department, a family child care facility shall not operate or continue operations unless the facility owner requests a waiver </w:t>
      </w:r>
      <w:r>
        <w:rPr>
          <w:rFonts w:cs="Calibri" w:ascii="Calibri" w:hAnsi="Calibri"/>
          <w:color w:val="000000"/>
          <w:sz w:val="22"/>
          <w:szCs w:val="22"/>
          <w:u w:val="single"/>
        </w:rPr>
        <w:t xml:space="preserve">or variance </w:t>
      </w:r>
      <w:r>
        <w:rPr>
          <w:rFonts w:cs="Calibri" w:ascii="Calibri" w:hAnsi="Calibri"/>
          <w:color w:val="000000"/>
          <w:sz w:val="22"/>
          <w:szCs w:val="22"/>
        </w:rPr>
        <w:t>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16.6</w:t>
      </w:r>
      <w:r>
        <w:rPr>
          <w:rFonts w:cs="Calibri" w:ascii="Calibri" w:hAnsi="Calibri"/>
          <w:color w:val="000000"/>
          <w:sz w:val="22"/>
          <w:szCs w:val="22"/>
        </w:rPr>
        <w:t>.</w:t>
      </w:r>
      <w:r>
        <w:rPr>
          <w:rFonts w:cs="Calibri" w:ascii="Calibri" w:hAnsi="Calibri"/>
          <w:color w:val="000000"/>
          <w:sz w:val="22"/>
          <w:szCs w:val="22"/>
          <w:u w:val="single"/>
        </w:rPr>
        <w:t>16.4.</w:t>
      </w:r>
      <w:r>
        <w:rPr>
          <w:rFonts w:cs="Calibri" w:ascii="Calibri" w:hAnsi="Calibri"/>
          <w:color w:val="000000"/>
          <w:sz w:val="22"/>
          <w:szCs w:val="22"/>
        </w:rPr>
        <w:t xml:space="preserve">  A family child care facility shall report </w:t>
      </w:r>
      <w:r>
        <w:rPr>
          <w:rFonts w:cs="Calibri" w:ascii="Calibri" w:hAnsi="Calibri"/>
          <w:strike/>
          <w:color w:val="000000"/>
          <w:sz w:val="22"/>
          <w:szCs w:val="22"/>
        </w:rPr>
        <w:t>arrests</w:t>
      </w:r>
      <w:r>
        <w:rPr>
          <w:rFonts w:cs="Calibri" w:ascii="Calibri" w:hAnsi="Calibri"/>
          <w:color w:val="000000"/>
          <w:sz w:val="22"/>
          <w:szCs w:val="22"/>
        </w:rPr>
        <w:t xml:space="preserve">, charges, indictments, and convictions of </w:t>
      </w:r>
      <w:r>
        <w:rPr>
          <w:rFonts w:cs="Calibri" w:ascii="Calibri" w:hAnsi="Calibri"/>
          <w:strike/>
          <w:color w:val="000000"/>
          <w:sz w:val="22"/>
          <w:szCs w:val="22"/>
        </w:rPr>
        <w:t>caregivers, staff and household members</w:t>
      </w:r>
      <w:r>
        <w:rPr>
          <w:rFonts w:cs="Calibri" w:ascii="Calibri" w:hAnsi="Calibri"/>
          <w:color w:val="000000"/>
          <w:sz w:val="22"/>
          <w:szCs w:val="22"/>
        </w:rPr>
        <w:t xml:space="preserve"> </w:t>
      </w:r>
      <w:r>
        <w:rPr>
          <w:rFonts w:cs="Calibri" w:ascii="Calibri" w:hAnsi="Calibri"/>
          <w:color w:val="000000"/>
          <w:sz w:val="22"/>
          <w:szCs w:val="22"/>
          <w:u w:val="single"/>
        </w:rPr>
        <w:t xml:space="preserve">individuals listed in subsection 16.1 of this rule </w:t>
      </w:r>
      <w:r>
        <w:rPr>
          <w:rFonts w:cs="Calibri" w:ascii="Calibri" w:hAnsi="Calibri"/>
          <w:color w:val="000000"/>
          <w:sz w:val="22"/>
          <w:szCs w:val="22"/>
        </w:rPr>
        <w:t xml:space="preserve">to the Department within </w:t>
      </w:r>
      <w:r>
        <w:rPr>
          <w:rFonts w:cs="Calibri" w:ascii="Calibri" w:hAnsi="Calibri"/>
          <w:strike/>
          <w:color w:val="000000"/>
          <w:sz w:val="22"/>
          <w:szCs w:val="22"/>
        </w:rPr>
        <w:t>twenty-four (</w:t>
      </w:r>
      <w:r>
        <w:rPr>
          <w:rFonts w:cs="Calibri" w:ascii="Calibri" w:hAnsi="Calibri"/>
          <w:color w:val="000000"/>
          <w:sz w:val="22"/>
          <w:szCs w:val="22"/>
        </w:rPr>
        <w:t>24</w:t>
      </w:r>
      <w:r>
        <w:rPr>
          <w:rFonts w:cs="Calibri" w:ascii="Calibri" w:hAnsi="Calibri"/>
          <w:strike/>
          <w:color w:val="000000"/>
          <w:sz w:val="22"/>
          <w:szCs w:val="22"/>
        </w:rPr>
        <w:t>)</w:t>
      </w:r>
      <w:r>
        <w:rPr>
          <w:rFonts w:cs="Calibri" w:ascii="Calibri" w:hAnsi="Calibri"/>
          <w:color w:val="000000"/>
          <w:sz w:val="22"/>
          <w:szCs w:val="22"/>
        </w:rPr>
        <w:t xml:space="preserve"> hours of their occurrence. </w:t>
      </w:r>
      <w:r>
        <w:rPr>
          <w:rFonts w:cs="Calibri" w:ascii="Calibri" w:hAnsi="Calibri"/>
          <w:strike/>
          <w:color w:val="000000"/>
          <w:sz w:val="22"/>
          <w:szCs w:val="22"/>
        </w:rPr>
        <w:t>If the family child care</w:t>
      </w:r>
      <w:r>
        <w:rPr>
          <w:rFonts w:cs="Calibri" w:ascii="Calibri" w:hAnsi="Calibri"/>
          <w:strike/>
          <w:color w:val="FF0000"/>
          <w:sz w:val="22"/>
          <w:szCs w:val="22"/>
        </w:rPr>
        <w:t xml:space="preserve"> </w:t>
      </w:r>
      <w:r>
        <w:rPr>
          <w:rFonts w:cs="Calibri" w:ascii="Calibri" w:hAnsi="Calibri"/>
          <w:strike/>
          <w:color w:val="000000"/>
          <w:sz w:val="22"/>
          <w:szCs w:val="22"/>
        </w:rPr>
        <w:t>facility fails to report arrests, charges, indictments and  convictions within twenty-four (24) hours of the their occurrence, the Department will revoke</w:t>
      </w:r>
      <w:r>
        <w:rPr>
          <w:rFonts w:cs="Calibri" w:ascii="Calibri" w:hAnsi="Calibri"/>
          <w:color w:val="000000"/>
          <w:sz w:val="22"/>
          <w:szCs w:val="22"/>
        </w:rPr>
        <w:t xml:space="preserve"> </w:t>
      </w:r>
      <w:r>
        <w:rPr>
          <w:rFonts w:cs="Calibri" w:ascii="Calibri" w:hAnsi="Calibri"/>
          <w:color w:val="000000"/>
          <w:sz w:val="22"/>
          <w:szCs w:val="22"/>
          <w:u w:val="single"/>
        </w:rPr>
        <w:t>Failure to report will result in revocation of</w:t>
      </w:r>
      <w:r>
        <w:rPr>
          <w:rFonts w:cs="Calibri" w:ascii="Calibri" w:hAnsi="Calibri"/>
          <w:color w:val="000000"/>
          <w:sz w:val="22"/>
          <w:szCs w:val="22"/>
        </w:rPr>
        <w:t xml:space="preserve"> the certificate of registration </w:t>
      </w:r>
      <w:r>
        <w:rPr>
          <w:rFonts w:cs="Calibri" w:ascii="Calibri" w:hAnsi="Calibri"/>
          <w:color w:val="000000"/>
          <w:sz w:val="22"/>
          <w:szCs w:val="22"/>
          <w:u w:val="single"/>
        </w:rPr>
        <w:t>and the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u w:val="single"/>
        </w:rPr>
        <w:t>5</w:t>
      </w:r>
      <w:r>
        <w:rPr>
          <w:rFonts w:eastAsia="PMingLiU" w:cs="Calibri" w:ascii="Calibri" w:hAnsi="Calibri"/>
          <w:color w:val="000000"/>
          <w:sz w:val="22"/>
          <w:szCs w:val="22"/>
        </w:rPr>
        <w:t xml:space="preserve">.  The Department shall not approve a facility for continuing licensure if a </w:t>
      </w:r>
      <w:r>
        <w:rPr>
          <w:rFonts w:eastAsia="PMingLiU" w:cs="Calibri" w:ascii="Calibri" w:hAnsi="Calibri"/>
          <w:color w:val="000000"/>
          <w:sz w:val="22"/>
          <w:szCs w:val="22"/>
          <w:u w:val="single"/>
        </w:rPr>
        <w:t xml:space="preserve">criminal history </w:t>
      </w:r>
      <w:r>
        <w:rPr>
          <w:rFonts w:eastAsia="PMingLiU" w:cs="Calibri" w:ascii="Calibri" w:hAnsi="Calibri"/>
          <w:color w:val="000000"/>
          <w:sz w:val="22"/>
          <w:szCs w:val="22"/>
        </w:rPr>
        <w:t xml:space="preserve">background check </w:t>
      </w:r>
      <w:r>
        <w:rPr>
          <w:rFonts w:eastAsia="PMingLiU" w:cs="Calibri" w:ascii="Calibri" w:hAnsi="Calibri"/>
          <w:strike/>
          <w:color w:val="000000"/>
          <w:sz w:val="22"/>
          <w:szCs w:val="22"/>
        </w:rPr>
        <w:t>or complaint shows</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reveals </w:t>
      </w:r>
      <w:r>
        <w:rPr>
          <w:rFonts w:eastAsia="PMingLiU" w:cs="Calibri" w:ascii="Calibri" w:hAnsi="Calibri"/>
          <w:color w:val="000000"/>
          <w:sz w:val="22"/>
          <w:szCs w:val="22"/>
        </w:rPr>
        <w:t xml:space="preserve">that </w:t>
      </w:r>
      <w:r>
        <w:rPr>
          <w:rFonts w:eastAsia="PMingLiU" w:cs="Calibri" w:ascii="Calibri" w:hAnsi="Calibri"/>
          <w:strike/>
          <w:color w:val="000000"/>
          <w:sz w:val="22"/>
          <w:szCs w:val="22"/>
        </w:rPr>
        <w:t>the operator or a household member</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any individual listed in subsection 16.1 of this rule</w:t>
      </w:r>
      <w:r>
        <w:rPr>
          <w:rFonts w:eastAsia="PMingLiU" w:cs="Calibri" w:ascii="Calibri" w:hAnsi="Calibri"/>
          <w:color w:val="000000"/>
          <w:sz w:val="22"/>
          <w:szCs w:val="22"/>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u w:val="single"/>
        </w:rPr>
        <w:t>5</w:t>
      </w:r>
      <w:r>
        <w:rPr>
          <w:rFonts w:eastAsia="PMingLiU" w:cs="Calibri" w:ascii="Calibri" w:hAnsi="Calibri"/>
          <w:color w:val="000000"/>
          <w:sz w:val="22"/>
          <w:szCs w:val="22"/>
        </w:rPr>
        <w:t>.a.  Has committed child or adult abuse and/or neglect according to Department  protective services record or any other Department record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rPr>
        <w:t>.</w:t>
      </w:r>
      <w:r>
        <w:rPr>
          <w:rFonts w:eastAsia="PMingLiU" w:cs="Calibri" w:ascii="Calibri" w:hAnsi="Calibri"/>
          <w:color w:val="000000"/>
          <w:sz w:val="22"/>
          <w:szCs w:val="22"/>
          <w:u w:val="single"/>
        </w:rPr>
        <w:t>5</w:t>
      </w:r>
      <w:r>
        <w:rPr>
          <w:rFonts w:eastAsia="PMingLiU" w:cs="Calibri" w:ascii="Calibri" w:hAnsi="Calibri"/>
          <w:color w:val="000000"/>
          <w:sz w:val="22"/>
          <w:szCs w:val="22"/>
        </w:rPr>
        <w:t>b.  Is an active recipient of child or adult protective servic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rPr>
        <w:t>.</w:t>
      </w:r>
      <w:r>
        <w:rPr>
          <w:rFonts w:eastAsia="PMingLiU" w:cs="Calibri" w:ascii="Calibri" w:hAnsi="Calibri"/>
          <w:color w:val="000000"/>
          <w:sz w:val="22"/>
          <w:szCs w:val="22"/>
          <w:u w:val="single"/>
        </w:rPr>
        <w:t>5</w:t>
      </w:r>
      <w:r>
        <w:rPr>
          <w:rFonts w:eastAsia="PMingLiU" w:cs="Calibri" w:ascii="Calibri" w:hAnsi="Calibri"/>
          <w:color w:val="000000"/>
          <w:sz w:val="22"/>
          <w:szCs w:val="22"/>
        </w:rPr>
        <w:t xml:space="preserve">c.  Has a </w:t>
      </w:r>
      <w:r>
        <w:rPr>
          <w:rFonts w:eastAsia="PMingLiU" w:cs="Calibri" w:ascii="Calibri" w:hAnsi="Calibri"/>
          <w:strike/>
          <w:color w:val="000000"/>
          <w:sz w:val="22"/>
          <w:szCs w:val="22"/>
        </w:rPr>
        <w:t>criminal background as defined in</w:t>
      </w:r>
      <w:r>
        <w:rPr>
          <w:rFonts w:eastAsia="PMingLiU" w:cs="Calibri" w:ascii="Calibri" w:hAnsi="Calibri"/>
          <w:strike/>
          <w:color w:val="FF0000"/>
          <w:sz w:val="22"/>
          <w:szCs w:val="22"/>
        </w:rPr>
        <w:t xml:space="preserve"> </w:t>
      </w:r>
      <w:r>
        <w:rPr>
          <w:rFonts w:eastAsia="PMingLiU" w:cs="Calibri" w:ascii="Calibri" w:hAnsi="Calibri"/>
          <w:strike/>
          <w:color w:val="000000"/>
          <w:sz w:val="22"/>
          <w:szCs w:val="22"/>
        </w:rPr>
        <w:t>the rule</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fitness determination of ineligibility </w:t>
      </w:r>
      <w:r>
        <w:rPr>
          <w:rFonts w:eastAsia="PMingLiU" w:cs="Calibri" w:ascii="Calibri" w:hAnsi="Calibri"/>
          <w:color w:val="000000"/>
          <w:sz w:val="22"/>
          <w:szCs w:val="22"/>
        </w:rPr>
        <w:t xml:space="preserve">that may not be waived or for which a waiver </w:t>
      </w:r>
      <w:r>
        <w:rPr>
          <w:rFonts w:eastAsia="PMingLiU" w:cs="Calibri" w:ascii="Calibri" w:hAnsi="Calibri"/>
          <w:color w:val="000000"/>
          <w:sz w:val="22"/>
          <w:szCs w:val="22"/>
          <w:u w:val="single"/>
        </w:rPr>
        <w:t xml:space="preserve">or variance </w:t>
      </w:r>
      <w:r>
        <w:rPr>
          <w:rFonts w:eastAsia="PMingLiU" w:cs="Calibri" w:ascii="Calibri" w:hAnsi="Calibri"/>
          <w:color w:val="000000"/>
          <w:sz w:val="22"/>
          <w:szCs w:val="22"/>
        </w:rPr>
        <w:t xml:space="preserve">was not approved.  </w:t>
      </w:r>
    </w:p>
    <w:p>
      <w:pPr>
        <w:pStyle w:val="Normal"/>
        <w:widowControl/>
        <w:tabs>
          <w:tab w:val="left" w:pos="360" w:leader="none"/>
          <w:tab w:val="left" w:pos="432"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left="432" w:firstLine="432"/>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color w:val="000000"/>
          <w:sz w:val="22"/>
          <w:szCs w:val="22"/>
          <w:u w:val="single"/>
        </w:rPr>
        <w:t>6</w:t>
      </w:r>
      <w:r>
        <w:rPr>
          <w:rFonts w:eastAsia="PMingLiU" w:cs="Calibri" w:ascii="Calibri" w:hAnsi="Calibri"/>
          <w:color w:val="000000"/>
          <w:sz w:val="22"/>
          <w:szCs w:val="22"/>
        </w:rPr>
        <w:t>.  For facilities operated outside the operator’s home, a certificate of license may be issued when a household member has a conviction if the household member with the conviction does not reside with, visit, or have contact with children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b/>
          <w:b/>
          <w:color w:val="000000"/>
          <w:sz w:val="22"/>
          <w:szCs w:val="22"/>
        </w:rPr>
      </w:pPr>
      <w:r>
        <w:rPr>
          <w:rFonts w:eastAsia="PMingLiU" w:cs="Calibri" w:ascii="Calibri" w:hAnsi="Calibri"/>
          <w:b/>
          <w:color w:val="000000"/>
          <w:sz w:val="22"/>
          <w:szCs w:val="22"/>
        </w:rPr>
        <w:t>§78-18-17.  Other Personnel and Household Member Requirements.</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17.2 No operator, employee, volunteer, or household member or visitor to the facility shall be under the influence of alcohol or illegal drugs while children are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 xml:space="preserve">17.3 No person working directly with children in the facility shall take any substance or medication that would impair his or her ability to care for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8.  Physical Plant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1.  Facility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a.  The building and grounds used for a family child care facility shall be suitable for the purpose of child care, kept clean and in good repair and shall present no hazard to the health and safety of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1.b.  A family child care facility shall have heat, electricity, and indoor plumb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c.  Family child care facilities shall be equipped with a working telephone with a listed numb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e.  Usable floor space of thirty-five (35) square feet per child shall be available for children’s activities, exclusive of halls, bathrooms, the kitchen, office space, or stora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f.  Family Child Care facilities shall use an on-site kitchen which complies with the requirements of Bureau for Public Health’s Child Care Centers Rule, 64CSR21 and shall be equipp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8.1.f.1.  Kitchen and eating areas shall be equipped to safely prepare, store and serve meals to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8.1.f.2.  Equipment shall include an oven or microwave, a range or cook-top, a refrigerator, and equipment for washing, rinsing, and sanitizing cooking and eating utensi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g.  A quiet space shall be available for children to nap or rest away from the noise of household activ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h.  An operator shall provide an individual bed, sturdy cot, crib, couch, baby bed, portable packs and play yard, or mat for each child who naps.  Siblings may share double b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i.  All interior bathroom and closet doors which can be locked from the inside shall be capable of being unlocked from the outsi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j.  Clear glass doors shall be clearly marked at a child’s eye lev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k.  There shall be usable outdoor play space of seventy-five (75) square feet per child available for the children’s outdoor activities either on the premises or within walking distance of the facility.  The facility may stagger play times and space based on the number of children using the area at one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2.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a.  All indoor or outdoor stairways, hallways, and exits shall be unobstructed except for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b.  Stairs of four (4) or more steps shall have hand railings when children less than five (5) years of age are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c.  Safety gates shall be provided at the top and bottom of stairs accessible to children under thirty-six (36)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d.  Accordion expansion gates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e.  Pressure mounted gates shall not be used at the top of a set of stai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f.  Balconies, decks, porches, ramps, and play or living areas that are elevated more than thirty-six (36) inches shall be eq</w:t>
      </w:r>
      <w:r>
        <w:rPr>
          <w:rFonts w:cs="Calibri" w:ascii="Calibri" w:hAnsi="Calibri"/>
          <w:color w:val="000000"/>
          <w:sz w:val="22"/>
          <w:szCs w:val="22"/>
          <w:u w:val="single"/>
        </w:rPr>
        <w:t>u</w:t>
      </w:r>
      <w:r>
        <w:rPr>
          <w:rFonts w:cs="Calibri" w:ascii="Calibri" w:hAnsi="Calibri"/>
          <w:color w:val="000000"/>
          <w:sz w:val="22"/>
          <w:szCs w:val="22"/>
        </w:rPr>
        <w:t>ipped with secure, child-proof railings and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3.  Hazards.  Family child care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a.  Keep children away from areas undergoing remodeling or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b.  Store cleaning supplies, detergents, aerosol cans, pesticides, poisons, flammable materials, poisonous or unknown plants, medicines, and alcoholic beverages or toxic materials out of the reach of children less than six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c.  Store hazardous materials separately from food i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d.  Store guns, ammunition, hunting knives, bows and arrows, and other weapons in a locked cabinet or closet, and store keys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e.  Keep strings and cords long enough to encircle a child’s neck (six inches or more)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f.  Not permit children less than age six in food preparation areas when ranges or cook-tops are in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g.  Keep hanging items including Venetian blind cords, appliance cords, and table cloths out of the reach of sm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4.  Electric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a.  Electrical cords shall be maintained in good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b.  Extension cords shall be heavy duty, UL approved, and not run under carpets or rugs or through common walkways unless stabilized to prevent tr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c.  Protective covers shall be installed on all unused electrical outlets accessible to children who are under five (5)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d.  Small appliances shall be unplugged when not in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9.  Environment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1.  Tobacco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9.1.a.  Facilities shall notify parents in advance if staff, volunteers, or household members in the facility smoke or use smokeless tobacc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b.  A caregiver shall provide a smoke-free environment while children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c.  Smoking is prohibited when the children are in vehicles with caregiv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d.  All tobacco products, smoke abatement products, ashtrays, butts, ashes, spittoons, lighters, and matches shall be kept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2.  Anim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a.  Any pet or animal present at the facility, indoors or outdoors, shall be in good health, show no evidence of carrying disease, and be a friendly companion fo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b.  When pets are kept on the premises, the facility shall comply with the rules of the Bureau for Public Health’s Child Care Centers Rule,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3.  Play Areas and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3) feet high to protect the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c.  Swings, slides, and climbing equipment shall not be placed on concrete or asphalt surfa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d.  Trampolines shall not be accessible to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e.  The facility shall have indoor and outdoor play equipment, toys, materials, and furniture that 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1.  Appropriate to the developmental needs and age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2.  Safe, clean, durable, in good repair, and made of nontoxic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3.  Easily accessible to and appropriately sized for young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4.  Of sufficient quantity to provide choices for children and avoid competition for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5.  Capable of providing for a variety of activities such as quiet and active play and individual and group play.19.3.f.  The facility shall have storage spaces for each child’s clothing and for toys and art supplies that are easily accessible to children.  These spaces shall be designed to encourage children to pick up and put away toys and personal posse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0.  Sanitation and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  The operator shall obtain a permit to operate from the health officer as required by Bureau of Public Health’s Child Care Center Rules, 64CSR21.  The facility must maintain the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2.  All persons in the facility shall practice good personal hygie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3.  Hand washing practices shall be in compliance with the requirements of Bureau of Public Health’s Child Care Centers Rules,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4.  The caregiver shall employ universal precautions for protection from disease and infection, as detailed in Appendix 78-19 B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5.  The facility shall be free from infestations of insects or ro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6.  Staff shall observe children daily upon arrival and throughout the day for signs of illness or inju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7.  The operator shall isolate or exclude staff and children with a serious communicable disease per the facility’s policy on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8.  The operator shall notify parents of any communicable disease outbreak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and a first aid guid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10.  The operator shall ensure that first aid supplies are not accessible to the children in ca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1.  Staff shall take a first aid kit on all trips away from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2.  The operator or staff shall adminis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a.  Non-prescription medications only with prior written permission from the parents, which includes a written schedule with information about dosage amount, method and times, or upon directions from the child’s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b.  Prescription medication only from the original container clearly labeled with the child’s name and dosage, the date, and name of the medication, following the health care provider’s dir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3.  The facility shall notify parents or guardians immediately of illness or injury to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1.  Nutr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2.  The operator shall prepare, date, and post menus in advance in a conspicuous place and shall keep them on file for thirty (3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3.  The operator shall consider information provided by parents about children’s eating habits, food preferences, and special dietary needs when planning men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5.  No child shall be permitted to be without a meal or snack for excessively long periods of time.  A facility shall provide meals according to the following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1.5.a.  In a facility open morning through afternoon, lunch and morning and afternoon snacks shall be serv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b.  The facility shall serve a snack to school age children arriving after school;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c.  The facility shall offer breakfast, mid-morning or mid-afternoon snack, lunch, and dinner to a child when attendance is prior to seven in the morning (7:00 a.m.) or after seven-thirty in the evening (7:30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6.  The operator shall encourage children to eat the food served but shall not subject them to coercion or forced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7.  An operator shall limit the use of snack foods with high sugar and salt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8.  An operator shall serve only pasteurized, inspected and Grade A approved milk products to children.  A facility shall not use powdered milk except for coo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2.  Fire Safety and Evacuation Pla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1.  Family Child Care facilities shall meet the applicable rules of the State Fire Marshal’s Off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2.  A family child care facility shall request an inspection by the State Fire Marshal prior to beginning operation and annually thereaf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a The plan shall include, but not be limited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1.  A designated relocation site and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2.  Procedures for notifying parents of the relocation and ensuring family reun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3.  Procedures to address the needs of individual children, including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4.  Instructions relating to the training of staff or the reassignment of staff duties,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5.  Coordination with local emergency management officia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6.  A program to ensure that appropriate staff are familiar with the components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b.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1.  Update the evacuation plan by December 31, of each year.  If the facility fails to update the plan, the child care regulatory specialist shall take no action against the facility’s license until notice is provided and the facility is given thirty days after the receipt of notice to provide an updated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2.  Retain an updated copy of the plan for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3.  Provide notice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4.  Provide notification that a copy of the plan will be provided upon request to any parent, custodian or guardian of each child at the time of the child's enrollment in the child care service and when the plan is upda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5.  Provide the plan and each updated copy of the plan to the Director of the Office of Emergency Services in the county where the center or facility is located.</w:t>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4.  The facility shall prevent children from entering areas which contain furnaces and water heaters or shall install shields to prevent bur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5.  Water heaters shall be equipped with thermostatic controls and pressure relief val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3.  Reporting and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1.  Repor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a.  The operator shall immediately report any serious incident affecting the operation of the facility to the Department and follow up with a written report within seventy-two (72) hours on a form designat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b.  The operator shall report the following situ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1.  Any accident, injury, or illness occurring while a child is in care that results in emergency treatment, hospitalization, or dea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2.  Any serious communicable disease of a child, operator, employee, or family member that results in temporary closure of the facil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3.  Any incident which results in legal action by or against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c.  In accordance with W.Va.  Code §§ 49-2-801 et seq., the operator shall immediately report suspected child abuse or neglect to the statewide child abuse and neglect intake hotline or to Department child protective services staff in the county office where the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d.  The operator shall also notify the Department, in writing, of any occurrence affecting the operation of the facility.  This includes, but is not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  A change in ownership that requires the new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2.  A change of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3.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4.  A change in hours of operation or change in ages of children ser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5.  Additions to or reductions in space affecting the facility’s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6.  Additions such as a swimming po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7.  Reductions such as removal of f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8.  Location of facility which requires the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9.  A disaster such as a fire or flood that damages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0.  A change in the composition of the househo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2.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a.  A facility shall fully cooperate with the Secretary in the investigation of any complaints, including alleged violation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c.  If the Secretary determines there are violations of this rule, a facility shall submit a plan of correction within thirty (30) days of receipt of the written summary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d.  The operator shall fully implement the approved plan of correction within the time frame specifi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b/>
          <w:bCs/>
          <w:color w:val="000000"/>
          <w:sz w:val="22"/>
          <w:szCs w:val="22"/>
        </w:rPr>
        <w:t>§78-18-24.  Enforcement Action</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The Department may enforce this rule by revocation of a certificate of license or by immediate closure, or both, in accordance with West Virginia Code §§49-2-117 and 1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5.  Administrative and Judicial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1.  A family child care facility aggrieved by an adverse decision may contest the decision of the Secretary by making a written request for a hearing within thirty (30) days of receipt of the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2.  Administrative and judicial review shall be made in accordance with the provisions of West Virginia Code §§49-2-105 et se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 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4" w:name="_Hlk482701628"/>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5" w:name="a998209"/>
      <w:bookmarkStart w:id="6" w:name="a998209"/>
      <w:bookmarkEnd w:id="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7" w:name="a998210"/>
      <w:bookmarkEnd w:id="7"/>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8" w:name="a998218"/>
      <w:bookmarkEnd w:id="8"/>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9" w:name="a998555"/>
      <w:bookmarkStart w:id="10" w:name="a998555"/>
      <w:bookmarkEnd w:id="10"/>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1" w:name="a998222"/>
      <w:bookmarkEnd w:id="11"/>
      <w:r>
        <w:rPr/>
        <w:drawing>
          <wp:inline distT="0" distB="0" distL="0" distR="0">
            <wp:extent cx="561975" cy="6762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12" w:name="a998223"/>
      <w:bookmarkStart w:id="13" w:name="a998223"/>
      <w:bookmarkEnd w:id="13"/>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4" w:name="a998224"/>
      <w:bookmarkEnd w:id="14"/>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bookmarkEnd w:id="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Universal Precau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Spills of body fluids (i.e., urine, feces, blood, saliva, nasal discharge, and injury of tissue discharge) shall be cleaned up immediately as fol</w:t>
            </w:r>
            <w:r>
              <w:rPr>
                <w:rFonts w:cs="Microsoft Uighur" w:ascii="Calibri" w:hAnsi="Calibri" w:asciiTheme="minorHAnsi" w:hAnsiTheme="minorHAnsi"/>
                <w:color w:val="000000"/>
                <w:sz w:val="22"/>
                <w:szCs w:val="22"/>
                <w:u w:val="single"/>
              </w:rPr>
              <w:t>l</w:t>
            </w:r>
            <w:r>
              <w:rPr>
                <w:rFonts w:cs="Microsoft Uighur" w:ascii="Calibri" w:hAnsi="Calibri" w:asciiTheme="minorHAnsi" w:hAnsiTheme="minorHAnsi"/>
                <w:color w:val="000000"/>
                <w:sz w:val="22"/>
                <w:szCs w:val="22"/>
              </w:rPr>
              <w:t>ow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For spills of vomit, urine, and feces: walls, bathroom, table tops, toys, kitchen counter-tops, and diaper-changing tables shall be cleaned and disinfect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ops shall be cleaned, rinsed in sanitizing solution, wrung as dry as possible and hung to dry.  Persons cleaning mops shall wear glo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od-contaminated material and diapers shall be disposed of in a plastic bag with a secure ti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bl>
    <w:p>
      <w:pPr>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15" w:name="_Hlk482701727"/>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bookmarkStart w:id="16" w:name="_Hlk482701727"/>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bookmarkEnd w:id="16"/>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
    </w:p>
    <w:sectPr>
      <w:headerReference w:type="default"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46050"/>
              <wp:effectExtent l="0" t="0" r="0" b="0"/>
              <wp:wrapTopAndBottom/>
              <wp:docPr id="6"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46050"/>
              <wp:effectExtent l="0" t="0" r="0" b="0"/>
              <wp:wrapTopAndBottom/>
              <wp:docPr id="15"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46050"/>
              <wp:effectExtent l="0" t="0" r="0" b="0"/>
              <wp:wrapTopAndBottom/>
              <wp:docPr id="16"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46050"/>
              <wp:effectExtent l="0" t="0" r="0" b="0"/>
              <wp:wrapTopAndBottom/>
              <wp:docPr id="17" name="Frame6"/>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8566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8566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b70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66b"/>
    <w:pPr>
      <w:tabs>
        <w:tab w:val="clear" w:pos="720"/>
        <w:tab w:val="center" w:pos="4680" w:leader="none"/>
        <w:tab w:val="right" w:pos="9360" w:leader="none"/>
      </w:tabs>
    </w:pPr>
    <w:rPr/>
  </w:style>
  <w:style w:type="paragraph" w:styleId="Footer">
    <w:name w:val="Footer"/>
    <w:basedOn w:val="Normal"/>
    <w:link w:val="FooterChar"/>
    <w:uiPriority w:val="99"/>
    <w:unhideWhenUsed/>
    <w:rsid w:val="00185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0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2052</Words>
  <Characters>67757</Characters>
  <CharactersWithSpaces>79650</CharactersWithSpaces>
  <Paragraphs>15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7:00Z</dcterms:created>
  <dc:creator>Ertl, Lisa M</dc:creator>
  <dc:description/>
  <dc:language>en-US</dc:language>
  <cp:lastModifiedBy>Pagliaro, Melanie A</cp:lastModifiedBy>
  <cp:lastPrinted>2017-05-18T19:45:00Z</cp:lastPrinted>
  <dcterms:modified xsi:type="dcterms:W3CDTF">2017-06-2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