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ARY OF STA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ENSING OF PRIVATE INVESTIGATORS AND SECURITY GU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3-34-1. Gene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20"/>
          <w:tab w:val="left" w:pos="360" w:leader="none"/>
        </w:tabs>
        <w:spacing w:lineRule="auto" w:line="24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Scope. – This legislative rule governs the administration and enforcement for the issuance, suspension and revocation of licenses issued by the Secretary of State for private investigator and security guard license renewal.</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hority. – W. Va. Code §30-18-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ing Date. – ______________</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fective Date. – _____________</w:t>
      </w:r>
      <w:bookmarkStart w:id="0" w:name="_GoBack"/>
      <w:bookmarkEnd w:id="0"/>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nset provision. This rule shall terminate and have no further force and effect after five (5) years from the effectiv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34-2. Defini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 "Applicant" means a person who files a completed application as required by this rule to be licensed to conduct a private investigation business or a security guard business. When a person other than a natural person is applying for a license, the applicant shall be the person whose qualifications are presented to meet the experience or education requirements of this ru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 "Private investigation business" means the business of doing an investigation or investigations, for hire, reward or any other type of remuneration, to obtain information abou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a. A crime which is alleged to have occurred or is threatened to occu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b. The habits, activities, conduct, movements, location, associations, transactions, reputation or character of any pers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c. The credibility of witnesses or other pers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d. The location or recovery of lost or stolen propert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e. The causes or origins of any fire, accident or injury to any property, real or personal, or to identify or locate any person or persons responsible for any such fire, accident or injur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f. The truth or falsity of any statement or representation, whether written or oral, or of any type of depic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g. Any matters which constitute evidence or which may lead to the discovery of evidence to be used before any judicial or quasi-judicial tribunal, including, but not limited to, civil or criminal courts, administrative agencies, investigating committees, or boards of award or arbitr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h. The whereabouts of any missing or kidnapped pers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i. The affiliation, connection or relationship of any person with any corporation or other business entity, union, organization, society or association, or with any official, member or representative thereof;</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j. Any person or persons seeking employment in the place of any employee or employees who have quit work by reason of any strike; 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k. The conduct, honesty, efficiency, loyalty or activities of employees, agents, contractors and subcontracto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3 "Firm license" means the license held by a person whom the secretary of state has authorized to operate a private detective investigative firm or security guard firm after such person has filed and completed an application pursuant to the application requirements contained in sections five or eight and has satisfied the eligibility requirements contained in sections four or seve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4 "Person" means a natural person, a group of persons or individuals acting individually or as a group, a corporation, company, partnership, association, society, firm, or any business organization or entity organized or existing under the laws of this or any other state or countr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5 "Private detective" or "private investigator" means a person who is licensed pursuant to the provisions of this rule to conduct a private investigation business and who conducts such business individually and independently from any private detective or investigative fir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6 "Private detective or investigative firm" means any private detective agency or business or any investigative agency or business that is operated by a licensed private detective or investigator and which employs one or more other persons who actually conduct the private investigation busines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7.  "Security guard" means a person who is licensed pursuant to the provisions of this article to conduct a security guard business and who conducts such business individually and independently from a security guard fir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8. "Security guard business" means the business of furnishing, for hire, reward or other remuneration, watchmen, guards, bodyguards, private patrolmen or other persons, 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a. Protect property, real or personal, or any pers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b. To prevent theft, unlawful taking, misappropriation or concealment of goods, wares or merchandise, money, bonds, stocks, notes or other valuable documents, papers and articles of value; 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c. To furnish for hire, guard dogs or armored motor vehicle security services, in connection with the protection of persons or propert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9. "Security guard firm" means any security guard agency or business that is operated by a licensed security guard and which employs one or more other persons who actually conduct a security guard busines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34-3. Exemp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 "Private detective" or "private investigator" does not includ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a. Any individual while acting as an adjuster for an insurance company or compani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b. Individuals employed exclusively and regularly by only one employer in connection with the affairs of such employer onl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c. An officer or employee of the United States, or any law-enforcement officer of this state or any political subdivision thereof, while such officer or employee is engaged in the performance of his official duties or while working for a private employer in his off-duty hou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d. Attorneys or counselors-at-law or any employee or representative of such attorney or counsel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e. Any corporation duly authorized by this state to operate central burglar or fire alarm protection business; 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f. Any investigator of crime appointed by a prosecuting attorney of a county pursuant to the provisions of section two, article four, chapter seven of the code of West Virgini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 "Security guard" does not include a person who is employed exclusively and regularly by only one employer in connection with the affairs of such employer only, or a person who is otherwise hereinafter excluded from the requirements of this ru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3. "Security guard business" does not include any activities or duties for which it is necessary to be trained and certified as a law-enforcement officer in accordance with the provisions of article twenty-nine, chapter thirty of the code of West Virgini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34-4. Qualifications for Licensure to Conduct Private Investigation Busin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 In order to be eligible for any license to conduct the private investigation business, an applicant shal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a. Be at least eighteen years of ag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b. Be a citizen of the United States or an alien who is legally residing within the United Stat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c. Not have had any previous license to conduct a private investigation business or to conduct a security guard business revoked or any application for any such licenses or registrations denied by the appropriate governmental authority in this or any other state or territor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d. Not have been declared incompetent by reason of mental defect or disease by any court of competent jurisdiction unless a court has subsequently determined that the applicant's competency has been restor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e. Not suffer from habitual drunkenness or from narcotics addiction or dependenc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f. Be of good moral characte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g. Have a minimum of two years of verified, full-time experience, education or training in any one of the following areas, or some combination thereof:</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4.1.g.1. Course work that is relevant to the private investigation business at an accredited college or universit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4.1.g.2. Employment as a member of any United States government investigative agency, employment as a member of a state or local law-enforcement agency or service as a sheriff;</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4.1.g.3. Employment by a licensed private investigative or detective agency for the purpose of conducting the private investigation busines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4.1.g.4. Service as a magistrate in this state; o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4.1.g.5. Any other substantially equivalent training or experienc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h. Not have been convicted of a felony in this state or any other state or territor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i. Not have been convicted of any of the follow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i.1. Illegally using, carrying or possessing a pistol or other dangerous weap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i.2. Making or possessing burglar's instrumen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4.1.i.3. Buying or receiving stolen property;</w:t>
      </w:r>
    </w:p>
    <w:p>
      <w:pPr>
        <w:pStyle w:val="Normal"/>
        <w:tabs>
          <w:tab w:val="clear" w:pos="720"/>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4.1.i.4. Entering a building unlawfully;</w:t>
      </w:r>
    </w:p>
    <w:p>
      <w:pPr>
        <w:pStyle w:val="Normal"/>
        <w:tabs>
          <w:tab w:val="clear" w:pos="720"/>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4.1.i.5. Aiding an inmate's escape from prison; </w:t>
      </w:r>
    </w:p>
    <w:p>
      <w:pPr>
        <w:pStyle w:val="Normal"/>
        <w:tabs>
          <w:tab w:val="clear" w:pos="720"/>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4.1.i.6. Possessing or distributing illicit drugs;</w:t>
      </w:r>
    </w:p>
    <w:p>
      <w:pPr>
        <w:pStyle w:val="Normal"/>
        <w:tabs>
          <w:tab w:val="clear" w:pos="720"/>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4.1.i.7. Any misdemeanor involving moral turpitude or for which dishonesty of character is a necessary element;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j. Not have violated any provision of this ru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2. The provisions of this section shall not prevent the issuance of a license to any person who, subsequent to his or her conviction, shall have received an executive pardon therefor, removing this disabilit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3. Any person who qualifies for a private investigator's license shall also be qualified to conduct security guard business upon notifying the secretary of state in writing that the person will be conducting such busines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4. No person may be employed as a licensed private investigator while serving as magistrat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5. Any private investigator who conducts fire or arson investigations in this state shall b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5.a. </w:t>
        <w:tab/>
        <w:t>Licensed in accordance with this rule;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b. Certified as a “CFI” and/or “CFEI” by the National Association of Fire Investigators, International Association of Arson Investigators as a fire and explosion investigator, Bureau of Alcohol, Tobacco &amp; Firearms or the West Virginia State Fire Commiss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c. Upon revocation of his or her certification by either the National Association of Fire Investigators or the International Association of Arson Investigators, a private investigator who conducts fire or arson investigations shall cease the practice of fire or arson investig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d. Fire or arson investigation by a licensee under this chapter shall be prohibited without certific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3-34-5. Application Requirements for a License to Conduct the Private Investigation Busines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1. To be licensed to be a private detective, a private investigator or to operate a private detective or investigative firm, each applicant shall complete and file a written application, under oath, with the secretary of state and in such form as the secretary may prescrib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2. On the application each applicant shall provide the following information: The applicant's name, birth date, citizenship, physical description, military service, current residence, residences for the preceding seven years, qualifying education or experience, the location of each of his or her offices in this state and any other information requested by the secretary of state in order to comply with the requirements of this ru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3. In the case of a corporation that is seeking a firm license, the application shall be signed by the president, and verified by the secretary or treasurer of such corporation and shall specify the name of the corporation, the date and place of its incorporation, the names and titles of all officers, the location of its principal place of business, and the name of the city, town or village, stating the street and number, and otherwise such apt description as will reasonably indicate the location. If the corporation has been incorporated in a state other than West Virginia, a certificate of good standing from the state of incorporation must accompany the application. This information must be provided in addition to that required to be provided by the applica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4. The applicant shall provid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a. Information in the application about whether the applicant has ever been arrested for or convicted of any crime or wrongs, either done or threatened, against the government of the United Stat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b. Information about offenses against the laws of West Virginia or any state;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c. Any facts as may be required by the secretary of state to show the good character, competency and integrity of the applica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d. Qualify for a firm license, the applicant shall provide such information for each person who will be authorized to conduct the private investigation business and for each officer, member or partner of the fir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5. As part of the application, each applicant shall give the secretary of state permission to review the records held by the division of public safety for any convictions that may be on record for the applica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6. For each applicant for a license and for each officer, member and partner of the firm applying for a license, the application shall be accompanied by one recent full-face photograph and one complete set of the person's fingerprin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7. For each applicant, the application shall be accompanied b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a. Character references from at least five reputable citizens. Each reference must have known the applicant for at least five years preceding the application. No reference may be connected to the applicant by blood or marriage. All references must have been written for the purpose of the application for a license to conduct the private investigation business;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b. A nonrefundable application processing service charge of fifty dollars, which shall be payable to the secretary of state to offset the cost of license review and criminal investigation background report from the department of public safety, along with a license fee of one hundred dollars if the applicant is an individual, or two hundred dollars if the applicant is a firm, or five hundred dollars if the applicant is a nonresident of West Virginia or a foreign corporation or business entity. The license fee shall be deposited to the general revenue fund, and shall be refunded only if the license is deni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8. All applicants for private detective or private investigator licenses or for private investigation firm licenses shall file in the office of secretary of state a surety bond. Such bond shal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a. Be in the sum of two thousand five hundred dollars and conditioned upon the faithful and honest conduct of such business by such applica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b. Be written by a company recognized and approved by the insurance commissioner of West Virginia and approved by the attorney general of West Virginia with respect to its for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c. Be in favor of the state of West Virginia for any person who is damaged by any violation of this article. The bond must also be in favor of any person damaged by such a viol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9. Any person claiming against the bond required by this rule for a violation of this rule may maintain an action at law against any licensed individual or firm and against the surety. The surety shall be liable only for damages awarded under section sixteen of this rule and not the punitive damages permitted under that section. The aggregate liability of the surety to all persons damaged by a person or firm licensed under this rule may not exceed the amount of the bo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34-6. Requirements for Employees Conducting the Private Investigation Business Under a Firm Licen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 Any person who has a private detective firm or investigative firm license shall be responsible for supervising any employee or other individual who conducts the private investigation business under the authority of such person's firm license, regardless of whether such employee or other individual receives compensation for conducting such business. Such supervision shall include providing any education or training that is reasonably necessary to ensure compliance with the requirements of this ru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2. Any employee or individual who conducts the private investigation business under the authority of a private detective or investigative firm license shal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a. Satisfy the requirements of this rule, except that such person need not satisfy the education and training requirements contained in subdivision 4.1.g. of section four;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2.b. Authorize the secretary of state to review the records held by the department of military affairs and public safety for any convictions that may be on record for such employee or individua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c. A holder of a private detective or investigative firm license is prohibited from authorizing any individual or employee to conduct a private investigation business if such individual does not comply with the requirements of this sec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d. For every employee or individual who conducts the business of private investigation under the authority of a private detective or investigative firm license, the holder of such license must maintain a recent full-face photograph and one complete set of fingerprints on file at such firm's central business location in this state. Upon request, the holder of the firm license must release the photographs and fingerprints to the secretary of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34-7. Eligibility Requirements to be Licensed to Conduct Security Guard Busin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 In order to be eligible for any license to conduct security guard business, an applicant shal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a. Be at least eighteen years of ag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b. Be a citizen of the United states or an alien who is legally residing within the United Stat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c. Not have had any previous license to conduct security guard business or to conduct the private investigation business revoked or any application for any such licenses or registrations denied by the appropriate governmental authority in this or any other state or territor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d. Not have been declared incompetent by reason of mental defect or disease by any court of competent jurisdiction unless said court has subsequently determined that the applicant's competency has been restor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e. Not suffer from habitual drunkenness or from narcotics addiction or dependenc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f. Be of good moral characte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g. Have had at least one (1) year verified, full time employment conducting security guard business or conducting the private investigation business working for a licensed firm or have one (1) year of substantially equivalent training or experienc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h. Not have been convicted of a felony in this state or any other state or territor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i. Not have been convicted of any of the followi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7.1.i.1. Illegally using, carrying or possessing a pistol or other dangerous weapon;</w:t>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i.2. Making or possessing burglar's instruments;</w:t>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i.3. Buying or receiving stolen property;</w:t>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i.4. Entering a building unlawfully;</w:t>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7.1.i.5. Aiding an inmate's escape from prison; </w:t>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i.6. Possessing or distributing illicit drugs;</w:t>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7.1.i.7. Any misdemeanor involving moral turpitude or for which dishonesty of character is a necessary element;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j. Not having violated any provision of this ru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2. The provisions of this section shall not prevent the issuance of a license to any person who, subsequent to his conviction, shall have received an executive pardon therefor, removing this disabilit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34-8. Application Requirements for a License to Conduct Security Guard Busin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1. To be licensed as a security guard or to operate a security guard firm, each applicant shall complete and file a written application, under oath, with the secretary of state and in such form as the secretary may prescrib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2. On the application, each applicant shall provide the following information: The applicant's name, birth date, citizenship, physical description, military service, current residence, residences for the preceding seven years, qualifying education or experience, the location of each of his or her offices in this state and any other information requested by the secretary of state in order to comply with the requirements of this ru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3. In the case of a corporation that is seeking a firm license, the application shall be signed by the president, and verified by the secretary or treasurer of such corporation and shall specify the name of the corporation, the date and place of its incorporation, the names and titles of all officers, the location of its principal place of business, and the name of the city, town or village, stating the street and number, and otherwise such apt description as will reasonably indicate the location. If the corporation has been incorporated in a state other than West Virginia, a certificate of good standing from the state of incorporation must accompany the application. This information shall be provided in addition to that required to be provided the applica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4. The applicant shall provid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4.a. Information in the application about whether the applicant has ever been arrested for or convicted of any crime or wrongs, either done or threatened, against the government of the United Stat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4.b. Information about offenses against the laws of West Virginia or any state;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4.c. Any facts as may be required by the secretary of state to show the good character, competency and integrity of the applica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5. To qualify for a firm license, the applicant shall provide such information for each person who would be authorized to conduct security guard business under the applicant's firm license and for each officer, member or partner in the fir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6. As part of the application, each applicant shall give the secretary of state permission to review the records held by the department of public safety for any convictions that may be on record for the applica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7. For each applicant for a license and for each officer, member and partner of the firm applying for a license, the application shall be accompanied by one recent full-face photograph and one complete set of the person's fingerprin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8. For each applicant, the application shall be accompanied b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8.a. Character references from at least five reputable citizens. Each reference must have known the applicant for at least five years preceding the application. No reference may be connected to the applicant by blood or marriage. All references must have been written for the purpose of the application for a license to conduct security guard business;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8.b. A nonrefundable application processing service charge of fifty dollars, which shall be payable to the secretary of state to offset the cost of license review and criminal investigation background report from the department of public safety, along with a license fee of one hundred dollars if the applicant is an individual, or two hundred dollars if the applicant is a firm, or five hundred dollars if the applicant is a nonresident of West Virginia or a foreign corporation or business entity. The license fee shall be refunded only if the license is deni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9. All applicants for security guard licenses or security guard firm licenses shall file in the office of secretary of state a surety bond. Such bond shal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9.a. Be in the sum of two thousand five hundred dollars and conditioned upon the faithful and honest conduct of such business by such applica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9.b. Be written by a company recognized and approved by the insurance commissioner of West Virginia and approved by the attorney general of West Virginia with respect to its for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9.c. Be in favor of the state of West Virginia for any person who is damaged by any violation of this article. The bond must also be in favor of any person damaged by such a viol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10. Any person claiming against the bond required by this for a violation of this rule may maintain an action at law against any licensed individual or firm and against the surety. The surety shall be liable only for damages awarded under section sixteen of this rule and not the punitive damages permitted under that section. The aggregate liability of the surety to all persons damaged by a person or firm licensed under this article may not exceed the amount of the bo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3-34-9. Requirements for Employees Conducting Security Guard Business under a Firm Lic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  Any person who has a security guard firm license shall be responsible for supervising any employee or other individual who conducts security guard business under the authority of such person's firm license, regardless of whether such employee or other individual receives compensation for conducting such business. Such supervision shall include providing any education or training that is reasonably necessary to ensure compliance with the requirements of this articl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2. Any employee or individual who conducts security guard business under the authority of a firm license shall:</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2.a. Satisfy the requirements of this rule, except that such person need not satisfy the prior employment requirements contained in subdivision 7.1.g. of section seven of this rule; and</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2.b. Authorize the secretary of state to review the records held by the department of military affairs and public safety for any convictions that may be on record for such employee or individual.</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2.c. A holder of a security guard firm license is prohibited from authorizing any individual or employee to conduct security guard business if such individual does not comply with the requirements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2.d. For every employee or individual who conducts security guard business under the authority of a security guard firm license, the holder of such license must maintain a recent full-face photograph and one (1) complete set of fingerprints on file at such firm's central business location in this state. Upon request, the holder of the firm license must release the photographs and fingerprints to the secretary of stat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34-10. Prohibited Conduct.</w:t>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1.  No person shall engage in the private investigation business or security guard business without having first obtained from the secretary of state a license to conduct such business.</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2. All licensed persons, including private detectives, private investigators, security guards, private detective or investigative firms and security guard firms, are prohibited from transferring their licenses to an unlicensed person, firm or agency. This prohibition includes contracting or subcontracting with an unlicensed person, firm or agency to conduct the private investigation business or security guard business.</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3. It is unlawful for any person subject to the provisions of this rule to knowingly commit any of the following:</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0.3.a. Employ any individual to perform the duties of an employee who has not first complied with all provisions of this rule and the adopted policies;</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0.3.b. Falsely represent that a person is the holder of a valid licens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0.3.c. Make a false report with respect to any matter with which he or she is employed;</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0.3.d. Divulge any information acquired from or for a client to persons other than the client or his or her authorized agent without express authorization to do so or unless required by law;</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0.3.e. Accept employment which includes obtaining information intended for illegal purposes;</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0.3.f. Authorize or permit another person to violate any provision of this rule or any rule of the secretary of state adopted for this rul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4.  The secretary of state may refuse to issue a license, or renewal, or suspend, revoke, impose probationary conditions, impose an administrative fine, issue a written reprimand, or any combination thereof regarding any licensee upon proof that the licensee or applicant violated this rule or engaged in the prohibited conduct outlined in this section.</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53-34-11. Renewal of Licen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1.1.  A license granted under the provisions of this rule shall be in effect for one year from the date the certificate of license is issued and may be renewed for a period of one year by the secretary of state upon application, in such form as the secretary may prescribe, and upon payment of the fee and the filing of the surety bond. At the time of applying for renewal of a license, the secretary of state may require any person to provide additional information to reflect any changes in the original application or any previous renewal.</w:t>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34-12. Appeal of Den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1. If an application or renewal is denied, the licensee shall have the right to appeal the decision of the secretary of stat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2. An appeal shall b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2.2.a. In writi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2.2.b. Received by the secretary of state’s office within fifteen (15) days after the date of the decision;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2.2.c. Further proceedings shall be conducted in accordance with Title 153, Series 12 “Rules of Procedure for Contested Case Hearings Related to Licensing of Private Detectives and Security Gu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3-34-13. Waiver or Extensions of Tim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1. On application, the secretary of state may grant a waiver or extension of time within which to fulfill the requirements of this rule in the following cas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3.1.a. Medical disability of the license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3.1.b. Illness of the licensee or an immediate family membe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3.1.c. Death or serious injury of an immediate family membe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3.1.d. Active military dut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2. A written request for waiver of or extension of time involving medical disability or illness shall b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3.2.a. Submitted by the licensee; an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3.2.b. Accompanied by a verifying document signed by a licensed physici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3. A waiver of or extension of time within which to fulfill the requirements shall not exceed one (1) yea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4. If the medical disability or illness upon which a waiver or extension has been granted continues beyond the period of the waiver or extension, the licensee shall reapply for the waiver or ext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3-34-14. Requirements for Reinstatement or Reactivation of Licensu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1. A person requesting reinstatement or reactivation of private investigation licensure shall submit evidence of receiving six (6) hours of approved educational hours within a one (1) year period immediately preceding the date that reinstatement or reactivation is request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2. A person requesting reinstatement or reactivation of security guard licensure shall submit evidence of receiving three (3) hours of approved educational hours within a one (1) year period immediately preceding the date that reinstatement or reactivation is request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3. The continuing education hours received in compliance with this section shall be approved by the secretary of state, and shall be in addition to all other requirements established in this rule and shall not be used to comply with the requirements of that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34-15. Penal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1. Any person, licensed or unlicensed, who violates any of the provisions of this rule is guilty of a misdemeanor and, upon conviction, shall be fined not less than $100 nor more than $5,000 or be confined in jail for not more than one year, or both.</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2 In the case of a violation of subsection 15.1. of this rule, a fine is assessed by the court for each day that an individual conducted the private investigation business or security guard business. In the case of a firm license, the fine is based on each day that the private investigative or security services were provided multiplied by the number of unauthorized persons providing those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34-16. Action for Dam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1. Any individual who is injured by a violation of this article may bring an action for recovery of damages, including punitive damages plus reasonable attorney's fees and court costs</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3-34-17. Severabilit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66968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153CSR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c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2f7e"/>
    <w:rPr>
      <w:color w:val="0563C1" w:themeColor="hyperlink"/>
      <w:u w:val="single"/>
    </w:rPr>
  </w:style>
  <w:style w:type="character" w:styleId="HeaderChar" w:customStyle="1">
    <w:name w:val="Header Char"/>
    <w:basedOn w:val="DefaultParagraphFont"/>
    <w:link w:val="Header"/>
    <w:uiPriority w:val="99"/>
    <w:qFormat/>
    <w:rsid w:val="000c2135"/>
    <w:rPr/>
  </w:style>
  <w:style w:type="character" w:styleId="FooterChar" w:customStyle="1">
    <w:name w:val="Footer Char"/>
    <w:basedOn w:val="DefaultParagraphFont"/>
    <w:link w:val="Footer"/>
    <w:uiPriority w:val="99"/>
    <w:qFormat/>
    <w:rsid w:val="000c2135"/>
    <w:rPr/>
  </w:style>
  <w:style w:type="character" w:styleId="BalloonTextChar" w:customStyle="1">
    <w:name w:val="Balloon Text Char"/>
    <w:basedOn w:val="DefaultParagraphFont"/>
    <w:link w:val="BalloonText"/>
    <w:uiPriority w:val="99"/>
    <w:semiHidden/>
    <w:qFormat/>
    <w:rsid w:val="00600c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21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213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04dc2"/>
    <w:pPr>
      <w:spacing w:before="0" w:after="160"/>
      <w:ind w:left="720" w:hanging="0"/>
      <w:contextualSpacing/>
    </w:pPr>
    <w:rPr/>
  </w:style>
  <w:style w:type="paragraph" w:styleId="BalloonText">
    <w:name w:val="Balloon Text"/>
    <w:basedOn w:val="Normal"/>
    <w:link w:val="BalloonTextChar"/>
    <w:uiPriority w:val="99"/>
    <w:semiHidden/>
    <w:unhideWhenUsed/>
    <w:qFormat/>
    <w:rsid w:val="00600ca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3B34E5-2B0E-433B-AE38-EA310DE9A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ages>14</Pages>
  <Words>4729</Words>
  <Characters>26959</Characters>
  <CharactersWithSpaces>3162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26:00Z</dcterms:created>
  <dc:creator>Rebecca Turnbull</dc:creator>
  <dc:description/>
  <dc:language>en-US</dc:language>
  <cp:lastModifiedBy>Steve Connolly</cp:lastModifiedBy>
  <cp:lastPrinted>2017-06-26T19:46:00Z</cp:lastPrinted>
  <dcterms:modified xsi:type="dcterms:W3CDTF">2017-06-26T21:0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