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TITLE 7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SERIES 1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FAMILY CHILD CARE HOME REGISTR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1.  Scope.  --  This rule establishes minimum standards and procedures for the registration of family child care homes under the provisions of W. Va. Code § 49-2-101 and related federal and state codes. The W. Va. Code is available in public libraries and on the W. V. State Legislature’s web page at </w:t>
      </w:r>
      <w:hyperlink r:id="rId2">
        <w:r>
          <w:rPr>
            <w:rStyle w:val="InternetLink"/>
            <w:rFonts w:cs="Microsoft Uighur" w:ascii="Calibri" w:hAnsi="Calibri" w:asciiTheme="minorHAnsi" w:hAnsiTheme="minorHAnsi"/>
            <w:sz w:val="22"/>
            <w:szCs w:val="22"/>
          </w:rPr>
          <w:t>http://www.legis.state.wv.us/</w:t>
        </w:r>
      </w:hyperlink>
      <w:r>
        <w:rPr>
          <w:rFonts w:cs="Microsoft Uighur" w:ascii="Calibri" w:hAnsi="Calibri" w:asciiTheme="minorHAnsi" w:hAnsiTheme="minorHAnsi"/>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  Authority.  --  W. Va. Code § 49-2-1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3.  Filing Date.  --  </w:t>
      </w:r>
      <w:r>
        <w:rPr>
          <w:rFonts w:cs="Microsoft Uighur" w:ascii="Calibri" w:hAnsi="Calibri" w:asciiTheme="minorHAnsi" w:hAnsiTheme="minorHAnsi"/>
          <w:strike/>
          <w:sz w:val="22"/>
          <w:szCs w:val="22"/>
        </w:rPr>
        <w:t>April 28, 2016</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4.  Effective Date.  --  </w:t>
      </w:r>
      <w:r>
        <w:rPr>
          <w:rFonts w:cs="Microsoft Uighur" w:ascii="Calibri" w:hAnsi="Calibri" w:asciiTheme="minorHAnsi" w:hAnsiTheme="minorHAnsi"/>
          <w:strike/>
          <w:sz w:val="22"/>
          <w:szCs w:val="22"/>
        </w:rPr>
        <w:t>July 1, 2016</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t xml:space="preserve">1.5.  Sunset Provision --  This rule shall terminate and </w:t>
      </w:r>
      <w:bookmarkStart w:id="0" w:name="_GoBack"/>
      <w:bookmarkEnd w:id="0"/>
      <w:r>
        <w:rPr>
          <w:rFonts w:cs="Microsoft Uighur" w:ascii="Calibri" w:hAnsi="Calibri"/>
          <w:color w:val="000000"/>
          <w:sz w:val="22"/>
          <w:szCs w:val="22"/>
          <w:u w:val="single"/>
        </w:rPr>
        <w:t>have no further force or effect upon the expiration of five years from its effective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t>1.6.  Purpose  --  This rule governs the regulation of family child care hom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  Applic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  Application.  -- This rule applies to any family child care home that operat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2.  Enforcement.  -- This rule is enforced by the Secretary of the 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In addition to the following definitions, the definitions in W. Va. Code § 49-1-206 are applicable to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  Approved Training.  --  Instruction or training approved by the Secretary or provided by a trainer approved through or sponsored by the West Virginia State Training and Registry System (ST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2.  Caregiver.  --  The person primarily responsible for child care in the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3.  Child Abuse and Neglect.  --  Physical injury, mental or emotional injury, sexual abuse, sexual exploitation, the sale or attempted sale or negligent treatment or maltreatment of a child by a parent, guardian, or custodian who is responsible for the child’s welf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4.  Child Care.  --  The services performed by a caregiver for a part of a day outside the child’s home in relation to the child's physical, emotional, psychological, social and personal needs.  Responsibility for the care and protection of the child are delegated by the parent and assumed by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Microsoft Uighur" w:ascii="Calibri" w:hAnsi="Calibri" w:asciiTheme="minorHAnsi" w:hAnsiTheme="minorHAnsi"/>
          <w:sz w:val="22"/>
          <w:szCs w:val="22"/>
        </w:rPr>
        <w:tab/>
        <w:t xml:space="preserve">3.5.  </w:t>
      </w:r>
      <w:r>
        <w:rPr>
          <w:rFonts w:cs="Calibri" w:ascii="Calibri" w:hAnsi="Calibri"/>
          <w:sz w:val="22"/>
          <w:szCs w:val="22"/>
          <w:u w:val="single"/>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5</w:t>
      </w:r>
      <w:r>
        <w:rPr>
          <w:rFonts w:cs="Microsoft Uighur" w:ascii="Calibri" w:hAnsi="Calibri" w:asciiTheme="minorHAnsi" w:hAnsiTheme="minorHAnsi"/>
          <w:sz w:val="22"/>
          <w:szCs w:val="22"/>
          <w:u w:val="single"/>
        </w:rPr>
        <w:t>6</w:t>
      </w:r>
      <w:r>
        <w:rPr>
          <w:rFonts w:cs="Microsoft Uighur" w:ascii="Calibri" w:hAnsi="Calibri" w:asciiTheme="minorHAnsi" w:hAnsiTheme="minorHAnsi"/>
          <w:sz w:val="22"/>
          <w:szCs w:val="22"/>
        </w:rPr>
        <w:t>.  Core Knowledge/Core Competencies of Early Childhood Educators.  --  Skills and knowledge that represent common standards of practice in the early childhood field in areas including health, safety, nutrition, child growth and development, positive interactions and relationships, curriculum, child observation and assessment, family and community, program management, and professionalis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6</w:t>
      </w:r>
      <w:r>
        <w:rPr>
          <w:rFonts w:cs="Microsoft Uighur" w:ascii="Calibri" w:hAnsi="Calibri" w:asciiTheme="minorHAnsi" w:hAnsiTheme="minorHAnsi"/>
          <w:sz w:val="22"/>
          <w:szCs w:val="22"/>
          <w:u w:val="single"/>
        </w:rPr>
        <w:t>7</w:t>
      </w:r>
      <w:r>
        <w:rPr>
          <w:rFonts w:cs="Microsoft Uighur" w:ascii="Calibri" w:hAnsi="Calibri" w:asciiTheme="minorHAnsi" w:hAnsiTheme="minorHAnsi"/>
          <w:sz w:val="22"/>
          <w:szCs w:val="22"/>
        </w:rPr>
        <w:t>.  Corrective Action Plan.  --  A written agreement between the Department and the family child care home when deficiencies are identified during an inspection or investigation of a complaint that includes the plan and time frame for corr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7</w:t>
      </w:r>
      <w:r>
        <w:rPr>
          <w:rFonts w:cs="Microsoft Uighur" w:ascii="Calibri" w:hAnsi="Calibri" w:asciiTheme="minorHAnsi" w:hAnsiTheme="minorHAnsi"/>
          <w:sz w:val="22"/>
          <w:szCs w:val="22"/>
          <w:u w:val="single"/>
        </w:rPr>
        <w:t xml:space="preserve">8 </w:t>
      </w:r>
      <w:r>
        <w:rPr>
          <w:rFonts w:ascii="Calibri" w:hAnsi="Calibri" w:asciiTheme="minorHAnsi" w:hAnsiTheme="minorHAnsi"/>
          <w:sz w:val="22"/>
          <w:szCs w:val="22"/>
        </w:rPr>
        <w:t xml:space="preserve">Criminal History Background Check.   --   </w:t>
      </w:r>
      <w:r>
        <w:rPr>
          <w:rFonts w:ascii="Calibri" w:hAnsi="Calibri" w:asciiTheme="minorHAnsi" w:hAnsiTheme="minorHAnsi"/>
          <w:strike/>
          <w:sz w:val="22"/>
          <w:szCs w:val="22"/>
        </w:rPr>
        <w:t xml:space="preserve">A fingerprinting process that identifies a person who has been arrested or convicted of criminal behavior. </w:t>
      </w:r>
      <w:r>
        <w:rPr>
          <w:rFonts w:ascii="Calibri" w:hAnsi="Calibri" w:asciiTheme="minorHAnsi" w:hAnsiTheme="minorHAnsi"/>
          <w:color w:val="000000"/>
          <w:sz w:val="22"/>
          <w:szCs w:val="22"/>
          <w:u w:val="single"/>
        </w:rPr>
        <w:t xml:space="preserve">A review of information pursuant to </w:t>
      </w:r>
      <w:r>
        <w:rPr>
          <w:rFonts w:ascii="Calibri" w:hAnsi="Calibri"/>
          <w:u w:val="single"/>
        </w:rPr>
        <w:t xml:space="preserve">the </w:t>
      </w:r>
      <w:r>
        <w:rPr>
          <w:rFonts w:ascii="Calibri" w:hAnsi="Calibri"/>
          <w:sz w:val="22"/>
          <w:szCs w:val="22"/>
          <w:u w:val="single"/>
        </w:rPr>
        <w:t>provisions of the West Virginia Clearance for Access: Registry and Employment Screening Act (WV CARES), W. Va. Code §§16-49-1 et seq., and W. Va. Code R. §§69-10-1, et seq.</w:t>
      </w:r>
      <w:r>
        <w:rPr>
          <w:rFonts w:ascii="Calibri" w:hAnsi="Calibri" w:asciiTheme="minorHAnsi" w:hAnsiTheme="minorHAnsi"/>
          <w:color w:val="000000"/>
          <w:sz w:val="22"/>
          <w:szCs w:val="22"/>
          <w:u w:val="single"/>
        </w:rPr>
        <w:t>, and an examination of protective service records to determine eligibility for employment or participation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8</w:t>
      </w:r>
      <w:r>
        <w:rPr>
          <w:rFonts w:cs="Microsoft Uighur" w:ascii="Calibri" w:hAnsi="Calibri" w:asciiTheme="minorHAnsi" w:hAnsiTheme="minorHAnsi"/>
          <w:sz w:val="22"/>
          <w:szCs w:val="22"/>
          <w:u w:val="single"/>
        </w:rPr>
        <w:t>9</w:t>
      </w:r>
      <w:r>
        <w:rPr>
          <w:rFonts w:cs="Microsoft Uighur" w:ascii="Calibri" w:hAnsi="Calibri" w:asciiTheme="minorHAnsi" w:hAnsiTheme="minorHAnsi"/>
          <w:sz w:val="22"/>
          <w:szCs w:val="22"/>
        </w:rPr>
        <w:t>.  Disinfect.  --  Eliminate most germs from a contact surface through the use of heat or chemical disinfectants, such as the bleach solutions described in Appendix 78-19A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9</w:t>
      </w:r>
      <w:r>
        <w:rPr>
          <w:rFonts w:cs="Microsoft Uighur" w:ascii="Calibri" w:hAnsi="Calibri" w:asciiTheme="minorHAnsi" w:hAnsiTheme="minorHAnsi"/>
          <w:sz w:val="22"/>
          <w:szCs w:val="22"/>
          <w:u w:val="single"/>
        </w:rPr>
        <w:t>10</w:t>
      </w:r>
      <w:r>
        <w:rPr>
          <w:rFonts w:cs="Microsoft Uighur" w:ascii="Calibri" w:hAnsi="Calibri" w:asciiTheme="minorHAnsi" w:hAnsiTheme="minorHAnsi"/>
          <w:sz w:val="22"/>
          <w:szCs w:val="22"/>
        </w:rPr>
        <w:t>.  Infant.  --  A child less than twelve (12)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0</w:t>
      </w:r>
      <w:r>
        <w:rPr>
          <w:rFonts w:cs="Microsoft Uighur" w:ascii="Calibri" w:hAnsi="Calibri" w:asciiTheme="minorHAnsi" w:hAnsiTheme="minorHAnsi"/>
          <w:sz w:val="22"/>
          <w:szCs w:val="22"/>
          <w:u w:val="single"/>
        </w:rPr>
        <w:t>1</w:t>
      </w:r>
      <w:r>
        <w:rPr>
          <w:rFonts w:cs="Microsoft Uighur" w:ascii="Calibri" w:hAnsi="Calibri" w:asciiTheme="minorHAnsi" w:hAnsiTheme="minorHAnsi"/>
          <w:sz w:val="22"/>
          <w:szCs w:val="22"/>
        </w:rPr>
        <w:t>.  Parent.  --  A parent by blood, marriage or adoption, or a legal guardian or other person standing in loco parent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asciiTheme="minorHAnsi" w:hAnsiTheme="minorHAnsi"/>
          <w:color w:val="000000"/>
          <w:sz w:val="22"/>
          <w:szCs w:val="22"/>
          <w:u w:val="single"/>
        </w:rPr>
      </w:pPr>
      <w:r>
        <w:rPr>
          <w:rFonts w:cs="Microsoft Uighur" w:ascii="Calibri" w:hAnsi="Calibri" w:asciiTheme="minorHAnsi" w:hAnsiTheme="minorHAnsi"/>
          <w:sz w:val="22"/>
          <w:szCs w:val="22"/>
          <w:u w:val="single"/>
        </w:rPr>
        <w:t xml:space="preserve">3.12.  Pre-service Training --  </w:t>
      </w:r>
      <w:r>
        <w:rPr>
          <w:rFonts w:ascii="Calibri" w:hAnsi="Calibri" w:asciiTheme="minorHAnsi" w:hAnsiTheme="minorHAnsi"/>
          <w:sz w:val="22"/>
          <w:szCs w:val="22"/>
          <w:u w:val="single"/>
        </w:rPr>
        <w:t>Training completed by all child care staff and applicable volunteers as required by the S1086 Child Care and Development Block Grant (CCDBG) Act of 2014, Section I.  Health and Safety Requirements (I-XII)</w:t>
      </w:r>
      <w:r>
        <w:rPr>
          <w:rFonts w:cs="Microsoft Uighur" w:ascii="Calibri" w:hAnsi="Calibri" w:asciiTheme="minorHAnsi" w:hAnsiTheme="minorHAnsi"/>
          <w:color w:val="000000"/>
          <w:sz w:val="22"/>
          <w:szCs w:val="22"/>
          <w:u w:val="singl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1</w:t>
      </w:r>
      <w:r>
        <w:rPr>
          <w:rFonts w:cs="Microsoft Uighur" w:ascii="Calibri" w:hAnsi="Calibri" w:asciiTheme="minorHAnsi" w:hAnsiTheme="minorHAnsi"/>
          <w:sz w:val="22"/>
          <w:szCs w:val="22"/>
          <w:u w:val="single"/>
        </w:rPr>
        <w:t>3</w:t>
      </w:r>
      <w:r>
        <w:rPr>
          <w:rFonts w:cs="Microsoft Uighur" w:ascii="Calibri" w:hAnsi="Calibri" w:asciiTheme="minorHAnsi" w:hAnsiTheme="minorHAnsi"/>
          <w:sz w:val="22"/>
          <w:szCs w:val="22"/>
        </w:rPr>
        <w:t>.  Relative.  --  Grandparent, great grandparent, aunt, uncle, great-aunt, great-uncle, or adult sib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2</w:t>
      </w:r>
      <w:r>
        <w:rPr>
          <w:rFonts w:cs="Microsoft Uighur" w:ascii="Calibri" w:hAnsi="Calibri" w:asciiTheme="minorHAnsi" w:hAnsiTheme="minorHAnsi"/>
          <w:sz w:val="22"/>
          <w:szCs w:val="22"/>
          <w:u w:val="single"/>
        </w:rPr>
        <w:t>4</w:t>
      </w:r>
      <w:r>
        <w:rPr>
          <w:rFonts w:cs="Microsoft Uighur" w:ascii="Calibri" w:hAnsi="Calibri" w:asciiTheme="minorHAnsi" w:hAnsiTheme="minorHAnsi"/>
          <w:sz w:val="22"/>
          <w:szCs w:val="22"/>
        </w:rPr>
        <w:t>.  Revocation.  --  The termination of a certificate of registration when a family child care home fails to maintain the minimum requirements established by the Department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3</w:t>
      </w:r>
      <w:r>
        <w:rPr>
          <w:rFonts w:cs="Microsoft Uighur" w:ascii="Calibri" w:hAnsi="Calibri" w:asciiTheme="minorHAnsi" w:hAnsiTheme="minorHAnsi"/>
          <w:sz w:val="22"/>
          <w:szCs w:val="22"/>
          <w:u w:val="single"/>
        </w:rPr>
        <w:t>5</w:t>
      </w:r>
      <w:r>
        <w:rPr>
          <w:rFonts w:cs="Microsoft Uighur" w:ascii="Calibri" w:hAnsi="Calibri" w:asciiTheme="minorHAnsi" w:hAnsiTheme="minorHAnsi"/>
          <w:sz w:val="22"/>
          <w:szCs w:val="22"/>
        </w:rPr>
        <w:t>.  Secretary.  --  The Secretary of the Department of Health and Human Resources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4</w:t>
      </w:r>
      <w:r>
        <w:rPr>
          <w:rFonts w:cs="Microsoft Uighur" w:ascii="Calibri" w:hAnsi="Calibri" w:asciiTheme="minorHAnsi" w:hAnsiTheme="minorHAnsi"/>
          <w:sz w:val="22"/>
          <w:szCs w:val="22"/>
          <w:u w:val="single"/>
        </w:rPr>
        <w:t>6</w:t>
      </w:r>
      <w:r>
        <w:rPr>
          <w:rFonts w:cs="Microsoft Uighur" w:ascii="Calibri" w:hAnsi="Calibri" w:asciiTheme="minorHAnsi" w:hAnsiTheme="minorHAnsi"/>
          <w:sz w:val="22"/>
          <w:szCs w:val="22"/>
        </w:rPr>
        <w:t>.  School-Age Child.  --  A child age five (5) years to thirteen (13)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trike/>
          <w:sz w:val="22"/>
          <w:szCs w:val="22"/>
        </w:rPr>
      </w:pPr>
      <w:r>
        <w:rPr>
          <w:rFonts w:cs="Microsoft Uighur" w:ascii="Calibri" w:hAnsi="Calibri" w:asciiTheme="minorHAnsi" w:hAnsiTheme="minorHAnsi"/>
          <w:strike/>
          <w:sz w:val="22"/>
          <w:szCs w:val="22"/>
        </w:rPr>
        <w:t>3.15</w:t>
      </w:r>
      <w:r>
        <w:rPr>
          <w:rFonts w:cs="Microsoft Uighur" w:ascii="Calibri" w:hAnsi="Calibri" w:asciiTheme="minorHAnsi" w:hAnsiTheme="minorHAnsi"/>
          <w:strike/>
          <w:sz w:val="22"/>
          <w:szCs w:val="22"/>
          <w:u w:val="single"/>
        </w:rPr>
        <w:t>7</w:t>
      </w:r>
      <w:r>
        <w:rPr>
          <w:rFonts w:cs="Microsoft Uighur" w:ascii="Calibri" w:hAnsi="Calibri" w:asciiTheme="minorHAnsi" w:hAnsiTheme="minorHAnsi"/>
          <w:strike/>
          <w:sz w:val="22"/>
          <w:szCs w:val="22"/>
        </w:rPr>
        <w:t>.  Self-Certify.  --  To submit a checklist indicating the results of a personal assessment by the caregiver of compliance with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trike/>
          <w:sz w:val="22"/>
          <w:szCs w:val="22"/>
        </w:rPr>
      </w:pPr>
      <w:r>
        <w:rPr>
          <w:rFonts w:cs="Microsoft Uighur"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3.16.</w:t>
      </w:r>
      <w:r>
        <w:rPr>
          <w:rFonts w:ascii="Calibri" w:hAnsi="Calibri" w:asciiTheme="minorHAnsi" w:hAnsiTheme="minorHAnsi"/>
          <w:sz w:val="22"/>
          <w:szCs w:val="22"/>
        </w:rPr>
        <w:t xml:space="preserve">  </w:t>
      </w:r>
      <w:r>
        <w:rPr>
          <w:rFonts w:ascii="Calibri" w:hAnsi="Calibri" w:asciiTheme="minorHAnsi" w:hAnsiTheme="minorHAnsi"/>
          <w:strike/>
          <w:sz w:val="22"/>
          <w:szCs w:val="22"/>
        </w:rPr>
        <w:t>Statement of Criminal Record.  --  A signed declaration of criminal convictions, arrests, indictments, and authorization to allow a criminal history background che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7.  Substitute.  --  An individual who cares for children when the caregiver is absent and is responsible to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8</w:t>
      </w:r>
      <w:r>
        <w:rPr>
          <w:rFonts w:cs="Microsoft Uighur" w:ascii="Calibri" w:hAnsi="Calibri" w:asciiTheme="minorHAnsi" w:hAnsiTheme="minorHAnsi"/>
          <w:sz w:val="22"/>
          <w:szCs w:val="22"/>
        </w:rPr>
        <w:t>.  Toddler.  --  A child between the ages of twelve (12) and twenty-four (24)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9. Universal Precautions.  --  Procedures for infection control, as listed in Appendix 78-19B of this rule, to use in all situations to prevent the transmission of blood borne germs that may be spread through blood and body fluids that might contain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ascii="Calibri" w:hAnsi="Calibri" w:asciiTheme="minorHAnsi" w:hAnsiTheme="minorHAnsi"/>
          <w:sz w:val="22"/>
          <w:szCs w:val="22"/>
          <w:u w:val="single"/>
        </w:rPr>
        <w:t>3.20  WV CARES Self-Disclosure Application and Consent Form. – A signed declaration of criminal convictions, indictments, and court ordered supervision, and authorization to allow a criminal history background che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4.  Certificate of Registration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  Application for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a.  Initial.  --  The Department shall issue an initial certificate of registration to a family child care home upon application and self-certification of compli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b.  Renewal.  --  The family child care home shall submit an application for renewal of a current certificate of registration at least thirty (30) days before expiration of th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1.  Be registered under the name of only one caregiver per res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2.  Be located in the residence of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3.  Operate no longer than eighteen (18) consecutive hours in a twenty-four (24) hour perio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4.2.a.4.  </w:t>
      </w:r>
      <w:r>
        <w:rPr>
          <w:rFonts w:cs="Microsoft Uighur" w:ascii="Calibri" w:hAnsi="Calibri" w:asciiTheme="minorHAnsi" w:hAnsiTheme="minorHAnsi"/>
          <w:strike/>
          <w:sz w:val="22"/>
          <w:szCs w:val="22"/>
        </w:rPr>
        <w:t>Self-certify compliance</w:t>
      </w:r>
      <w:r>
        <w:rPr>
          <w:rFonts w:cs="Microsoft Uighur" w:ascii="Calibri" w:hAnsi="Calibri" w:asciiTheme="minorHAnsi" w:hAnsiTheme="minorHAnsi"/>
          <w:sz w:val="22"/>
          <w:szCs w:val="22"/>
        </w:rPr>
        <w:t xml:space="preserve"> </w:t>
      </w:r>
      <w:r>
        <w:rPr>
          <w:rFonts w:cs="Microsoft Uighur" w:ascii="Calibri" w:hAnsi="Calibri" w:asciiTheme="minorHAnsi" w:hAnsiTheme="minorHAnsi"/>
          <w:sz w:val="22"/>
          <w:szCs w:val="22"/>
          <w:u w:val="single"/>
        </w:rPr>
        <w:t>Comply</w:t>
      </w:r>
      <w:r>
        <w:rPr>
          <w:rFonts w:cs="Microsoft Uighur" w:ascii="Calibri" w:hAnsi="Calibri" w:asciiTheme="minorHAnsi" w:hAnsiTheme="minorHAnsi"/>
          <w:sz w:val="22"/>
          <w:szCs w:val="22"/>
        </w:rPr>
        <w:t xml:space="preserve"> with the provis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  Departmental Action on Applications for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  Within sixty (60) days of receipt of an application for certificate of registration, the Secretary shall provide a written decision to the family child care home that does one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1.  Issues a regular certificate of registration if the family child care home certifies compliance with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2.  Issues a provisional certificate of registration if the family child care home is temporarily unable to certify compliance with all of the requirements of this rul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3.  Denies a certification of registration if the family child care home does not certify substantial compliance with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  Terms and Conditions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a.  A certificate of registration is not transferable to another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b.  A certificate of registration applies only to the family child care home at the location identified in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c.  A family child care home shall publicly display a valid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d.  A record of all substantiated non-compliance complaints against registered family child care homes and subsequent corrective action shall be maintained by the Department, and made available to parents and the public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  Types of Certificates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a.  A regular certificate of registration is valid for a period of up to two (2) years from the date of issuance unless revoked or modified to a provisional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b.  A provisional certificate of registration is valid for six (6) months from the date of issuance and may not be reissued unless it is the recommendation of the State Fire Marsh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  Limitations on a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  The Secretary may place limitations on a certificate of registration based on find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1.  Of insufficient space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2.  Of inadequate sleep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3.  Of the provision of other home-based services, such as foster care and adult family car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4.  That require a corrective action plan approv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  The limitations may apply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1.  The age, sex and type of problems of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2.  The intake of additional childre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3.  The total number of children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  Waivers and Vari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  A family child care home may request a waiver or variance of any requirement in this rule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1.  The health, safety or well-being of children in the home is not adversely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2.  The rule does not prohibit a waiver or variance for the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  The request for a waiver or variance shall be in writing, addressed to the Secretary, and shall include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1.  The specific requirement to be waived or var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2.  The reasons for seeking a waiver and why a specific requirement should not be applied in a particular circumstan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3.  The reasons for seeking a variance and how compliance with a specific requirement of this rule can be accomplished in a manner different from that set forth in W. Va. Code § 49-2-101 et seq., or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5.  Inspection a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1.  A caregiver shall allow a reasonable on-site monitoring inspec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2.  The Department may conduct inspections with or without advanc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3.  During inspections, the caregiver shall provide access to the premises and to all aspects of the family child care home operation, including the children in care and the household me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4.  A family child care home shall ensure that its records are available in easily accessible files for insp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5.  A family child care home shall cooperate in the investigation of complaints against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6.  Caregiver, Substitute and Household Member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  The caregiver or substitute shall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1.  At least eighteen (18) years of a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2.  Able to read and wr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b.  The caregiver or substitute shall ensure that alcoholic beverages or illegal substances are not used, and that no one present in the home is under the influence of those substances during the time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c.  The caregiver, substitute and all household members shall keep information about children in care and about the families of the children confidential, except for required reporting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  Health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a.  The caregiver shall obtain a medical examination and either a tuberculosis risk assessment, a TB skin test, or chest x-ray within thirty (30) days of application for a certificate of registration and upon application for renewal of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b.  Medical examinations completed up to six (6) months prior to application or renewal are accept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c.  Examination forms shall indicate that the caregiver has no physical or mental condition that would negatively impact the provision of child care services. The results of the tuberculosis screening must be neg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d.  If an investigation determines a caregiver or household member may have a physical, mental or emotional condition that could negatively impact the care of children, the caregiver shall provide a current physical or psychological exam report by a licensed physician or a licensed mental health professional assessing the condition and its impact on the provision of care for children, which will be used by the Department to determine whether to continue, deny or place limits on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u w:val="single"/>
        </w:rPr>
      </w:pPr>
      <w:r>
        <w:rPr>
          <w:rFonts w:cs="Microsoft Uighur" w:ascii="Calibri" w:hAnsi="Calibri" w:asciiTheme="minorHAnsi" w:hAnsiTheme="minorHAnsi"/>
          <w:sz w:val="22"/>
          <w:szCs w:val="22"/>
        </w:rPr>
        <w:t xml:space="preserve">6.2.e.  The family child care home shall maintain a record of current medical examinations </w:t>
      </w:r>
      <w:r>
        <w:rPr>
          <w:rFonts w:cs="Microsoft Uighur" w:ascii="Calibri" w:hAnsi="Calibri" w:asciiTheme="minorHAnsi" w:hAnsiTheme="minorHAnsi"/>
          <w:sz w:val="22"/>
          <w:szCs w:val="22"/>
          <w:u w:val="single"/>
        </w:rPr>
        <w:t>which includes the tuberculosis risk assessment, TB skin test or chest-x-ray results completed within thirty (30) days of the original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  Train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6.3.a.  Within </w:t>
      </w:r>
      <w:r>
        <w:rPr>
          <w:rFonts w:cs="Microsoft Uighur" w:ascii="Calibri" w:hAnsi="Calibri" w:asciiTheme="minorHAnsi" w:hAnsiTheme="minorHAnsi"/>
          <w:strike/>
          <w:sz w:val="22"/>
          <w:szCs w:val="22"/>
        </w:rPr>
        <w:t>six</w:t>
      </w:r>
      <w:r>
        <w:rPr>
          <w:rFonts w:cs="Microsoft Uighur" w:ascii="Calibri" w:hAnsi="Calibri" w:asciiTheme="minorHAnsi" w:hAnsiTheme="minorHAnsi"/>
          <w:sz w:val="22"/>
          <w:szCs w:val="22"/>
        </w:rPr>
        <w:t xml:space="preserve"> </w:t>
      </w:r>
      <w:r>
        <w:rPr>
          <w:rFonts w:cs="Microsoft Uighur" w:ascii="Calibri" w:hAnsi="Calibri" w:asciiTheme="minorHAnsi" w:hAnsiTheme="minorHAnsi"/>
          <w:sz w:val="22"/>
          <w:szCs w:val="22"/>
          <w:u w:val="single"/>
        </w:rPr>
        <w:t>three</w:t>
      </w:r>
      <w:r>
        <w:rPr>
          <w:rFonts w:cs="Microsoft Uighur" w:ascii="Calibri" w:hAnsi="Calibri" w:asciiTheme="minorHAnsi" w:hAnsiTheme="minorHAnsi"/>
          <w:sz w:val="22"/>
          <w:szCs w:val="22"/>
        </w:rPr>
        <w:t xml:space="preserve"> months of initial registration, a caregiver shall ob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a.1.  Approved training in basic first aid that includes rescue breathing and choke sav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6.3.a.2.  </w:t>
      </w:r>
      <w:r>
        <w:rPr>
          <w:rFonts w:cs="Microsoft Uighur" w:ascii="Calibri" w:hAnsi="Calibri" w:asciiTheme="minorHAnsi" w:hAnsiTheme="minorHAnsi"/>
          <w:sz w:val="22"/>
          <w:szCs w:val="22"/>
          <w:u w:val="single"/>
        </w:rPr>
        <w:t xml:space="preserve">Documentation verifying completion of approved pre-service </w:t>
      </w:r>
      <w:r>
        <w:rPr>
          <w:rFonts w:cs="Microsoft Uighur" w:ascii="Calibri" w:hAnsi="Calibri" w:asciiTheme="minorHAnsi" w:hAnsiTheme="minorHAnsi"/>
          <w:strike/>
          <w:sz w:val="22"/>
          <w:szCs w:val="22"/>
        </w:rPr>
        <w:t xml:space="preserve">Two (2) hours of other approved </w:t>
      </w:r>
      <w:r>
        <w:rPr>
          <w:rFonts w:cs="Microsoft Uighur" w:ascii="Calibri" w:hAnsi="Calibri" w:asciiTheme="minorHAnsi" w:hAnsiTheme="minorHAnsi"/>
          <w:sz w:val="22"/>
          <w:szCs w:val="22"/>
        </w:rPr>
        <w:t>health and safety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b.  Within twelve (12) months of initial registration, a caregiver shall obtain four (4) additional hours of training in at least one other Core Knowledge/Core Competency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c.  Thereafter, the caregiver shall complete eight (8) hours of approved training annually, encompassing a minimum of two (2) Core Knowledge/Core Competency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d.  Caregivers completing approved training modules lasting more than eight (8) hours may elect to apply those training module hours over and above eight (8) to the following year’s training requirement. Training hours that may be carried over include hours earned through the West Virginia Infant and Toddler Professional Development Program, and the Apprentice for Child Development Specialist or other coursework approv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e.  A family child care home shall maintain a training record with certificates of attendance for training completed during the registration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f.  Caregivers completing approved training resulting in certification in basic first aid and rescue breathing shall renew the certification thirty days prior to the date the certification in such training expi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4.  Background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cs="Calibri" w:ascii="Calibri" w:hAnsi="Calibri"/>
          <w:sz w:val="22"/>
          <w:szCs w:val="22"/>
        </w:rPr>
        <w:tab/>
        <w:tab/>
        <w:t xml:space="preserve">6.4.a.  </w:t>
      </w:r>
      <w:r>
        <w:rPr>
          <w:rFonts w:ascii="Calibri" w:hAnsi="Calibri" w:asciiTheme="minorHAnsi" w:hAnsiTheme="minorHAnsi"/>
          <w:sz w:val="22"/>
          <w:szCs w:val="22"/>
        </w:rPr>
        <w:t xml:space="preserve">At the time of application and renewal for a certificate of registration </w:t>
      </w:r>
      <w:r>
        <w:rPr>
          <w:rFonts w:ascii="Calibri" w:hAnsi="Calibri" w:asciiTheme="minorHAnsi" w:hAnsiTheme="minorHAnsi"/>
          <w:sz w:val="22"/>
          <w:szCs w:val="22"/>
          <w:u w:val="single"/>
        </w:rPr>
        <w:t xml:space="preserve">as a family child care provider, </w:t>
      </w:r>
      <w:r>
        <w:rPr>
          <w:rFonts w:ascii="Calibri" w:hAnsi="Calibri" w:asciiTheme="minorHAnsi" w:hAnsiTheme="minorHAnsi"/>
          <w:strike/>
          <w:sz w:val="22"/>
          <w:szCs w:val="22"/>
        </w:rPr>
        <w:t>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each </w:t>
      </w:r>
      <w:r>
        <w:rPr>
          <w:rFonts w:ascii="Calibri" w:hAnsi="Calibri" w:asciiTheme="minorHAnsi" w:hAnsiTheme="minorHAnsi"/>
          <w:sz w:val="22"/>
          <w:szCs w:val="22"/>
        </w:rPr>
        <w:t xml:space="preserve">caregiver and </w:t>
      </w:r>
      <w:r>
        <w:rPr>
          <w:rFonts w:ascii="Calibri" w:hAnsi="Calibri" w:asciiTheme="minorHAnsi" w:hAnsiTheme="minorHAnsi"/>
          <w:strike/>
          <w:sz w:val="22"/>
          <w:szCs w:val="22"/>
        </w:rPr>
        <w:t>each</w:t>
      </w:r>
      <w:r>
        <w:rPr>
          <w:rFonts w:ascii="Calibri" w:hAnsi="Calibri" w:asciiTheme="minorHAnsi" w:hAnsiTheme="minorHAnsi"/>
          <w:sz w:val="22"/>
          <w:szCs w:val="22"/>
        </w:rPr>
        <w:t xml:space="preserve"> adult household member shall:</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6.4.a.1.</w:t>
      </w:r>
      <w:r>
        <w:rPr>
          <w:rFonts w:ascii="Calibri" w:hAnsi="Calibri" w:asciiTheme="minorHAnsi" w:hAnsiTheme="minorHAnsi"/>
          <w:sz w:val="22"/>
          <w:szCs w:val="22"/>
        </w:rPr>
        <w:t xml:space="preserve">  </w:t>
      </w:r>
      <w:r>
        <w:rPr>
          <w:rFonts w:ascii="Calibri" w:hAnsi="Calibri" w:asciiTheme="minorHAnsi" w:hAnsiTheme="minorHAnsi"/>
          <w:strike/>
          <w:sz w:val="22"/>
          <w:szCs w:val="22"/>
        </w:rPr>
        <w:t xml:space="preserve">Sign consent to check Department records for child and adult abuse and negle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6.4.a.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a.1.</w:t>
      </w:r>
      <w:r>
        <w:rPr>
          <w:rFonts w:ascii="Calibri" w:hAnsi="Calibri" w:asciiTheme="minorHAnsi" w:hAnsiTheme="minorHAnsi"/>
          <w:sz w:val="22"/>
          <w:szCs w:val="22"/>
        </w:rPr>
        <w:t xml:space="preserve">  Sign a </w:t>
      </w:r>
      <w:r>
        <w:rPr>
          <w:rFonts w:ascii="Calibri" w:hAnsi="Calibri" w:asciiTheme="minorHAnsi" w:hAnsiTheme="minorHAnsi"/>
          <w:strike/>
          <w:sz w:val="22"/>
          <w:szCs w:val="22"/>
        </w:rPr>
        <w:t>statement of criminal recor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V CARES self-disclosure application and consent form</w:t>
      </w:r>
      <w:r>
        <w:rPr>
          <w:rFonts w:ascii="Calibri" w:hAnsi="Calibri" w:asciiTheme="minorHAnsi" w:hAnsiTheme="minorHAnsi"/>
          <w:sz w:val="22"/>
          <w:szCs w:val="22"/>
        </w:rPr>
        <w: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080" w:leader="none"/>
        </w:tabs>
        <w:jc w:val="both"/>
        <w:rPr>
          <w:rFonts w:ascii="Calibri" w:hAnsi="Calibri" w:cs="Tahoma"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6.4.a.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a.2.</w:t>
      </w:r>
      <w:r>
        <w:rPr>
          <w:rFonts w:ascii="Calibri" w:hAnsi="Calibri" w:asciiTheme="minorHAnsi" w:hAnsiTheme="minorHAnsi"/>
          <w:sz w:val="22"/>
          <w:szCs w:val="22"/>
        </w:rPr>
        <w:t xml:space="preserve"> Submit fingerprints for purposes of obtaining a </w:t>
      </w:r>
      <w:r>
        <w:rPr>
          <w:rFonts w:ascii="Calibri" w:hAnsi="Calibri" w:asciiTheme="minorHAnsi" w:hAnsiTheme="minorHAnsi"/>
          <w:sz w:val="22"/>
          <w:szCs w:val="22"/>
          <w:u w:val="single"/>
        </w:rPr>
        <w:t xml:space="preserve">state and federal </w:t>
      </w:r>
      <w:r>
        <w:rPr>
          <w:rFonts w:ascii="Calibri" w:hAnsi="Calibri" w:asciiTheme="minorHAnsi" w:hAnsiTheme="minorHAnsi"/>
          <w:sz w:val="22"/>
          <w:szCs w:val="22"/>
        </w:rPr>
        <w:t xml:space="preserve">criminal </w:t>
      </w:r>
      <w:r>
        <w:rPr>
          <w:rFonts w:ascii="Calibri" w:hAnsi="Calibri" w:asciiTheme="minorHAnsi" w:hAnsiTheme="minorHAnsi"/>
          <w:strike/>
          <w:sz w:val="22"/>
          <w:szCs w:val="22"/>
        </w:rPr>
        <w:t>recor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history </w:t>
      </w:r>
      <w:r>
        <w:rPr>
          <w:rFonts w:ascii="Calibri" w:hAnsi="Calibri" w:asciiTheme="minorHAnsi" w:hAnsiTheme="minorHAnsi"/>
          <w:sz w:val="22"/>
          <w:szCs w:val="22"/>
        </w:rPr>
        <w:t xml:space="preserve">background check.  Fingerprinting must be done initially and repeated at </w:t>
      </w:r>
      <w:r>
        <w:rPr>
          <w:rFonts w:ascii="Calibri" w:hAnsi="Calibri" w:asciiTheme="minorHAnsi" w:hAnsiTheme="minorHAnsi"/>
          <w:strike/>
          <w:sz w:val="22"/>
          <w:szCs w:val="22"/>
        </w:rPr>
        <w:t>least every five (5) years</w:t>
      </w:r>
      <w:r>
        <w:rPr>
          <w:rFonts w:cs="Tahoma" w:ascii="Calibri" w:hAnsi="Calibri" w:asciiTheme="minorHAnsi" w:hAnsiTheme="minorHAnsi"/>
          <w:sz w:val="22"/>
          <w:szCs w:val="22"/>
        </w:rPr>
        <w:t xml:space="preserve"> </w:t>
      </w:r>
      <w:r>
        <w:rPr>
          <w:rFonts w:cs="Tahoma" w:ascii="Calibri" w:hAnsi="Calibri" w:asciiTheme="minorHAnsi" w:hAnsiTheme="minorHAnsi"/>
          <w:sz w:val="22"/>
          <w:szCs w:val="22"/>
          <w:u w:val="single"/>
        </w:rPr>
        <w:t>the expiration of rap back enrollment</w:t>
      </w:r>
      <w:r>
        <w:rPr>
          <w:rFonts w:cs="Tahoma" w:ascii="Calibri" w:hAnsi="Calibri" w:asciiTheme="minorHAnsi" w:hAnsiTheme="minorHAnsi"/>
          <w:sz w:val="22"/>
          <w:szCs w:val="22"/>
        </w:rPr>
        <w:t xml:space="preserve">. </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6.4.b.  The Secretary shall not grant a certificate of registration</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to a family child care home if the caregiver or a househol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 xml:space="preserve">6.4.b.1.  Is currently under indictment or charged with any </w:t>
      </w:r>
      <w:r>
        <w:rPr>
          <w:rFonts w:ascii="Calibri" w:hAnsi="Calibri" w:asciiTheme="minorHAnsi" w:hAnsiTheme="minorHAnsi"/>
          <w:strike/>
          <w:sz w:val="22"/>
          <w:szCs w:val="22"/>
        </w:rPr>
        <w:t>crim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disqualifying offense as defined in W. Va. Code §16-49-1(8) and W. Va. Code R. §69-10-2.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b.2.  Is on parole or probation for a felon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6.4.b.3.  Has been convicted of any of the following cri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A.  Ab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B.  Violent felonies including, but not limited to, rape, sexual assault, felonious physical assault, or felonious batte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C.  Child or adult abuse or negl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D.  Exploitation of or harm to a child or incapacitated ad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E.  Domestic violence or spousal ab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F.  Felony a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G.  Felony drug-related offenses within the last ten (10)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H.  Felony Driving Under the Influence (DUI) or Driving While Intoxicated (DWI) convictions within the last ten (10)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I.  Hate crimes as described in W. Va. Code §61-6-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J.  Mu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K.  Pornography involving children or incapacitated ad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L.  Purchase or sale of a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trike/>
          <w:sz w:val="22"/>
          <w:szCs w:val="22"/>
        </w:rPr>
        <w:tab/>
        <w:tab/>
        <w:tab/>
        <w:tab/>
        <w:t>6.4.b.3.M.  Sexual offenses including, but not limited to, incest, sexual abuse, or indecent exposur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b.3.</w:t>
      </w:r>
      <w:r>
        <w:rPr>
          <w:rFonts w:ascii="Calibri" w:hAnsi="Calibri" w:asciiTheme="minorHAnsi" w:hAnsiTheme="minorHAnsi"/>
          <w:strike/>
          <w:sz w:val="22"/>
          <w:szCs w:val="22"/>
        </w:rPr>
        <w:t>N.</w:t>
      </w:r>
      <w:r>
        <w:rPr>
          <w:rFonts w:ascii="Calibri" w:hAnsi="Calibri" w:asciiTheme="minorHAnsi" w:hAnsiTheme="minorHAnsi"/>
          <w:sz w:val="22"/>
          <w:szCs w:val="22"/>
        </w:rPr>
        <w:t xml:space="preserve">  Other crimes that the Secretary determines may pose a risk to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 xml:space="preserve">6.4.c.  If the caregiver or a household member has convictions </w:t>
      </w:r>
      <w:r>
        <w:rPr>
          <w:rFonts w:ascii="Calibri" w:hAnsi="Calibri" w:asciiTheme="minorHAnsi" w:hAnsiTheme="minorHAnsi"/>
          <w:strike/>
          <w:sz w:val="22"/>
          <w:szCs w:val="22"/>
        </w:rPr>
        <w:t xml:space="preserve">other than </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of </w:t>
      </w:r>
      <w:r>
        <w:rPr>
          <w:rFonts w:ascii="Calibri" w:hAnsi="Calibri" w:asciiTheme="minorHAnsi" w:hAnsiTheme="minorHAnsi"/>
          <w:sz w:val="22"/>
          <w:szCs w:val="22"/>
        </w:rPr>
        <w:t xml:space="preserve">those listed in paragraph </w:t>
      </w:r>
      <w:r>
        <w:rPr>
          <w:rFonts w:ascii="Calibri" w:hAnsi="Calibri" w:asciiTheme="minorHAnsi" w:hAnsiTheme="minorHAnsi"/>
          <w:strike/>
          <w:sz w:val="22"/>
          <w:szCs w:val="22"/>
        </w:rPr>
        <w:t>6.4.b.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6.4.b. </w:t>
      </w:r>
      <w:r>
        <w:rPr>
          <w:rFonts w:ascii="Calibri" w:hAnsi="Calibri" w:asciiTheme="minorHAnsi" w:hAnsiTheme="minorHAnsi"/>
          <w:sz w:val="22"/>
          <w:szCs w:val="22"/>
        </w:rPr>
        <w:t xml:space="preserve">of this subdivision, a family child care provider shall not operate or continue operations unless the caregiver requests a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and it is approved by the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 xml:space="preserve">6.4.d.  If the caregiver or household member has been convicted of two or more misdemeanors, the family child care home shall not operate or continue operations unless the caregiver requests a waiver </w:t>
      </w:r>
      <w:r>
        <w:rPr>
          <w:rFonts w:ascii="Calibri" w:hAnsi="Calibri" w:asciiTheme="minorHAnsi" w:hAnsiTheme="minorHAnsi"/>
          <w:strike/>
          <w:sz w:val="22"/>
          <w:szCs w:val="22"/>
          <w:u w:val="single"/>
        </w:rPr>
        <w:t xml:space="preserve">or variance </w:t>
      </w:r>
      <w:r>
        <w:rPr>
          <w:rFonts w:ascii="Calibri" w:hAnsi="Calibri" w:asciiTheme="minorHAnsi" w:hAnsiTheme="minorHAnsi"/>
          <w:strike/>
          <w:sz w:val="22"/>
          <w:szCs w:val="22"/>
        </w:rPr>
        <w:t>and it is approved by the Secretary.</w:t>
      </w:r>
    </w:p>
    <w:p>
      <w:pPr>
        <w:pStyle w:val="Normal"/>
        <w:tabs>
          <w:tab w:val="clear" w:pos="720"/>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6.4.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d.</w:t>
      </w:r>
      <w:r>
        <w:rPr>
          <w:rFonts w:ascii="Calibri" w:hAnsi="Calibri" w:asciiTheme="minorHAnsi" w:hAnsiTheme="minorHAnsi"/>
          <w:sz w:val="22"/>
          <w:szCs w:val="22"/>
        </w:rPr>
        <w:t xml:space="preserve">  If the caregiver or a staff member or household member failed to report convictions to the Department, a family child care home shall not operate or continue operations unless the caregiver requests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 xml:space="preserve"> and it is approved by the Secretary.</w:t>
      </w:r>
      <w:r>
        <w:rPr>
          <w:rFonts w:ascii="Calibri" w:hAnsi="Calibri" w:asciiTheme="minorHAnsi" w:hAnsiTheme="minorHAnsi"/>
          <w: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6.4.f.</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e.</w:t>
      </w:r>
      <w:r>
        <w:rPr>
          <w:rFonts w:ascii="Calibri" w:hAnsi="Calibri" w:asciiTheme="minorHAnsi" w:hAnsiTheme="minorHAnsi"/>
          <w:sz w:val="22"/>
          <w:szCs w:val="22"/>
        </w:rPr>
        <w:t xml:space="preserve"> The family child care home shall report </w:t>
      </w:r>
      <w:r>
        <w:rPr>
          <w:rFonts w:ascii="Calibri" w:hAnsi="Calibri" w:asciiTheme="minorHAnsi" w:hAnsiTheme="minorHAnsi"/>
          <w:strike/>
          <w:sz w:val="22"/>
          <w:szCs w:val="22"/>
        </w:rPr>
        <w:t>arrest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pending </w:t>
      </w:r>
      <w:r>
        <w:rPr>
          <w:rFonts w:ascii="Calibri" w:hAnsi="Calibri" w:asciiTheme="minorHAnsi" w:hAnsiTheme="minorHAnsi"/>
          <w:sz w:val="22"/>
          <w:szCs w:val="22"/>
        </w:rPr>
        <w:t xml:space="preserve">charges, indictments, and convictions of caregivers and household members to the Department within </w:t>
      </w:r>
      <w:r>
        <w:rPr>
          <w:rFonts w:ascii="Calibri" w:hAnsi="Calibri" w:asciiTheme="minorHAnsi" w:hAnsiTheme="minorHAnsi"/>
          <w:strike/>
          <w:sz w:val="22"/>
          <w:szCs w:val="22"/>
        </w:rPr>
        <w:t>twenty-four (</w:t>
      </w:r>
      <w:r>
        <w:rPr>
          <w:rFonts w:ascii="Calibri" w:hAnsi="Calibri" w:asciiTheme="minorHAnsi" w:hAnsiTheme="minorHAnsi"/>
          <w:sz w:val="22"/>
          <w:szCs w:val="22"/>
        </w:rPr>
        <w:t>24</w:t>
      </w:r>
      <w:r>
        <w:rPr>
          <w:rFonts w:ascii="Calibri" w:hAnsi="Calibri" w:asciiTheme="minorHAnsi" w:hAnsiTheme="minorHAnsi"/>
          <w:strike/>
          <w:sz w:val="22"/>
          <w:szCs w:val="22"/>
        </w:rPr>
        <w:t>)</w:t>
      </w:r>
      <w:r>
        <w:rPr>
          <w:rFonts w:ascii="Calibri" w:hAnsi="Calibri" w:asciiTheme="minorHAnsi" w:hAnsiTheme="minorHAnsi"/>
          <w:sz w:val="22"/>
          <w:szCs w:val="22"/>
        </w:rPr>
        <w:t xml:space="preserve"> hours of their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4.</w:t>
      </w:r>
      <w:r>
        <w:rPr>
          <w:rFonts w:cs="Microsoft Uighur" w:ascii="Calibri" w:hAnsi="Calibri" w:asciiTheme="minorHAnsi" w:hAnsiTheme="minorHAnsi"/>
          <w:strike/>
          <w:sz w:val="22"/>
          <w:szCs w:val="22"/>
        </w:rPr>
        <w:t>g</w:t>
      </w:r>
      <w:r>
        <w:rPr>
          <w:rFonts w:cs="Microsoft Uighur" w:ascii="Calibri" w:hAnsi="Calibri" w:asciiTheme="minorHAnsi" w:hAnsiTheme="minorHAnsi"/>
          <w:sz w:val="22"/>
          <w:szCs w:val="22"/>
        </w:rPr>
        <w:t>.</w:t>
      </w:r>
      <w:r>
        <w:rPr>
          <w:rFonts w:cs="Microsoft Uighur" w:ascii="Calibri" w:hAnsi="Calibri" w:asciiTheme="minorHAnsi" w:hAnsiTheme="minorHAnsi"/>
          <w:sz w:val="22"/>
          <w:szCs w:val="22"/>
          <w:u w:val="single"/>
        </w:rPr>
        <w:t xml:space="preserve">f. </w:t>
      </w:r>
      <w:r>
        <w:rPr>
          <w:rFonts w:cs="Microsoft Uighur" w:ascii="Calibri" w:hAnsi="Calibri" w:asciiTheme="minorHAnsi" w:hAnsiTheme="minorHAnsi"/>
          <w:sz w:val="22"/>
          <w:szCs w:val="22"/>
        </w:rPr>
        <w:t>The Secretary shall not grant a certificate of registration to a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  Supervision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a.  A caregiver shall be physically present at the family child care home and within sight or hearing of all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b.  A caregiver shall frequently observe children in cribs and portable packs and play y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  When supervising outdoor play, a caregiver shall remain outdoors with the children at all times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1.  There is a pool, pond, hot tub, pail, or other body of wate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2.  There are children six (6) years of age or younger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  Family Child Care Home 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a.  A family child care home shall have no more than six (6) children in care under thirteen (13) years of age at any one time. No more than two (2) of the children may be under twenty-four (24)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  The number of children in the family child care home includ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1.  Children under six (6) years old who live in the ho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2.  Children under six (6) years old who are visiting and not accompanied by a parent or a responsible adul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  Substit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a.  Substitutes shall be reliable and at least eighteen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b.  The caregiver may use a substitute to provide care for children during emergency situations, illness and during occasional non-emergency situations such as vacations, child care training, and medical appoin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c.  The caregiver shall notify parents in advance when he or she plans to use a substitute for non-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d.  The caregiver shall require the substitute to notify parents in 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e.  The caregiver shall use a substitute for no more than two (2) consecutive full weeks annually or more than an average of eight (8) hours week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f.  The caregiver shall not knowingly use an individual as a substitute who has a felony conviction or who has been convicted of one of the crimes listed in subdivision 6.4.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7.  Home Safety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  Home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a.  A family child care home shall have heat, electricity, indoor plumbing, and a working telepho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  A family child care home shall meet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1.  Bathrooms shall be equipped with a sink that has hot and cold running water and an operating toil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2.  Kitchens shall have a sink that has hot and cold running water, a working stove for cooking and a working refrig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3.  Interior doors shall lock from the inside and also shall be able to be unlocked from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4.  Floors, walls, ceilings, steps, railings, doors, windows and furnishings in the home shall be kept clean and in good repai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5.  Windows or artificial lighting shall supply sufficient illumination for children’s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6.  A working flashlight shall be available in the home for emergency light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7.  The home shall have a minimum of thirty-five (35) square feet of indoor space per child. This space does not include hallways, bathrooms or rooms not intended for or approved for children’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a.  All indoor or outdoor stairways, hallways, and exits shall be unobstructed except for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b.  Stairs of four (4) or more steps shall have hand railings when children under age five (5) years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  Safety gates shall be provided at the top and bottom of stairs to which infants and toddlers have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1.  Accordion expansion gates are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2.  Pressure mounted gates shall not be used at the top of a set of stai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d.  Balconies, decks, porches, ramps, and play or living areas that are elevated more than thirty-six (36) inches shall be equipped with secure, child-proof railings and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  Hazards.  --  Family child care home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a.  Keep children from areas undergoing remodeling or constru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b.  Store cleaning supplies, detergents, aerosol cans, pesticides, poisons, flammable materials, poisonous or unknown plants, medicines, and alcoholic beverages or toxic materials out of the reach of children under six (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c.  Store hazardous materials separately from food i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d.  Store guns, ammunition, hunting knives, bows and arrows, and other weapons in a locked cabinet or closet, and store keys out of children’s reach;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e.  Keep strings and cords long enough to encircle a child’s neck [six (6) inches or more] out of the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  Emergency Ex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a.  Rooms used by children, except bathrooms, shall have at least two (2) ex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b.  All levels of the home used by children shall have two (2) unobstructed outside exits.  The second exit from a room and from a level may be a wind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c.  Windows used as exits shall be located no more than forty-four (44) inches from the flo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d.  A basement used by children shall have a door that exits directly to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e.  In apartment buildings, where two (2) exits are not available from the apartment, safe and continuous passageways, aisles or corridors that provide two (2) exits shall serve to meet the requirements of Subdivision 7.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  Electric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a.  Electrical cords shall be maintained in good cond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b.  Extension cords shall be heavy duty UL approved and not run under carpets or rugs, nor through common walkways, unless stabilized to prevent trip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c.  Protective covers shall be installed on all unused electrical outlets accessible to children who are under five (5)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8.  Fire Safety and Evacuation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  Evacuation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  A family child care home shall develop and post a written plan for an emergency evacuation in the event of fire, natural disaster or other threatening situation that may pose a health or safety hazard to the children in the family child care home. The plan shall include, but not be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1.  A designated relocation site and evacu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2.  Procedures for notifying parents of the relocation and ensuring family reun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3.  Procedures to address the needs of individual children including children with special need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4.  Coordination with local emergency management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  The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A.  Update the evacuation plan by December 31 of each year and provide a copy to the child care regulatory specialist. If the provider fails to update the plan, the child care regulatory specialist shall take no action against the provider’s certificate of registration until notice is provided and the provider is given thirty days after the receipt of notice to provide an updated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B.  Retain an updated copy of the plan for evacuation and shall provide notice of the plan and notification that a copy of the plan will be provided upon request to any parent, custodian or guardian of each child at the time of the child's enrollment in the child care service and when the plan is up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b.  The fire evacuation plan shall include a drawing of the primary and secondary exits from all areas of the house and meeting places for the children once they have exited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c.  A family child care home shall conduct monthly fire evacuation drills and maintain a written record of when they are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  Heating and Coo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a.  Heating devices that require ventilation shall be vented to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  Unvented gas heaters may be used as a supplemental source of heat when both of the following requirement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1.  A properly functioning digital carbon monoxide detector has been installed in a central location in the ho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2.  The heater is equipped with an oxygen depletion sensor that automatically shuts the heater off if a hazardous level of carbon monoxide accumula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c.  Non-flammable protective barriers, guards or screens shall be installed around wood burning stoves, open fireplaces, and unvented heaters to protect children from burns and flames and to prevent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d.  Electric space heaters are allowed if they are UL approved, stable, and in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e.  Kerosene heating stoves shall not be used while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f.  Heating equipment and hot water tanks shall be kept clear of combustible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g.  Hot water tanks shall be equipped with a pressure relief valve and in an area in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h.  Family child care homes shall use air conditioning or fans that are either adequately shielded or out of children’s reach when temperatures exceed eighty (80) degrees Fahrenhe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  General Fire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a.  One (1) working smoke detector shall be installed on every level of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b.  Digital carbon monoxide detectors shall be installed in all residences that use gas appliances, fireplaces, pellet or wood-burning stoves, natural gas, oil, or propane heating sys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c.  Smoke detectors and carbon monoxide detectors shall have working batteries installed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d.  Detectors shall be checked frequently, and batteries replaced semi-annually to insure proper functio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e.  An ABC-rated multi-purpose fire extinguisher shall be available in the home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9.  Environment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  Tobacco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a.  A caregiver shall notify parents in advance if anyone in the home smokes or uses smokeless tobacc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b.  A caregiver shall provide a smoke-free environment while children are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c.  Smoking is prohibited when the children are in vehicles with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d.  All tobacco products, ashtrays, butts, ashes, spittoons, lighters, and matches shall be kept out of the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  Pets and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1.  Keep documentation available on site of rabies vaccinations for all cats and dogs kept on the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2.  Confine animals that are sick, aggressive, or injured in an area not accessible to the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3.  Keep litter boxes out of areas used by children and away from food preparation area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4.  Keep pets such as birds, ferrets, reptiles, or wild animals in an area of the home or the premises that is not 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b.  If an animal bites a child and the skin is broken, the caregiver shall notify the parents immediately and notify the Department within twenty-four (24)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  Play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a.  A family child care home shall provide for outdoor play space within reasonable walking or driving distance from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b.  Play areas shall be free from unsanitary or hazardous items, trash receptacles, burning facilities, abandoned cars, appliances, farm animals, animal waste, debris, combustible rubbish, unsafe toys, open sewage, chemicals, exposed roots, open or abandoned wells, tires, and any other hazardous items or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  Outdoor play equipment shall be safe, in good repair, and free of sharp edges and protruding pa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1.  Anchored play equipment shall not be placed over, or immediately adjacent to, hard surf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2.  All outdoor activity areas shall be maintained in a clean and safe condition by removing debris, dilapidated structures, broken or worn play equipment, building supplies, glass, sharp rocks, toxic plants, and other injurious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d.  Trampolines shall not be accessible to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0.  Health, Sanitation, and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  Heal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1.  Observe the children daily upon their arrival and note signs of illness or inj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2.  Promptly report accidents, suspected illnesses, or exposure of a child to a communicable disease to the child’s par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3.  Isolate a sick child from th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  A caregiver shall obtain written permission from parents to administer non-prescription and prescription medication according to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1.  Non-prescription medication shall be administered according to a written schedule, with information about dosages, how to administer the medication, and times provided by the par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2.  Prescription medication shall be stored in original containers clearly labeled with the child’s name and dosage, date, and name of med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3.  The caregiver shall administer the medication according to the lab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c.  Caregivers shall provide parents with the recommended guidelines for immunizations and the periodicity schedule for Health Check Exams recommended by the West Virginia Early and Periodic Screening, Diagnosis and Treatmen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  The caregiver shall maintain a record of each child’s health examinations and immunizations according to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1.  A general medical examination for all children shall be obtained by the parents within thirty (30) days of admission to the home, provided the examination was completed no more than six (6) months prior to the child’s admission to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2.  Children’s medical examination records shall be updated every two (2) years until the child is six (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3.  Immunization records shall be completed and updated according to the schedule recommend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4.  If immunizations are not current, the caregiver shall obtain a schedule for completion from the parent for the family child care home’s fil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5.  A family child care home shall not require immunization records for children whose parents provide written documentation when immunizations are contraindicated due to a medical condition documented by a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0.2.  Sanit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a.  The family child care home shall have sufficient safe water for drinking, hand washing, and other household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b.  The family child care home shall have safe drinking water available to the children at all times either from a municipal water supply, well water that has been tested by the West Virginia Bureau for Public Health or through use of commercially available bottled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  The caregiver and the children shall thoroughly wash their hands with soap and water for at least twenty (20) seconds any time they are soiled, including at the following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1.  Before ea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2.  Before handling or preparing fo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3.  After contact with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4.  Before and after diaper changing, assisting a child with toilet use, or personal bathroom u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5.  When the caregiver or the children come into contact with blood or bodily fluids containing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d.  The caregiver shall employ universal precautions for protection from disease and infection, as detail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e.  The caregiver shall store food and drinks in closed containers and refrigerate as nee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  To ensure the cleanliness of the home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1.  Cover garbage cans with lids, maintain them in a sanitary manner with liners, and empty them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2.  Clean bathroom facilities used by the children daily and when soiled, as list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3.  Clean dishes in a dishwasher or in hot water and detergent.  If they are washed by hand, they shall be rinsed thoroughly and allowed to air d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4.  Maintain the family child care home and furnishings in a safe and sanitary condition to prevent accidents and ill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5.  Ensure that the family child care home is free of rodent or insect infesta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6.  Ensure doors and windows that are left open have scre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a.  Children shall receive nutritious meals and snacks, served in a sanitary manner and in amounts adequate to meet their nutritional needs, as detailed in the USDA Dietary Guidelines for Americ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b.  Children shall be encouraged, but not forced to 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c.  Children who do not require a highchair shall be seated comfortably at a table when meals and snacks are 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1.  Water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  For all water play and/or swimming activities,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a.  Obtain prior written permission from parents for children to particip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b.  Be physically present at the site of any water play and provide constant, direct supervision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c.  Ensure that an adult swimmer is present when children are involved in swimming activities in pools deeper than twenty-four (24) in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d.  Ensure that life guards are present when taking children to a swimming area outside of the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e.  Provide simple water safety rules to children based on their ages and developmental lev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  Ensure that a second adult is available to supervise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1.  Some children are not swimm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2.  More than three (3) children under six (6) years of age are participating in swimming activities in pools deeper than twenty-four (24) inch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g.  Ensure that children who are not toilet trained wear swim diapers during water play of any ki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  Water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  Wading pools of less than twenty-four (24) inches in depth may be used when the following requirement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1.  The pool is clean and free of debr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2.  The pool is emptied and disinfected before and after each play period or immediately when they become dirty or contamina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3.  The pool remains empty when not in use and does not collect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b.  The caregiver shall store empty pools out of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  Pools and Hot Tu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1.  Enclose all swimming pools deeper than twenty-four (24) inches with a fence at least four (4) feet hig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2.  Ensure that entry gates remain locked when the pool is not in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3.  Ensure that pools deeper than twenty-four (24) inches used by children in care have working filtration systems and are maintained to prevent development of bacteria and alga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4.  Ensure that, if using a fence manufactured strictly for above ground pools, it extends at least two (2) feet above the pool and has a locking ladder attach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5.  Ensure that pools used by children in care are set up, maintained, and operated according to manufacturer guidelines and age recommend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1.  Equip hot tubs with a hard cov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2.  Prohibit the children’s use of hot tu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2.  Emergency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  Emergency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  A family child care home shall ensure that written emergency information is available near the telephone within easy access of the caregiver, children, and substitutes that contains telephone numbers for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1.  Police and fire depar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2.  The child abuse and neglect hot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3.  Ambulance ser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4.  A poison control center or the universal poison control center telephone number, 1-800-222-12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5.  Parents’ work and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6.  Numbers for each child’s health care provid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7.  An emergency substitute, if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b.  Emergency information for each child and parental permission forms for emergency medical treatment shall be obtained prior to a child’s placement in the home, maintained in the providers records, and updated when information chan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c.  Emergency information for each child includes emergency contacts, family information, permission to seek medical treatment, and permission to transport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d.  Emergency consent forms shall be nota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  First Aid Supplies.  A family child care home shall keep the following first aid supplies available in a portable container and ensure they are out of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a.  A digital thermome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b.  Disposable gl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c.  Blunt tipped sciss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d.  Tweez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e.  Bandage ta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f.  Sterile gau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g.  Non-medicated adhesive strip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h.  Sealed packages of alcohol wipes or antisept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i.  Soap;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j.  A first aid gu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3.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  When transporting children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a.  Notify parents in advance when activities are planned that require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b.  Make sure the children’s emergency consent forms are carried in the vehicle in case of accident or ill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c.  Accompany children on activities that require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d.  Ensure the driver transporting the children has a valid driver’s licen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e.  Ensure the vehicle used to transport the children is maintained in safe running condition, with insurance and a current inspection stick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2.  A family child care home shall ensure that each child is secured in an approved child safety seat or seat belt at a ratio of one child per seat belt as required by state law WV §17C-15-5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4.  Program and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  Daily Rout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a.  A family child care home shall post the daily rout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  The daily routine shall be appropriate to the ages of the children in care and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1.  Specific mea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2.  Nap times for children who need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3.  Indoor pla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4.  Outdoor play time on days when temperatures are forty (40) degrees and above, weather and circumstances permit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5.  A balance of active and quiet pla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6.  Time to learn self-help skills, such as hand washing, brushing teeth, dressing and toil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  A family child care home shall implement a program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1.  Is appropriate to the ages and stages of development of children in car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2.  Enhances the healthy growth and development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  A family child care home shall select toys, equipment, and activities referenced in the resource tables in Appendix 78-19C of this rule.  Examples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1.  Art and craft activities, music, games, puzzles and boo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2.  Building blo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3.  Outdoor play equipment, such as balls and riding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4.  Dress up clothes for dramatic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5.  Manipulative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6.  Large muscle equipm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7.  Science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c.  A family child care home shall ensure that age-appropriate books are read on a daily basis to children between the ages of six (6) months and five (5)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a.  A family child care home shall ensure each child has an appropriately-sized place to rest, such as a crib, portable packs and play yard, bed, cot, sofa, or mat with clean individual be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b.  Toys and equipment used by the children shall be non-toxic, safe, sturdy, easy to clean and free of hazards, as specified in Appendix 78-19E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5.  Guidance and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  Guid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a.  The caregiver and parents shall discuss and agree upon positive methods of guidance that encourage a child’s acceptable behavi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b.  The caregiver shall use guidance that helps the children understand appropriate behavior and is appropriate to their a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c.  A family child care home shall have rules that are fair, consistent, and relevant to the children’s a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d.  A family child care home may use a time-out that lasts no more than one (1) minute for each year of a child’s age only for the purpose of helping a child regain contr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  A caregiver, household member or substitute shall not use any of the following harmful forms of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1.  Punishing a child physically including spanking, hitting, kicking, biting, shaking, swatting, thumping, pinching, popping, shoving, spitting, or other cruel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2.  Punishing or threatening a child in association with food, sleep, rest, or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3.  Putting anything in or on a child’s mouth as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4.  Confining a child in a closet or locked room or using physical restraints for confin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5.  Using loud, profane, or abusive language or threats of physical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6.  Punishing a child psychologically including public or private humiliation, shaming, and negative remarks about the child or child’s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7.  Punishing a child emotionally including rejecting, terrorizing, ignoring, or isolat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8.  Allowing a child to disciplin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b.  A caregiver shall not seek or accept parental permission to use any punishments or acts prohibit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6.  Infants and Toddl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  Equipment.  --  A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  Is prohibited, effective December 28, 2012, from using traditional drop side cribs, or any crib manufactured prior to June 28, 2011.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1. Only use cribs and portable pack and play yards that comply with the Consumer Product Safety Commission standards, Cribs manufactured after June 28, 2011 and any portable pack and play yards manufactured after February 19, 2014;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2.  Supply separate cribs or portable packs and play yards for infants. Family child care providers shall not use portable packs and play yards for infants able to clim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b.  Shall not allow infants under thirty-five (35) inches tall to sleep on any type of adult bed or sof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c.  Shall not place soft pillows or stuffed animals in infant beds during sleep or nap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d.  Shall not allow the use of mobile walk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e.  Shall ensure that high chairs, infant swings, portable packs and play yards and cribs are safe and in good working condi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f.  Shall disinfect toys and play equipment used by infants and toddlers after each use.  Resource tables are contained in Appendices 78-19C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  Feeding and Care.  --  A family child care home caring for infants and toddl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a.  Keep milk and formula under refrigeration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b.  Offer water to infants and toddlers several times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c.  Hold infants six (6) months of age and younger while bottle-feeding.  Bottle propping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d.  Hold infants and toddlers with special needs over six (6) months of age while bottle-fed until they are able to hold their own bottles secur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e.  Ensure that infants and toddlers participate in activities outside of cribs or portable packs and play y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f.  Hold, cuddle, talk to, sing to, and respond to the particular needs of infants and toddl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g.  Place an infant who is unable to turn over independently on his or her back to sleep unless medical documentation prohibits sleep in that pos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  Diapering and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  A caregiver caring for children in diap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1.  Use a clean non-porous surface or pad for diaper changing and shall clean it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2.  Have sufficient quantities of clean diapers availab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3.  Change diapers when soiled and dispose of them in a closed container that is emptied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  A family child care home caring for a child who is toilet training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1.  Discuss and agree with the child’s parent on a schedule for toilet train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2.  Empty and disinfect potty chairs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7.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  Sleeping.  --  A family child care home providing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a.  Shall not place mats or sleeping bags directly on the floor for overnight slee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b.  Shall provide the children with clean linen, pillows, and additional coverings as needed for comf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c.  Shall be awake while the children are awake and sleep only when all the children are asleep;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d.  Shall ensure that only children of the same family and sex sleep together in the same 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  Bathing.  --  When bathing a child,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a.  Discuss bathing arrangements with the child’s par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b.  Provide age appropriate bathing facilities for children for overnight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c.  Supervise a child under six (6) years of age while bat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d.  Equip bathtubs and showers with safety devices to prevent slipping or fal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e.  Provide soap, clean water, clean individual wash cloths and towels for each chil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f.  Thoroughly clean the tub between ba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8.  Parent Involv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  Responsib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a.  A family child care home shall maintain all completed parental forms required by the Department, including emergency information and medical forms, on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b.  The caregiver shall require parents to review and sign daily sign in and out sheets to document the time all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c.  A family child care home shall keep records on file for two (2)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d.  The caregiver shall work with parents, the school system, the Birth to Three Program, and other providers to plan for a child’s transition to other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  Righ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a.  The caregiver shall give parents an opportunity for pre-enrollment visits to discuss services and requirements of the family child care home as well as the needs of the family and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  The caregiver shall give custodial parents immediate and unlimited access to their children in care and follow these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1.  The caregiver shall release the children only to the individuals listed on the parent’s emergency consent form;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2.  The caregiver shall require identification before releasing a child to someone unknown to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9.  Required Reporting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1.  A family child care home shall immediately report suspected child abuse or neglect to the Department in accordance with W. Va. Code § 49-2-801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2.  A family child care home shall immediately report to the Department any accidents or illnesses resulting in emergency treatment, hospitalization, or the death of a child and follow up with a written report within seventy-two (72) hours on a form designat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  A family child care home shall report the following within seventy-two (72)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9.3.a.  </w:t>
      </w:r>
      <w:r>
        <w:rPr>
          <w:rFonts w:ascii="Calibri" w:hAnsi="Calibri" w:asciiTheme="minorHAnsi" w:hAnsiTheme="minorHAnsi"/>
          <w:sz w:val="22"/>
          <w:szCs w:val="22"/>
        </w:rPr>
        <w:t xml:space="preserve">An adult added to the household so </w:t>
      </w:r>
      <w:r>
        <w:rPr>
          <w:rFonts w:ascii="Calibri" w:hAnsi="Calibri" w:asciiTheme="minorHAnsi" w:hAnsiTheme="minorHAnsi"/>
          <w:strike/>
          <w:sz w:val="22"/>
          <w:szCs w:val="22"/>
        </w:rPr>
        <w:t>statements of criminal record, child abuse and neglect histor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 criminal history background check </w:t>
      </w:r>
      <w:r>
        <w:rPr>
          <w:rFonts w:ascii="Calibri" w:hAnsi="Calibri" w:asciiTheme="minorHAnsi" w:hAnsiTheme="minorHAnsi"/>
          <w:sz w:val="22"/>
          <w:szCs w:val="22"/>
        </w:rPr>
        <w:t>can be completed;</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b.  Major damage to the home caused by fire, flood, or storm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c.  A change in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0.  Enforcement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This rule may be enforced by revocation of a certificate of registration, or by immediate closure, or both, in accordance with W. Va. Code  §§ 49-2-117 and 1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1.  Administrative and Judicial Revie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1.  In accordance with the provisions of W. Va. Code § 49-2-105, a family child care home may seek an administrative review of a decision made by the Secretary by requesting a hearing within thirty (30) days of receiving the notice of the dec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2.  A family child care home may also seek immediate relief from the decision of the Secretary by a showing of good cause made by verified petition to the circuit court of Kanawha County or the circuit court of the county where the home is locate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Appendix 78-19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DISINFECTANT SOL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1" w:name="a998209"/>
      <w:bookmarkStart w:id="2" w:name="a998209"/>
      <w:bookmarkEnd w:id="2"/>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3" w:name="a998210"/>
      <w:bookmarkEnd w:id="3"/>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4" w:name="a998218"/>
      <w:bookmarkEnd w:id="4"/>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5" w:name="a998555"/>
      <w:bookmarkStart w:id="6" w:name="a998555"/>
      <w:bookmarkEnd w:id="6"/>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7" w:name="a998222"/>
      <w:bookmarkEnd w:id="7"/>
      <w:r>
        <w:rPr/>
        <w:drawing>
          <wp:inline distT="0" distB="0" distL="0" distR="0">
            <wp:extent cx="561975" cy="676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8" w:name="a998223"/>
      <w:bookmarkStart w:id="9" w:name="a998223"/>
      <w:bookmarkEnd w:id="9"/>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0" w:name="a998224"/>
      <w:bookmarkEnd w:id="10"/>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3"/>
          <w:footerReference w:type="default" r:id="rId14"/>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p>
    <w:tbl>
      <w:tblPr>
        <w:tblpPr w:bottomFromText="0" w:horzAnchor="margin" w:leftFromText="180" w:rightFromText="180" w:tblpX="0" w:tblpXSpec="center" w:tblpY="1741" w:topFromText="0" w:vertAnchor="page"/>
        <w:tblW w:w="10260"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36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Appendix 78-19 B</w:t>
            </w:r>
          </w:p>
          <w:p>
            <w:pPr>
              <w:pStyle w:val="Normal"/>
              <w:widowControl w:val="false"/>
              <w:tabs>
                <w:tab w:val="clear" w:pos="720"/>
                <w:tab w:val="left" w:pos="9360" w:leader="none"/>
              </w:tabs>
              <w:spacing w:before="0" w:after="16"/>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 xml:space="preserve">Universal Precautions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Spills of body fluids (i.e., urine, feces, blood, saliva, nasal discharge, and injury or tissue discharge) shall be cleaned up immediately as follow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For spills of vomit, urine, and feces: walls, bathroom, table tops, toys, kitchen counter-tops, and diaper-changing tables shall be cleaned and disinfected.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Mops shall be cleaned, rinsed in sanitizing solution, wrung as dry as possible and hung to dry. Persons cleaning mops shall wear glov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Blood-contaminated material and diapers shall be disposed of in a plastic bag with a secure tie.</w:t>
            </w:r>
          </w:p>
        </w:tc>
      </w:tr>
    </w:tbl>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 2-5 years</w:t>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
    </w:p>
    <w:sectPr>
      <w:headerReference w:type="default" r:id="rId15"/>
      <w:footerReference w:type="default" r:id="rId1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46050"/>
              <wp:effectExtent l="0" t="0" r="0" b="0"/>
              <wp:wrapTopAndBottom/>
              <wp:docPr id="10"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46050"/>
              <wp:effectExtent l="0" t="0" r="0" b="0"/>
              <wp:wrapTopAndBottom/>
              <wp:docPr id="11"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5759d"/>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5759d"/>
    <w:rPr>
      <w:rFonts w:ascii="Times New Roman" w:hAnsi="Times New Roman" w:cs="Times New Roman"/>
      <w:sz w:val="24"/>
      <w:szCs w:val="24"/>
    </w:rPr>
  </w:style>
  <w:style w:type="character" w:styleId="InternetLink">
    <w:name w:val="Hyperlink"/>
    <w:basedOn w:val="DefaultParagraphFont"/>
    <w:uiPriority w:val="99"/>
    <w:unhideWhenUsed/>
    <w:rsid w:val="0015759d"/>
    <w:rPr>
      <w:color w:val="0563C1" w:themeColor="hyperlink"/>
      <w:u w:val="single"/>
    </w:rPr>
  </w:style>
  <w:style w:type="character" w:styleId="Mention1" w:customStyle="1">
    <w:name w:val="Mention1"/>
    <w:basedOn w:val="DefaultParagraphFont"/>
    <w:uiPriority w:val="99"/>
    <w:semiHidden/>
    <w:unhideWhenUsed/>
    <w:qFormat/>
    <w:rsid w:val="0015759d"/>
    <w:rPr>
      <w:color w:val="2B579A"/>
      <w:shd w:fill="E6E6E6" w:val="clear"/>
    </w:rPr>
  </w:style>
  <w:style w:type="character" w:styleId="BalloonTextChar" w:customStyle="1">
    <w:name w:val="Balloon Text Char"/>
    <w:basedOn w:val="DefaultParagraphFont"/>
    <w:link w:val="BalloonText"/>
    <w:uiPriority w:val="99"/>
    <w:semiHidden/>
    <w:qFormat/>
    <w:rsid w:val="000f28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759d"/>
    <w:pPr>
      <w:tabs>
        <w:tab w:val="clear" w:pos="720"/>
        <w:tab w:val="center" w:pos="4680" w:leader="none"/>
        <w:tab w:val="right" w:pos="9360" w:leader="none"/>
      </w:tabs>
    </w:pPr>
    <w:rPr/>
  </w:style>
  <w:style w:type="paragraph" w:styleId="Footer">
    <w:name w:val="Footer"/>
    <w:basedOn w:val="Normal"/>
    <w:link w:val="FooterChar"/>
    <w:uiPriority w:val="99"/>
    <w:unhideWhenUsed/>
    <w:rsid w:val="0015759d"/>
    <w:pPr>
      <w:tabs>
        <w:tab w:val="clear" w:pos="720"/>
        <w:tab w:val="center" w:pos="4680" w:leader="none"/>
        <w:tab w:val="right" w:pos="9360" w:leader="none"/>
      </w:tabs>
    </w:pPr>
    <w:rPr/>
  </w:style>
  <w:style w:type="paragraph" w:styleId="Default" w:customStyle="1">
    <w:name w:val="Default"/>
    <w:qFormat/>
    <w:rsid w:val="004b29e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287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8613</Words>
  <Characters>48320</Characters>
  <CharactersWithSpaces>56820</CharactersWithSpaces>
  <Paragraphs>11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47:00Z</dcterms:created>
  <dc:creator>Ertl, Lisa M</dc:creator>
  <dc:description/>
  <dc:language>en-US</dc:language>
  <cp:lastModifiedBy>Pagliaro, Melanie A</cp:lastModifiedBy>
  <cp:lastPrinted>2017-05-18T19:59:00Z</cp:lastPrinted>
  <dcterms:modified xsi:type="dcterms:W3CDTF">2017-06-26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