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BOARD OF DENTAL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5</w:t>
      </w:r>
    </w:p>
    <w:p>
      <w:pPr>
        <w:pStyle w:val="Normal"/>
        <w:widowControl w:val="false"/>
        <w:jc w:val="center"/>
        <w:rPr>
          <w:sz w:val="22"/>
        </w:rPr>
      </w:pPr>
      <w:r>
        <w:rPr>
          <w:b/>
          <w:sz w:val="22"/>
        </w:rPr>
        <w:t>DISCIPLINARY AND COMPLAINT PROCEDURES</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pecifies procedure for the investigation and resolution of complaints against dentists and dental hygien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5-5-2.  Application</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applies to all licensed and/or permitted dentists and dental hygien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5-5-3.  Definition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following words and phrases as used in this rule have the following meanings, unless th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ntext otherwise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pplicant” means any person making application for an original or renewal license and/or a permit pursuant to W. Va. Code §§30-4-1 et seq. and 30-4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Board” means the West Virginia Board of Dental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omplainant” means the person making a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License” means a license or permit issued by the Board pursuant to W. Va. Code §§30-4-1 et seq. and 30-4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Dentist” means a person who practices dentistry as defined in W. Va. Code §30-4-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Dental Hygienist” means a person who practices dental hygiene as defined in W. Va. Code §30-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5-4.  Causes for Denial, Probation, Limitation, Discipline, Suspension or Revocation of Licenses and/or Permit of Dentists or Dental Hygien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oard may deny an application for license and/or permit, place a licensee on probation, limit or restrict a license, suspend a license or revoke any license issued by the Board, upon satisfactory proof that a licensee has been convicted of a felony or is, in his or her professional capacity, engaged in conduct, practices or acts constituting professional negligence or a  willful departure from accepted standards of professional conduct in violation of W. Va. Code §§30-1-1 et seq., 30-4-1 et seq., 30-4A-1 et seq. and/or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5-5.  Disposition of Compl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person, firm, corporation, member of the Board, or public officer may make a complaint to the Board which charges a dentist or dental hygienist or applicant with a violation of W. Va. Code §§30-1-1 et seq., 30-4-1 et seq., 30-4A-1 et seq. and/or of the rules of the Board.   The Board may provide a form for filing a complaint, but a complaint may be filed in any written form. In addition to describing the alleged violation which prompted the complaint, the complaint should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The name and address of the dentist or dental hygienist against whom the complaint is lod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The date of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The name of any person who may have treated the patient after the alleged incid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The name of any health care institution in which the patient may have been an inpatient or outpatient after or during the alleged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complaint against a dentist or dental hygienist shall allege that such person has been convicted of a felony or is, in his or her professional capacity, engaging in conduct, practices or acts constituting professional negligence or a willful departure from accepted standards of professional conduct in violation of W. Va. Code §§30-4-1 et seq. or 30-4A-1 et seq. or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Complainants are immune from liability for the allegations contained in their complaints filed with the Board unless the complaint is filed in bad faith or for a maliciou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The Board will maintain a complaint log which records the receipt of each complaint, its nature and its dispos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The Board will maintain a separate file on each complaint received, and each file will have a number assigned to 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Upon receipt of a complaint, it will be assigned to a two (2) member complaint committee appointed by the Board to review and make recommendations to the Board.  The Board will then issue one of the following acknowledgments to the complai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1.  That the matter will be review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2.  That the complaint is outside the jurisdi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3.  That more information will be required in order to adequately review the individual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Board will send a copy of the complaint, including any supporting documentation, by certified mail to the licensee or permittee or applicant in question for his or her written comment. He or She must submit a written response to the Board within thirty (30) days of the date of the correspondence, or waive the right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1  Exception.  The board may use its discretion regarding the notification of complaint to the licensee  or permittee or applicant if such notification would result in possible tampering of evidence.  However, once such evidence is collected by the representative for the board, the licensee must be notified, pursuant to 5CSR5-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8.  Requests for comment on complaints sent to licensees, permittees or applicants will be considered properly served when sent to their last known address.  It is the responsibility of the licensee or permittee or applicants to keep the Board informed of his or her current addr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9.  Upon receipt of a licensee’s or applicant’s comments in response to a complaint, the Board will promptly send a copy of the response, including any supporting documentation,  to the complain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After receipt and review of a complaint, unless the complaint is determined to fall within the provisions of subsection 5.6.2 of this rule, the Board will conduct or authorize any reasonable inquiry or investigation it considers necessary to determine the truth and the validity of the allegations in the complaint.  The review of complaints and any investigation may, at the discretion of the Board, be assigned to a committee and/or investigator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To facilitate the disposition of a complaint, the Board or the committee may request any person to attend an informal conference, or to appear at a regular meeting of the Board, at any time prior to the Board entering any order with respect to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oard or the committee must give notice of the conference. The notice must include a statement of issues to be informally discussed.  Statements made at a conference may not be introduced at any subsequent hearing on the merits without the consent of all parties to the hearing.  Failure to attend a conference will not prejudice any party to the c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The Board, its president, the investigating committee or chairperson may issue subpoenas and subpoenas duces tecum to complete the Board’s investigation and to determine the truth or validity of complaints.  The investigator and/or committee may request the Board or its president to issue a subpoena or subpoena duces tecum.  Any subpoena request must be accompanied by a brief statement explaining the need for the subpoen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3.  At any point in the course of an investigation or inquiry into a complaint, the Board may determine that there is not and will not be sufficient evidence to warrant further proceedings, or that the complaint fails to allege misconduct for which a dentist or dental hygienist  may be sanction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5-6.  Contested Case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Board may refuse to renew a license or may suspend a current license if it determines there is probable cause to believe that a dentist or dental hygienist’s conduct, practices or acts constitute an immediate danger to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5-7.  App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y applicant who has had his or her application for a license denied by order of the Board may appeal the order within thirty (30) days of that action in accordance with the contested case hearing procedures set forth in W. Va. Code §§29A-6-1 et seq., 30-1-9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PS">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b/>
        <w:sz w:val="20"/>
      </w:rPr>
      <w:t>5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entury PS;Courier New" w:hAnsi="Century PS;Courier New" w:cs="Century PS;Courier New"/>
      </w:rPr>
    </w:pPr>
    <w:r>
      <w:rPr>
        <w:rFonts w:cs="Century PS;Courier New" w:ascii="Century PS;Courier New" w:hAnsi="Century PS;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rFonts w:cs="Century PS;Courier New" w:ascii="Century PS;Courier New" w:hAnsi="Century P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b/>
        <w:sz w:val="20"/>
      </w:rPr>
      <w:t>5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entury PS;Courier New" w:hAnsi="Century PS;Courier New" w:cs="Century PS;Courier New"/>
      </w:rPr>
    </w:pPr>
    <w:r>
      <w:rPr>
        <w:rFonts w:cs="Century PS;Courier New" w:ascii="Century PS;Courier New" w:hAnsi="Century PS;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rFonts w:cs="Century PS;Courier New" w:ascii="Century PS;Courier New" w:hAnsi="Century PS;Courier New"/>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05T14:09:00Z</dcterms:modified>
  <cp:revision>2</cp:revision>
  <dc:subject/>
  <dc:title/>
</cp:coreProperties>
</file>