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5</w:t>
      </w:r>
    </w:p>
    <w:p>
      <w:pPr>
        <w:pStyle w:val="Normal"/>
        <w:widowControl w:val="false"/>
        <w:jc w:val="center"/>
        <w:rPr>
          <w:rFonts w:ascii="Calibri" w:hAnsi="Calibri" w:cs="Calibri"/>
          <w:b/>
          <w:b/>
          <w:sz w:val="22"/>
          <w:szCs w:val="22"/>
        </w:rPr>
      </w:pPr>
      <w:r>
        <w:rPr>
          <w:rFonts w:cs="Calibri" w:ascii="Calibri" w:hAnsi="Calibri"/>
          <w:b/>
          <w:sz w:val="22"/>
          <w:szCs w:val="22"/>
        </w:rPr>
        <w:t>BOATING RUL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standards to govern the operation of motorboats and other vessels on the water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30), 20-7-13, 20-7-16, 20-7-22, 20-7-22a and 20-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May 8, 2009</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09</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pPr>
      <w:r>
        <w:rPr>
          <w:rFonts w:cs="Calibri" w:ascii="Calibri" w:hAnsi="Calibri"/>
          <w:sz w:val="22"/>
          <w:szCs w:val="22"/>
        </w:rPr>
        <w:tab/>
      </w: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5-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2.  "Division" means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3.  "Fixed System" means a Coast Guard approved fixed fire extinguisher system in a vessel's engine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Immediately available” means stored in plain and open view in the area where it will be used; not obstructed, blocked, or covered in any way and capable of being quickly de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federal agency that is the successor to the Bureau of Cus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6</w:t>
      </w:r>
      <w:r>
        <w:rPr>
          <w:rFonts w:cs="Calibri" w:ascii="Calibri" w:hAnsi="Calibri"/>
          <w:sz w:val="22"/>
          <w:szCs w:val="22"/>
          <w:u w:val="single"/>
        </w:rPr>
        <w:t>7</w:t>
      </w:r>
      <w:r>
        <w:rPr>
          <w:rFonts w:cs="Calibri" w:ascii="Calibri" w:hAnsi="Calibri"/>
          <w:sz w:val="22"/>
          <w:szCs w:val="22"/>
        </w:rPr>
        <w:t>.  "Open 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  "Open to the Atmosphere" means a compartment which has at least fifteen (15) square inches of open area directly exposed to the atmosphere for each cubic foot of net compartment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8</w:t>
      </w:r>
      <w:r>
        <w:rPr>
          <w:rFonts w:cs="Calibri" w:ascii="Calibri" w:hAnsi="Calibri"/>
          <w:sz w:val="22"/>
          <w:szCs w:val="22"/>
          <w:u w:val="single"/>
        </w:rPr>
        <w:t>9</w:t>
      </w:r>
      <w:r>
        <w:rPr>
          <w:rFonts w:cs="Calibri" w:ascii="Calibri" w:hAnsi="Calibri"/>
          <w:sz w:val="22"/>
          <w:szCs w:val="22"/>
        </w:rPr>
        <w:t>.  "Operate" means to navigate or otherwise use a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Person" includes the plural "persons" and means an individual, partnership, firm, corporation, association, or other leg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11.  Personal Flotation Device or “PFD” means a device that is approved by the United States Coast Guard under 33 CFR Part 175.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12</w:t>
      </w:r>
      <w:r>
        <w:rPr>
          <w:rFonts w:cs="Calibri" w:ascii="Calibri" w:hAnsi="Calibri"/>
          <w:sz w:val="22"/>
          <w:szCs w:val="22"/>
        </w:rPr>
        <w:t>.  "Personal Watercraft" or "PWC" means a small Clas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1</w:t>
      </w:r>
      <w:r>
        <w:rPr>
          <w:rFonts w:cs="Calibri" w:ascii="Calibri" w:hAnsi="Calibri"/>
          <w:sz w:val="22"/>
          <w:szCs w:val="22"/>
          <w:u w:val="single"/>
        </w:rPr>
        <w:t>13</w:t>
      </w:r>
      <w:r>
        <w:rPr>
          <w:rFonts w:cs="Calibri" w:ascii="Calibri" w:hAnsi="Calibri"/>
          <w:sz w:val="22"/>
          <w:szCs w:val="22"/>
        </w:rPr>
        <w:t>.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14.  “Readily accessible” means easily located and retrieved without searching, delay or hind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5.  “Serviceable condition” means a condition as defined by the United States Coast Guard under 33 CFR Part 175.23.  It includes but is not limited to: (a) hardware used to secure the PFD that is not broken, deformed, ripped, torn, or rotted (b) Seams that are not ripped, torn or open to allow loss of buoyant material (c) Inflatables that are properly armed, inflation chambers capable of holding air, inflation tubes which are not detached or broken and a inflation lanyard not broken or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Throwable PFD” means a PFD that is intended or designed to be thrown to a person in the water.  Unless specifically marked otherwise, a wearable PFD is not a throwable PFD.  A PFD marked as Type IV or Type V with Type IV performance is considered a throwable PF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2</w:t>
      </w:r>
      <w:r>
        <w:rPr>
          <w:rFonts w:cs="Calibri" w:ascii="Calibri" w:hAnsi="Calibri"/>
          <w:sz w:val="22"/>
          <w:szCs w:val="22"/>
          <w:u w:val="single"/>
        </w:rPr>
        <w:t>17</w:t>
      </w:r>
      <w:r>
        <w:rPr>
          <w:rFonts w:cs="Calibri" w:ascii="Calibri" w:hAnsi="Calibri"/>
          <w:sz w:val="22"/>
          <w:szCs w:val="22"/>
        </w:rPr>
        <w:t>.  "Vessel" means every description of watercraft, other than a seaplane on the water, used or capable of being used as a means of transportation on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3</w:t>
      </w:r>
      <w:r>
        <w:rPr>
          <w:rFonts w:cs="Calibri" w:ascii="Calibri" w:hAnsi="Calibri"/>
          <w:sz w:val="22"/>
          <w:szCs w:val="22"/>
          <w:u w:val="single"/>
        </w:rPr>
        <w:t>18</w:t>
      </w:r>
      <w:r>
        <w:rPr>
          <w:rFonts w:cs="Calibri" w:ascii="Calibri" w:hAnsi="Calibri"/>
          <w:sz w:val="22"/>
          <w:szCs w:val="22"/>
        </w:rPr>
        <w:t>.  "Visible" means visible on a dark night with a clear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4</w:t>
      </w:r>
      <w:r>
        <w:rPr>
          <w:rFonts w:cs="Calibri" w:ascii="Calibri" w:hAnsi="Calibri"/>
          <w:sz w:val="22"/>
          <w:szCs w:val="22"/>
          <w:u w:val="single"/>
        </w:rPr>
        <w:t>19</w:t>
      </w:r>
      <w:r>
        <w:rPr>
          <w:rFonts w:cs="Calibri" w:ascii="Calibri" w:hAnsi="Calibri"/>
          <w:sz w:val="22"/>
          <w:szCs w:val="22"/>
        </w:rPr>
        <w:t>.  "Waters of this State" means any public waters within the territorial limi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20.  “Watersports” means activities that involve being towed by, or riding in the wake of, a vessel such as, but not limited to, waterskiing, wake boarding, wake surfing, and tu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Wearable PFD” means a PFD that is intended or designed to be worn or otherwise attached to the body.  A PFD marked as Type I, Type II, Type III, or Type V with Type (I, II or III) performance is considered a wearable PF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3.  Classification of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3.1.  Motorboats and other vessels are divided into four (4) class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1.  Class A includes vessels of less than sixteen (16) feet in length and all personal watercraft as defin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2.  Class 1 includes vessels of sixteen (16) feet or over and less than twenty-six (26) feet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3.  Class 2 includes vessels of twenty-six (26) feet or over and less than forty (40) feet in leng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4.  Class 3 includes vessels of forty (40) feet or over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4.  Require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1.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1.  From sunset to sunrise and during times of low visibility, a vessel shall carry and exhibit the lights prescribed by this Subsection when the vessel is under way.  During these times, no other lights which can be mistaken for those prescribed may be ex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2.  Every white light prescribed by this Subsection be of such character as to be visible at a distance of at least two (2) miles.  Every colored light prescribed by this Subsection shall be of such character as to be visible at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3.  Except for personal watercraft and as provided in Subdivision 4.1.4 of this Subsection, motorboats of Class A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4.  Except for personal watercraft, motorboats of Class A shall be equipped with the lights required for motorboats of Class 1 under Subdivision 4.1.5 of this Subsection whenever operated on one of the bodies of water designate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 xml:space="preserve">4.1.5.  Motorboats of Class 1 shall be equipped with the following l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5.a.  A bright white light aft to show all around the horiz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5.b.  A combined lantern in the fore part of the vessel and lower than the white light aft, showing green to starboard and red to port and fixed so as to throw the lights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6.  Motorboats of Class 2 or Class 3 shall be equipped with the following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ab/>
        <w:t>4.1.6.a.  A bright white light in the fore part of the vessel as near the stem as practicable, constructed so as to show an unbroken light over an arc of the horizon of twenty (20) points of the compass and fixed so as to throw the light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6.b.  A bright white light aft to show all around the horizon and higher than the white light forw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6.c.  On the starboard side, a green light constructed so as to show an unbroken light over an arc of the horizon of ten (10) points of the compass and fixed so as to throw the light from directly ahead to 2 points abaft the beam on the starboard side.  On the port side, a red light constructed so as to show an unbroken light over an arc of the horizon of ten (10) points of the compass and fixed so as the throw the light from directly ahead to two (2) points abaft the beam on the port side.  These side lights shall be fitted with inboard screens of sufficient height to prevent the lights from being seen across the b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7.  A vessel propelled by sail and machinery shall exhibit the lights required for a motorboat of the same class propelled by machinery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8.  A vessel propelled by sail alone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9.  When propelled by sail alone, a vessel shall exhibit the white light aft as prescribed in Subdivision 4.1.5.a of this Subsection and either the combined lantern as prescribed in paragraph 4.1.5.b of this Subsection or the colored side lights as prescribed in Subdivision 4.1.6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10.  A vessel propelled manually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10.a.  Racing shells and rowing sculls are exempt from the provisions of Subdivision 4.1.10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1.11.  Any vessel may carry and exhibit the lights </w:t>
      </w:r>
      <w:r>
        <w:rPr>
          <w:rFonts w:cs="Calibri" w:ascii="Calibri" w:hAnsi="Calibri"/>
          <w:strike/>
          <w:sz w:val="22"/>
          <w:szCs w:val="22"/>
        </w:rPr>
        <w:t>required by 33 U.S.C. §§1051-1094 (Regulations for Preventing Collisions at Sea)</w:t>
      </w:r>
      <w:r>
        <w:rPr>
          <w:rFonts w:cs="Calibri" w:ascii="Calibri" w:hAnsi="Calibri"/>
          <w:sz w:val="22"/>
          <w:szCs w:val="22"/>
          <w:u w:val="single"/>
        </w:rPr>
        <w:t xml:space="preserve"> as contained the United States Coast Guard Navigation Rules and Regulations Handbook</w:t>
      </w:r>
      <w:r>
        <w:rPr>
          <w:rFonts w:cs="Calibri" w:ascii="Calibri" w:hAnsi="Calibri"/>
          <w:sz w:val="22"/>
          <w:szCs w:val="22"/>
        </w:rPr>
        <w:t xml:space="preserve"> in lieu of the lights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12.  Law Enforcement vessels may display a flashing blue light when engaged in direct law enforcement or public safety activities.  This light must be located so that it does not interfere with the visibility of the vessel’s navigation lights.  The blue light described in this section may be displayed by law enforcement vessels of the United States and the States and their political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2.  Personal Floatation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1.  Except for personal watercraft, Class A vessels shall carry a </w:t>
      </w:r>
      <w:r>
        <w:rPr>
          <w:rFonts w:cs="Calibri" w:ascii="Calibri" w:hAnsi="Calibri"/>
          <w:strike/>
          <w:sz w:val="22"/>
          <w:szCs w:val="22"/>
        </w:rPr>
        <w:t>Type I, Type II, or Type II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on board or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2.  Motorboats and other vessels of Class 1, Class 2, or Class 3 shall carry a </w:t>
      </w:r>
      <w:r>
        <w:rPr>
          <w:rFonts w:cs="Calibri" w:ascii="Calibri" w:hAnsi="Calibri"/>
          <w:strike/>
          <w:sz w:val="22"/>
          <w:szCs w:val="22"/>
        </w:rPr>
        <w:t>Type I, Type II, or Type II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on board or being towed and at least one </w:t>
      </w:r>
      <w:r>
        <w:rPr>
          <w:rFonts w:cs="Calibri" w:ascii="Calibri" w:hAnsi="Calibri"/>
          <w:strike/>
          <w:sz w:val="22"/>
          <w:szCs w:val="22"/>
        </w:rPr>
        <w:t>Type IV</w:t>
      </w:r>
      <w:r>
        <w:rPr>
          <w:rFonts w:cs="Calibri" w:ascii="Calibri" w:hAnsi="Calibri"/>
          <w:sz w:val="22"/>
          <w:szCs w:val="22"/>
        </w:rPr>
        <w:t xml:space="preserve"> throwable personal floatation device.  Canoes and kayaks 16 feet in length and over are exempted from the requirements of this subdivision for carriage of the additional </w:t>
      </w:r>
      <w:r>
        <w:rPr>
          <w:rFonts w:cs="Calibri" w:ascii="Calibri" w:hAnsi="Calibri"/>
          <w:strike/>
          <w:sz w:val="22"/>
          <w:szCs w:val="22"/>
        </w:rPr>
        <w:t>Type IV</w:t>
      </w:r>
      <w:r>
        <w:rPr>
          <w:rFonts w:cs="Calibri" w:ascii="Calibri" w:hAnsi="Calibri"/>
          <w:sz w:val="22"/>
          <w:szCs w:val="22"/>
        </w:rPr>
        <w:t xml:space="preserve"> </w:t>
      </w:r>
      <w:r>
        <w:rPr>
          <w:rFonts w:cs="Calibri" w:ascii="Calibri" w:hAnsi="Calibri"/>
          <w:sz w:val="22"/>
          <w:szCs w:val="22"/>
          <w:u w:val="single"/>
        </w:rPr>
        <w:t>throwable</w:t>
      </w:r>
      <w:r>
        <w:rPr>
          <w:rFonts w:cs="Calibri" w:ascii="Calibri" w:hAnsi="Calibri"/>
          <w:sz w:val="22"/>
          <w:szCs w:val="22"/>
        </w:rPr>
        <w:t xml:space="preserve">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3.  All personal floatation devices prescribed by this Subsection shall be Coast Guard approved and shall be maintained in a good and serviceable condition.  </w:t>
      </w:r>
      <w:r>
        <w:rPr>
          <w:rFonts w:cs="Calibri" w:ascii="Calibri" w:hAnsi="Calibri"/>
          <w:strike/>
          <w:sz w:val="22"/>
          <w:szCs w:val="22"/>
        </w:rPr>
        <w:t>Type I, II, and III</w:t>
      </w:r>
      <w:r>
        <w:rPr>
          <w:rFonts w:cs="Calibri" w:ascii="Calibri" w:hAnsi="Calibri"/>
          <w:sz w:val="22"/>
          <w:szCs w:val="22"/>
        </w:rPr>
        <w:t xml:space="preserve"> </w:t>
      </w:r>
      <w:r>
        <w:rPr>
          <w:rFonts w:cs="Calibri" w:ascii="Calibri" w:hAnsi="Calibri"/>
          <w:sz w:val="22"/>
          <w:szCs w:val="22"/>
          <w:u w:val="single"/>
        </w:rPr>
        <w:t xml:space="preserve">Wearable </w:t>
      </w:r>
      <w:r>
        <w:rPr>
          <w:rFonts w:cs="Calibri" w:ascii="Calibri" w:hAnsi="Calibri"/>
          <w:sz w:val="22"/>
          <w:szCs w:val="22"/>
        </w:rPr>
        <w:t xml:space="preserve">personal floatation devices shall be kept readily available for use at all times; </w:t>
      </w:r>
      <w:r>
        <w:rPr>
          <w:rFonts w:cs="Calibri" w:ascii="Calibri" w:hAnsi="Calibri"/>
          <w:strike/>
          <w:sz w:val="22"/>
          <w:szCs w:val="22"/>
        </w:rPr>
        <w:t>Type IV</w:t>
      </w:r>
      <w:r>
        <w:rPr>
          <w:rFonts w:cs="Calibri" w:ascii="Calibri" w:hAnsi="Calibri"/>
          <w:sz w:val="22"/>
          <w:szCs w:val="22"/>
        </w:rPr>
        <w:t xml:space="preserve"> </w:t>
      </w:r>
      <w:r>
        <w:rPr>
          <w:rFonts w:cs="Calibri" w:ascii="Calibri" w:hAnsi="Calibri"/>
          <w:sz w:val="22"/>
          <w:szCs w:val="22"/>
          <w:u w:val="single"/>
        </w:rPr>
        <w:t>throwable</w:t>
      </w:r>
      <w:r>
        <w:rPr>
          <w:rFonts w:cs="Calibri" w:ascii="Calibri" w:hAnsi="Calibri"/>
          <w:sz w:val="22"/>
          <w:szCs w:val="22"/>
        </w:rPr>
        <w:t xml:space="preserve"> personal floatation devices shall be kept immediate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2.4.  Racing shells and rowing sculls are exempt from the provisions of Subdivisions 4.2.1 and 4.2.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5.  Any person operating, riding as a passenger, or being towed behind a personal watercraft shall wear a </w:t>
      </w:r>
      <w:r>
        <w:rPr>
          <w:rFonts w:cs="Calibri" w:ascii="Calibri" w:hAnsi="Calibri"/>
          <w:strike/>
          <w:sz w:val="22"/>
          <w:szCs w:val="22"/>
        </w:rPr>
        <w:t>Type I, II, or III</w:t>
      </w:r>
      <w:r>
        <w:rPr>
          <w:rFonts w:cs="Calibri" w:ascii="Calibri" w:hAnsi="Calibri"/>
          <w:sz w:val="22"/>
          <w:szCs w:val="22"/>
        </w:rPr>
        <w:t xml:space="preserve"> personal floatation device approv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6.  The operator or owner of any vessel being used for recreational purposes, other than a vessel required to have a certificate of inspection issued by the United States Coast Guard, shall require any child age 12 and under who is aboard the vessel to wear a </w:t>
      </w:r>
      <w:r>
        <w:rPr>
          <w:rFonts w:cs="Calibri" w:ascii="Calibri" w:hAnsi="Calibri"/>
          <w:strike/>
          <w:sz w:val="22"/>
          <w:szCs w:val="22"/>
        </w:rPr>
        <w:t>Type I, II, or III</w:t>
      </w:r>
      <w:r>
        <w:rPr>
          <w:rFonts w:cs="Calibri" w:ascii="Calibri" w:hAnsi="Calibri"/>
          <w:sz w:val="22"/>
          <w:szCs w:val="22"/>
        </w:rPr>
        <w:t xml:space="preserve"> Coast Guard approved Personal Flotation Device while the vessel is underway unless the child is below deck or in an enclosed ca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r>
      <w:r>
        <w:rPr>
          <w:rFonts w:cs="Calibri" w:ascii="Calibri" w:hAnsi="Calibri"/>
          <w:sz w:val="22"/>
          <w:szCs w:val="22"/>
          <w:u w:val="single"/>
        </w:rPr>
        <w:t>4.2.7.  Each personal flotation device must be used in accordance with any requirements of its approval label and in accordance with requirements in its owner’s manual, if its approval label makes reference to such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8.  Personal flotation devices required by this rule must be of an appropriate size for the person for whom it is intended and out of its original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3.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1.  Motorboats with no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a.  Motorboats of Class A or Class 1 shall carry at least one (1) Type B-I or Type B-II fire extinguishers unless exempted from this requirement under paragraph 4.3.1.d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b.  Motorboats of Class 2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c.  Motorboats of Class 3 shall carry either three (3) Type B-I fire extinguishers or one (1) Type B-I and one (1) Type B-II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d.  Motorboats of Class A or Class 1 are not required to carry a fire extinguisher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A.  The construction of the motorboat is such that flammable or explosive vapors cannot be trapped wit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B.  The motorboat has no enclosed engine compart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C.  The motorboat has no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2.  Motorboats with a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2.a.  Motorboats of Class 2 shall carry at least one (1) Type B-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2.b.  Motorboats of Class 3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3.  All fire extinguishers prescribed by Subsection 4.3 of this rule shall be Coast Guard approved, shall be fully charg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4.  Signal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1.  Except for personal watercraft, all vessels of Class A or Class 1 shall carry a mouth whistle or a power-operated horn or whistle capable of producing a blast at least two (2) seconds in duration which is audible for a distance of at least one-half (½)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2.  All vessels of Class 2 shall carry a hand-operated or power-operated horn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3.  All vessels of Class 3 shall carry a power-operated horn or whistle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4.  All vessels of Class 2 or Class 3 shall carry a bell which, when struck, produces a clear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5.  Ventil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4.5.1.  All motorboats, except open boats, which use gasoline or any other fuel which has a flash point of one hundred ten degrees (110</w:t>
      </w:r>
      <w:r>
        <w:rPr>
          <w:rFonts w:cs="Calibri" w:ascii="Calibri" w:hAnsi="Calibri"/>
          <w:sz w:val="22"/>
          <w:szCs w:val="22"/>
          <w:vertAlign w:val="superscript"/>
        </w:rPr>
        <w:t>o</w:t>
      </w:r>
      <w:r>
        <w:rPr>
          <w:rFonts w:cs="Calibri" w:ascii="Calibri" w:hAnsi="Calibri"/>
          <w:sz w:val="22"/>
          <w:szCs w:val="22"/>
        </w:rPr>
        <w:t>) Fahrenheit or less shall have at least two (2) ventilator ducts, fitted with cowls or their equivalent, for the efficient removal of explosive or flammable gases from the bilges of every engine and fuel tank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a.  At least one (1) exhaust duct shall be installed that extends from the lower portion of the bilge to the open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b.  At least one (1) intake duct shall be installed that extends from the open atmosphere to a point that is either at least midway to the bilge or at least below the level of the carburetor air in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c.  Cowls shall be located and trimmed for maximum effectiveness in preventing displaced fumes from being recir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4.5.2.  The ventilation requirements of Subdivision 4.5.1 of this Subsection do not apply to a fuel tank compart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a.  Contains only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b.  Vents to the open atmosphe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c.  Contains only electrical components which are ignition-protected in accordance with 33 C.F.R. §183.4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5.3.  All vessels built after July 1, 1980, except open boats, which have a gasoline engine for electrical generation, mechanical power, or propulsion shall have a ventilation system that meets the requirements of Subpart K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6.  Flame Arr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6.1.  The carburetors of motorboats of Class A, Class 1, Class 2, or Class 3 which have a gasoline engine, except outboard motors, shall be fitted with a Coast Guard approved device for arresting backfire fl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5.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1.  When two (2) vessels are approaching each other head on or nearly so as to involve a risk of collision with each other, each vessel shall bear to starboard and pass the other vessel on its port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2.  When vessels approach each other obliquely or at right angles, the vessel approaching from the starboard has the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3.  One vessel may overtake another on either side but shall grant the right-of-way to the overtaken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5.3.1.  Before passing another vessel to starboard, one (1) blast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5.3.2.  Before passing another vessel to port, two (2) blasts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4.  When a sailboat and motorboat are operating as to involve a risk of collision with each other, the motorboat shall yield the right-of-way to the sailboat i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5.  All vessels shall be operated in conformance with the inland navigation rules of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6.  Prohibite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  No person under the age of fifteen (15) may operate or be permitted to operate a motorboat or personal watercraft upon the waters of the State, except persons twelve (12) to fifteen (15) years of age may operate a motorboat or personal watercraft if a person over eighteen (18) years of age is aboard the motorboat or personal watercraft.  However, persons twelve (12) to fifteen (15) years of age may operate a motorboat up to a maximum of ten (10) horsepower without having an adult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6.1.1.  No person who owns a motorboat or personal watercraft or who has charge over or control of a motorboat or personal watercraft may authorize or knowingly permit a motorboat or personal watercraft to be operated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2.  No person may operate or give permission for the operation of a vessel which is not equipped as required under the provisions of Section 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3.  No person may operate a vessel in a reckless or negligent manner so as to endanger the life, limb, or property o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4.  No person may operate any motorboat or vessel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5.  No person may operate or knowingly permit another person to operate a vessel if that person, by reason of physical or mental disability, is incapable of operating the vessel in a safe manner under all the prevail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6.6.  No person may operate or knowingly permit another person to operate a vessel at a rate of speed greater than will permit that person, in the exercise of reasonable care, to bring the vessel to a stop within the assured clear distance ahead.  This Subsection does not apply to the operator of a vessel competing in a regatta which is sanctioned under the provisions of W. Va. Code §20-7-20 who is attempting to attain high speeds on a marked rac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7.  No person may make a reckless approach to or passage by a dock or ramp, a moored or anchored vessel, or a marked swimm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8.  No person may operate a motorboat at a speed greater than the speed limits established on the waters of a government-owned reservoir under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9.  No person may operate a personal watercraft at any time between the hours of sunset and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0.  No person may operate a personal watercraft unless the lanyard cut off switch, if so equipped by the manufacturer, is attached to the operator's person, clothing, or personal floa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1.  All persons shall operate a personal watercraft in a reasonable and prudent manner at all times.  Maneuvers which unreasonably or unnecessarily endanger life, limb, or property shall constitute reckless operation of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2.  This Subsection does not apply to participants in an approved and permitted regatta, race, marine parade, tournament, or ex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7.  Restri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1.  No person may anchor a vessel in a position that obstructs a passageway ordinarily used by other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2.  No person may anchor or tie a vessel to any type of navigation aid or bu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3.  No person may operate a vessel within twenty (20) feet of a person engaged in fishing without first obtaining permission from that fishe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4.  No person may operate a vessel within twenty (20) feet of the exterior boundary of a water area which is clearly marked by buoys as a swimming area or other restricted area approv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4.1.  Swimming areas shall be marked with yellow and red colored buoys by the owners of th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5.  No person may operate a motorboat at a speed greater than idling speed on established and marked no-wake zones on a government-owned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8.  Overloading and Overpow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8.1.  No person may load a vessel with passengers or cargo beyond its safe cargo carry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1.  The maximum persons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2.  The maximum weight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3.  If a vessel does not have a U.S. Coast Guard Maximum Capacities plate provided by the manufacturer, the owner must demonstrate that his or her vessel conforms to the safe loading requirements of Subpart C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8.2.  No person may operate a vessel beyond its safe power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2.1.  The maximum horsepower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2.2.  If a vessel does not have a U.S. Coast Guard Maximum Capacities plate provided by the manufacturer, the owner or operator shall demonstrate that his or her vessel conforms to the safe powering requirement of Subpart D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 xml:space="preserve">§58-25-9.  </w:t>
      </w:r>
      <w:r>
        <w:rPr>
          <w:rFonts w:cs="Calibri" w:ascii="Calibri" w:hAnsi="Calibri"/>
          <w:b/>
          <w:strike/>
          <w:sz w:val="22"/>
          <w:szCs w:val="22"/>
        </w:rPr>
        <w:t>Water Skis and Surfboards</w:t>
      </w:r>
      <w:r>
        <w:rPr>
          <w:rFonts w:cs="Calibri" w:ascii="Calibri" w:hAnsi="Calibri"/>
          <w:b/>
          <w:sz w:val="22"/>
          <w:szCs w:val="22"/>
        </w:rPr>
        <w:t xml:space="preserve"> </w:t>
      </w:r>
      <w:r>
        <w:rPr>
          <w:rFonts w:cs="Calibri" w:ascii="Calibri" w:hAnsi="Calibri"/>
          <w:b/>
          <w:sz w:val="22"/>
          <w:szCs w:val="22"/>
          <w:u w:val="single"/>
        </w:rPr>
        <w:t>Watersports</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1.  No person may operate or manipulate any vessel, tow rope, or other device by which the direction or location of water skis, surfboard, or similar device may be affected or controlled in such a way as to cause other water skis, surfboard, or similar device, or any person thereon, to collide with or strike against any object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2.  No person may manipulate any water skis, surfboard, or similar device in a reckless or negligent manner so as to endanger the life, limb, or property of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3.  No person may manipulate any water skis, surfboard or similar device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4.  No person may operate a vessel towing a person on water skis, surfboard, or similar device, nor may any person engage in water skiing, surfboarding, or similar activity at any time between the hours from one (1) hour after sunset to one (1) hour before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5.  No person may operate a vessel towing a person on water skis, surfboard, or similar device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5.1.  A person at least twelve (12) years of age or older other than the operator is on board the vessel in a position to observe the progress of the person being tow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5.2.  The vessel is equipped with a wide-angle rear view mirror mounted in a manner that permits the operator to observe the progress of the person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6.  Subsections 9.4 and 9.5 of this Section do not apply to a performer in a professional exhibition or to a person engaged in an activity authorized under the provisions of W. Va. Code §20-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7.  No person may operate a vessel on a government-owned reservoir while towing a person on water skis, surfboard, or similar device nor may any person engage in water skiing surfboarding, or similar activity on the reservoir except in the unlimited spe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 xml:space="preserve">9.8.  Except as provided in Subdivision 9.8.1 of this Subsection, a person </w:t>
      </w:r>
      <w:r>
        <w:rPr>
          <w:rFonts w:cs="Calibri" w:ascii="Calibri" w:hAnsi="Calibri"/>
          <w:strike/>
          <w:sz w:val="22"/>
          <w:szCs w:val="22"/>
        </w:rPr>
        <w:t>towed by a vessel</w:t>
      </w:r>
      <w:r>
        <w:rPr>
          <w:rFonts w:cs="Calibri" w:ascii="Calibri" w:hAnsi="Calibri"/>
          <w:sz w:val="22"/>
          <w:szCs w:val="22"/>
        </w:rPr>
        <w:t xml:space="preserve"> </w:t>
      </w:r>
      <w:r>
        <w:rPr>
          <w:rFonts w:cs="Calibri" w:ascii="Calibri" w:hAnsi="Calibri"/>
          <w:sz w:val="22"/>
          <w:szCs w:val="22"/>
          <w:u w:val="single"/>
        </w:rPr>
        <w:t xml:space="preserve">engaged in watersports </w:t>
      </w:r>
      <w:r>
        <w:rPr>
          <w:rFonts w:cs="Calibri" w:ascii="Calibri" w:hAnsi="Calibri"/>
          <w:sz w:val="22"/>
          <w:szCs w:val="22"/>
        </w:rPr>
        <w:t xml:space="preserve">shall wear a Coast Guard approved </w:t>
      </w:r>
      <w:r>
        <w:rPr>
          <w:rFonts w:cs="Calibri" w:ascii="Calibri" w:hAnsi="Calibri"/>
          <w:strike/>
          <w:sz w:val="22"/>
          <w:szCs w:val="22"/>
        </w:rPr>
        <w:t>Type I, Type II, or Type III</w:t>
      </w:r>
      <w:r>
        <w:rPr>
          <w:rFonts w:cs="Calibri" w:ascii="Calibri" w:hAnsi="Calibri"/>
          <w:sz w:val="22"/>
          <w:szCs w:val="22"/>
        </w:rPr>
        <w:t xml:space="preserve"> personal floatation device.  </w:t>
      </w:r>
      <w:r>
        <w:rPr>
          <w:rFonts w:cs="Calibri" w:ascii="Calibri" w:hAnsi="Calibri"/>
          <w:sz w:val="22"/>
          <w:szCs w:val="22"/>
          <w:u w:val="single"/>
        </w:rPr>
        <w:t xml:space="preserve">No vessel operator shall tow a watersports participant who is not wearing such de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8.1.  A person engaged in barefoot waterskiing may elect, at his or her own risk, to wear a non-Coast Guard approved barefoot wetsuit designed specifically for tha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9.  Persons under 12 years of age aboard a tube or similar type vessel being used for transportation upon the water shall wear a personal floatation device.  Persons above 12 years of age must have a personal floatation device available within the tube or similar type vessel unless specifically mandated to wear otherwise by rule or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0.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0.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10.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0.3.  The operator of any vessel involved in a collision, accident, or other casualty which results in death or personal injury that requires medical treatment beyond first aid, or damage to property in excess of </w:t>
      </w:r>
      <w:r>
        <w:rPr>
          <w:rFonts w:cs="Calibri" w:ascii="Calibri" w:hAnsi="Calibri"/>
          <w:sz w:val="22"/>
          <w:szCs w:val="22"/>
          <w:u w:val="single"/>
        </w:rPr>
        <w:t>twenty-</w:t>
      </w:r>
      <w:r>
        <w:rPr>
          <w:rFonts w:cs="Calibri" w:ascii="Calibri" w:hAnsi="Calibri"/>
          <w:sz w:val="22"/>
          <w:szCs w:val="22"/>
        </w:rPr>
        <w:t xml:space="preserve">five hundred dollars </w:t>
      </w:r>
      <w:r>
        <w:rPr>
          <w:rFonts w:cs="Calibri" w:ascii="Calibri" w:hAnsi="Calibri"/>
          <w:strike/>
          <w:sz w:val="22"/>
          <w:szCs w:val="22"/>
        </w:rPr>
        <w:t>($500)</w:t>
      </w:r>
      <w:r>
        <w:rPr>
          <w:rFonts w:cs="Calibri" w:ascii="Calibri" w:hAnsi="Calibri"/>
          <w:sz w:val="22"/>
          <w:szCs w:val="22"/>
        </w:rPr>
        <w:t xml:space="preserve"> </w:t>
      </w:r>
      <w:r>
        <w:rPr>
          <w:rFonts w:cs="Calibri" w:ascii="Calibri" w:hAnsi="Calibri"/>
          <w:sz w:val="22"/>
          <w:szCs w:val="22"/>
          <w:u w:val="single"/>
        </w:rPr>
        <w:t>($2500)</w:t>
      </w:r>
      <w:r>
        <w:rPr>
          <w:rFonts w:cs="Calibri" w:ascii="Calibri" w:hAnsi="Calibri"/>
          <w:sz w:val="22"/>
          <w:szCs w:val="22"/>
        </w:rPr>
        <w:t xml:space="preserve"> shall file a full description of the incident with the Division of Natural Resources on West Virginia Boating Accident Report Form M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0.3.1.  An accident report in a case involving a loss of life shall be submitted to the Division within forty-eight (48) hour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0.3.2.  An accident report in a case involving a reportable injury or property damage shall be submitted to the Division within five (5) day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0.4.  An accident report shall be submitted in person or by mail to the Division of Natural Resources, Motorboat Safety Section, </w:t>
      </w:r>
      <w:r>
        <w:rPr>
          <w:rFonts w:cs="Calibri" w:ascii="Calibri" w:hAnsi="Calibri"/>
          <w:strike/>
          <w:sz w:val="22"/>
          <w:szCs w:val="22"/>
        </w:rPr>
        <w:t>1900 Kanawha Boulevard, East, Charleston, West Virginia 25305-0668</w:t>
      </w:r>
      <w:r>
        <w:rPr>
          <w:rFonts w:cs="Calibri" w:ascii="Calibri" w:hAnsi="Calibri"/>
          <w:sz w:val="22"/>
          <w:szCs w:val="22"/>
        </w:rPr>
        <w:t xml:space="preserve"> </w:t>
      </w:r>
      <w:r>
        <w:rPr>
          <w:rFonts w:cs="Calibri" w:ascii="Calibri" w:hAnsi="Calibri"/>
          <w:sz w:val="22"/>
          <w:szCs w:val="22"/>
          <w:u w:val="single"/>
        </w:rPr>
        <w:t>324 Fourth Avenue, South Charleston, West Virginia 25303-122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1.  Boating on Government-Owned Reservo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1.  Special rules to be observed in the operation of motorboats and other vessels upon, over, or through the waters of a particular government-owned reservoir are foun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4.  A motor boat or other vessel, when not in actual use at a government-owned reservoir,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1.  Removed from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2.  Securely moored at an authorized dock or boathouse where supervision by the owner or his or her representative is provided on a twenty-four (24) hour basi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3.  Placed in the care of a marina concessionaire, state or local managing agency, or other party authorized to care for floating equipment on a twenty-four (24) hou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5.  No motorboat or other vessel may be placed upon a government-owned reservoir for use as a dwelling of either permanent or temporary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7.  Abandonment of personal property on the land or waters of a government-owned reservoir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8.  Gasoline, oil, and other flammable or combustible liquids may not be stored upon or about a government-owned reservoir or the shores of the reservoir without written permission from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10.  No person may engage in or solicit any business at a government-owned reservoir unless the activities are permitted under the terms of a lease, license, or concession contract with the government agency which manages that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2.  Special Requirements for Motorboats Which Carry Passengers for H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2.1.  Motorboats which carry passengers for hire shall be provisioned with a </w:t>
      </w:r>
      <w:r>
        <w:rPr>
          <w:rFonts w:cs="Calibri" w:ascii="Calibri" w:hAnsi="Calibri"/>
          <w:strike/>
          <w:sz w:val="22"/>
          <w:szCs w:val="22"/>
        </w:rPr>
        <w:t>Type 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carried.  They shall also be provisioned with an additional number of </w:t>
      </w:r>
      <w:r>
        <w:rPr>
          <w:rFonts w:cs="Calibri" w:ascii="Calibri" w:hAnsi="Calibri"/>
          <w:strike/>
          <w:sz w:val="22"/>
          <w:szCs w:val="22"/>
        </w:rPr>
        <w:t>Type 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s suitable for children equal to at least ten percent (10%) of the maximum number of persons carried, unless the service is such that children are never c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2.1.1.  All personal floatation devices prescribed by this Subsection shall be Coast Guard approv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2.2.  Motorboats while carrying passengers for hire shall be operated and navigated by a person duly licensed by the United States Coast Guard.  This Subsection does not apply to outfitters and guides licensed under W. Va. Code §20-2-2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2.3.  Motorboats carrying more than six (6) passengers shall be inspected and certifi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25-13.  Boat Liv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The Boating Safety Orientation shall include the following: 1) Operational characteristics of the vessel; 2) Navigational rules; 3) W. Va. Laws and Rules; and 4) Procedures for maintaining a clean marin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 The Division shall provide the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58-25-14.  Penal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1.  Any person convicted of a violation of this rule is subject to the penalties provided for in the W. Va. Code §20-7-9.</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4:00Z</dcterms:created>
  <dc:creator>Trader, David W</dc:creator>
  <dc:description/>
  <cp:keywords/>
  <dc:language>en-US</dc:language>
  <cp:lastModifiedBy>Greene, Wendy L</cp:lastModifiedBy>
  <cp:lastPrinted>2017-05-11T12:22:00Z</cp:lastPrinted>
  <dcterms:modified xsi:type="dcterms:W3CDTF">2017-06-23T19:23:00Z</dcterms:modified>
  <cp:revision>5</cp:revision>
  <dc:subject/>
  <dc:title/>
</cp:coreProperties>
</file>