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r>
      <w:r>
        <w:rPr>
          <w:b/>
          <w:sz w:val="22"/>
        </w:rPr>
        <w:t xml:space="preserve">TITLE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color w:val="FF0000"/>
          <w:sz w:val="22"/>
        </w:rPr>
        <w:t>June 30, 2016</w:t>
      </w: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color w:val="FF0000"/>
          <w:sz w:val="22"/>
        </w:rPr>
        <w:t>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sz w:val="22"/>
        </w:rPr>
        <w:tab/>
      </w:r>
      <w:r>
        <w:rPr>
          <w:color w:val="FF0000"/>
          <w:sz w:val="22"/>
          <w:u w:val="single"/>
        </w:rPr>
        <w:t xml:space="preserve">1.5. </w:t>
      </w:r>
      <w:r>
        <w:rPr>
          <w:rStyle w:val="Appleconvertedspace"/>
          <w:rFonts w:cs="Calibri" w:ascii="Calibri" w:hAnsi="Calibri"/>
          <w:color w:val="FF0000"/>
          <w:sz w:val="22"/>
          <w:szCs w:val="22"/>
          <w:u w:val="single"/>
          <w:shd w:fill="FFFFFF" w:val="clear"/>
        </w:rPr>
        <w:t> </w:t>
      </w:r>
      <w:r>
        <w:rPr>
          <w:bCs/>
          <w:color w:val="FF0000"/>
          <w:sz w:val="22"/>
          <w:szCs w:val="22"/>
          <w:u w:val="single"/>
          <w:shd w:fill="FFFFFF" w:val="clear"/>
        </w:rPr>
        <w:t>Sunset Provision.  --  This rule shall terminate and have no further force or effect upon the expiration of ten (10) years from its effective date.</w:t>
      </w:r>
      <w:r>
        <w:rPr>
          <w:color w:val="FF0000"/>
          <w:sz w:val="22"/>
          <w:szCs w:val="22"/>
          <w:u w:val="single"/>
          <w:shd w:fill="FFFFFF" w:val="clear"/>
        </w:rPr>
        <w: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color w:val="FF0000"/>
          <w:sz w:val="22"/>
        </w:rPr>
        <w:t>1.5</w:t>
      </w:r>
      <w:r>
        <w:rPr>
          <w:sz w:val="22"/>
        </w:rPr>
        <w:t xml:space="preserve">. 1.6. Amendment.  --  This Rule amends Title 1, Series 1 which was promulgated on </w:t>
      </w:r>
      <w:r>
        <w:rPr>
          <w:strike/>
          <w:color w:val="FF0000"/>
          <w:sz w:val="22"/>
        </w:rPr>
        <w:t>May 3, 2012</w:t>
      </w:r>
      <w:r>
        <w:rPr>
          <w:sz w:val="22"/>
        </w:rPr>
        <w:t xml:space="preserve"> </w:t>
      </w:r>
      <w:r>
        <w:rPr>
          <w:color w:val="FF0000"/>
          <w:sz w:val="22"/>
          <w:u w:val="single"/>
        </w:rPr>
        <w:t>June 30, 2016</w:t>
      </w:r>
      <w:r>
        <w:rPr>
          <w:sz w:val="22"/>
        </w:rPr>
        <w:t xml:space="preserve">, and became effective </w:t>
      </w:r>
      <w:r>
        <w:rPr>
          <w:strike/>
          <w:color w:val="FF0000"/>
          <w:sz w:val="22"/>
        </w:rPr>
        <w:t>May 3, 2012</w:t>
      </w:r>
      <w:r>
        <w:rPr>
          <w:sz w:val="22"/>
        </w:rPr>
        <w:t xml:space="preserve"> </w:t>
      </w:r>
      <w:r>
        <w:rPr>
          <w:color w:val="FF0000"/>
          <w:sz w:val="22"/>
          <w:u w:val="single"/>
        </w:rPr>
        <w:t>July 1, 2016</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 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Middle States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udit" means expressing an opinion about the fairness of presentation of financial statements in accordance with the Statements on Auditing Standard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ilation services" means providing a service performed in accordance with the Statement on Standards for Accounting and Review Services published by the AICPA or any applicable successor statement on standards published by the AICPA, that presents, in the form of a financial statement, information that is the representation of management without an expression of assurance on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Out-of-state certificate" means a valid certificate as a certified public accountant or equivalent designation issued or renewed under the laws of another state: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Review" means a review of a financial statement that is performed in accordance with the Standards for Accounting and Review Service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Statements on Auditing Standards” means the standards a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w:t>
        <w:tab/>
        <w:t>“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Window" refers to a three-month period in which candidates have an opportunity to take the CPA examination during at least  two of the three months and the remaining time in which the examination will not be offered while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of good moral character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and the specific course requirements, but not the one hundred fifty semester hour requirement of 4.1.a. of this Rule, or have attained a graduate degree in accounting as approved by the Board from an accredited college or university.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b.1.A.  at least  thirty (30) credit hours or equivalent quarter hours in accounting, excluding introductory accounting courses covering the principles of accounting components,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4.1.b.1.A.3.  effective July 1, 2018, six (6)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b.1.B.  effective July 1, 2016, three (3)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to be counted as part of the nine (9) hours of accounting electives or twelve (12) hours of business elect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a minimum of twenty-seven (27) credit hours in business courses, excluding required accounting and business law courses,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4.1.b.1.D.6.  twelve (12) credit hours in business-related electives, excluding the introductory principles of accounting components and the required three (3)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Foreign academic credentials shall be accompanied by a written evaluation  from an international credential evaluation servic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rPr>
        <w:tab/>
      </w:r>
      <w:r>
        <w:rPr>
          <w:color w:val="FF0000"/>
          <w:sz w:val="22"/>
          <w:u w:val="single"/>
        </w:rPr>
        <w:t>4.1.d.  Criminal History Records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 xml:space="preserve">4.1.d.1.  Beginning July 1, 2018, and in addition to all of the requirements for licensure, all applicants for initial license to practice as a Certified Public Accountant in </w:t>
        <w:br/>
        <w:t>West Virginia shall request and submit to the Board the results of a state and national criminal history records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4.1.d.2.  The purpose of the criminal history records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4.1.d.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4.1.d.4.  The applicant shall furnish to the State Police or other organization duly designated by the Board, a full set of fingerprints and any additional information required to complete the criminal history records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4.1.d.5.  The applicant is responsible for any fees required by the State Police, or other organization duly designated by the Board, for the actual costs of the fingerprinting and the actual costs of conducting a complete criminal history records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4.1.d.6.   The Board may require the applicant to obtain a criminal history records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4.1.d.7.  The applicant shall authorize the release of all records obtained by the criminal history records check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 xml:space="preserve">4.1.d.8.  A criminal history records check submitted in support of an application for licensure must have been requested by the applicant no earlier than three (3) months immediately prior to the Board’s receipt of the applicant’s paper or electronic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4.1.d.9.  An initial licensure application is not complete until the Board receives the results of a state and a national criminal history records check conducted by the State Police or another entity duly authorized by the Board.  The Board shall not grant an application for licensure submitted by any applicant who fails or refuses to submit the criminal history records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tab/>
        <w:tab/>
        <w:tab/>
        <w:t>4.1.d.10. To be qualified for certification, the results of the criminal history records check must be unremarkable and verified by a source acceptable to the Board other than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tab/>
        <w:tab/>
        <w:tab/>
        <w:t xml:space="preserve">4.1.d.11.  Should criminal offenses be reported on an applicant’s criminal history records check, the Board will consider the nature, severity, and recency of offenses, as well as rehabilitation and other factors on a case-by-case basis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4.1.d.12.  Applicants are solely responsible for reconciling with any reporting agency a challenge to the accuracy or completeness of information provided by the West Virginia State Police, the Federal Bureau of Investigation or other agencies reporting the information to the Board.  The applicant is solely responsible for providing the Board with proof of any error and correction thereof by any repor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4.1.d.13.  If the applicant provides adequate proof of any error and correction thereof by any reporting agency, the Board shall reconsider the application of that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4.1.d.14.  The results of the state and national criminal history records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ab/>
        <w:t>4.1.d.14.a. To the individual who is the subject of the criminal history records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ab/>
        <w:t>4.1.d.14.b. With the written authorization of the individual who is the subject of the criminal history records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ab/>
        <w:t>4.1.d.14.c. Pursuant to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tab/>
        <w:tab/>
        <w:tab/>
        <w:t>4.1.d.15. The Board shall maintain confidential records and reports pertaining to criminal history records checks in a separate file which is only accessible to personnel authorized by the State Police to receive such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tab/>
        <w:tab/>
        <w:tab/>
        <w:t>4.1.d.16. Records received as part of the criminal history records check shall be maintained for a period of two years subsequent to the Board’s final action on the application, and then disposed of by crosscut shre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FF0000"/>
          <w:sz w:val="22"/>
          <w:u w:val="single"/>
        </w:rPr>
        <w:tab/>
        <w:tab/>
        <w:tab/>
        <w:t xml:space="preserve">4.1.d.17. A criminal history records check and related records are not public records for the purpose of chapter twenty-nine-b of the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first testing window for which the candidate intend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If the candidate fails to take any part of the examination in six consecutive window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Examination Content.  The examination required by  section eight, article nine, chapter thirty of the Act shall test the knowledge and skills required for performance as an entry-level certified public accountant.  The examination shall consist of the sections and structure established by the AICPA or its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 candidate may take the required test sections individually and in any order.  Credit for any test sections passed are valid for eighteen months from the actual date the candidate took that test section,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Candidates must pass all four test sections of the Uniform CPA Examination within a rolling eighteen-month period, which begins on the dat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2.  Candidates cannot retake a failed test section in the same examination window unless provisioned by AICPA or its successor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6.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the testing event for that test section, regardless of the date the candidate actually receives notic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3.  Continuing education.  --  Certificate holders applying for annual licensure renewal shall have completed 120 hours of continuing education as provided for in this subsection within the three proceeding calendar years, with at least 20 hours in each calendar year: Provided, That the new certificate holder completes 40 hours of continuing education during the subsequent calendar year and thereafter satisfies all otherwise applicable provisions of this subsection.  Included in the 120 hours shall be a minimum of four (4) hours of ethics.  A program in ethics includes topics such as ethical reasoning, state-specific statutes and rules, and standards of professional conduct, including those of other applicable regulatory bod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pPr>
      <w:r>
        <w:rPr>
          <w:sz w:val="22"/>
          <w:szCs w:val="22"/>
        </w:rPr>
        <w:t xml:space="preserve">    </w:t>
      </w:r>
      <w:r>
        <w:rPr>
          <w:sz w:val="22"/>
          <w:szCs w:val="22"/>
        </w:rPr>
        <w:t>7.4. Reactivation of certificate-- In order to reactivate a certificate, an Applicant shall complete the following:</w:t>
      </w:r>
    </w:p>
    <w:p>
      <w:pPr>
        <w:pStyle w:val="Normal"/>
        <w:jc w:val="both"/>
        <w:rPr>
          <w:sz w:val="22"/>
          <w:szCs w:val="22"/>
          <w:highlight w:val="yellow"/>
          <w:u w:val="single"/>
        </w:rPr>
      </w:pPr>
      <w:r>
        <w:rPr>
          <w:sz w:val="22"/>
          <w:szCs w:val="22"/>
          <w:highlight w:val="yellow"/>
          <w:u w:val="single"/>
        </w:rPr>
      </w:r>
    </w:p>
    <w:p>
      <w:pPr>
        <w:pStyle w:val="Normal"/>
        <w:tabs>
          <w:tab w:val="clear" w:pos="720"/>
          <w:tab w:val="left" w:pos="-1440" w:leader="none"/>
        </w:tabs>
        <w:jc w:val="both"/>
        <w:rPr/>
      </w:pPr>
      <w:r>
        <w:rPr>
          <w:sz w:val="22"/>
          <w:szCs w:val="22"/>
        </w:rPr>
        <w:tab/>
        <w:t xml:space="preserve">7.4.a. </w:t>
        <w:tab/>
        <w:t xml:space="preserve"> Activation application with the accompanying fee as required by the Board; and </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ab/>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7.5. Reactivation of certificate from failure to meet continuing education requirements.</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ab/>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ab/>
        <w:t>7.5.a.1.</w:t>
        <w:tab/>
        <w:t>Application for Reinstatement with the accompanying fee as required by the Board; and</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7.5.a.2.</w:t>
        <w:tab/>
        <w:t>The greater of the following:</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ab/>
        <w:tab/>
        <w:tab/>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tab/>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8.  When not inconsistent with this Section, the organization and procedures of accounting corporations shall conform to the requirements of W. Va. Code §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1.a.  An initial examination application fee of ten dollars ($10.00) to review and approve a candidate to sit for the uniform certified public accounta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1.b.  An examination application fee of forty dollars ($40.00) for each section for which the candidate applies to sit during the next available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Any fees paid for the computer-based examination for the uniform certified public accountant examination itself are paid directly to the National Association of State Boards of Accountancy (NASBA) or any successor organization as determined by the Board and are subject to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1.  an examination application fee of one hundred seventy dollars ($170.00), which will give the candidate two (2) windows to sit for any remaining section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2.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c.  A fee for a copy of the list of all scheduled examination candidates of not more than two hundred dollars ($20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d.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A licensee or substantial equivalency practitioner who performs auditing, review, compil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9.3.a.  Except as provided in Section  16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04:00Z</dcterms:created>
  <dc:creator>WVBOA</dc:creator>
  <dc:description/>
  <cp:keywords/>
  <dc:language>en-US</dc:language>
  <cp:lastModifiedBy>WVBOA</cp:lastModifiedBy>
  <cp:lastPrinted>2015-07-23T13:28:00Z</cp:lastPrinted>
  <dcterms:modified xsi:type="dcterms:W3CDTF">2017-06-23T13:11:00Z</dcterms:modified>
  <cp:revision>14</cp:revision>
  <dc:subject/>
  <dc:title/>
</cp:coreProperties>
</file>