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DENTAL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CONTESTED CASE HEARING PROCEDURES</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the procedure for the adjudication of contested case hearings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shall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means any person making application for an original or renewal license and/or a permit pursuant to W. Va. Code §§30-4-1 et seq. and 30-4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oard” means the West Virginia Board of Dental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emanding party” means an individual who has been denied a license and/or permit by the Board and who, as a result, demands that a hearing be held before the Board on the issue of the den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harged party” means an individual who holds a license and/or permit  issued by the Board and who has been charged by the Board as described in 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License” means a license and/or permit issued by the Board pursuant to W. Va. Code §§30-4-1 et seq. and 30-4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Licensee" means an individual who holds a license to practice issu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Permittee” is a person who holds a permit issu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  “Practice of dentistry” means the practice of dentistry as defined in W. Va. Code §30-4-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Practice of dental hygiene” means the practice of dental hygiene as defined in W. Va. Code §30-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3.  Conferences; Informal Disposition of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t any time prior to the hearing or thereafter, the Board, or its designee may hold conferences for the following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To dispose of procedural requests, prehearing motions or similar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o simplify or settle issues by consent of the part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To provide for the informal disposition of cases by stipulation o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Board may require conferences to be held on its own motion or by the request of a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may also initiate or consider stipulation or agreement proposals with regard to the informal disposition of cases and may enter into stipulations and/or agreements without con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4.  Depos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Evidentiary depositions may be taken and read or otherwise included into evidence as in civil actions in the circuit courts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5.  Subpoen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ubpoenas to compel the attendance of witnesses and subpoenas duces tecum to compel the production of documents may be issued by any member of the Board, its Executive Secretary or its Assistant Executiv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uch subpoenas shall be issued pursuant to W. Va. Code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5.2.  Written requests by a party for the issuance of subpoenas or subpoenas duces tecum as provided in subsection 5.1 of this section must be received by the Board no later than ten (10) days before a scheduled hearing.  Any party requesting the issuance of subpoenas duces tecum must have them properly served in accordance with W. Va. Code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6.  Hearing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applicant denied a license and/or permit or any licensee and/or permit holder who has had their license and/or permit suspended by the Board who believes the denial was in violation of W. Va. Code §§30-1-1 et seq., 30-4-1 et seq. and/or 30-4A-1 et seq., is entitled to a hearing on the action denying or suspending such license and/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y person who desires a hearing for the reason described in subsection 6.1 of this section must present a written demand for a hearing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hearing will be scheduled within sixty (60) days of receipt  of the written demand.  The hearing may be postponed to a  later date by mutual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Charges may be instituted against any licensee or permittee by the Board when probable cause exists for believing that the licensee or permittee  may have engaged in conduct, practices or acts in such condition that his or her license should be suspended, revoked or otherwise disciplined for one or more of the grounds set forth in W. Va. Code §§30-1-1 et seq., 30-4-1 et seq., 30-4A-1 et seq.  or the Board's legislative rules.  Charges may be based upon information received by way of a written complaint filed with the Board and any information gathered by the Board in the process of investigating a complaint.  Charges may also be based upon information obtained solely through investigative activities under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 complaint and notice of hearing containing the written charges filed against a licensee or permittee must be sent to the licensee or permittee at least 30 days prior to the dat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1.  The Board is designated as the “Complainant” in the complaint and notice of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2.  The licensee or permittee is designated as the “Respondent” in the complaint and notice of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3.  The complaint and notice of hearing must clearly state the substance of each offense, act or failure to act in sufficient detail to advise the Respondent of the charges or complaint against him or her.  This may include, but is not limited to, the time and place the act or failure to act occurred and the law or rule that was vio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4.  The complaint and notice of hearing must give the date, time and place for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Upon receipt of a demand for a hearing described in subsection 6.2 of this section, the chair or his or her designee shall provide the demanding  party, with a Complaint and Notice of Hearing as set forth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Where a hearing is held upon demand under the provisions of subsections 6.1, 6.2, 6.3, and 6.6 of this section, the demanding party is required to present his or her evidence first.  The Board may require the person demanding the hearing to give security for the costs of the hearing and if the demanding party does not substantially prevail, such costs may be assessed against them and may be collected in a civil action or by other proper reme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The Board may amend the charges set forth in a Complaint and Notice of Hearing as it deems proper with thirty (30) days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A Complaint and Notice of Hearing must be served upon the demanding or charged party at least thirty (30) days prior to the date of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Upon written motion received by the Board no later than twenty (20) days prior to the date of hearing, a more definite statement of the matters charged or the reasons stated for denial of a license and/or permit shall be provided to the demanding or charged party or his or her counsel, at least ten (10) days prior to the hearing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Hearings shall be conduc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  Any party to a hearing has the right to be represented by an attorney-at-law, duly qualified to practice law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2.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3.  The rules of privilege recognized by the law of this state shall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4.  Objections to evidentiary offers shall be noted in the record.  Any party to the hearing may vouch the record as to any excluded testimony or other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5.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6.  The hearing will be held at such time and place designated by the Board, but no hearing shall be conducted unless at least thirty (30) days’ written notice of the hearing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7.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8.  The hearing shall be conducted by a quorum of the Board. A hearing shall be held before the Board or its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9.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0.  Documentary evidence may be received in the form of copies or excerpts or by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1.  Where a hearing is held upon the instance of the Board after charges have been brought against a licensee pursuant to subsections 6.4 and 6.5 of this rule, the Board must present its evidence and/or testimony in support of the charges fir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2.  Following the conclusion of the Board's presentation of evidence in accordance with subsection 6.11.11 of this section the Respondent or charged party has the right to submit his or her evidence in de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3.  Following the conclusion of the demanding party's presentation of evidence in accordance with subsection 6.7 of this section, the Board  has the right to offer its evidence in rebu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4.  The Board may call witnesses to testify in support of its decision to deny licensure, to deny a permit or in support of the charges instituted against a licensee or permittee; may present such other evidence to support its position; and, may cross-examine witnesses called by the demanding party or charged party in support of his or her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5.  All parties  has the right to offer opening and closing arguments, not to exceed ten (10) minutes for each presentation, unless otherwise lengthe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6.  Hearings held by the Board or its designee as a result of charges instituted against a licensee or permittee may be continued or adjourned to a later date or different place by the Board or its designee by appropriate notice to all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17.  Motions for a continuance of a hearing may be granted upon a showing of good cause.  Motions for continuance must be in writing and received in the office of the Board no later than ten (10) days before the hearing date. In determining whether good cause exists, consideration will be given to the ability of the party requesting the continuance to proceed effectively without a continuance.  A motion for a continuance filed less than ten (10) days from the hearing date may be denied unless the reason for the motion could not have been ascertained earlier.  Motions for continuance filed prior to the date of hearing will be ruled on by the chair or executive secretary of the Board.  All other motions for continuance will be ruled on by the Board or its designee presiding over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18.  All motions related to a case set for hearing before the Board, except motions for continuance and those made during the hearing, must be in writing and received in the office of the Board at least ten (10) days before the hearing.  Prehearing motions will be heard at the hearing prior to the commencement of testimony.  The Board member(s) presiding at the hearing will hear the motions and the response from the non-moving party and  rule on the mo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7.  Transcription of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testimony, evidence, arguments and rulings on the admissibility of testimony and evidence will be reported by stenographic notes and characters or by mechanical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ll reported materials will be transcribed.  The Board has the responsibility to make arrangements for the transcription of the reported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Upon the motion of the Board or any party assigning error or omission in any part of any transcript, the Board chair or presiding member will settle all differences arising as to whether the transcript truly discloses what occurred at the hearing and will require the transcript be corrected and/or revised as appropriate so as to make it conform to the tru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transcript of the hearing will be provided to all members of the Board for review at least ten (10) days before the vote is taken on its decision in any licensure or permit disciplinary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4-8.  Submission of Proposed Findings of Fact and Conclusions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party may submit proposed findings of fact and conclusions of law at a time and  manner design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9.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final order entered by the Board following a hearing conducted pursuant to this rule must be made pursuant to the provisions of W. Va. Code §§29A-5-3 and 30-1-8.  All final orders must be entered within sixty (60) days following the submission of all documents and materials necessary for the proper disposition of the case, including transcripts, and must contain findings of fact and conclusions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findings of fact and conclusions of law must be approved by a majority of the Board either by a poll or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4-10.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 appeal from any final order entered in accordance with these rules shall comply with the provisions of W. Va. Code §§29A-6-1 et seq. and 30-1-9.</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4:08:00Z</dcterms:modified>
  <cp:revision>2</cp:revision>
  <dc:subject/>
  <dc:title/>
</cp:coreProperties>
</file>