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4"/>
        </w:rPr>
      </w:pPr>
      <w:r>
        <w:rPr>
          <w:rFonts w:cs="Arial" w:ascii="Arial" w:hAnsi="Arial"/>
          <w:b/>
          <w:bCs/>
          <w:sz w:val="24"/>
        </w:rPr>
        <w:t>PROPO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4"/>
        </w:rPr>
      </w:pPr>
      <w:r>
        <w:rPr>
          <w:rFonts w:cs="Arial" w:ascii="Arial" w:hAnsi="Arial"/>
          <w:b/>
          <w:bCs/>
          <w:sz w:val="24"/>
        </w:rPr>
        <w:t>TITLE 1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4"/>
        </w:rPr>
      </w:pPr>
      <w:r>
        <w:rPr>
          <w:rFonts w:cs="Arial" w:ascii="Arial" w:hAnsi="Arial"/>
          <w:b/>
          <w:bCs/>
          <w:sz w:val="24"/>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4"/>
        </w:rPr>
      </w:pPr>
      <w:r>
        <w:rPr>
          <w:rFonts w:cs="Arial" w:ascii="Arial" w:hAnsi="Arial"/>
          <w:b/>
          <w:bCs/>
          <w:sz w:val="24"/>
        </w:rPr>
        <w:t>STATE TAX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4"/>
        </w:rPr>
      </w:pPr>
      <w:r>
        <w:rPr>
          <w:rFonts w:cs="Arial" w:ascii="Arial" w:hAnsi="Arial"/>
          <w:b/>
          <w:bCs/>
          <w:sz w:val="24"/>
        </w:rPr>
        <w:t>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4"/>
        </w:rPr>
      </w:pPr>
      <w:r>
        <w:rPr>
          <w:rFonts w:cs="Arial" w:ascii="Arial" w:hAnsi="Arial"/>
          <w:b/>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bCs/>
          <w:sz w:val="24"/>
        </w:rPr>
        <w:t xml:space="preserve">SERIES 13D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b/>
          <w:bCs/>
          <w:sz w:val="24"/>
        </w:rPr>
        <w:t xml:space="preserve">FARM-TO-FOOD BANK TAX CRED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bCs/>
          <w:sz w:val="24"/>
        </w:rPr>
        <w:t>§110-13DD-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4"/>
        </w:rPr>
      </w:pPr>
      <w:r>
        <w:rPr>
          <w:rFonts w:cs="Arial" w:ascii="Arial" w:hAnsi="Arial"/>
          <w:sz w:val="24"/>
        </w:rPr>
        <w:t xml:space="preserve">1.1.  Scope.  --  This legislative rule sets forth the procedures and requirements for the State Tax Department and West Virginia Department of Agriculture’s administration of the farm-to-food bank tax credit that is established by W. Va. Code §11-13DD-1, </w:t>
      </w:r>
      <w:r>
        <w:rPr>
          <w:rFonts w:cs="Arial" w:ascii="Arial" w:hAnsi="Arial"/>
          <w:i/>
          <w:sz w:val="24"/>
        </w:rPr>
        <w:t>et seq</w:t>
      </w:r>
      <w:r>
        <w:rPr>
          <w:rFonts w:cs="Arial" w:ascii="Arial" w:hAnsi="Arial"/>
          <w:sz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4"/>
        </w:rPr>
      </w:pPr>
      <w:r>
        <w:rPr>
          <w:rFonts w:cs="Arial" w:ascii="Arial" w:hAnsi="Arial"/>
          <w:sz w:val="24"/>
        </w:rPr>
        <w:t xml:space="preserve">1.2.  Authority.  -- W. Va. Code §§11-13DD-5(a), (b).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4"/>
        </w:rPr>
      </w:pPr>
      <w:r>
        <w:rPr>
          <w:rFonts w:cs="Arial" w:ascii="Arial" w:hAnsi="Arial"/>
          <w:sz w:val="24"/>
        </w:rPr>
        <w:t>1.3.  Filing D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4"/>
        </w:rPr>
      </w:pPr>
      <w:r>
        <w:rPr>
          <w:rFonts w:cs="Arial" w:ascii="Arial" w:hAnsi="Arial"/>
          <w:sz w:val="24"/>
        </w:rPr>
        <w:t>1.4.  Effective D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4"/>
        </w:rPr>
      </w:pPr>
      <w:r>
        <w:rPr>
          <w:rFonts w:cs="Arial" w:ascii="Arial" w:hAnsi="Arial"/>
          <w:sz w:val="24"/>
        </w:rPr>
        <w:t>1.5.  Applicability. – The farm-to-food bank tax credit is available to qualified donors who make eligible and certified donations after December 31,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4"/>
        </w:rPr>
      </w:pPr>
      <w:r>
        <w:rPr>
          <w:rFonts w:cs="Arial" w:ascii="Arial" w:hAnsi="Arial"/>
          <w:sz w:val="24"/>
        </w:rPr>
        <w:t>1.6.  Sunset Provision.  -- This rule shall terminate and have no further force or effect upon the expiration of five years from its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bCs/>
          <w:sz w:val="24"/>
        </w:rPr>
        <w:t>§110-13DD-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Arial" w:hAnsi="Arial"/>
          <w:sz w:val="24"/>
        </w:rPr>
        <w:t>2.1.  “Agriculture Commissioner” means the Commissioner of the West Virginia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4"/>
        </w:rPr>
      </w:pPr>
      <w:r>
        <w:rPr>
          <w:rFonts w:cs="Arial" w:ascii="Arial" w:hAnsi="Arial"/>
          <w:sz w:val="24"/>
        </w:rPr>
        <w:t>2.2.  “Agriculture Department” means the West Virginia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Arial" w:hAnsi="Arial"/>
          <w:sz w:val="24"/>
        </w:rPr>
        <w:t xml:space="preserve">2.3.  “Credit” means the farm-to-food bank tax credit authorized by W. Va. Code §11-13DD-1, </w:t>
      </w:r>
      <w:r>
        <w:rPr>
          <w:rFonts w:cs="Arial" w:ascii="Arial" w:hAnsi="Arial"/>
          <w:i/>
          <w:sz w:val="24"/>
        </w:rPr>
        <w:t>et seq</w:t>
      </w:r>
      <w:r>
        <w:rPr>
          <w:rFonts w:cs="Arial" w:ascii="Arial" w:hAnsi="Arial"/>
          <w:sz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4"/>
        </w:rPr>
      </w:pPr>
      <w:r>
        <w:rPr>
          <w:rFonts w:cs="Arial" w:ascii="Arial" w:hAnsi="Arial"/>
          <w:sz w:val="24"/>
        </w:rPr>
        <w:t>2.4.  “Donation” means eligible agricultural products provided free of charge to a non-profit food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4"/>
        </w:rPr>
      </w:pPr>
      <w:r>
        <w:rPr>
          <w:rFonts w:cs="Arial" w:ascii="Arial" w:hAnsi="Arial"/>
          <w:sz w:val="24"/>
        </w:rPr>
        <w:t>2.5. “Farming taxpayer” means a West Virginia taxpayer responsible for, and deriving income of, at least $1,000 from growing fruits, vegetables or other edible agricultural products or from raising beef, poultry, pork, fish or other edible agricultural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4"/>
        </w:rPr>
      </w:pPr>
      <w:r>
        <w:rPr>
          <w:rFonts w:cs="Arial" w:ascii="Arial" w:hAnsi="Arial"/>
          <w:sz w:val="24"/>
        </w:rPr>
        <w:t>2.6.  “Nonprofit food program” means a surplus food collection and distribution program operated and established to collect donated food for redistribution to persons in need and is recognized as exempt from federal taxation under Section 501(c)(3) of the Internal Revenu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Arial" w:hAnsi="Arial"/>
          <w:sz w:val="24"/>
        </w:rPr>
        <w:t>2.7.  “Qualified donor” means any donor whose donation(s) has been certified by the West Virginia Department of Agriculture and who is otherwise eligible to claim the farm-to-food bank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Arial" w:hAnsi="Arial"/>
          <w:sz w:val="24"/>
        </w:rPr>
        <w:t>2.8.  “Tax Department” means the West Virginia State Tax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Arial" w:hAnsi="Arial"/>
          <w:sz w:val="24"/>
        </w:rPr>
        <w:t>2.9.  “Tax Commissioner” means the West Virginia State Tax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4"/>
        </w:rPr>
      </w:pPr>
      <w:r>
        <w:rPr>
          <w:rFonts w:cs="Arial" w:ascii="Arial" w:hAnsi="Arial"/>
          <w:sz w:val="24"/>
        </w:rPr>
        <w:t>2.10.  “Value added product” means an agricultural product that has underwent processing, production, packaging or another form of transformation that enhanced its marketable worth and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bCs/>
          <w:sz w:val="24"/>
        </w:rPr>
        <w:t>§110-13DD-3.  Tax Credit Authorized; Effective Date;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Arial" w:hAnsi="Arial"/>
          <w:sz w:val="24"/>
        </w:rPr>
        <w:t xml:space="preserve">3.1.  W. Va. Code §11-13DD-1, </w:t>
      </w:r>
      <w:r>
        <w:rPr>
          <w:rFonts w:cs="Arial" w:ascii="Arial" w:hAnsi="Arial"/>
          <w:i/>
          <w:sz w:val="24"/>
        </w:rPr>
        <w:t>et seq</w:t>
      </w:r>
      <w:r>
        <w:rPr>
          <w:rFonts w:cs="Arial" w:ascii="Arial" w:hAnsi="Arial"/>
          <w:sz w:val="24"/>
        </w:rPr>
        <w:t>., authorizes a tax credit for farming taxpayers to make donations of edible agricultural products to nonprofit food programs on or after January 1, 201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4"/>
        </w:rPr>
      </w:pPr>
      <w:r>
        <w:rPr>
          <w:rFonts w:cs="Arial" w:ascii="Arial" w:hAnsi="Arial"/>
          <w:sz w:val="24"/>
        </w:rPr>
        <w:t xml:space="preserve">3.2.  The farm-to-food bank tax credit can be applied against taxes imposed by W. Va. Code §11-21-1, </w:t>
      </w:r>
      <w:r>
        <w:rPr>
          <w:rFonts w:cs="Arial" w:ascii="Arial" w:hAnsi="Arial"/>
          <w:i/>
          <w:sz w:val="24"/>
        </w:rPr>
        <w:t>et seq</w:t>
      </w:r>
      <w:r>
        <w:rPr>
          <w:rFonts w:cs="Arial" w:ascii="Arial" w:hAnsi="Arial"/>
          <w:sz w:val="24"/>
        </w:rPr>
        <w:t xml:space="preserve">., and §11-24-1, </w:t>
      </w:r>
      <w:r>
        <w:rPr>
          <w:rFonts w:cs="Arial" w:ascii="Arial" w:hAnsi="Arial"/>
          <w:i/>
          <w:sz w:val="24"/>
        </w:rPr>
        <w:t>et seq</w:t>
      </w:r>
      <w:r>
        <w:rPr>
          <w:rFonts w:cs="Arial" w:ascii="Arial" w:hAnsi="Arial"/>
          <w:sz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Arial" w:hAnsi="Arial"/>
          <w:sz w:val="24"/>
        </w:rPr>
        <w:t>3.3.  The farm-to-food bank tax credit cannot be used to offset any tax that is not named in subsection 3.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Arial" w:hAnsi="Arial"/>
          <w:sz w:val="24"/>
        </w:rPr>
        <w:t xml:space="preserve">3.4.  The taxes imposed by W. Va. Code §§11-21-1, </w:t>
      </w:r>
      <w:r>
        <w:rPr>
          <w:rFonts w:cs="Arial" w:ascii="Arial" w:hAnsi="Arial"/>
          <w:i/>
          <w:sz w:val="24"/>
        </w:rPr>
        <w:t>et seq</w:t>
      </w:r>
      <w:r>
        <w:rPr>
          <w:rFonts w:cs="Arial" w:ascii="Arial" w:hAnsi="Arial"/>
          <w:sz w:val="24"/>
        </w:rPr>
        <w:t xml:space="preserve">., and 11-24-1, </w:t>
      </w:r>
      <w:r>
        <w:rPr>
          <w:rFonts w:cs="Arial" w:ascii="Arial" w:hAnsi="Arial"/>
          <w:i/>
          <w:sz w:val="24"/>
        </w:rPr>
        <w:t>et seq</w:t>
      </w:r>
      <w:r>
        <w:rPr>
          <w:rFonts w:cs="Arial" w:ascii="Arial" w:hAnsi="Arial"/>
          <w:sz w:val="24"/>
        </w:rPr>
        <w:t xml:space="preserve">., are administered in accordance with the provisions of W. Va. Code §§11-10-1, </w:t>
      </w:r>
      <w:r>
        <w:rPr>
          <w:rFonts w:cs="Arial" w:ascii="Arial" w:hAnsi="Arial"/>
          <w:i/>
          <w:sz w:val="24"/>
        </w:rPr>
        <w:t>et seq</w:t>
      </w:r>
      <w:r>
        <w:rPr>
          <w:rFonts w:cs="Arial" w:ascii="Arial" w:hAnsi="Arial"/>
          <w:sz w:val="24"/>
        </w:rPr>
        <w:t>., pursuant to W. Va. Code §11-10-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4"/>
        </w:rPr>
      </w:pPr>
      <w:r>
        <w:rPr>
          <w:rFonts w:cs="Arial" w:ascii="Arial" w:hAnsi="Arial"/>
          <w:sz w:val="24"/>
        </w:rPr>
        <w:tab/>
        <w:t xml:space="preserve">3.4.a.  Because the Office of Tax Appeals has jurisdiction to hear and determine appeals from decisions or orders of the Tax Commissioner denying refunds or credits for all taxes administered in accordance with the provisions of W. Va. Code §11-10-1, </w:t>
      </w:r>
      <w:r>
        <w:rPr>
          <w:rFonts w:cs="Arial" w:ascii="Arial" w:hAnsi="Arial"/>
          <w:i/>
          <w:sz w:val="24"/>
        </w:rPr>
        <w:t>et seq</w:t>
      </w:r>
      <w:r>
        <w:rPr>
          <w:rFonts w:cs="Arial" w:ascii="Arial" w:hAnsi="Arial"/>
          <w:sz w:val="24"/>
        </w:rPr>
        <w:t xml:space="preserve">., the Office of Tax Appeals has jurisdiction to hear and determine appeals from decisions or orders of the Tax Commissioner denying credits with respect to the farm-to-food bank tax credit. </w:t>
      </w:r>
      <w:r>
        <w:rPr/>
        <w:t xml:space="preserve"> </w:t>
      </w:r>
      <w:r>
        <w:rPr>
          <w:rFonts w:cs="Arial" w:ascii="Arial" w:hAnsi="Arial"/>
          <w:sz w:val="24"/>
        </w:rPr>
        <w:t xml:space="preserve">The West Virginia Office of Tax Appeals lacks jurisdiction to hear appeals arising from actions of the Department of Agricultur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4"/>
        </w:rPr>
      </w:pPr>
      <w:r>
        <w:rPr>
          <w:rFonts w:cs="Arial" w:ascii="Arial" w:hAnsi="Arial"/>
          <w:sz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4"/>
        </w:rPr>
      </w:pPr>
      <w:r>
        <w:rPr>
          <w:rFonts w:cs="Arial" w:ascii="Arial" w:hAnsi="Arial"/>
          <w:sz w:val="24"/>
        </w:rPr>
        <w:tab/>
        <w:t xml:space="preserve">3.4.b.  Administrative appeals arising from actions of the Department of Agriculture in its administration of the farm-to-food bank tax credit shall be adjudicated in accordance with the provisions of W. Va. Code §29A-5-1, </w:t>
      </w:r>
      <w:r>
        <w:rPr>
          <w:rFonts w:cs="Arial" w:ascii="Arial" w:hAnsi="Arial"/>
          <w:i/>
          <w:sz w:val="24"/>
        </w:rPr>
        <w:t>et seq</w:t>
      </w:r>
      <w:r>
        <w:rPr>
          <w:rFonts w:cs="Arial" w:ascii="Arial" w:hAnsi="Arial"/>
          <w:sz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t>§110-13DD-4.  Procedure for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ab/>
        <w:t>4.1.  In addition to the definition set forth in W. Va. Code S11-13DD-2(3), “edible agricultural product” shall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tab/>
        <w:t>4.1.a.  Fruits and vegetab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tab/>
        <w:t>4.1.b.  Meats, including f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tab/>
        <w:t>4.1.c.  Gr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tab/>
        <w:t>4.1.d.  Dairy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ab/>
        <w:tab/>
        <w:t>4.1.e.  Value added agricultural products, such as honey and other food products produced in West Virginia in accordance with the provisions of W. Va. Code §11-13DD-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ab/>
        <w:t>4.2.  The Department of Agriculture shall promulgate a receipt form that will be made available to farming taxpay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ab/>
        <w:t>4.3.  A farming taxpayer who wishes to make an eligible donation must take the donated product(s) to a qualifying nonprofit food program and present the receipt form for comple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ab/>
        <w:t>4.4.  After the receipt form has been completed by the non-profit food program, the farming taxpayer shall submit the receipt form to the Department of Agriculture for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ab/>
        <w:t>4.5.  After the Department of Agriculture has reviewed the receipt form and chosen to either make certification or deny certification, either the certified receipt form shall be returned to the farming taxpayer, or a letter explaining the reason for the denial of certification shall be sent to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ab/>
        <w:t>4.6.  If certification has been granted, the farming taxpayer shall maintain the certified receipt form with his or her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ab/>
        <w:t>4.7.  The donation shall be valued in accordance with the provisions of W. Va. Code §11-13DD-4.  If value cannot be determined in accordance with the provisions of W. Va. Code §11-13DD-4, the taxpayer shall determine fair market value based upon West Virginia market data.  However, the Agriculture Commissioner shall retain the discretion to reduce the value indicated on the receipt form if it exceeds fair market value by more than twenty-five percent (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4"/>
        </w:rPr>
      </w:pPr>
      <w:r>
        <w:rPr>
          <w:rFonts w:cs="Arial" w:ascii="Arial" w:hAnsi="Arial"/>
          <w:b/>
          <w:bCs/>
          <w:sz w:val="24"/>
        </w:rPr>
        <w:t>§110-13DD-5.  Application for and Amount of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4"/>
        </w:rPr>
      </w:pPr>
      <w:r>
        <w:rPr>
          <w:rFonts w:cs="Arial" w:ascii="Arial" w:hAnsi="Arial"/>
          <w:b/>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4"/>
        </w:rPr>
      </w:pPr>
      <w:r>
        <w:rPr>
          <w:rFonts w:cs="Arial" w:ascii="Arial" w:hAnsi="Arial"/>
          <w:bCs/>
          <w:sz w:val="24"/>
        </w:rPr>
        <w:tab/>
        <w:t xml:space="preserve">5.1.  If a farming taxpayer has applied for and received from the Department of Agriculture certification as contemplated by W. Va. Code §11-13DD-4(b), the Department of Agriculture shall submit to the Tax Commissioner, or his or her designee, the value of the donation of edible agricultural products, along with any other information necessary to administer this credit. The Department of Agriculture shall provide the following so that the Tax Department can administer this cred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4"/>
        </w:rPr>
      </w:pPr>
      <w:r>
        <w:rPr>
          <w:rFonts w:cs="Arial" w:ascii="Arial" w:hAnsi="Arial"/>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4"/>
        </w:rPr>
      </w:pPr>
      <w:r>
        <w:rPr>
          <w:rFonts w:cs="Arial" w:ascii="Arial" w:hAnsi="Arial"/>
          <w:bCs/>
          <w:sz w:val="24"/>
        </w:rPr>
        <w:tab/>
        <w:tab/>
        <w:t xml:space="preserve">5.1.a.  Submission of the certification information within ten days after the conclusion of the calendar year, or at other times as requested, in the format requested by the Tax Commission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4"/>
        </w:rPr>
      </w:pPr>
      <w:r>
        <w:rPr>
          <w:rFonts w:cs="Arial" w:ascii="Arial" w:hAnsi="Arial"/>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4"/>
        </w:rPr>
      </w:pPr>
      <w:r>
        <w:rPr>
          <w:rFonts w:cs="Arial" w:ascii="Arial" w:hAnsi="Arial"/>
          <w:bCs/>
          <w:sz w:val="24"/>
        </w:rPr>
        <w:tab/>
        <w:tab/>
        <w:t>5.1.b.  An identifying number assigned by the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4"/>
        </w:rPr>
      </w:pPr>
      <w:r>
        <w:rPr>
          <w:rFonts w:cs="Arial" w:ascii="Arial" w:hAnsi="Arial"/>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 w:val="24"/>
        </w:rPr>
        <w:tab/>
        <w:t>5.2.  At the conclusion of the tax year during which the farming taxpayer has made eligible donations that have been certified by the Department of Agriculture, the farming taxpayer may apply to the Tax Commissioner to receive the farm-to-food bank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4"/>
        </w:rPr>
      </w:pPr>
      <w:r>
        <w:rPr>
          <w:rFonts w:cs="Arial" w:ascii="Arial" w:hAnsi="Arial"/>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 w:val="24"/>
        </w:rPr>
        <w:tab/>
        <w:tab/>
        <w:t>5.2.a.  The amount of the credit shall be based upon the certification provided by the Department of Agriculture, although the limitations set forth by W. Va. Code §11-13DD-3 shall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4"/>
        </w:rPr>
      </w:pPr>
      <w:r>
        <w:rPr>
          <w:rFonts w:cs="Arial" w:ascii="Arial" w:hAnsi="Arial"/>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4"/>
        </w:rPr>
      </w:pPr>
      <w:r>
        <w:rPr>
          <w:rFonts w:cs="Arial" w:ascii="Arial" w:hAnsi="Arial"/>
          <w:bCs/>
          <w:sz w:val="24"/>
        </w:rPr>
        <w:tab/>
        <w:tab/>
        <w:t>5.2.b.  The farming taxpayer shall make application for the farm-to-food bank tax credit on a form approved by the Tax Commissioner, which shall be filed at the same time as either the Personal Income Tax return or Corporate Net Income Tax return, depending upon which of these two taxes is the tax for which the credit is being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4"/>
        </w:rPr>
      </w:pPr>
      <w:r>
        <w:rPr>
          <w:rFonts w:cs="Arial" w:ascii="Arial" w:hAnsi="Arial"/>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4"/>
        </w:rPr>
        <w:t xml:space="preserve">§110-13DD-6.   Limitations on Tax Cred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t>6.1.  Beginning in the year in which the farm-to-food bank tax credit is claimed, the following rules shall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ab/>
        <w:tab/>
        <w:t>6.1.a.  The farming taxpayer shall use the credit to offset its payment of or liability for either Personal Income Tax or Corporate Net Income Tax for the tax year during which the eligible, certified donation was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4"/>
        </w:rPr>
        <w:t xml:space="preserve">  </w:t>
      </w:r>
      <w:r>
        <w:rPr>
          <w:rFonts w:cs="Arial" w:ascii="Arial" w:hAnsi="Arial"/>
          <w:sz w:val="24"/>
        </w:rPr>
        <w:tab/>
        <w:t xml:space="preserve"> </w:t>
        <w:tab/>
        <w:t>6.1.b.  If any credit remains after application during the first year, the remaining credit may be carried over for each of the next four tax years unless it is sooner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ab/>
        <w:tab/>
        <w:t>6.1.c.  The credit is not refundable, it may not be carried back to prior tax years and it may not be transfer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tab/>
        <w:t xml:space="preserve">6.1.d.  Electing small business corporations, limited liability companies, partnerships and other unincorporated organizations shall allocate the credit allowed by W. Va. Code §11-13DD-1, </w:t>
      </w:r>
      <w:r>
        <w:rPr>
          <w:rFonts w:cs="Arial" w:ascii="Arial" w:hAnsi="Arial"/>
          <w:i/>
          <w:sz w:val="24"/>
        </w:rPr>
        <w:t>et seq</w:t>
      </w:r>
      <w:r>
        <w:rPr>
          <w:rFonts w:cs="Arial" w:ascii="Arial" w:hAnsi="Arial"/>
          <w:sz w:val="24"/>
        </w:rPr>
        <w:t xml:space="preserve">., among its members in the same manner as profits and losses are allocated in the taxable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tab/>
        <w:t>6.1.e.  If a small business corporation, limited liability company, partnership or other unincorporated organization claims the credit, the cap established by W. Va. Code §11-13DD-3 shall apply at the entity level, and each individual taxpayer claiming the credit must claim it in the manner described in subdivision 6.1.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ab/>
        <w:t>6.2.  Forfeiture of Credit.  The farm-to-food bank tax credit shall be forfeited by the farming taxpayer in the following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tab/>
        <w:t>6.2.a.  If the farming taxpayer becomes no longer subject to the taxing authority of the State of West Virginia.  This includes, but is not limited to, a change in the tax attributes of the taxpayer, such as, for example, changing from an S corporation to a C corpo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ab/>
        <w:tab/>
        <w:t>6.2.b.  If the credit is not depleted in the first tax year and carry-over credit is not completely used subsequent four tax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tab/>
        <w:t>6.2.c.  If the Tax Commissioner receives notification from the Department of Agriculture that the certification was issued in error, including errors stemming from the limitations imposed by W. Va. Code §§11-13DD-3(b), (d).  A tax liability may result for any tax year in which the credit has been claimed if this occ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tab/>
        <w:t>6.2.d.  If the Tax Commissioner becomes aware that the limitations imposed by W. Va. Code §§11-13DD-3(b) and (d) have been exceeded.  A tax liability may result for any tax year in which the credits claimed exceed the limitations specified in W. Va. Code § 11-13DD-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4"/>
        </w:rPr>
        <w:t>§110-13DD-7.  General Procedure and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ab/>
        <w:t xml:space="preserve">7.1.  Requirements to Claim the Tax Credit.  To claim a tax credit, the farming taxpayer shall comply with the provisions of W. Va. Code §11-13DD-1, </w:t>
      </w:r>
      <w:r>
        <w:rPr>
          <w:rFonts w:cs="Arial" w:ascii="Arial" w:hAnsi="Arial"/>
          <w:i/>
          <w:sz w:val="24"/>
        </w:rPr>
        <w:t>et seq</w:t>
      </w:r>
      <w:r>
        <w:rPr>
          <w:rFonts w:cs="Arial" w:ascii="Arial" w:hAnsi="Arial"/>
          <w:sz w:val="24"/>
        </w:rPr>
        <w:t>. and this rule, and shall timely provide complete and accurate forms, returns, schedules and other information required or requested by the Agriculture Commissioner or Tax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ab/>
        <w:t>7.2.  Applicability of Other Laws.  Application of this credit and eligibility for this credit shall not affect or abrogate application of the provisions of any portion of chapter eleven, or any other section, of the West Virgini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ab/>
        <w:t>7.3.  Maintenance of Records.  A farming taxpayer shall maintain the records required to verify the validity of its eligibility for the tax credit and the accuracy of the amount of tax credit claimed.  The receipt form returned to the farming taxpayer by the Department of Agriculture shall be considered persuasive evidence of eligibility for this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ab/>
        <w:t>7.4.  The farming taxpayer who claims the farm-to-food bank tax credit remains subject to audit by the Agriculture Commissioner or his or her designee, and the Tax Commissioner or his or her designee.</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9:02:00Z</dcterms:created>
  <dc:creator>jcooper</dc:creator>
  <dc:description/>
  <cp:keywords/>
  <dc:language>en-US</dc:language>
  <cp:lastModifiedBy>Steager, Dale W</cp:lastModifiedBy>
  <cp:lastPrinted>2017-05-10T15:54:00Z</cp:lastPrinted>
  <dcterms:modified xsi:type="dcterms:W3CDTF">2017-06-07T21:36:00Z</dcterms:modified>
  <cp:revision>3</cp:revision>
  <dc:subject/>
  <dc:title>TITLE 153</dc:title>
</cp:coreProperties>
</file>