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14</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WEST VIRGINIA BOARD OF OPTOMETR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1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CONTINUING EDUC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4-10-1.  General.</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1.1.  Scope</w:t>
      </w:r>
      <w:r>
        <w:rPr>
          <w:strike/>
          <w:sz w:val="22"/>
        </w:rPr>
        <w:t>.</w:t>
      </w:r>
      <w:r>
        <w:rPr>
          <w:sz w:val="22"/>
        </w:rPr>
        <w:t xml:space="preserve">  -- This legislative rule establishes requirements for continuing education for license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2.  Authority -- W. Va. Code §30-8-1., et seq. and W Va. Code 30-1-7a.</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June 7, 2017</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w:t>
        <w:tab/>
        <w:t>June 7, 2017</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distribute"/>
        <w:rPr>
          <w:sz w:val="22"/>
        </w:rPr>
      </w:pPr>
      <w:r>
        <w:rPr>
          <w:sz w:val="22"/>
        </w:rPr>
        <w:tab/>
        <w:t>1.5.</w:t>
        <w:tab/>
        <w:t xml:space="preserve"> Sunset Provision: This rule shall terminate and have no further force or effect on June 7, 2025.</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4-10-2.  Defini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2.1.  “Board” means the West Virginia Board of Optometr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2.2.  “Controlled Substances” means a drug, substance or immediate precursor listed or described in Schedules I through V of article two, chapter 60A of the West Virginia Cod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3.  “Licensee” means an optometrist licensed under the provisions of W. Va. Code §30-8-1, et. seq</w:t>
      </w:r>
      <w:r>
        <w:rPr>
          <w:i/>
          <w:sz w:val="22"/>
        </w:rPr>
        <w:t>.</w:t>
      </w:r>
      <w:r>
        <w:rPr>
          <w:sz w:val="22"/>
        </w:rPr>
        <w:t xml:space="preserve"> and the provisions of the Board’s rules, W. Va. Code R., 14-1., et. seq.</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4-10-3.  Continuing Education.</w:t>
      </w:r>
    </w:p>
    <w:p>
      <w:pPr>
        <w:pStyle w:val="Normal"/>
        <w:tabs>
          <w:tab w:val="clear" w:pos="720"/>
          <w:tab w:val="left" w:pos="-1182" w:leader="none"/>
          <w:tab w:val="left" w:pos="-720" w:leader="none"/>
          <w:tab w:val="left" w:pos="0" w:leader="none"/>
        </w:tabs>
        <w:jc w:val="both"/>
        <w:rPr>
          <w:sz w:val="22"/>
        </w:rPr>
      </w:pPr>
      <w:r>
        <w:rPr>
          <w:sz w:val="22"/>
        </w:rPr>
        <w:tab/>
        <w:tab/>
        <w:tab/>
        <w:tab/>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1.  A licensee shall complete a minimum of forty-three (43) hours of continuing education for each even numbered, two (2) year cyc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Of the required forty-three (43) hours, the licensee shall complete the following categories of continuing educ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2a.  a minimum of twelve (12) hours of study in pharmacology or therapeutics cours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2.b.  a maximum of six (6)</w:t>
      </w:r>
      <w:r>
        <w:rPr>
          <w:b/>
          <w:sz w:val="22"/>
        </w:rPr>
        <w:t xml:space="preserve"> </w:t>
      </w:r>
      <w:r>
        <w:rPr>
          <w:sz w:val="22"/>
        </w:rPr>
        <w:t>hours</w:t>
      </w:r>
      <w:r>
        <w:rPr>
          <w:b/>
          <w:sz w:val="22"/>
        </w:rPr>
        <w:t xml:space="preserve"> </w:t>
      </w:r>
      <w:r>
        <w:rPr>
          <w:sz w:val="22"/>
        </w:rPr>
        <w:t>of study in practice managem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3.2.c.  a maximum of ten (10) hours of optometric study may be taken by correspondence, via the Internet or other electronic mean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3.  Of the required forty-three (43) hours, a licensee who holds an oral pharmaceutical certificate shall complete at least twelve (12) hours of instruction in ocular pathology and therapeutic pharmacological agen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4.  Of the required forty-three (43) hours, a licensee who holds an Injectable Pharmaceutical Agents Certificate shall complete two (2) hours of instruction in administering pharmaceutical agents by injec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4.1.</w:t>
        <w:tab/>
        <w:t xml:space="preserve"> In addition to the above listed continuing education requirements, a licensee who holds an Injectable Pharmaceutical Agents Certificate shall obtain and maintain current certification from the American Red Cross, American Heart Association or their successor organizations in basic life suppor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3.5.</w:t>
        <w:tab/>
        <w:t xml:space="preserve">   The licensee shall maintain evidence of meeting the continuing education requirements for a period of four (4) years.  Required documentation of compliance with continuing education requirements is subject to audit by the Board.  A licensee who fails a Board audit of continuing education records may be subject to disciplinary ac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6.  All continuing education study must be sponsored or approved by one of the organizations listed in subsection 5.1. or pre-approved by the Board as outlined in section 6.</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7.</w:t>
        <w:tab/>
        <w:t xml:space="preserve">   The Board reserves its right to assign the category of credit granted for each continuing education course in accordance with W.Va. Code R., §14-10-3.2. through W. Va. Code R., §14-10-3.4.</w:t>
        <w:tab/>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4-10-4.  Drug Diversion Training and Best Practice Prescribing of Controlled Substanc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1.  A person who receives his or her initial license to practice optometry shall complete three (3)</w:t>
      </w:r>
      <w:r>
        <w:rPr>
          <w:sz w:val="22"/>
          <w:u w:val="single"/>
        </w:rPr>
        <w:t xml:space="preserve"> </w:t>
      </w:r>
      <w:r>
        <w:rPr>
          <w:sz w:val="22"/>
        </w:rPr>
        <w:t>hours of continuing education in drug diversion training and best practice prescribing of controlled substances training within one year of receiving his or her licens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2.</w:t>
        <w:tab/>
        <w:t xml:space="preserve">  A licensee who prescribes, administers or dispenses a controlled substance shall complete three (3) hours of drug diversion and best practice prescribing of controlled substances training during every even-numbered two year continuing education cycle as a prerequisite to license renewal.  These three (3) continuing education hours shall be counted as part of the forty-three (43) total hours of continuing education per even numbered two-year cycle required under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3.</w:t>
        <w:tab/>
        <w:t xml:space="preserve">   A licensee who does not prescribe, administer or dispense controlled substances shall complete the drug diversion requirement as a prerequisite to renewal in one of two way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highlight w:val="yellow"/>
        </w:rPr>
      </w:pPr>
      <w:r>
        <w:rPr>
          <w:sz w:val="22"/>
        </w:rPr>
        <w:tab/>
        <w:tab/>
        <w:t>4.3.1.</w:t>
        <w:tab/>
        <w:t>Complete three (3) hours of drug diversion and best practice prescribing of controlled substances training during each even-numbered two (2) year continuing education cycle, 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highlight w:val="yellow"/>
        </w:rPr>
      </w:pPr>
      <w:r>
        <w:rPr>
          <w:sz w:val="22"/>
          <w:highlight w:val="yellow"/>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4.3.2.</w:t>
        <w:tab/>
        <w:t xml:space="preserve">Complete and timely provide to the Board a Board-developed certification form and waiver attesting that he or she has not prescribed, administered or dispensed a controlled substance during the entire even numbered two-year cycl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4-10-5.  Approved Continuing Education and Accreditation Program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1.  Educational programs sponsored or approved by the following organizations are approved by the Boar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a.  the American Optometric Association or its affiliated organiza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b.  the West Virginia Association of Optometric Physicians and other state optometric associa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c.  the American Academy of Optometr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1.d.  post-graduate courses offered at any accredited school or college of optometr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e.  the Southern Council of Optometry or its affiliates;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f.  the Council on Optometric Practitioner Education (COP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4-10-6.  Pre Approval of Continuing Education Courses or Even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6.1.  A continuing education provider not listed in section §14-10-5. of this rule may submit a written request to the Board for continuing education course or event approval.  Each application shall include payment of the fee established in the Board’s rule, W. Va. Code R., §14-5-1., et. seq.</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2.  A request for approval from a continuing education provider must be received at least ninety (90) days prior to the course, meeting or seminar; however, the Board may waive this requirement at its discre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3</w:t>
      </w:r>
      <w:r>
        <w:rPr>
          <w:color w:val="210DB3"/>
          <w:sz w:val="22"/>
        </w:rPr>
        <w:t>.</w:t>
      </w:r>
      <w:r>
        <w:rPr>
          <w:sz w:val="22"/>
        </w:rPr>
        <w:t xml:space="preserve">  The continuing education provider shall include a Curriculum Vitae for the instructor as well as a copy of all handouts, power point presentations, or other electronic or non electronic materials that are part of the continuing education course as part of its application for Board approval.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4.  Upon review the Board may reject the continuing education course, approve the continuing education course or approve the continuing education course conditionall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6.4.a. If the Board conditionally approves the course, the continuing education provider must submit evidence that the conditions have been met prior to the continuing education event for the event to be approved by the Boar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5.  All decisions of the Board are final and there is no appeal process.  If the Board rejects a continuing education course or event and the continuing education provider wishes to resubmit the request for Board approval, a new application must be submitted in compliance with the requirements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6.  The Board shall not approve a continuing education course or event retroactivel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7.  The Board president may designate a committee to recommend approval or disapproval of the continuing education courses submitted.  The committee members may or may not be members of the Board.  The committee shall report its findings to the Board for ac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4-10-7.  Required Document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7.1.  Evidence of attendance shall be obtained and maintained by the licensee. The evidence of attendance shall include the date and place of the meeting or instruction, speaker or instructor, the title of the course, the sponsor of the meeting, COPE or other approved program number if applicable, hours in attendance, the method of instructional delivery which may include, but is not limited to, live on-site presentation, correspondence, Internet or other electronic mean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w:t>
        <w:tab/>
        <w:t xml:space="preserve"> The Board may require use of the Association of Regulatory Boards of Optometry’s OE Tracker system or other evidence of attendance as the Board deems appropriat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4-10-8. Exemp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ab/>
      </w:r>
      <w:r>
        <w:rPr>
          <w:sz w:val="22"/>
        </w:rPr>
        <w:t>8.1.</w:t>
        <w:tab/>
        <w:t xml:space="preserve"> A licensee who has graduated from an optometry school accredited by the Accreditation Council on Optometric Education or its successor recognized by the U.S. Department of Education within one year of successfully completing the license interview evaluation shall be exempt from the requirements of section §14-10-3. for a period of time from the date of successful completion of the license interview evaluation to the licensee’s first license renewal. The initial licensee shall complete 3 hours of continuing education training in drug diversion and best practice prescribing of controlled substances pursuant to W. Va. Code R., §14-10-4.1.</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8.2.</w:t>
        <w:tab/>
        <w:t xml:space="preserve"> Those licensees not covered by the provisions of 8.1. of this section may make a sworn request for exemption from the continuing education requirements listed in W. Va. Code R., §14-10-3.  The sworn affidavit shall contain reasons acceptable to the Board for noncompliance with the Board’s continuing education requirements and shall be filed with the Board before he or she applies for renewal of his or her licens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8.2.a.</w:t>
        <w:tab/>
        <w:t xml:space="preserve">The Board will review the affidavit and grant or reject the request for exemption.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8.2.b.</w:t>
        <w:tab/>
        <w:t>If the exemption is rejected, the Board may grant the licensee a specified period of time to obtain the remaining required continuing education hour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8.2.c.</w:t>
        <w:tab/>
        <w:t xml:space="preserve">The Board shall notify the licensee of its decision by certified mail within thirty (30) days of the receipt of the licensee’s request. </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4</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b/>
        <w:b/>
        <w:sz w:val="22"/>
      </w:rPr>
    </w:pPr>
    <w:r>
      <w:rPr>
        <w:sz w:val="22"/>
      </w:rPr>
      <w:tab/>
    </w:r>
    <w:r>
      <w:rPr>
        <w:b/>
        <w:sz w:val="20"/>
      </w:rPr>
      <w:t>14CSR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basedOn w:val="DefaultParagraphFont"/>
    <w:qFormat/>
    <w:rPr/>
  </w:style>
  <w:style w:type="character" w:styleId="FootnoteRef">
    <w:name w:val="Footnote Ref"/>
    <w:basedOn w:val="DefaultParagraphFont"/>
    <w:qFormat/>
    <w:rPr/>
  </w:style>
  <w:style w:type="character" w:styleId="WPPageNumber">
    <w:name w:val="WP_Page Number"/>
    <w:basedOn w:val="DefaultParagraphFont"/>
    <w:qFormat/>
    <w:rPr/>
  </w:style>
  <w:style w:type="character" w:styleId="BalloonText1">
    <w:name w:val="Balloon Text1"/>
    <w:qFormat/>
    <w:rPr>
      <w:rFonts w:ascii="Tahoma" w:hAnsi="Tahoma" w:cs="Tahoma"/>
      <w:sz w:val="16"/>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6:03:00Z</dcterms:created>
  <dc:creator>Pam Carper</dc:creator>
  <dc:description/>
  <dc:language>en-US</dc:language>
  <cp:lastModifiedBy>pam</cp:lastModifiedBy>
  <cp:lastPrinted>2016-10-03T13:19:00Z</cp:lastPrinted>
  <dcterms:modified xsi:type="dcterms:W3CDTF">2017-06-07T1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