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b/>
          <w:bCs/>
          <w:sz w:val="22"/>
          <w:szCs w:val="22"/>
        </w:rPr>
        <w:t>TITLE 4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PARTMENT OF ENVIRONMENTAL PROTECT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IR QUALI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RIES 34</w:t>
      </w:r>
    </w:p>
    <w:p>
      <w:pPr>
        <w:pStyle w:val="Normal"/>
        <w:jc w:val="center"/>
        <w:rPr>
          <w:rFonts w:ascii="Times New Roman" w:hAnsi="Times New Roman" w:cs="Times New Roman"/>
          <w:sz w:val="22"/>
          <w:szCs w:val="22"/>
        </w:rPr>
      </w:pPr>
      <w:r>
        <w:rPr>
          <w:rFonts w:cs="Times New Roman" w:ascii="Times New Roman" w:hAnsi="Times New Roman"/>
          <w:b/>
          <w:bCs/>
          <w:sz w:val="22"/>
          <w:szCs w:val="22"/>
        </w:rPr>
        <w:t>EMISSION STANDARDS FOR HAZARDOUS AIR POLLUT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May 15, 2017</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4.  Effective Date. -- </w:t>
      </w:r>
      <w:r>
        <w:rPr>
          <w:rFonts w:cs="Times New Roman" w:ascii="Times New Roman" w:hAnsi="Times New Roman"/>
          <w:strike/>
          <w:sz w:val="22"/>
          <w:szCs w:val="22"/>
        </w:rPr>
        <w:t>June 1, 2017</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5.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u w:val="single"/>
        </w:rPr>
      </w:pPr>
      <w:r>
        <w:rPr>
          <w:rFonts w:cs="Times New Roman" w:ascii="Times New Roman" w:hAnsi="Times New Roman"/>
          <w:sz w:val="22"/>
          <w:szCs w:val="22"/>
        </w:rPr>
        <w:tab/>
        <w:t>2.2.  “Clean Air Act” (“CAA”) means the federal Clean Air Act, found at 42 U.S.C. §7401 et seq., as amen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2.3.  “Hazardous air pollutant” means any air pollutant listed pursuant to 40 CFR §61.01(a) or section 112(b) of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2.4.  “Secretary” means the Secretary of the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3.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3.3.  The Secretary shall determine and apply case-by-case maximum achievable control technology standards to existing sources categorized by the Administrator pursuant to section 112(c)(1) of the CAA for which the Administrator has not promulgated emission standards in accordance with sections 112(d) and 112(e) of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4.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 for the purposes of implementing a program for emission standards for hazardous air pollutants,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 xml:space="preserve">4.1.a.  40 CFR §§61.16 and 63.15 are amended to provide that information shall be available to the public in accordance with W.Va. Code §§22-5-1 et seq., 29B-1-1 et seq., and 45CSR31;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4.1.b.  Subpart E of 40 CFR Part 63 and any provision related to section 112(r) of the CAA, notwithstanding any requirements of 45CSR30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jc w:val="both"/>
        <w:rPr/>
      </w:pPr>
      <w:r>
        <w:rPr>
          <w:rFonts w:cs="Times New Roman" w:ascii="Times New Roman" w:hAnsi="Times New Roman"/>
          <w:sz w:val="22"/>
          <w:szCs w:val="22"/>
        </w:rPr>
        <w:t xml:space="preserve"> </w:t>
      </w:r>
      <w:r>
        <w:rPr>
          <w:rFonts w:cs="Times New Roman" w:ascii="Times New Roman" w:hAnsi="Times New Roman"/>
          <w:sz w:val="22"/>
          <w:szCs w:val="22"/>
        </w:rPr>
        <w:tab/>
        <w:tab/>
        <w:t>4.1.c.  Subparts DDDDDD, LLLLLL, OOOOOO, PPPPPP, QQQQQQ, TTTTTT, WWWWW, ZZZZZ, HHHHHH, BBBBBB, CCCCCC, WWWWWW, XXXXXX, YYYYYY, ZZZZZZ, BBBBBBB, CCCCCCC, and DDDDDDD of 40 CFR Part 63 shall be exclud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4.1.d.  Subparts B, H, I, K, Q, R, T, and W; Methods 111, 114, 115 and Appendix D and E of 40 CFR Part 61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5.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5.1.  Any and all references in 40 CFR Parts 63 and 65 to the “Administrator” are amended to be the “Secretary”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5.1.a.  where the federal regulations specifically provide that the Administrator shall retain authority and not transfer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5.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6.  waivers/adjustments to record</w:t>
        <w:softHyphen/>
        <w:t>keeping and repor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7.  emissions averaging;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ab/>
        <w:t>5.1.b.8.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5.1.c.  where the context of the regulation clearly requires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34-7.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1260" w:top="177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rPr>
    </w:pPr>
    <w:r>
      <w:rPr>
        <w:rFonts w:cs="Times New Roman" w:ascii="Times New Roman" w:hAnsi="Times New Roman"/>
        <w:b/>
        <w:bCs/>
      </w:rPr>
      <w:t>45CSR34</w:t>
    </w:r>
  </w:p>
  <w:p>
    <w:pPr>
      <w:pStyle w:val="Normal"/>
      <w:spacing w:lineRule="auto" w:line="468"/>
      <w:jc w:val="both"/>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Calibri" w:hAnsi="Tiempo;Calibri" w:eastAsia="Times New Roman" w:cs="Tiempo;Calibri"/>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empo;Calibri" w:hAnsi="Tiempo;Calibri" w:cs="Tiempo;Calibri"/>
      <w:sz w:val="20"/>
      <w:szCs w:val="20"/>
    </w:rPr>
  </w:style>
  <w:style w:type="character" w:styleId="FooterChar">
    <w:name w:val="Footer Char"/>
    <w:qFormat/>
    <w:rPr>
      <w:rFonts w:ascii="Tiempo;Calibri" w:hAnsi="Tiempo;Calibri" w:cs="Tiempo;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empo;Calibri" w:hAnsi="Tiempo;Calibri" w:eastAsia="Times New Roman" w:cs="Tiempo;Calibr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empo;Calibri" w:hAnsi="Tiempo;Calibri" w:eastAsia="Times New Roman" w:cs="Tiempo;Calibri"/>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empo;Calibri" w:hAnsi="Tiempo;Calibri" w:eastAsia="Times New Roman" w:cs="Tiempo;Calibri"/>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03:00Z</dcterms:created>
  <dc:creator>Jennings, Laura M</dc:creator>
  <dc:description/>
  <cp:keywords/>
  <dc:language>en-US</dc:language>
  <cp:lastModifiedBy>Jennings, Laura M</cp:lastModifiedBy>
  <dcterms:modified xsi:type="dcterms:W3CDTF">2017-06-01T15:03:00Z</dcterms:modified>
  <cp:revision>2</cp:revision>
  <dc:subject/>
  <dc:title/>
</cp:coreProperties>
</file>