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3.  Filing Date.  --  June 5,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4.  Effective Date.  --  July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1.5.  Sunset Provision. – This rule shall terminate and have no further force or effect upon the expiration of July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i.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k.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b.  Single event continuing education certification  --  $100.00 per event for non-profit and no fe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33:00Z</dcterms:created>
  <dc:creator>Counseling Board</dc:creator>
  <dc:description/>
  <cp:keywords/>
  <dc:language>en-US</dc:language>
  <cp:lastModifiedBy>Roxanne Clay-wvbec</cp:lastModifiedBy>
  <dcterms:modified xsi:type="dcterms:W3CDTF">2017-06-05T16:57:00Z</dcterms:modified>
  <cp:revision>3</cp:revision>
  <dc:subject/>
  <dc:title/>
</cp:coreProperties>
</file>