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CERTIFICATE OF NEED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implements the provisions of the Certificate of Need program found at W. Va. Code §16-2D-1 et seq.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1), (4), (7) and (8), 16-29B-8(a)(1) and 16-29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  Filing Date.  --  June 1,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  Effective Date.  --  June 1, 2017</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tab/>
        <w:t>1.5.  Sunset Date.  --  This rule shall terminate and have no further force or effect on June 1, 2022</w:t>
      </w:r>
      <w:bookmarkStart w:id="0" w:name="_GoBack"/>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  As used in this legislative rule, all terms that are defined in Section 2 of the Statute have those same meanings which are in some cases further clarified in this section.  Terms not defined in the Statute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a.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b.  "Authority" means the West Virginia Health Care Authority established pursuant to W. Va. Code §16-29B-5 and which is designated to administer the certificate of need program by W. Va. Code §16-29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c.  "Batching" means the consideration of completed certificate of need applications which are grouped by the date they are deemed complete.  There are two batches each month:  one on the fifteenth day of the month and one on the last day of the month.  If either of these dates fall on a Saturday, Sunday or legal holiday, the applications will be batch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d.  "Certificate of Need" means a document issued by the Authority which indicates that a proposed new health service is in compliance with the intent, purposes and provisions of W. Va. Code §16-2D-1 et seq., and that a need exists for the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e.  "Consistent With The State Health Plan" means a determination made by the Authority that the preponderance of the evidence supports the achievement of the applicable provisions of the State Health Plan unless the Plan is in conflict with an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f.  "Emergency Circumstances That Pose A Threat To Public Health" means those circumstances proclaimed by the Secretary of the Department of Health and Human Resources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g.  “Health Care Facility" has the same meaning as contained in W. Va. Code §16-2D-2(16), but does not include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h.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1.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A.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B.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C.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1.D.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2.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A.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B.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2.C.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3.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A.  The ability of a third person or entity to nominate, appoint, elect, or remove one or more members of the practice’s governing Authority or committee, or the ability of a third person or entity to exercise the voting power of one or more members of the governing Authority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B.  The ability of a third person or entity to require its approval of an action that would otherwise be within the sole purview of the practice’s governing Authority or committee, or the ability of a third person or entity to veto an action that would otherwise be within the sole purview of the governing Authority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C.  The ability of a third person or entity to require the practice’s governing Authority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Authority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h.3.D.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4.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5.  Notwithstanding anything to the contrary, a management services organization’s provision of administrative services to a practice shall not constitute control, either direct or indirect,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h.6.  Notwithstanding anything in this Subsection 2.10 to the contrary, any practice granted a determination of nonreviewability as a private office practice by the Authority on or before July 1, 2010 is and shall remain a private office practice under the Statute;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i.  "Project" means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j.  "Proposed New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  The construction, development, acquisition or other establishment of a new health care facility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2.  The partial or total closure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3.  Any obligation for a capital expenditure incurred by or on behalf of a health care facility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2.1.j.3.A.  When a contract, enforceable under state law, is entered into by or on behalf of the health care facility for the construction, acquisition, lease or financing of a capital asse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j.3.B.  When the health care facility takes formal action to commit its own funds for a construction project undertaken by the health care facility as its own contracto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2.1.j.3.C.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4.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5.  The addition of any health service specified in Section 20 of this rule and which was not offered on a regular basis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6.  The addition of ventilator services by a hospi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7.  The elimination of one or more health services, previously offered on a regular basis by or on behalf of a health care facility when the elimina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8.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9.  The expansion of any of the following health services, whether or not the expansion is associated with a capital expenditure:  open heart surgery rooms, cardiac catheterization laboratories, radiation therapy equipment, magnetic resonance imaging (MRI) equipment or PET sca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0.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1.  A substantial change in an approved new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2.  An expansion of the service area for hospice or home health agency, regardless of the time period in which the expansion is contemplated or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2.1.j.13.  The addition of health services which were not offered on a regular basis by or on behalf of the health care facility within the twelve 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k.  "Statute" means the certificate of need statute, W. Va. Code §16-2D-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l.  "Undertaken," when used to describe an activity for which a certificate of need has been issued or for which an exemption was granted, means the first use of the new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m.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3.1.  A new health service as defined by W. Va. Code §16-2D-8 may not be acquired, offered or developed within this state unless the Authority has issued a certificate of need for the new health servi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A person or health care facility may not knowingly charge or bill for a health service as defined by W. Va. Code §16-2D-8 without first obtaining a certificate of need from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3.  Any charge or bill for a defined health service for which a certificate of need has not been issued by the Authority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4.  A transfer of equipment or facilities for less than fair market value is a new health service if a transfer of the equipment or facilities at fair market value would be subject to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5.  The Authority may determine a series of expenditures, each less than the expenditure minimum, which, when taken together, are in excess of the expenditure minimum, to be a single expenditure subject to the review of the Authority.  In making that determination, the Authority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b.  Whether the expenditures are to be made over a two-year period and are directed towards the accomplishment of a single go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5.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  An application for a certificate of need shall be on forms approved by the Authority.  The forms may be located on the Authority’s website, </w:t>
      </w:r>
      <w:hyperlink r:id="rId2">
        <w:r>
          <w:rPr>
            <w:rStyle w:val="InternetLink"/>
            <w:rFonts w:ascii="Calibri" w:hAnsi="Calibri"/>
            <w:color w:val="000000" w:themeColor="text1"/>
            <w:sz w:val="22"/>
            <w:szCs w:val="22"/>
            <w:u w:val="none"/>
          </w:rPr>
          <w:t>www.hca.wv.gov</w:t>
        </w:r>
      </w:hyperlink>
      <w:r>
        <w:rPr>
          <w:rFonts w:ascii="Calibri" w:hAnsi="Calibri"/>
          <w:color w:val="000000" w:themeColor="text1"/>
          <w:sz w:val="22"/>
          <w:szCs w:val="22"/>
        </w:rPr>
        <w:t xml:space="preserve">.  </w:t>
      </w:r>
      <w:r>
        <w:rPr>
          <w:rFonts w:ascii="Calibri" w:hAnsi="Calibri"/>
          <w:sz w:val="22"/>
          <w:szCs w:val="22"/>
        </w:rPr>
        <w:t>The applicant shall submit the original and one (1) paper copy to the Authority.  The applicant may also submit the application electronically.  The application shall have a verification signed by the Chief Executive Officer and the person or persons who prepared the application.  Any application received after 5:00 p.m., Eastern Standard Time, on a business day or on a weekend or holiday shall be deemed receiv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b.  A copy of the governing body's approval of the proposal and also a written authorization empowering specified individuals to sign the application and to act on its behalf.  One authorization is sufficient for multiple applications provided the individual empowered to sign the application and to act on the applicant’s behalf has not changed.  This must be clearly stated in the written authorization and a copy provided in each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i.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j.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k.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l.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m.  If applicable, a documented analysis of the needs and circumstances of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5.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Upon proper notice, and when reasonable and necessary in the performance of the Authority's responsibilities in administering the certificate of need program, the Authority shall have access to any information, records, meetings, sites and/or facilities pertinent to an application under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6.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fter the review of an application has begun, the Authority may require the applicant to submit additional information.  If no hearing is requested upon the application, and the applicant fails to submit the information within the time directed or if the applicant submits a substantial amendment to its application, the Authority may extend the review cycle for fifteen days at the reque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f the additional information requested is not sufficient to satisfy the Authority’s request or not timely received,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3.  The Authority may examine the extent of additional information provided or any amendment made by the applicant regarding the application currently under consideration by the Authority and determine the application to be a new proposal subject to a new review cycle. The Authority shall notify the applicant of the determination, in writing, and further advise the applicant of the dates in the new review cycle.  The Authority shall also publish notice of its action on its websi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7.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An applicant may withdraw an application under consideration by the Authority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applicant shall file with the Authority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8.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  Any person proposing a new health service shall file with the Authority a letter of intent ten (10) days before the submission of an application.  The letter of intent shall contain sufficient information to advise the Authority of the nature, scope, cost and timing of the project, as well as the location and name of the proposed applic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Notification of receipt of the letter of intent shall be published in a newspaper of general circulation in the area where the health service is being proposed.  The newspaper notice shall contain  a statement that further information regarding the application is on the Authority’s website.  The notification in the newspaper shall be provided within five (5) days of receipt of the letter of intent.  A copy of the letter of intent shall be placed on the Authority’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 certificate of need application must be filed ten (10) days after the letter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The application must be accompanied by the appropriate fees as defined in W. Va. Code §16-2D-13(b)(2).  An application will not be accepted without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A copy of the application must be submitted to the Director of the Office of Insurance Consumer Advoc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6.  Upon receipt of a certificate of need application, the Authority shall determine whether the application is complete or whether additional information is required.  A declaration by the Authority that an application is complete means that there is sufficient information contained in the application for the Authority to make an informed decision.  It does not mean that the approval of the application is warranted.  Except in emergency situations that pose a threat to the public health, the Authority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a.  The applicant is a health care facility subject to the financial disclosure provisions of W. Va. Code §16-5F-1 et seq. or W. Va. Code §16-29B-1 et seq., and the health care facility has failed to file with the Authority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b.  Information provided in the application differs from information provided in the letter of in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6.c.  The application is not timely filed as provided in Section 8.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7.  The Authority shall make a determination of completeness within ten (10) days of its receipt of the application.  If the Authority determines that the application is not complete, it may request additional information or ask additional questions.  Upon receipt of the additional information, the Authority has ten (10) days within which to determine if the application is complete.  If the applicant fails to respond within ninety (90) 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8.  Upon a determination by the Authority that an application is complete, the Authority shall notify the applicant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9.  The Authority may batch completed application for review on the fifteenth day of the month or the last day of the month in which the application was deemed complete.  The Authority shall publish on its website a notice of review for each batch.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e.  The file closing date if no public hearing is reques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9.f.  The last date upon which the Authority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0.  When a determination of completeness is made by the Authority and the notice specified in Subsection 8.9 of this rule is published, affected persons may request a public hearing within thirty (30) days from the batch date.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1.  The Authority shall hold a public hearing on an application if it is requested within the time period specified by Subsection 8.14 of this rule by any affected person.  The Authority shall conduct the public hearing in accordance with the requirements for administrative hearings found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2.</w:t>
        <w:tab/>
        <w:t>A hearing order shall be entered by the Authority within fifteen (15) days from the last date an affected person may request an administrative hearing on a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3.  The hearing order shall contain,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a.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b.  The date of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c.  The last date to submit replacement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d.  The last date to file motions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e.  The completion date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f.  The last date to file all motions which must be a minimum of three (3) days prior to the prehearing confer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g.  The last date to file requests for subpoenas and/or subpoenas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4.</w:t>
        <w:tab/>
        <w:t>The hearing shall be conducted no later than three (3) months from the date the hearing order is entered by the Authority and in accordance with the administrative hearing requirements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5.  When a public hearing is scheduled to be conducted upon an application, the Authority shall, prior to the hearing, provide notice to all parties and publish notice on its website.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6.  Whenever a public hearing is scheduled upon any application, the Authority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Authority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7.  Parties shall file all prehearing motions with the Authority a minimum of three days prior to the prehearing conference or in accordance with the date established by the time frame order entered in the case, whichever is sooner.  The Authority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8.  Parties shall exchange a list of all witnesses and copies of all documents to be presented or introduced at a public hearing with all other parties to the hearing.  The witness lists and the copies of the documents shall be filed by the parties with the Authority or its designee during or prior to the prehearing conference unless a different date is established by the Authority or its designee. Failure to comply with this section is sufficient grounds for the Authority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9.  Parties shall file the original and one copy of all communications concerning a pending application with the Authority.  A standard certificate of service shall be attached to each written communication which shows that copies have been sent by the regular United States Mail, postage prepaid, to all other parties to the matter.  A list of all parties to a matter may be obtained from the Authority.  The Authority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0.  The Authority may subpoena witnesses, papers, records, documents and any other information or data it considers necessary for its determination.  The Authority shall issue all subpoenas and subpoenas duces tecum in the name of the Authority.  Any party requesting a subpoena or subpoena duces tecum is responsible for seeing that they are properly served.  Service of subpoenas or subpoenas duces tecum issued at the instance of the Authority is the responsibility of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1.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2.  Every subpoena or subpoena duces tecum issued at the request of a party shall be served by the party at least five (5) days before the return date, either by personal service by a person over eighteen (18) years of age or by registered or certified mail, return receipt requested. If service is by mail, the five (5) 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3.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4.  In any case of disobedience or neglect of any subpoena or subpoena duces tecum issued by the Authority, or any refusal of a witness to testify to any matter regarding which he or she may be lawfully interrogated, the Authority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5.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Authority.  Affected parties shall not file copies of the actual discovery and responses with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6.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7.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8.  The Authority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9.  After the commencement of a public hearing on an application, and before a decision is rendered by the Authority, there shall be no ex parte contacts between the applicant, any person acting on behalf of the applicant or any person opposed to the application with the Authority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0.  If a public hearing is not conducted during the review of an application, the Authority shall close the file on the thirty-fifth day after the batch date.  After this date, no other factual information or evidence may be considered by the Authority unless the file closing date is extend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1.</w:t>
        <w:tab/>
        <w:t>The Authority shall review an uncontested certificate of need application within sixty (60) days from the date the application is batched.  An uncontested application is deemed approved if the Authority does not issue a decision within this time period unless an extension, up to fifteen (15) days is requested by the applicant as provide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2.  In the event a hearing is conducted on the certificate of need application, the Authority shall issue a decision within forty-five (45) days of the closing of the file in the administrative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3.  At any time prior to the file closing date, the Authority shall, upon request, provide a detailed itemization of the documents in the Authority's file on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4.  The Authority may, after the publication of a notice on its website and allowing thirty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9.  Extensions of Review Periods; Den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At any time during the Authority's review of an application, the Authority may grant the applicant's request that the running of the review period be extended for fifteen (1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If the Authority issues an extension of the review period, or for good cause, it may extend the file clos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3.  Upon a finding by the Authority that it would not be practicable to complete the review of an application within the time provided by this rule,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4.  Situations which would make it impracticable for the Authority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a.  The Authority has requested additional information from the applicant and the applicant has failed to provide all of the information to the Authority in the time frame direc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b.  Weather conditions or other natural disasters have prevented the review process from taking place in a timel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4.c.  Any of the circumstances listed in Section 8.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0.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xcept as provided later in this section, the Authority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a.  That the proposed new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b.  With the exception of emergency circumstances that pose a threat to the public health, that the new health service is consistent with the State Health Plan.  If the proposed new health service is not discussed in the State Health Plan, the Authority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f the Authority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Authority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If the Authority disapproves a proposed new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The final decision of the Authority upon an application shall be in the form of an approval, a denial or an approval with conditions.  If the approval is with conditions, the Authority shall not impose upon the applicant a new health service not originally proposed by the applicant.  The Authority may only issue a certificate of need with conditions if the conditions directly relate to the criteria found in the Statute or any rule promulgated by the Authority. Conditions may be imposed upon the operations of the applicant for a period not exceeding three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The Authority shall send its decision by certified mail to the applicant and to any affected party. The Authority shall also make the decision available to other persons upon request.   The Authority shall also publish notice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An applicant shall not file any application for a new health service for which a certificate of need has been denied by the Authority for a period of ninety (90) days from the date that the case has reached a final resolution.  This prohibition does not apply if the State Health Plan standards relating to the new health service are amended after the date of the decision to the extent that an approval of the application would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1.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1.1.  The Office of Judges, West Virginia Offices of the Insurance Commissioner shall review a final decision of the Authority relating to the issuance, denial or withdrawal of a certificate of need, upon request by an affected person.  A request for review must be received by the Office of Judges within thirty (30) days after the date of the Authority’s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2.  Affected persons shall address or deliver a request for review to: West Virginia Health Care Authority/Office of Judges, P.O. Box 3585, Charleston, West Virginia 25328.  Affected persons shall also address or deliver a copy of the request to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3.  To the extent not inconsistent with Section 16 of the Statute,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4.  The Authority may stay the effect of the Authority's decision pending review.  The stay shall be in writing and at the request of the person appealing the Authority's decision or the applicant seeking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5.  The person requesting a review of the Authority's decision shall, as part of the request, include an assignment of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6.  If a person requesting the review of the Authority's decision fails to appear at the date, time and place of the hearing, the Office of Judges shall, unless good cause is shown, dismiss the request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7.  The Office of Judges shall send its written findings to the person who requested the review, the person proposing the new health service, all other affected parties and the Authority. The Authority shall make copies of the decision available to others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8.  If the Office of Judges remands the matter to the Authority, the remand order may establish a date by which the Authority shall complete further action.  The order shall also state whether any findings or rulings of the Authority have been reversed or revi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1.9.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rPr>
          <w:rFonts w:ascii="Calibri" w:hAnsi="Calibri"/>
          <w:sz w:val="22"/>
          <w:szCs w:val="22"/>
        </w:rPr>
      </w:pPr>
      <w:r>
        <w:rPr>
          <w:rFonts w:ascii="Calibri" w:hAnsi="Calibri"/>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2.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Any final decision of the Office of Judges granting, denying or withdrawing a certificate of need may be appealed to the Circuit Court of Kanawha County.  The appellant shall file an appeal within thirty (30) days after the date of the Office of Judge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ny party adversely affected by the Office of Judges’  review has standing to file an appeal. For the purposes of this section, a "person adversely affected by the review" means the Authority and any person who meets the definition of "affected person" under Section 2 of the Statute and participated in the Office of Judges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For the purposes of this section, no decision of the Authority is considered final until it is reviewed by the Office of Judges pursuant to Section 11 of this rule or until the time for an appeal has elapsed.  No circuit court has jurisdiction to consider a decision of the Authority if the petitioner has failed to file a request for review with the Office of Judges within the time permitted under Section 11 of this rule, or, if a request for review was filed, the person requesting the review has failed to pursue the review and the Office of Judges has dismissed the request for review with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3.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person holding a certificate of need shall submit to the Authority, in writing, a report on the progress being made toward completion of the approved project according to the timetable contained in the application.  The progress report must contain a verification signed by the Chief Executive Officer and shall be submitted at least forty-five (45) days prior to the expiration of the certificate of need, or at any other time directed by the Authority.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d.  Changes in the project, including any proposed changes for which a request is made for the Authority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3.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2.  Any person holding a certificate of need shall submit any additional information relating to the certificate of need reques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3.  The creation of shelled in space shall not be considered completion of the project unless explicitly permitted in the Authority'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4.  The Authority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5.  Any failure to submit a complete and timely progress report is sufficient grounds for the Authority to determine that any future certificate of need application is not comple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6.  The applicant shall incur an obligation for a capital expenditure associated with an approved project within twelve (12) months of issuance of the certificate of need, unless the Authority has approved a timetable for the obligation of a series of obligations for capital expenditures for discrete components to be incurred over a period longer than twelve (12) months.  If the Authority has approved a timetable for the obligation of a series of obligations for capital expenditures for discrete components to be incurred over a period longer than twelve (12) months, the applicant shall incur the obligation for the first component within twelve (12) months after the issuance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7.  Upon good cause shown, the Authority may extend the duration of a certificate of need for up to six (6) months.  If the obligation required to be incurred by Subsection 13.6 of this rule is not incurred within eighteen (18) months of the issuance of the certificate of need, the certificate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8.  If the obligation required to be incurred by Subsection 13.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9.  If a renewal review is underway, the Authority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0.  The Authority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1.  If a request for renewal of a certificate of need is not made before its expiration, the certificate automatically expires.  For good cause shown, the Authority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4.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1.  In determining whether changes proposed to an approved project for which a certificate of need has been issued are substantial, the Authority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e.  The acquisition of major medical equipment not described in the application as part of the project or a capital expenditure for major medical equipment in excess of ten percent (10%)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g.  An increase or decrease in square footage in excess of 10%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4.1.h.  An unapproved capital expenditure, or an increase in the approved capital expenditure which is in excess of the expenditure minimum or in excess of 20%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2.  An applicant shall not make a proposed substantial change to a previously approved project until the Authority has made a determination of the need for review.  The Authority shall issue its decision on whether a new certificate of need review is required.  The Authority shall issue its decision within fifteen (15) days of its receipt of the request from the applicant or, if additional information is requested by the Authority, within fiftee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3.  Any failure to inform the Authority of a proposed substantial change to a previously approved project may result in the Authority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5.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2.  If the Authority finds that a certificate of need has been transferred, the Authority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6.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1.  The Authority shall conduct a substantial compliance review of all new health services for which it has issued a certificate of need.  No later than forty-five (45) days prior to licensure or the undertaking of the activity for which a certificate of need was issued or an exemption granted, the applicant shall request, in writing, that the Authority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2.  The Authority shall issue its findings as to substantial compliance within forty-five (45) days of its receipt of a request for the review.  If the Authority finds that the project is not in substantial compliance with its certificate of need, the Authority may withdraw the certificate and the Authority may direct that any license to operate the new service be revoked or denied, or the Authority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3.  If the Authority determines that it would be impracticable for the applicant to prepare and submit final cost figures for the project prior to the time the project is ready to be licensed or ready to undertake the activity for which a certificate of need was issued, the Authority may issue a conditional notice of substantial compliance, authorizing the licensure or the undertaking of the activity, for up to twelve (12) months.  The applicant shall prepare and submit documented final cost figures within the time designated by the Authority in its notice of substantial compliance.  The Authority may withdraw a certificate of need if the applicant fails to submit the final cost figures within the time designated by the Authority.  The Authority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7.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1.  The Authority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c.  A substantial change in an approved new health service for which the Authority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d.  A material misrepresentation by an applicant upon which the Authority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7.1.e.  Other reasons contained in the Statute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2.  After the commencement of a hearing on the Authority's proposal to withdraw a certificate of need, and before a final decision is issued, there may be no ex parte contacts between the holder of the certificate, any person acting on behalf of the holder, or any person in favor of or in opposition to the withdrawal of the certificate and any member of the Authority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3.  In the case of a proposed withdrawal of a certificate, the Authority shall follow the notification of review provisions, the public hearing provisions, the notification of the status of review and finding provisions, the annual report provisions, the conditional decision provisions and the notification of decision and findings provisions of the Statute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7.4.  An applicant may appeal the withdrawal of a certificate of need pursuant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8.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1.  A health care facility, health care provider or other entity regulated by the Statute, or any person planning to acquire, offer or develop any new health service may apply to the Authority for a declaratory ruling on any matter regulated by the Statute or any rule promulgated under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2.  Any person acquiring, offering or developing a health service may apply to the Authority for a ruling regarding reviewability of the proposed health service.  The request must be accompanied by a nonrefundable one hundred dollar ($100)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4.  Upon receipt of a request for declaratory ruling or a ruling regarding reviewability, the Authority shall issue its ruling within forty-five (45) days of its receipt of the request if all of the necessary information has been provided to the Authority in a timely manner.  The Authority shall serve the ruling upon the person requesting the ruling and shall make the ruling available to any other person upon request and on payment of the cost set out in the fee schedule adop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8.5.  The Authority shall publish notice of its declaratory ruling or ruling regarding reviewability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19.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9.1.  The Authority shall make available for public inspection and examination all applications filed with the Authority and all other pertinent written materials filed with the Authority and essential to its review process. The Authority shall make copies of the applications or documents available to the public upon request.  The Authority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0.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1.  The following health services are subject to certificate of need review pursuant to Section 8(b) of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ascii="Calibri" w:hAnsi="Calibri"/>
          <w:sz w:val="22"/>
          <w:szCs w:val="22"/>
        </w:rPr>
        <w:tab/>
        <w:tab/>
        <w:t xml:space="preserve">20.1.a.  </w:t>
      </w:r>
      <w:r>
        <w:rPr>
          <w:rFonts w:eastAsia="Calibri" w:cs="" w:ascii="Calibri" w:hAnsi="Calibri" w:cstheme="minorBidi"/>
          <w:color w:val="000000" w:themeColor="text1"/>
          <w:sz w:val="22"/>
          <w:szCs w:val="22"/>
        </w:rPr>
        <w:t>Constructing, developing, acquiring or establishing of a birthing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b.  Providing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c.  Providing comput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d.  Providing positron emission tomograph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e.  Providing cardia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f.  Providing fixed magnetic resonance imag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g.  Providing comprehensive medical rehabil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h.  Establishing an ambulatory care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i.  Establishing an ambulatory surgical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j.  Providing diagnostic imag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k.  Providing cardiac catheteriz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l.  Constructing, developing, acquiring or establishing of kidney disease treatment centers, including freestanding hemodialysis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m.  Providing megavoltage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n.  Providing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o.  Establishing operating 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p.  Adding acute care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q.  Providing intellectual developmental disabilities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r.  Providing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s.  Establishing an intermediate care facility for individuals with intellectual dis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t.  Providing inpatien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 xml:space="preserve">20.1.u.  Providing hospice serv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v.  Establishing a home health ag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cstheme="minorBid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 w:cstheme="minorBidi"/>
          <w:color w:val="000000" w:themeColor="text1"/>
          <w:sz w:val="22"/>
          <w:szCs w:val="22"/>
        </w:rPr>
      </w:pPr>
      <w:r>
        <w:rPr>
          <w:rFonts w:eastAsia="Calibri" w:cs="" w:ascii="Calibri" w:hAnsi="Calibri" w:cstheme="minorBidi"/>
          <w:color w:val="000000" w:themeColor="text1"/>
          <w:sz w:val="22"/>
          <w:szCs w:val="22"/>
        </w:rPr>
        <w:tab/>
        <w:tab/>
        <w:t>20.1.w.  Providing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0.2.  The services listed in Subsection 20.1 of this rule are subject to certificate of need review regardless of the expenditure associated with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2-21.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The Authority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r>
  </w:p>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 w:customStyle="1">
    <w:name w:val="Header Char"/>
    <w:basedOn w:val="DefaultParagraphFont"/>
    <w:link w:val="Header"/>
    <w:uiPriority w:val="99"/>
    <w:qFormat/>
    <w:rsid w:val="00ef7ee6"/>
    <w:rPr>
      <w:sz w:val="24"/>
    </w:rPr>
  </w:style>
  <w:style w:type="character" w:styleId="FooterChar" w:customStyle="1">
    <w:name w:val="Footer Char"/>
    <w:basedOn w:val="DefaultParagraphFont"/>
    <w:link w:val="Footer"/>
    <w:uiPriority w:val="99"/>
    <w:qFormat/>
    <w:rsid w:val="00ef7ee6"/>
    <w:rPr>
      <w:sz w:val="24"/>
    </w:rPr>
  </w:style>
  <w:style w:type="character" w:styleId="BalloonTextChar" w:customStyle="1">
    <w:name w:val="Balloon Text Char"/>
    <w:basedOn w:val="DefaultParagraphFont"/>
    <w:link w:val="BalloonText"/>
    <w:uiPriority w:val="99"/>
    <w:semiHidden/>
    <w:qFormat/>
    <w:rsid w:val="00d57fe4"/>
    <w:rPr>
      <w:rFonts w:ascii="Segoe UI" w:hAnsi="Segoe UI" w:cs="Segoe UI"/>
      <w:sz w:val="18"/>
      <w:szCs w:val="18"/>
    </w:rPr>
  </w:style>
  <w:style w:type="character" w:styleId="InternetLink">
    <w:name w:val="Hyperlink"/>
    <w:basedOn w:val="DefaultParagraphFont"/>
    <w:uiPriority w:val="99"/>
    <w:unhideWhenUsed/>
    <w:rsid w:val="00691c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7ee6"/>
    <w:pPr>
      <w:tabs>
        <w:tab w:val="clear" w:pos="36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360"/>
        <w:tab w:val="center" w:pos="4320" w:leader="none"/>
        <w:tab w:val="right" w:pos="8640" w:leader="none"/>
        <w:tab w:val="left" w:pos="9360" w:leader="none"/>
      </w:tabs>
    </w:pPr>
    <w:rPr/>
  </w:style>
  <w:style w:type="paragraph" w:styleId="Footer">
    <w:name w:val="Footer"/>
    <w:basedOn w:val="Normal"/>
    <w:link w:val="FooterChar"/>
    <w:uiPriority w:val="99"/>
    <w:unhideWhenUsed/>
    <w:rsid w:val="00ef7ee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d57fe4"/>
    <w:pPr/>
    <w:rPr>
      <w:rFonts w:ascii="Segoe UI" w:hAnsi="Segoe UI" w:cs="Segoe UI"/>
      <w:sz w:val="18"/>
      <w:szCs w:val="18"/>
    </w:rPr>
  </w:style>
  <w:style w:type="paragraph" w:styleId="NormalWeb">
    <w:name w:val="Normal (Web)"/>
    <w:basedOn w:val="Normal"/>
    <w:uiPriority w:val="99"/>
    <w:semiHidden/>
    <w:unhideWhenUsed/>
    <w:qFormat/>
    <w:rsid w:val="007c637f"/>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402</Words>
  <Characters>45227</Characters>
  <CharactersWithSpaces>53522</CharactersWithSpaces>
  <Paragraphs>10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3:00Z</dcterms:created>
  <dc:creator>Janet Huffman</dc:creator>
  <dc:description/>
  <dc:language>en-US</dc:language>
  <cp:lastModifiedBy>Pagliaro, Melanie A</cp:lastModifiedBy>
  <cp:lastPrinted>2016-11-22T19:13:00Z</cp:lastPrinted>
  <dcterms:modified xsi:type="dcterms:W3CDTF">2017-06-01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