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  Filing Date.  --  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  Effective Date.  --  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5.  Sunset Provision --  This rule shall terminate and have no further force or effect on May 31</w:t>
      </w:r>
      <w:bookmarkStart w:id="0" w:name="_GoBack"/>
      <w:bookmarkEnd w:id="0"/>
      <w:r>
        <w:rPr>
          <w:sz w:val="22"/>
          <w:szCs w:val="22"/>
        </w:rPr>
        <w:t>,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w:t>
        <w:tab/>
        <w:t xml:space="preserve">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w:t>
        <w:tab/>
        <w:t xml:space="preserve">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w:t>
        <w:tab/>
        <w:t xml:space="preserve">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or “CFRS” means any location where consumer fireworks are sold at retail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Retail Sales Stand” or “CFRS Stand” means a location that has a floor area not greater than 800 ft² (74 m²),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3.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4.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Explosive material” means explosives, blasting agents and deto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 Marshal” means the State Fire Marshal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5.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6.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ind w:firstLine="360"/>
        <w:jc w:val="both"/>
        <w:rPr>
          <w:color w:val="000000"/>
          <w:sz w:val="22"/>
          <w:szCs w:val="22"/>
        </w:rPr>
      </w:pPr>
      <w:r>
        <w:rPr>
          <w:sz w:val="22"/>
          <w:szCs w:val="22"/>
        </w:rPr>
        <w:t xml:space="preserve">3.27.  </w:t>
      </w:r>
      <w:r>
        <w:rPr>
          <w:color w:val="000000"/>
          <w:sz w:val="22"/>
          <w:szCs w:val="22"/>
        </w:rPr>
        <w:t>“License” means an authority granted to a person by the State Fire Marshal to perform certain tasks or work in an area regulated by the State Fire Marshal.</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color w:val="000000"/>
          <w:sz w:val="22"/>
          <w:szCs w:val="22"/>
        </w:rPr>
        <w:t>3.28.  “Manager” means an individual accountable for supervising operations, tasks, staff and areas of a Consumer Fireworks Retail Sales l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9.  “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0.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1.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32.  </w:t>
      </w:r>
      <w:r>
        <w:rPr>
          <w:rFonts w:eastAsia="Calibri"/>
          <w:sz w:val="22"/>
          <w:szCs w:val="22"/>
        </w:rPr>
        <w:t>“NFPA 495” means National Fire Protection Association Standard 495, “Explosive Materials Code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FPA 1123” means National Fire Protection Association Standard 1123, “Code for Fireworks Display” (2014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5.  “NFPA 1126” means National Fire Protection Association Standard 1126, “Standard for the Use of Pyrotechnics Before a Proximate Audience” (201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6.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 xml:space="preserve">3.37.   “Organization” means </w:t>
      </w:r>
      <w:r>
        <w:rPr>
          <w:sz w:val="22"/>
          <w:szCs w:val="22"/>
        </w:rPr>
        <w:t>an associ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7.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8.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9.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  “</w:t>
      </w:r>
      <w:r>
        <w:rPr>
          <w:rFonts w:eastAsia="Calibri"/>
          <w:sz w:val="22"/>
          <w:szCs w:val="22"/>
        </w:rPr>
        <w:t>Person</w:t>
      </w:r>
      <w:r>
        <w:rPr>
          <w:sz w:val="22"/>
          <w:szCs w:val="22"/>
        </w:rPr>
        <w:t>” means an individual or the responsible person for an association, an organiz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w:t>
      </w:r>
      <w:r>
        <w:rPr>
          <w:color w:val="000000"/>
          <w:sz w:val="22"/>
          <w:szCs w:val="22"/>
        </w:rPr>
        <w:t xml:space="preserve">  “</w:t>
      </w:r>
      <w:r>
        <w:rPr>
          <w:rFonts w:eastAsia="Calibri"/>
          <w:sz w:val="22"/>
          <w:szCs w:val="22"/>
        </w:rPr>
        <w:t>Registration</w:t>
      </w:r>
      <w:r>
        <w:rPr>
          <w:color w:val="000000"/>
          <w:sz w:val="22"/>
          <w:szCs w:val="22"/>
        </w:rPr>
        <w:t>” means a lawfully issued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6.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49.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0.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3.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4.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5.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2013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2014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2011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1.e. </w:t>
        <w:tab/>
        <w:t>APA Standard 8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  State standards.  W. Va. Legislative Rule 87 C.S.R. 1 </w:t>
      </w:r>
      <w:r>
        <w:rPr>
          <w:i/>
          <w:sz w:val="22"/>
          <w:szCs w:val="22"/>
        </w:rPr>
        <w:t>et seq</w:t>
      </w:r>
      <w:r>
        <w:rPr>
          <w:sz w:val="22"/>
          <w:szCs w:val="22"/>
        </w:rPr>
        <w:t>.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3  Pay a fee of $500.00 for each temporary retail sales location and $1000.00 for each permanent retail sales location to the State Fire Marshal; </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5.  Provide other incidental information as the State Fire Marshal may require in the application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w:t>
        <w:tab/>
        <w:t xml:space="preserve">  Submit at least one (1) certificate with the CFRS application to the State Fire Marshal and all other certificates shall be maintained on site and produce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e.  A retailer shall post the certificate in a conspicuous place at the location of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i.  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k.  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e law or this ru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w:t>
        <w:tab/>
        <w:t xml:space="preserve">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 ft² (232 m²)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² (74 m²)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w:t>
        <w:tab/>
        <w:t xml:space="preserve"> Fireworks tents/stands shall be located at least fifteen feet (1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w:t>
        <w:tab/>
        <w:t xml:space="preserve">  </w:t>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²  (557.2 m²)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²  (694 m²)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3000 ft²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7.  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w:t>
        <w:tab/>
        <w:t xml:space="preserve">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the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b.  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e. </w:t>
        <w:tab/>
        <w:t>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f.  Each fire department providing emergency services to any storage facility shall be notified by the permit holder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g.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w:t>
        <w:tab/>
        <w:t xml:space="preserve">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7.2.c.  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w:t>
        <w:tab/>
        <w:t xml:space="preserve">  All fireworks or pyrotechnic devices delivered or stored prior to the day of the display shall be stored in an Outdoor Magazine: Type 1, 2, 4 or 5, only as defined by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7.6.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A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w:t>
        <w:tab/>
        <w:t xml:space="preserve">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7.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w:t>
        <w:tab/>
        <w:t xml:space="preserve">  Any person engaged in the manufacturing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a.2.  Pay the required fee as set forth in §103 C.S.R. 2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w:t>
        <w:tab/>
        <w:t xml:space="preserve">  Any person engaged in the wholesaling or distribution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w:t>
        <w:tab/>
        <w:t>To be registered as a wholesaler or distributo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or distributo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or distributo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 wholesaler or distributo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n.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meets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2.  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3.  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c.  Is under the influence of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d.  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5.  A person who is less than eighteen years of age may not purchase, nor offer for sale,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d.  Is under the combined influence of alcohol and any controlled substance or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8.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In addition to any criminal penalties and/or seizures provided herein, any person who violates a provision of this Rule may be precluded from being granted any permit, registration, certification or licensure as issued by the State Fire Marshal or State Fire Commission for a period of up to five (5) years as determined by the State Fire Marshal pursuant to W.Va. Code § 29-3E-8(a)(5) and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381</Words>
  <Characters>35287</Characters>
  <CharactersWithSpaces>42198</CharactersWithSpaces>
  <Paragraphs>2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14:00Z</dcterms:created>
  <dc:creator>Federated 2</dc:creator>
  <dc:description/>
  <dc:language>en-US</dc:language>
  <cp:lastModifiedBy>Celeste E. Webb-Barber</cp:lastModifiedBy>
  <cp:lastPrinted>2016-12-20T16:09:00Z</cp:lastPrinted>
  <dcterms:modified xsi:type="dcterms:W3CDTF">2017-05-31T13:34:00Z</dcterms:modified>
  <cp:revision>9</cp:revision>
  <dc:subject/>
  <dc:title>5.31.17 Fireworks Rule (M0205594).DOCX</dc:title>
</cp:coreProperties>
</file>

<file path=docProps/custom.xml><?xml version="1.0" encoding="utf-8"?>
<Properties xmlns="http://schemas.openxmlformats.org/officeDocument/2006/custom-properties" xmlns:vt="http://schemas.openxmlformats.org/officeDocument/2006/docPropsVTypes"/>
</file>