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1.</w:t>
        <w:tab/>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 V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Filing Date. -- May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4.</w:t>
        <w:tab/>
        <w:t>Effective Date. -- July 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2.</w:t>
      </w:r>
      <w:r>
        <w:rPr>
          <w:rFonts w:ascii="Times New Roman" w:hAnsi="Times New Roman"/>
          <w:b/>
          <w:sz w:val="22"/>
          <w:szCs w:val="22"/>
        </w:rPr>
        <w:tab/>
        <w:t>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 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w:t>
        <w:tab/>
        <w:t xml:space="preserve"> 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3.</w:t>
        <w:tab/>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4.</w:t>
        <w:tab/>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5.</w:t>
        <w:tab/>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5-25-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6.</w:t>
        <w:tab/>
      </w:r>
      <w:r>
        <w:rPr>
          <w:rFonts w:ascii="Times New Roman" w:hAnsi="Times New Roman"/>
          <w:b/>
          <w:sz w:val="22"/>
          <w:szCs w:val="22"/>
        </w:rPr>
        <w:t>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3. Any student living in West Virginia and receiving education benefits provided under Chapter 30 or Chapter 33 from the U.S. Department of Veterans Affairs shall be charged in-state tuition and fees to attend a West Virginia public institution of higher education so long as such student is considered a “covered individual” as described in 38 U.S.C. § 3679, as in effect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7.</w:t>
        <w:tab/>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sz w:val="22"/>
          <w:szCs w:val="22"/>
        </w:rPr>
        <w:tab/>
        <w:t xml:space="preserve">7.1. </w:t>
      </w:r>
      <w:r>
        <w:rPr>
          <w:rFonts w:ascii="Times New Roman" w:hAnsi="Times New Roman"/>
          <w:bCs/>
          <w:sz w:val="22"/>
          <w:szCs w:val="22"/>
        </w:rPr>
        <w:t xml:space="preserve">Students who meet the domiciliary requirements noted in Sections 3, 4, and 5 of this policy, and who are U.S. Permanent Resident Aliens, Political Asylees or Political Refugees, or who hold an A, E, G, H, I, L, O, P, R, TD, TN, U, or V visa,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7.2. Students who hold B, C, D, F, J, K, M, or Q visas are not eligible for establishing in-state residency for tui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 xml:space="preserve">7.3. Students who meet the domiciliary requirements and who are the beneficiary of a pending I-485 application to adjust status to permanent resident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8.</w:t>
        <w:tab/>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w:t>
        <w:tab/>
        <w:t xml:space="preserve"> 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5-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9.</w:t>
        <w:tab/>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1. 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 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w:t>
        <w:tab/>
        <w:t>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w:t>
        <w:tab/>
        <w:t>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b. The residency appeal procedures will include provisions for appeal of the decision of the 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c. Residency appeals shall end at the institutional level.</w:t>
      </w:r>
      <w:bookmarkStart w:id="0" w:name="_GoBack"/>
      <w:bookmarkEnd w:id="0"/>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5CSR25</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e75c8c"/>
    <w:rPr>
      <w:rFonts w:ascii="Courier" w:hAnsi="Courier"/>
      <w:szCs w:val="24"/>
    </w:rPr>
  </w:style>
  <w:style w:type="character" w:styleId="FooterChar" w:customStyle="1">
    <w:name w:val="Footer Char"/>
    <w:basedOn w:val="DefaultParagraphFont"/>
    <w:link w:val="Footer"/>
    <w:uiPriority w:val="99"/>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651cec"/>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51ce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Pages>
  <Words>1599</Words>
  <Characters>8797</Characters>
  <CharactersWithSpaces>10376</CharactersWithSpaces>
  <Paragraphs>2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09:00Z</dcterms:created>
  <dc:creator>jcooper</dc:creator>
  <dc:description/>
  <dc:language>en-US</dc:language>
  <cp:lastModifiedBy>Angie Kerns</cp:lastModifiedBy>
  <cp:lastPrinted>2017-04-06T16:02:00Z</cp:lastPrinted>
  <dcterms:modified xsi:type="dcterms:W3CDTF">2017-05-31T19:45:00Z</dcterms:modified>
  <cp:revision>3</cp:revision>
  <dc:subject/>
  <dc:title>TITLE 153</dc:title>
</cp:coreProperties>
</file>

<file path=docProps/custom.xml><?xml version="1.0" encoding="utf-8"?>
<Properties xmlns="http://schemas.openxmlformats.org/officeDocument/2006/custom-properties" xmlns:vt="http://schemas.openxmlformats.org/officeDocument/2006/docPropsVTypes"/>
</file>