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TITLE 61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PARTMENT OF AGRICULTUR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RIES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ealed by HB 2219 “See 73</w:t>
      </w:r>
      <w:bookmarkStart w:id="0" w:name="_GoBack"/>
      <w:bookmarkEnd w:id="0"/>
      <w:r>
        <w:rPr>
          <w:rFonts w:cs="Times New Roman"/>
        </w:rPr>
        <w:t>CSR1” and shall be effective May 22, 20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9249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61CSR31</w:t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be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38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b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35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891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891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21877"/>
    <w:rsid w:val="00640E2D"/>
    <w:rsid w:val="00D218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5E219256E894AEF9B0934549BEDC710">
    <w:name w:val="65E219256E894AEF9B0934549BEDC710"/>
    <w:rsid w:val="00D218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99B59-7569-4304-9935-E87CC072C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7:00Z</dcterms:created>
  <dc:creator>Martin, Jodee</dc:creator>
  <dc:description/>
  <dc:language>en-US</dc:language>
  <cp:lastModifiedBy>Martin, Jodee</cp:lastModifiedBy>
  <cp:lastPrinted>2017-05-16T13:31:00Z</cp:lastPrinted>
  <dcterms:modified xsi:type="dcterms:W3CDTF">2017-05-2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