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58</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DEPARTMENT OF COMMERCE</w:t>
      </w:r>
    </w:p>
    <w:p>
      <w:pPr>
        <w:pStyle w:val="Normal"/>
        <w:widowControl w:val="false"/>
        <w:jc w:val="center"/>
        <w:rPr>
          <w:rFonts w:ascii="Calibri" w:hAnsi="Calibri" w:cs="Calibri"/>
          <w:b/>
          <w:b/>
          <w:sz w:val="22"/>
          <w:szCs w:val="22"/>
        </w:rPr>
      </w:pPr>
      <w:r>
        <w:rPr>
          <w:rFonts w:cs="Calibri" w:ascii="Calibri" w:hAnsi="Calibri"/>
          <w:b/>
          <w:sz w:val="22"/>
          <w:szCs w:val="22"/>
        </w:rPr>
        <w:t>DIVISION OF NATURAL RESOURCE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23</w:t>
      </w:r>
    </w:p>
    <w:p>
      <w:pPr>
        <w:pStyle w:val="Normal"/>
        <w:widowControl w:val="false"/>
        <w:jc w:val="center"/>
        <w:rPr>
          <w:rFonts w:ascii="Calibri" w:hAnsi="Calibri" w:cs="Calibri"/>
          <w:sz w:val="22"/>
          <w:szCs w:val="22"/>
        </w:rPr>
      </w:pPr>
      <w:r>
        <w:rPr>
          <w:rFonts w:cs="Calibri" w:ascii="Calibri" w:hAnsi="Calibri"/>
          <w:b/>
          <w:sz w:val="22"/>
          <w:szCs w:val="22"/>
        </w:rPr>
        <w:t>REVOCATION OF HUNTING AND FISHING LICENS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2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  Scope.  --  This legislative rule establishes procedures to govern the revocation and restoration of hunting and fishing licenses and the assignment of points for violations of hunting or fishing laws and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20-1-7(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  Filing Date.  --  May 17, 20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4.  Effective Date.  --  May 22, 20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w:t>
        <w:tab/>
        <w:t xml:space="preserve">  Sunset Provision. -- This rule shall terminate and have no further force or effect on May 22, 202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2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Division" means the West Virginia Division of Natural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Director" means the director of the West Virginia Division of Natural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3. “License” means a hunting or fishing license or lawful authorization to hunt or fish when a license or permit is not required, and any associated tags or stamps, issued or authorized by the Division in accordance with provisions of W. Va. Code §§ 20-2-1 et seq or 20-2B-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4.  "Lifetime License" means a Class A-L, Class AB-L, Class B-L, Class O-L, Lifetime Class A-1 or Class XS license issued by the Division in accordance with the provisions of W. Va. Code §§20-2B-1 et seq and 20-2-40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23-3.  Revocation of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The director shall revoke a license or licenses for the following ca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a.  Negligent Shooting.  Except as provided in Subdivision 5.1.1 of this rule, the hunting and fishing licenses of any person convicted of negligent shooting under the provisions of W. Va. Code §20-2-57 shall be revoked and license privileges shall be suspended for a period of five (5) years.  The suspension period begins on the date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1.b.  Amassed Points.  The hunting and fishing licenses of any person who amasses ten (10) or more points in any two-year period shall be revoked and license privileges shall be suspended for a period of two (2) years.  The suspension period begins on the date on which the </w:t>
      </w:r>
      <w:r>
        <w:rPr>
          <w:rFonts w:cs="Calibri" w:ascii="Calibri" w:hAnsi="Calibri"/>
          <w:color w:val="000000"/>
          <w:sz w:val="22"/>
          <w:szCs w:val="22"/>
        </w:rPr>
        <w:t>ten-point (10) total was reac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c.  False Application.  The hunting and fishing licenses of any person who obtained a license or licenses under false pretenses or otherwise in violation of the provisions of W. Va. Code §20-2-30 shall be revoked and license privileges shall be suspended for a period of one (1) year.  The suspension period begins on the date of the license’s rev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color w:val="000000"/>
          <w:sz w:val="22"/>
          <w:szCs w:val="22"/>
        </w:rPr>
        <w:t xml:space="preserve">3.1.d.  </w:t>
      </w:r>
      <w:r>
        <w:rPr>
          <w:rFonts w:cs="Calibri" w:ascii="Calibri" w:hAnsi="Calibri"/>
          <w:sz w:val="22"/>
          <w:szCs w:val="22"/>
        </w:rPr>
        <w:t>Bear violations.  Except as set forth in subdivision 6.4.h of this rule:  the hunting and fishing licenses of any person who commits a violation of the provisions of W.Va. Code § 20-2-22a which results in the killing or death of a bear shall be suspended for two (2) years; the hunting and fishing licenses of any person who commits a second violation of W.Va. Code § 20-2-22a shall be suspended for five (5) years irrespective of whether the violation results in the killing or death of a bear; and the hunting and fishing licenses of any person who commits a third violation of W.Va. Code § 20-2-22a shall be suspended for ten (10) years irrespective of whether the violation results in the killing or death of a b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e.  Failure to Pay Fines.  The hunting and fishing licenses of any person who fails to pay the costs, fines, forfeitures, or penalties imposed by a magistrate court under the provisions of W. Va. Code §50-3-2a for a violation of the State's hunting or fishing laws or rules shall be revoked and license privileges shall be suspended until the costs, fines, forfeitures, or penalties are paid in fu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f.  Failure to Appear.  The hunting and fishing licenses of any person who fails to appear or respond in magistrate court for a violation of the State’s hunting or fishing laws or rules under the provisions of W. Va. Code §50-3-2a shall be revoked and license privileges shall be suspended until final judgment in the case, and, if a judgment of guilty is entered, until all costs, fines, fees, forfeitures, restitution or penalties imposed are paid in fu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color w:val="FF0000"/>
          <w:sz w:val="22"/>
          <w:szCs w:val="22"/>
        </w:rPr>
        <w:t xml:space="preserve">      </w:t>
      </w:r>
      <w:r>
        <w:rPr>
          <w:rFonts w:cs="Calibri" w:ascii="Calibri" w:hAnsi="Calibri"/>
          <w:color w:val="FF0000"/>
          <w:sz w:val="22"/>
          <w:szCs w:val="22"/>
        </w:rPr>
        <w:tab/>
        <w:tab/>
      </w:r>
      <w:r>
        <w:rPr>
          <w:rFonts w:cs="Calibri" w:ascii="Calibri" w:hAnsi="Calibri"/>
          <w:color w:val="000000"/>
          <w:sz w:val="22"/>
          <w:szCs w:val="22"/>
        </w:rPr>
        <w:t>3.1.g.  Interference with hunters, trappers and fishermen.  The license of any person convicted of any violation of W. Va. Code §20-2-2a who holds a West Virginia hunting, fishing or trapping license at the time of conviction shall be revoked for two years.  The revocation period begins on the date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3.2.  If any person is convicted of violating State hunting or fishing laws or rules during the period when his or her license privileges have been suspended, the Director shall extend the suspension period for an additional two (2) years from the ending date of the previous rev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3.3. Upon revoking the license of any person, the Division shall immediately send written notification of the revocation to the licensee by certified mail, return receipt requested, to the address given by the licensee on his or her licens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r>
      <w:r>
        <w:rPr>
          <w:rFonts w:cs="Calibri" w:ascii="Calibri" w:hAnsi="Calibri"/>
          <w:sz w:val="22"/>
          <w:szCs w:val="22"/>
        </w:rPr>
        <w:t>3.4.  All revocation periods shall commence on the date of conviction of the last offense causing the revocation or at the conclusion of any current revocation period, whichever is l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b/>
          <w:color w:val="000000"/>
          <w:sz w:val="22"/>
          <w:szCs w:val="22"/>
        </w:rPr>
        <w:t>§58-23-4.  Surrender of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color w:val="000000"/>
          <w:sz w:val="22"/>
          <w:szCs w:val="22"/>
        </w:rPr>
        <w:tab/>
        <w:t xml:space="preserve">4.1.  </w:t>
      </w:r>
      <w:r>
        <w:rPr>
          <w:rFonts w:cs="Calibri" w:ascii="Calibri" w:hAnsi="Calibri"/>
          <w:sz w:val="22"/>
          <w:szCs w:val="22"/>
        </w:rPr>
        <w:t>Upon the revocation of any license, the person to whom the same was issued shall, upon having knowledge of such revocation, deliver the license so issued to him or her to the director, his or her agent, or the clerk of any county commission within ten (10) day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color w:val="000000"/>
          <w:sz w:val="22"/>
          <w:szCs w:val="22"/>
        </w:rPr>
        <w:tab/>
        <w:tab/>
        <w:t xml:space="preserve">4.1.a. A clerk of a county commission, upon receiving a surrendered license, shall immediately transmit the license to the Div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color w:val="000000"/>
          <w:sz w:val="22"/>
          <w:szCs w:val="22"/>
        </w:rPr>
      </w:pPr>
      <w:r>
        <w:rPr>
          <w:rFonts w:cs="Calibri" w:ascii="Calibri" w:hAnsi="Calibri"/>
          <w:strike/>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4.2.  A person shall surrender his or her license to the Division prior to requesting an opportunity for a hearing before the Division under the provisions of Section 8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b/>
          <w:color w:val="000000"/>
          <w:sz w:val="22"/>
          <w:szCs w:val="22"/>
        </w:rPr>
        <w:t>§58-23-5.  Restoration of License Privi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 xml:space="preserve">5.1.  Except as provided in Subdivisions 5.1.a, 5.1.b, and 5.1.c of this Subsection, any person whose license has been revoked may again purchase the license upon the expiration of </w:t>
      </w:r>
      <w:r>
        <w:rPr>
          <w:rFonts w:cs="Calibri" w:ascii="Calibri" w:hAnsi="Calibri"/>
          <w:sz w:val="22"/>
          <w:szCs w:val="22"/>
        </w:rPr>
        <w:t>any p</w:t>
      </w:r>
      <w:r>
        <w:rPr>
          <w:rFonts w:cs="Calibri" w:ascii="Calibri" w:hAnsi="Calibri"/>
          <w:color w:val="000000"/>
          <w:sz w:val="22"/>
          <w:szCs w:val="22"/>
        </w:rPr>
        <w:t>eriod of suspension set forth in Section 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5.1.a.  Any person convicted of an offense under W. Va. Code §20-2-57, other than a negligent shooting which has resulted in the killing of a human being, may, after the expiration of two (2) years from the date of conviction, submit a written petition to the director seeking the restoration of all hunting and fishing license privileges.  If the director, upon a full investigation, finds that the petitioner has paid and satisfied all claims against him or her and the circumstances at the time and the nature of the offense indicate that he or she is not likely again to commit a like or similar offense and that the public good does not require that the petitioner's license privileges remain suspended, the director may enter an order restoring full license privileges to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5.1.b. Any person whose license privileges have been suspended as provided for in Subdivisions 3.1.e. and 3.1.f. of this rule shall, upon the expiration of the period of suspension, pay a reinstatement fee of fifty dollars ($50) to the Division in order to regain license privi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5.1.b.1.  If the license for which privileges were suspended was a lifetime license, the Division shall return the original license to the licensee upon the receipt of the reinstatement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5.1.b.2.  If the license for which privileges were suspended would otherwise continue in effect after the expiration of the period of suspension, the Division shall return the original license to the licensee upon the receipt of the reinstatement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ab/>
        <w:t>5.1.b.3.  If the license for which privileges were suspended would otherwise have expired prior to the expiration of the period of suspension, the licensee shall pay the reinstatement fee to the Division prior to again purchasing a hunting or fishing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5.1.c.  The Division shall return a lifetime license revoked in accordance with the provisions of Subdivisions 3.1.a, 3.1.b, 3.1.d, 3.1.e., or 3.1.f. of this rule to the licensee upon the expiration of the period of license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b/>
          <w:color w:val="000000"/>
          <w:sz w:val="22"/>
          <w:szCs w:val="22"/>
        </w:rPr>
        <w:t>§58-23-6.  Assignment of Po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6.1.  Except as provided in Subsections 6.2, 6.3 and 6.4 of this Section, the Division shall assign four (4) points to a person for any violation of hunting or fishing laws or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pPr>
      <w:r>
        <w:rPr>
          <w:rFonts w:cs="Calibri" w:ascii="Calibri" w:hAnsi="Calibri"/>
          <w:color w:val="000000"/>
          <w:sz w:val="22"/>
          <w:szCs w:val="22"/>
        </w:rPr>
        <w:t xml:space="preserve">6.2.  The Division shall assign ten (10) points to any person found guilty of violating W. Va. Code §20-2-5(3) -- </w:t>
      </w:r>
      <w:r>
        <w:rPr>
          <w:rFonts w:cs="Calibri" w:ascii="Calibri" w:hAnsi="Calibri"/>
          <w:sz w:val="22"/>
          <w:szCs w:val="22"/>
        </w:rPr>
        <w:t>Using or attempting to use any artificial light or any night vision technology, including image intensification, thermal imaging or active illumination while hunting, locating, attracting, taking, trapping</w:t>
      </w:r>
      <w:r>
        <w:rPr>
          <w:rFonts w:cs="Calibri" w:ascii="Calibri" w:hAnsi="Calibri"/>
          <w:sz w:val="22"/>
          <w:szCs w:val="22"/>
          <w:u w:val="single"/>
        </w:rPr>
        <w:t xml:space="preserve"> </w:t>
      </w:r>
      <w:r>
        <w:rPr>
          <w:rFonts w:cs="Calibri" w:ascii="Calibri" w:hAnsi="Calibri"/>
          <w:sz w:val="22"/>
          <w:szCs w:val="22"/>
        </w:rPr>
        <w:t xml:space="preserve">or killing any wild bird or wild animal: Provided, that it is lawful to hunt or take coyote, fox, raccoon, opossum or skunk by the use of artificial light or night vision technolog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6.3.  The Division shall assign ten (10) points to any person found guilty of violating W. Va. Code §20-2-5(18) -- using dynamite or any like explosive or poisonous mixture placed in any waters of the State for the purpose of killing or taking fis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6.4.  The Division shall assign six (6) points to any person found guilty of violating any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6.4.a.  W. Va. Code §20-2-4: Illegal possession of wildlife or any part thereof.  The Division shall not assign points to any person possessing wildlife or any part thereof that was legally taken during the respective open sea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6.4.b.  W. Va. Code §20-2-11: Illegal sale of wildli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6.4.c.  W. Va. Code §20-2-5 (26): Illegally killing deer, boar or turke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ab/>
        <w:t xml:space="preserve">6.4.d.  W. Va. Code §20-2-5(4): </w:t>
      </w:r>
      <w:r>
        <w:rPr>
          <w:rFonts w:cs="Calibri" w:ascii="Calibri" w:hAnsi="Calibri"/>
          <w:sz w:val="22"/>
          <w:szCs w:val="22"/>
        </w:rPr>
        <w:t>Hunt, take, kill, wound or shoot at wild animals or wild birds from an airplane or other airborne conveyance, a drone or other unmanned aircraft, an automobile or other land conveyance, or from a motor-driven water convey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6.4.e.  W. Va. Code §20-2-5 (14): Taking fish by an illegal meth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ab/>
        <w:t>6.4.f.  W. Va. Code §20-2-5b and 20-1-7(30): Exceeding the daily creel li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ab/>
        <w:t>6.4.g.  W. Va. Code §20-1-7(30): Using prohibited bait in a restric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6.4.h. W. Va. Code §20-2-22a: A first offense violation of this section which does not result in the death or killing of a b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6.5.  Notwithstanding the provisions of this section, points will only be assigned to the violation with the highest point value when more than one charge results from a single inc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b/>
          <w:color w:val="000000"/>
          <w:sz w:val="22"/>
          <w:szCs w:val="22"/>
        </w:rPr>
        <w:t>§58-23-7.  Removal of Po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tab/>
        <w:t>7.1.  The Division shall remove points on their second anniversary or upon the restoration of license privi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t>§58-23-8.  Hearing and Appeal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sz w:val="22"/>
          <w:szCs w:val="22"/>
        </w:rPr>
        <w:tab/>
        <w:t>8.1.  Notice of Revocation.  Upon revoking the license(s) of any person, the Division of Natural Resources shall immediately notify the licensee in writing, sent by registered mail to the address given by the licensee in applying for license, and upon his/her request, shall afford an opportunity for a hearing within thirty (30) days after receipt of the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8.2.  Request for Hearing.  Upon receipt of a notice of revocation, the licensee may request an opportunity for a hearing before the Division.  The request shall be made in writing to the director within thirty (30) days after the receipt of the revocation no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8.3.  Hearings.  A hearing shall be held by the Division within thirty (30) days after the receipt of a written request from the licensee, conditional upon the receipt of his or her surrendered license in accordance with the provisions of Subsection 4.2 of this rule.  The hearing may be conducted in the county in which the licensee resides or any other county designated by the director.  A duly authorized agent of the director shall act as the hearings officer.  Within thirty (30) days after the hearing, the hearings officer shall issue a finding, and the reasons for the finding, that either upholds or rescinds the revocation.  The Division shall immediately send written notification of the finding to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8.4.  Appeals.  The finding of the hearings officer constitutes a final order appealable under the provisions of W. Va. Code §29A-5-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b/>
          <w:color w:val="000000"/>
          <w:sz w:val="22"/>
          <w:szCs w:val="22"/>
        </w:rPr>
        <w:t>§58-23-9.  License Fee Re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color w:val="000000"/>
          <w:sz w:val="22"/>
          <w:szCs w:val="22"/>
        </w:rPr>
        <w:tab/>
        <w:t>9.1.  A person whose license has been revoked under the provisions of this rule is not eligible for a license fee refund.  However, when more than one license of the same class has been purchased by that person in a given year, that person is eligible for a refund for the additional licenses upon the presentation of proof of purchase, unless the additional licenses were procured for fraudulent or illegal purpose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58CSR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character" w:styleId="L0">
    <w:name w:val="l0"/>
    <w:qFormat/>
    <w:rPr>
      <w:color w:val="0000FF"/>
    </w:rPr>
  </w:style>
  <w:style w:type="character" w:styleId="S0">
    <w:name w:val="s0"/>
    <w:qFormat/>
    <w:rPr>
      <w:b/>
      <w:bCs/>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13:00Z</dcterms:created>
  <dc:creator>Jenkins, Jerry B</dc:creator>
  <dc:description/>
  <cp:keywords/>
  <dc:language>en-US</dc:language>
  <cp:lastModifiedBy>Greene, Wendy L</cp:lastModifiedBy>
  <cp:lastPrinted>2017-05-16T09:25:00Z</cp:lastPrinted>
  <dcterms:modified xsi:type="dcterms:W3CDTF">2017-05-17T15:40:00Z</dcterms:modified>
  <cp:revision>15</cp:revision>
  <dc:subject/>
  <dc:title/>
</cp:coreProperties>
</file>