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  Filing Date.  --    May 17,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  Effective Date.  --  June 5,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set Date.  --  This rule shall terminate and have no further force or effect upon June 5, 2022</w:t>
      </w:r>
      <w:bookmarkStart w:id="0" w:name="_GoBack"/>
      <w:bookmarkEnd w:id="0"/>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4.  “Honor Flock” means a flock of breeding sheep that has been inspected on the farm by WVDA Animal Health personnel or an accredited veterinarian and found to be free of communicable diseases, specifically sore mouth and foot rot.  This certificate is good for one (1)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5. “Honor herd” means a herd of breeding goats that has been inspected on a farm by WVDA Animal Health personnel or an accredited veterinarian and found to be free of communicable diseases, specifically sore mouth and foot rot.  This certificate is good for one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28.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2.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4.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6.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7.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3.50.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2.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3.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3.  A person shall not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9.3.f. A person may not exhibit any goat, which is capable of breeding, that does not have a valid CVI or that is not certified from an Hono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a.  A person shall not exhibit any sheep or lamb that is capable of breeding that does not have a valid CVI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3.  ten (10)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PCR</w:t>
        <w:tab/>
        <w:t>$22.00</w:t>
        <w:tab/>
        <w:t>Mycoplasma gallisepticum plate</w:t>
        <w:tab/>
        <w:t>$0.2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1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0.25</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Plate</w:t>
        <w:tab/>
        <w:t>$0.33</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Titer micro</w:t>
        <w:tab/>
        <w:t>$0.1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Leptospirosis spp.</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6</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6</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752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CEE1B-FF94-4E41-8DE0-1534F8ABD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7</Pages>
  <Words>10985</Words>
  <Characters>62618</Characters>
  <CharactersWithSpaces>73457</CharactersWithSpaces>
  <Paragraphs>1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Martin, Jodee</dc:creator>
  <dc:description/>
  <dc:language>en-US</dc:language>
  <cp:lastModifiedBy>Martin, Jodee</cp:lastModifiedBy>
  <cp:lastPrinted>2016-07-13T18:00:00Z</cp:lastPrinted>
  <dcterms:modified xsi:type="dcterms:W3CDTF">2017-05-17T14: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