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jc w:val="center"/>
        <w:rPr/>
      </w:pPr>
      <w:r>
        <w:rPr/>
      </w:r>
      <w:r>
        <w:rPr>
          <w:b/>
          <w:sz w:val="22"/>
        </w:rPr>
        <w:t>TITLE 20</w:t>
      </w:r>
    </w:p>
    <w:p>
      <w:pPr>
        <w:pStyle w:val="Normal"/>
        <w:tabs>
          <w:tab w:val="clear" w:pos="720"/>
          <w:tab w:val="left" w:pos="9360" w:leader="none"/>
        </w:tabs>
        <w:jc w:val="center"/>
        <w:rPr>
          <w:b/>
          <w:b/>
          <w:sz w:val="22"/>
        </w:rPr>
      </w:pPr>
      <w:r>
        <w:rPr>
          <w:b/>
          <w:sz w:val="22"/>
        </w:rPr>
        <w:t>LEGISLATIVE RULE</w:t>
      </w:r>
    </w:p>
    <w:p>
      <w:pPr>
        <w:pStyle w:val="Normal"/>
        <w:tabs>
          <w:tab w:val="clear" w:pos="720"/>
          <w:tab w:val="left" w:pos="9360" w:leader="none"/>
        </w:tabs>
        <w:jc w:val="center"/>
        <w:rPr>
          <w:b/>
          <w:b/>
          <w:sz w:val="22"/>
        </w:rPr>
      </w:pPr>
      <w:r>
        <w:rPr>
          <w:b/>
          <w:sz w:val="22"/>
        </w:rPr>
        <w:t>STATE BOARD OF SANITARIANS</w:t>
      </w:r>
    </w:p>
    <w:p>
      <w:pPr>
        <w:pStyle w:val="Normal"/>
        <w:tabs>
          <w:tab w:val="clear" w:pos="720"/>
          <w:tab w:val="left" w:pos="9360" w:leader="none"/>
        </w:tabs>
        <w:jc w:val="center"/>
        <w:rPr>
          <w:b/>
          <w:b/>
          <w:sz w:val="22"/>
        </w:rPr>
      </w:pPr>
      <w:r>
        <w:rPr>
          <w:b/>
          <w:sz w:val="22"/>
        </w:rPr>
      </w:r>
    </w:p>
    <w:p>
      <w:pPr>
        <w:pStyle w:val="Normal"/>
        <w:tabs>
          <w:tab w:val="clear" w:pos="720"/>
          <w:tab w:val="left" w:pos="9360" w:leader="none"/>
        </w:tabs>
        <w:jc w:val="center"/>
        <w:rPr>
          <w:b/>
          <w:b/>
          <w:sz w:val="22"/>
        </w:rPr>
      </w:pPr>
      <w:r>
        <w:rPr>
          <w:b/>
          <w:sz w:val="22"/>
        </w:rPr>
        <w:t>SERIES 4</w:t>
      </w:r>
    </w:p>
    <w:p>
      <w:pPr>
        <w:pStyle w:val="Normal"/>
        <w:tabs>
          <w:tab w:val="clear" w:pos="720"/>
          <w:tab w:val="left" w:pos="9360" w:leader="none"/>
        </w:tabs>
        <w:jc w:val="center"/>
        <w:rPr>
          <w:b/>
          <w:b/>
          <w:sz w:val="22"/>
        </w:rPr>
      </w:pPr>
      <w:r>
        <w:rPr>
          <w:b/>
          <w:sz w:val="22"/>
        </w:rPr>
        <w:t>THE PRACTICE OF PUBLIC HEALTH SANITATION</w:t>
      </w:r>
    </w:p>
    <w:p>
      <w:pPr>
        <w:pStyle w:val="Normal"/>
        <w:tabs>
          <w:tab w:val="clear" w:pos="720"/>
          <w:tab w:val="left" w:pos="9360" w:leader="none"/>
        </w:tabs>
        <w:rPr>
          <w:b/>
          <w:b/>
          <w:sz w:val="22"/>
        </w:rPr>
      </w:pPr>
      <w:r>
        <w:rPr>
          <w:b/>
          <w:sz w:val="22"/>
        </w:rPr>
      </w:r>
    </w:p>
    <w:p>
      <w:pPr>
        <w:pStyle w:val="Normal"/>
        <w:tabs>
          <w:tab w:val="clear" w:pos="720"/>
          <w:tab w:val="left" w:pos="9360" w:leader="none"/>
        </w:tabs>
        <w:rPr>
          <w:sz w:val="22"/>
        </w:rPr>
      </w:pPr>
      <w:r>
        <w:rPr>
          <w:sz w:val="22"/>
        </w:rPr>
      </w:r>
    </w:p>
    <w:p>
      <w:pPr>
        <w:pStyle w:val="Normal"/>
        <w:tabs>
          <w:tab w:val="clear" w:pos="720"/>
          <w:tab w:val="left" w:pos="9360" w:leader="none"/>
        </w:tabs>
        <w:jc w:val="both"/>
        <w:rPr>
          <w:b/>
          <w:b/>
          <w:sz w:val="22"/>
        </w:rPr>
      </w:pPr>
      <w:r>
        <w:rPr>
          <w:b/>
          <w:sz w:val="22"/>
        </w:rPr>
        <w:t>§20-4-1.  General.</w:t>
      </w:r>
    </w:p>
    <w:p>
      <w:pPr>
        <w:pStyle w:val="Normal"/>
        <w:tabs>
          <w:tab w:val="clear" w:pos="720"/>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 xml:space="preserve">1.1.  Scope.  -- This rule sets forth standards for the regulation and conduct of members, records, applications and examinations for persons employed as public health sanitar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1.2.  Authority.  -- W.Va. Code §30-1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1.3.  Filing Date.  -- May 16, 20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1.4.  Effective Date.  -- May 16, 20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1.5. Sunset Provision. -- This rule shall terminate and have no further force or effect on May 16, 20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 xml:space="preserve">1.6. Applicability. -- This rule applies to all applicants for permit, certificate or license to practice public health sanitation in this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2.1.  Board -- means the State Board of Sanitar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2.2.  Bureau -- means the West Virginia Bureau for Public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2.3.  Certificate -- means a document issued to a sanitarian under the provisions of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2.4.  Environmental Health Science -- means public health science that includes, but is not limited to, the following bodies of knowledge: air quality, food quality and protection, hazardous and toxic substances, consumer product safety, housing, institutional health and safety, community noise control, radiation protection, recreational facilities, solid and liquid waste management, vector control, drinking water quality, milk sanitation and rabies 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2.5.  License -- means a document issued to a registered sanitarian under the provisions of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color w:val="FF0000"/>
          <w:sz w:val="22"/>
        </w:rPr>
      </w:pPr>
      <w:r>
        <w:rPr>
          <w:color w:val="FF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2.6.  NEHA -- means the National Environmental Health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2.7.  Permit -- means a document issued as evidence of qualification to practice as a sanitarian-in-training under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 xml:space="preserve">2.8.  PES -- means the Professional Examination Serv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2.9. Practice of Public Health Sanitation -- means the consultation, instruction, investigation, inspection or evaluation by an employee of the bureau or municipal or county health department with the primary purpose of improving or conducting administration of enforcement of state laws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2.10.  Registered Sanitarian -- means a person who is licensed by the board and is uniquely qualified by education, specialized training, experience and examination to assist in the enforcement of public health sanitation laws and environmental sanitation regulations, and to effectively plan, organize, manage, evaluate and execute one or more of the many diverse disciplines comprising the field of public health san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highlight w:val="yellow"/>
        </w:rPr>
      </w:pPr>
      <w:r>
        <w:rPr>
          <w:sz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2.11.  Sanitarian -- means a person who is certified by the board and is uniquely qualified by education in the arts and sciences, specialized training and credible field experience to assist in the enforcement of public health sanitation laws and environmental sanitation regulations, and to effectively plan, organize, manage, evaluate and execute one or more of the many diverse disciplines comprising the field of public health san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2.12. Sanitarian-in-Training -- means a person who is permitted by the board and possesses the necessary educational qualifications for certificate as a sanitarian, but who has not completed the experience requirements in the fields of public health sanitation and environmental health science as required for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3.  Standards and requirements for a permit, certificate or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3.1.  Applications.  A person applying to the Board for a permit, certificate or license shall submit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1.1.  A completed application on forms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1.2.  Payment to the Board of the appropriate application fe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1.3.  Any additional documentation requir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 xml:space="preserve">3.2.  Standards for Sanitarian-in-Training. </w:t>
      </w:r>
      <w:bookmarkStart w:id="0" w:name="_GoBack"/>
      <w:bookmarkEnd w:id="0"/>
      <w:r>
        <w:rPr>
          <w:sz w:val="22"/>
        </w:rPr>
        <w:t>To be eligible to be issues a permit as a sanitarian-in-training, an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2.1.  Be of good moral charac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2.2.  Be a graduate with a baccalaureate or higher degree from an accredited college or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2.3.  Have successfully completed a sanitarian's training course of a minimum of 300 hours as approved by the Board within 12 months of being h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2.4.  Practice as a sanitarian-in-training for a period not to exceed thre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3.3.  The Board may waive the requirements of subdivisions 3.2.3 and 3.2.4 for a person who experiences an undue hard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3.4.  Standards for Sanitarian.  To be eligible to be certified as a sanitarian,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4.1.  Be of good moral charac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4.2.  Be a graduate with a baccalaureate or higher degree from an accredited college or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4.3.  Have successfully completed a sanitarian's training course of a minimum of 300 hours as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3.4.4.  Have at least two years of experience in the field of public health sanitation. An applicant may substitute a successfully completed master's or higher degree in public health, sanitary science, environmental science, community hygiene or other science field as approved by the Board for one of the required years of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3.5.  Standards for Registered Sanitarian.  To be eligible to be licensed as a registered sanitarian,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5.1.  Be of good moral charac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5.2.  Be a graduate with a baccalaureate or higher degree from an accredited college or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5.3.  Have successfully completed a sanitarian's training course of a minimum of 300 hours as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5.4.  Have at least two years of experience in the field of public health sanitation; Provided, That, an applicant may substitute a successfully completed master's or higher degree in public health, environmental science, sanitary science, community hygiene or other science field as approved by the Board for one of the required years of experi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5.5.  Pass an examination as requir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3.6.  A person holding a registration issued under a prior enactment of W. Va. Code §30-17-1, et seq., and this rule shall be eligible to renew his or her license in accordance with the provision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4.  Recipro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4.1.  The Board may issue a certificate or a license to practice environmental health science or public health sanitation without requiring an examination, to an applicant from another jurisdiction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4.1.1.  Is of good moral charac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4.1.2.  Holds a valid sanitarian license, certificate or other authorization to practice environmental health science or public health sanitation in another jurisdiction and meets requirements which are substantially equivalent to the requirements set forth in W. Va. Code §30-17-1 et seq., and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4.1.3.  Is not currently being investigated by a disciplinary authority, does not have charges pending against his or her license or other authorization to practice environmental health science or public health sanitation, and has never had a license or other authorization to practice environmental health science or public health sanitation revo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4.1.4.  Has not previously failed an examination for licensure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4.1.5.  Has paid all applicable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4.1.6.  Completes food and onsite wastewater training and any additional training as determined by the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4.1.7.  Completes other action as requir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5.  Procedures for Issuance and Renew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5.1.  A person regulated by this rule shall renew their permit, certificate or license annually, by completing an application as prescribed in section 3.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5.2.  Permits, certificates and licenses expire at midnight on December 31</w:t>
      </w:r>
      <w:r>
        <w:rPr>
          <w:sz w:val="22"/>
          <w:vertAlign w:val="superscript"/>
        </w:rPr>
        <w:t>st</w:t>
      </w:r>
      <w:r>
        <w:rPr>
          <w:sz w:val="22"/>
        </w:rPr>
        <w:t xml:space="preserve"> following the date of issu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5.3.  At least 30 days prior to January 1</w:t>
      </w:r>
      <w:r>
        <w:rPr>
          <w:sz w:val="22"/>
          <w:vertAlign w:val="superscript"/>
        </w:rPr>
        <w:t>st</w:t>
      </w:r>
      <w:r>
        <w:rPr>
          <w:sz w:val="22"/>
        </w:rPr>
        <w:t xml:space="preserve"> of each year, the Board shall mail to every person it</w:t>
      </w:r>
      <w:r>
        <w:rPr>
          <w:sz w:val="22"/>
          <w:highlight w:val="yellow"/>
          <w:u w:val="single"/>
        </w:rPr>
        <w:t xml:space="preserve"> </w:t>
      </w:r>
      <w:r>
        <w:rPr>
          <w:sz w:val="22"/>
        </w:rPr>
        <w:t>regulates an application for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5.4.  A fee of $50.00 shall accompany any application for issuance or renewal of a permit, certificate, or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5.5.  A late fee of $15.00 shall be assessed by the Board for any renewal that is not received within 30 days of expi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ind w:firstLine="720"/>
        <w:rPr>
          <w:color w:val="000000"/>
          <w:sz w:val="22"/>
          <w:szCs w:val="22"/>
        </w:rPr>
      </w:pPr>
      <w:r>
        <w:rPr>
          <w:sz w:val="22"/>
        </w:rPr>
        <w:t xml:space="preserve">5.6.  A person applying for a renewal of a permit, certificate or license must show proof of having completed 15 hours of Board approved continuing education within the prior calendar year. </w:t>
      </w:r>
      <w:r>
        <w:rPr>
          <w:color w:val="000000"/>
          <w:sz w:val="22"/>
          <w:szCs w:val="22"/>
        </w:rPr>
        <w:t xml:space="preserve">The applicant may have an additional 60 days in which to acquire hours but pay an additional $50.00 late fee. Any hours obtained during the additional 60-day period to meet the prior calendar year requirement shall not be counted toward the current calendar y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5.7.  Expired permits, certificates or licenses may be reinstated only upon the payment of all lapsed renewal fees up to five years and submit to training approved by the board, if in excess of fiv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 xml:space="preserve">5.8.  Permits, certificates and licenses not renewed for failure to obtain the required 15 hours of continuing education as specified in 5.6. shall not be renewed during the current calendar y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5.9.  The Board may deny an application for renewal for any reason which would justify the denial of an original application for a permit, certificate or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5.10.  A person regulated by the Board shall carry proof of a valid permit, certificate, or license as required in W. Va. Code §30-17-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6.  Exempt from permit, certificate, or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 person or qualified member of other recognized professions practicing environmental health science consistent with the laws of this state, shall be exempt from obtaining a permit, certificate or license under this rule provided the person does not represent themselves as a sanitarian-in-training, sanitarian or registered sanitarian, as defined by W. Va. Code §30-17-3 and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7.  Standards for Approval of Cour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7.1.  A person regulated by this rule is responsible for submitting to the Board pertinent information regarding courses attended for continuing education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7.2.  Information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7.2.1.  Verification of attenda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7.2.2.  An agenda or outline of the course which includes the date and length of the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7.3.  The Board reserves the right to request additional information, when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7.4.  A maximum of five hours for conducting food worker training classes may be requested annually in lieu of other course attendance by submitting dates and course length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8.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8.1.  Only persons who meet the education requirements in this rule, shall be eligible for examination for registration as a sanitar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8.2.  A Sanitarian-in-training shall be eligible for admission to examination for registration as a sanitarian after successfully completing a sanitarian's training course of a minimum of 300 hours as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8.3.  An examination for registration of sanitarians shall be administered not less than once each calendar year in the state at such times and places as may be specified by the Board. The examination may be written, oral, or both written and o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8.4.  A registered sanitarian who is a member of the Board or designated by the Board shall be eligible to proctor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8.5.  The Board shall administer the NEHA examination titled “Registered Environmental Health Specialist/Registered Sanitarian (REHS/RS) Ex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8.6.  The applicant requesting the examination shall pay the examination fee set forth by NEH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8.7.  The Board shall accept the passing score set by the NEHA Exam Peer Review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8.8.  The Board shall provide written notification to an applicant that he or she passed or failed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8.9.  If an applicant fails to meet the minimum grade requirements on his or her examination, he or she may be reexamined at any time and place specified by the Board for the administration of such examination and upon resubmitting his or her application accompanied by the prescribed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8.10.  The Board shall accept a passing score of 70% on the PES “Registered Sanitarian Proficiency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center"/>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8.11.  The Board may contract with a third party to administer the examination which may include an additional administrative fee to be paid by the individual taking the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9.  Use of Ti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Only a person who has qualified as a registered sanitarian and who holds a valid current license for use in this state shall have the right and privilege of using the title, "registered sanitarian" and to use the abbreviation, "R.S." after his or her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10.  Suspension or Revocation of Permits, Certificates and Lic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10.1.  The board may, after notice and opportunity for hearing, deny or refuse to renew, suspend or revoke the license, permit or certificate of, impose probationary conditions upon, or take disciplinary action against, any licensee, permittee or certificate holder for any of the following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1.1.  Obtaining a license, permit or certificate by fraud, misrepresentation or concealment of material f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1.2.  Being convicted of a felony or other crime involving moral turpit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1.3.  Being guilty of unprofessional conduct which placed the public at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1.4.  Violating this article or lawful order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1.5.  Having had a license or other authorization revoked or suspended, other disciplinary action taken, or an application for licensure or other authorization denied by the proper authorities of another jurisdiction, irrespective of intervening appeals and stay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1.6.  Engaging in any act which has endangered, or is likely to endanger the health, welfare or safety of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10.2.  For the purposes of this section, disciplinary action may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2.1.  Reprim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2.2.  Prob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2.3.  Administrative fine, not to exceed $1,000 per day per vio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2.4.  Mandatory attendance at continuing education seminars or other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2.5.  Practicing under supervision or other restr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2.6.  Requiring the licensee, permittee or certificate holder to report to the board for periodic interviews for a specified period of tim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2.7.  Other corrective action considered by the board to be necessary to protect the public, including advising other parties whose legitimate interests may be at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11.  Administrative Due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Those persons adversely affected by the enforcement of this rule have the right to request a contested case hearing in a manner pursuant to the provisions of W. Va. Code §29A-5-1, et seq. and legislative rule, State Board of Sanitarians, Rules of Procedure for Contested Case Hearing and Declaratory Rulings, 20CSR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p>
    <w:pPr>
      <w:pStyle w:val="Normal"/>
      <w:tabs>
        <w:tab w:val="clear" w:pos="720"/>
        <w:tab w:val="left" w:pos="936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jc w:val="center"/>
      <w:rPr>
        <w:b/>
        <w:b/>
        <w:sz w:val="20"/>
      </w:rPr>
    </w:pPr>
    <w:r>
      <w:rPr>
        <w:b/>
        <w:sz w:val="20"/>
      </w:rPr>
      <w:t>20CSR4</w:t>
    </w:r>
  </w:p>
  <w:p>
    <w:pPr>
      <w:pStyle w:val="Normal"/>
      <w:tabs>
        <w:tab w:val="clear" w:pos="720"/>
        <w:tab w:val="left" w:pos="9360" w:leader="none"/>
      </w:tabs>
      <w:spacing w:lineRule="atLeast" w:line="0"/>
      <w:jc w:val="center"/>
      <w:rPr>
        <w:b/>
        <w:b/>
        <w:sz w:val="20"/>
      </w:rPr>
    </w:pPr>
    <w:r>
      <w:rPr>
        <w:b/>
        <w:sz w:val="20"/>
      </w:rPr>
    </w:r>
  </w:p>
  <w:p>
    <w:pPr>
      <w:pStyle w:val="Normal"/>
      <w:tabs>
        <w:tab w:val="clear" w:pos="720"/>
        <w:tab w:val="left" w:pos="936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nnotationr">
    <w:name w:val="annotation r"/>
    <w:qFormat/>
    <w:rPr>
      <w:sz w:val="16"/>
    </w:rPr>
  </w:style>
  <w:style w:type="character" w:styleId="CommentText1">
    <w:name w:val="Comment Text1"/>
    <w:qFormat/>
    <w:rPr>
      <w:sz w:val="20"/>
    </w:rPr>
  </w:style>
  <w:style w:type="character" w:styleId="DefaultPara">
    <w:name w:val="Default Para"/>
    <w:basedOn w:val="DefaultParagraphFont"/>
    <w:qFormat/>
    <w:rPr/>
  </w:style>
  <w:style w:type="character" w:styleId="FooterChar">
    <w:name w:val="Footer Char"/>
    <w:qFormat/>
    <w:rPr>
      <w:sz w:val="24"/>
    </w:rPr>
  </w:style>
  <w:style w:type="character" w:styleId="HeaderChar">
    <w:name w:val="Header Char"/>
    <w:qFormat/>
    <w:rPr>
      <w:sz w:val="24"/>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Annotationt">
    <w:name w:val="annotation t"/>
    <w:basedOn w:val="Normal"/>
    <w:qFormat/>
    <w:pPr>
      <w:widowControl w:val="false"/>
      <w:spacing w:lineRule="auto" w:line="240" w:before="0" w:after="0"/>
    </w:pPr>
    <w:rPr>
      <w:sz w:val="20"/>
    </w:rPr>
  </w:style>
  <w:style w:type="paragraph" w:styleId="Footer">
    <w:name w:val="footer"/>
    <w:basedOn w:val="Normal"/>
    <w:qFormat/>
    <w:pPr>
      <w:widowControl w:val="false"/>
      <w:tabs>
        <w:tab w:val="clear" w:pos="720"/>
        <w:tab w:val="center" w:pos="4680" w:leader="none"/>
        <w:tab w:val="right" w:pos="9359" w:leader="none"/>
      </w:tabs>
      <w:spacing w:lineRule="auto" w:line="240" w:before="0" w:after="0"/>
    </w:pPr>
    <w:rPr>
      <w:sz w:val="24"/>
    </w:rPr>
  </w:style>
  <w:style w:type="paragraph" w:styleId="Header1">
    <w:name w:val="header"/>
    <w:basedOn w:val="Normal"/>
    <w:qFormat/>
    <w:pPr>
      <w:widowControl w:val="false"/>
      <w:tabs>
        <w:tab w:val="clear" w:pos="720"/>
        <w:tab w:val="center" w:pos="4680" w:leader="none"/>
        <w:tab w:val="right" w:pos="9359" w:leader="none"/>
      </w:tabs>
      <w:spacing w:lineRule="auto" w:line="240" w:before="0" w:after="0"/>
    </w:pPr>
    <w:rPr>
      <w:sz w:val="24"/>
    </w:rPr>
  </w:style>
  <w:style w:type="paragraph" w:styleId="Endnote">
    <w:name w:val="Endnote Text"/>
    <w:basedOn w:val="Normal"/>
    <w:pPr>
      <w:widowControl w:val="false"/>
      <w:spacing w:lineRule="auto" w:line="240"/>
    </w:pPr>
    <w:rPr>
      <w:sz w:val="24"/>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17:00Z</dcterms:created>
  <dc:creator>WVOT</dc:creator>
  <dc:description/>
  <cp:keywords/>
  <dc:language>en-US</dc:language>
  <cp:lastModifiedBy>White, Lloyd R</cp:lastModifiedBy>
  <dcterms:modified xsi:type="dcterms:W3CDTF">2017-05-16T12:24:00Z</dcterms:modified>
  <cp:revision>6</cp:revision>
  <dc:subject/>
  <dc:title/>
</cp:coreProperties>
</file>