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3.  Filing Date. -- May 15, 2017</w:t>
      </w:r>
      <w:bookmarkStart w:id="0" w:name="_GoBack"/>
      <w:bookmarkEnd w:id="0"/>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4.  Effective Date. -- June 1, 20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5.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2.2.  “Clean Air Act” (“CAA”) means the federal Clean Air Act, found at 42 U.S.C. §7401 et seq., as amen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Hazardous air pollutant” means any air pollutant listed pursuant to 40 CFR §61.01(a) or section 112(b)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section 112(c)(1) of the CAA for which the Administrator has not promulgated emission standards in accordance with sections 112(d) and 112(e)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16, for the purposes of implementing a program for emission standards for hazardous air pollutant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ab/>
        <w:tab/>
        <w:tab/>
        <w:tab/>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 xml:space="preserve">4.1.a.  40 CFR §§61.16 and 63.15 are amended to provide that information shall be available to the public in accordance with W.Va. Code §§22-5-1 et seq., 29B-1-1 et seq., and 45CSR31;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4.1.b.  Subpart E of 40 CFR Part 63 and any provision related to section 112(r) of the CAA, notwithstanding any requirements of 45CSR3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4.1.c.  Subparts DDDDDD, LLLLLL, OOOOOO, PPPPPP, QQQQQQ, TTTTTT, WWWWW, ZZZZZ, HHHHHH, BBBBBB, CCCCCC, WWWWWW, XXXXXX, YYYYYY, ZZZZZZ, BBBBBBB, CCCCCCC, and DDDDDDD of 40 CFR Part 63 shall be exclu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7.  emissions averaging;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0" w:top="1778"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34</w:t>
    </w:r>
  </w:p>
  <w:p>
    <w:pPr>
      <w:pStyle w:val="Normal"/>
      <w:spacing w:lineRule="auto" w:line="468"/>
      <w:jc w:val="both"/>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empo" w:hAnsi="Tiempo"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empo" w:hAnsi="Tiempo"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empo" w:hAnsi="Tiempo" w:eastAsia="" w:cs="Times New Roman"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05</Words>
  <Characters>5152</Characters>
  <CharactersWithSpaces>60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57:00Z</dcterms:created>
  <dc:creator>Jennings, Laura M</dc:creator>
  <dc:description/>
  <dc:language>en-US</dc:language>
  <cp:lastModifiedBy>Jennings, Laura M</cp:lastModifiedBy>
  <cp:lastPrinted>2017-05-15T14:50:00Z</cp:lastPrinted>
  <dcterms:modified xsi:type="dcterms:W3CDTF">2017-05-15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