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The purpose of this rule is to achieve and maintain such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such hazardous waste or constituent thereof in such quantities as to cause ambient air concentrations which may be injurious to human health or welfare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c.  Neither compliance with the provisions of this rule nor the absence of specific language to cover particular situations constitutes approval or implies consent or condonement of any emission which is released in any locality in a manner or amount as to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as set forth in W.Va. Code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bookmarkStart w:id="0" w:name="_GoBack"/>
      <w:bookmarkStart w:id="1" w:name="_GoBack"/>
      <w:bookmarkEnd w:id="1"/>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3.  Filing Date. -- May 15, 20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4.  Effective Date. -- June 1, 20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effective June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which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u w:val="single"/>
        </w:rPr>
      </w:pPr>
      <w:r>
        <w:rPr>
          <w:sz w:val="22"/>
          <w:szCs w:val="22"/>
        </w:rPr>
        <w:tab/>
        <w:t xml:space="preserve">2.2.  “Air Pollution”,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which would be emitted from any hazardous waste treatment, storage or disposal facility which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which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 or “DEP” means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 promulgated by the West Virginia Bureau for Public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Va. Code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1.  The Secretary hereby adopts and incorporates by reference the definitions, lists, tables, appendices, conditions, or requirements from 33CSR20 “Hazardous Waste Management System”, effective June 1, 2015,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25-A, effective June 1, 2016,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d.  The distance provisions of 40 CFR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 under W. Va. Code § 22-18-1, et seq. and the rules promulgated thereund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b.  Prevention of Significant Deterioration (PSD) Program under W. Va. Code § 22-5-1, et seq. and 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which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d.  May be terminated by the Secretary at any time without prior notice if it is determined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e.  Shall be accompanied by public notice that includ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4.  A brief description of the action authorized and reasons for authorizing 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5.  Pathological Waste Incinerators. -- The owner and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270.42.  These requirements do not apply to permit modifications under 40 CFR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D.  A notice to the Department. -- The applicant shall send a copy of the newspaper notice to the Secretar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c.  The notice shall be published within 30 days after the complete 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f.  The facility owner/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270.60.  The Secretary shall not begin the processing of a permit application until the applicant has fully complied with the application requirements for that permit.  Permit applications must comply with the signature and certification requirements of 40 CFR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b.  The Secretary shall review every application for completeness.  Each application submitted by a new hazardous waste management facility, should be reviewed for completeness by the Secretary within 30 days of its receipt.  Each application submitted by an existing hazardous waste management facility (both Part A and Part B of the application), should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c.  If the applicant fails or refuses to correct deficiencies in the application, the permit may be denied and appropriate enforcement actions may be taken under the applicable statutory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d.  If the Secretary decides that a site visit is necessary for any reason in conjunction with the processing of an application, he or she shall notify the applicant and a date shall be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f.  For each application the Secretary shall, no later than the date the Secretary receives a complet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Air Quality Board in accordance with W.Va. Code §22B-1-1 et seq. and 22B-2-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1.  If the Secretary tentatively decides to modify or revoke and reissue a permit under 40 CFR §§270.41 or 270.42(c), he or she shall prepare a draft permit under subsection 5.6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c.  If the Secretary tentatively decides to terminate a permit under 40 CFR §270.43, he or she shall issue a Notice of Intent to Terminate.  A Notice of Intent to Terminate is a type of draft permit which follows the same procedures as any draft permit prepar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a.  A fact sheet shall be prepared for each draft permit which the Secretary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b.  No public notice is required when a request for permit modification, revocation and reissuance, or termination is denied under subsection 5.5.  Written notice of that denial shall be given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d.  Methods. -- Public notice of activities described in subdivision 5.8.a shall be provided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8.d.1.B.  The West Virginia Division of Water &amp; Waste Management and the Division of Air Quality, if those agencies are required to issue a RCRA, </w:t>
      </w:r>
      <w:r>
        <w:rPr>
          <w:sz w:val="22"/>
        </w:rPr>
        <w:t>underground injection control (</w:t>
      </w:r>
      <w:r>
        <w:rPr>
          <w:sz w:val="22"/>
          <w:szCs w:val="22"/>
        </w:rPr>
        <w:t xml:space="preserve">UIC), </w:t>
      </w:r>
      <w:r>
        <w:rPr>
          <w:sz w:val="22"/>
        </w:rPr>
        <w:t>prevention of significant deterioration (</w:t>
      </w:r>
      <w:r>
        <w:rPr>
          <w:sz w:val="22"/>
          <w:szCs w:val="22"/>
        </w:rPr>
        <w:t>PSD) (or other permit under the Clean Air Act), W.Va. Code §22-5-1 et seq., National Pollutant Discharge Elimination System (NPDES) permit, or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i.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6.  The location of the administrative record, the times that which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 by the applicant and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g.  In addition to the general public notice described in subdivision, all persons identified in subparagraphs 5.8.d.1.A, 5.8.d.1.B, and 5.8.d.1.C shall be mailed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All comments shall be considered in making the final decision and shall be answered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in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d.  Public notice of the hearing shall be given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f.  Any person may submit oral or written statements and data concerning the draft permit.  Reasonable limits may be set upon the time allowed for oral statements, and the submission of statements in writing may be required.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c.  Public notice of any of the above actions shall be issued under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or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Review is requested or an evidentiary hearing is requested;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2.  Briefly describe and respond to all significant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s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however, that upon a satisfactory showing to the Secretary that the records, reports, permit documentation, or information, or any part hereof would, if made public, divulge methods or processes or activities entitled to protection as trade secrets, the Secretary shall consider, treat, and protect the records as confidential pursuant to W.Va. Code §§22-18-1-et seq. and 22-5-1-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b.  It shall be the responsibility of the person claiming any information as confidential under the provision of subdivision 5.15.a to comply with the requirements of 45CSR3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270.12 are excepted from incorporation by reference.  Availability of information provided under this rule is controlled by the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3, hazardous wastes that are stored prior to recycling are subject to all applicable provisions of section 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3.  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submit a money order or cashier’s check payable to the Division of Air Quality for deposit into the Air Pollution Control Fund.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   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2.  These application fees shall be in addition to any fee required by the Hazardous Waste Management System rule, 33CSR2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r>
        <w:br w:type="page"/>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I</w:t>
        <w:tab/>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7883</Words>
  <Characters>44936</Characters>
  <CharactersWithSpaces>5271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4:00Z</dcterms:created>
  <dc:creator>Mowrer, Tammy L</dc:creator>
  <dc:description/>
  <dc:language>en-US</dc:language>
  <cp:lastModifiedBy>Jennings, Laura M</cp:lastModifiedBy>
  <cp:lastPrinted>2017-05-15T14:48:00Z</cp:lastPrinted>
  <dcterms:modified xsi:type="dcterms:W3CDTF">2017-05-15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