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4</w:t>
      </w:r>
    </w:p>
    <w:p>
      <w:pPr>
        <w:pStyle w:val="Normal"/>
        <w:jc w:val="center"/>
        <w:rPr>
          <w:b/>
          <w:b/>
          <w:bCs/>
          <w:sz w:val="22"/>
          <w:szCs w:val="22"/>
        </w:rPr>
      </w:pPr>
      <w:r>
        <w:rPr>
          <w:b/>
          <w:bCs/>
          <w:sz w:val="22"/>
          <w:szCs w:val="22"/>
        </w:rPr>
        <w:t>PERMITS FOR CONSTRUCTION AND MAJOR MODIFICATION OF</w:t>
      </w:r>
    </w:p>
    <w:p>
      <w:pPr>
        <w:pStyle w:val="Normal"/>
        <w:jc w:val="center"/>
        <w:rPr>
          <w:b/>
          <w:b/>
          <w:bCs/>
          <w:sz w:val="22"/>
          <w:szCs w:val="22"/>
        </w:rPr>
      </w:pPr>
      <w:r>
        <w:rPr>
          <w:b/>
          <w:bCs/>
          <w:sz w:val="22"/>
          <w:szCs w:val="22"/>
        </w:rPr>
        <w:t xml:space="preserve">MAJOR STATIONARY SOURCES FOR THE </w:t>
      </w:r>
    </w:p>
    <w:p>
      <w:pPr>
        <w:pStyle w:val="Normal"/>
        <w:jc w:val="center"/>
        <w:rPr>
          <w:sz w:val="22"/>
          <w:szCs w:val="22"/>
        </w:rPr>
      </w:pPr>
      <w:r>
        <w:rPr>
          <w:b/>
          <w:bCs/>
          <w:sz w:val="22"/>
          <w:szCs w:val="22"/>
        </w:rPr>
        <w:t>PREVENTION OF SIGNIFICANT DETERIORATION OF AIR QUAL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1.  General.</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 -- This rule establishes and adopts a preconstruction permit program in accordance with the policy of §101(b)(1) of the Clean Air Act (CAA), the purposes of §160 of the CAA, and the prevention of significant deterioration of air quality requirements of 40 CFR § 51.166.  Preconstruction permits issued pursuant to this rule shall contain emission limitations and such other measures as may be necessary for the prevention significant deterioration of air quality.  This rule provi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A mechanism to ensure that economic growth will occur in harmony with the preservation of existing clean air resources; to prevent the development of any new non-attainment problems; to protect the public health and welfare from any adverse effects which might occur even at air quality levels better than the National Ambient Air Quality Standards; and to preserve, protect, and enhance the air quality in areas of special natural, recreational, scenic, or historic value.  It is the intent of the Secretary to register and evaluate sources of air pollutants and to preclude the construction or relocation of any major stationary source or major modification in any area classified as attaining National Ambient Air Quality Standards or unclassifiable in which the establishment of such source or modification may interfere with the goals of the prevention of significant deterioration of air quality levels;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A method to quantitatively define significant deterioration of air quality with respect to the desired degree of preservation of air quality for various areas and to set forth procedures for registration and reporting, and the criteria for obtaining a permit to construct or relocate a major stationary source or make a major modification to a stationary source within a designated attainment or unclassified area of the State of West Virginia.  Such construction, modification, or relocation without such a permit is a violation of this rul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 Va. Code § 22-5-4.</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u w:val="single"/>
        </w:rPr>
      </w:pPr>
      <w:r>
        <w:rPr>
          <w:sz w:val="22"/>
          <w:szCs w:val="22"/>
        </w:rPr>
        <w:tab/>
        <w:t>1.3.  Filing Date. --  May 15, 2017</w:t>
      </w:r>
      <w:bookmarkStart w:id="0" w:name="_GoBack"/>
      <w:bookmarkEnd w:id="0"/>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4.  Effective Date. -- June 1, 2017.</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Federal Regulation. -- Unless otherwise indicated, where reference to a federal regulation or standard appears in this rule, such regulation or standard will, for the purpose of this rule, be construed as that version which was in effect as of June 1, 2016.</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r>
        <w:br w:type="page"/>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2.  Defini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ctual emissions” means the actual rate of emissions of a pollutant from an emissions unit, as described below, except that this definition shall not apply for calculating whether a significant emissions increase has occurred, or for establishing a plant-wide applicability limitation (PAL) under section 25.  Instead, subsections 2.63 and 2.8 shall apply for those purpo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a.  In general, actual emissions as of a particular date shall equal the average rate, in tons per year, at which the unit actually emitted the pollutant during a consecutive 24-month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b.  The Secretary may presume that source-specific allowable emissions for the unit are equivalent to the actual emissions of the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c.  For any emissions unit which has not begun normal operations on the particular date, actual emissions shall equal the potential to emit of the unit on that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d.  For an electric utility steam generating unit (other than a new unit or the replacement of an existing unit) actual emissions of the unit following the physical or operational change shall equal the representative actual annual emissions of the unit following the physical or operational change, provided the source owner or operator maintains and submits to the Secretary, on an annual basis for a period of five (5) years from the date the unit resumes regular operation, information demonstrating that the physical or operational change did not result in an emissions increase.  A longer period, not to exceed ten (10) years, may be required by the Secretary if he or she determines such a period to be more representative of normal source operations following the physical or operational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  “Actuals PAL” for a major stationary source means a PAL based on the baseline actual emissions (as defined in subsection 2.8) of all emissions units (as defined in subsection 2.27) at the source, that emit or have the potential to emit the PAL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dministrator” means the Administrator of the United States Environmental Protection Agency (U.S. EP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Adverse impact on visibility” means visibility impairment which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 and how these factors correlate with both the times of visitor use of the Federal Class I area and the frequency and timing of natural conditions that reduce visib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Air pollutants” means solids, liquids or gases which, if discharged into the air, may result in statutory air pollu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Air pollution” or “statutory air pollution” means and is limited to the discharge into the air by the act of man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Allowable emissions” means the emission rate of a stationary source calculated using the maximum rated capacity of the source (unless the source is subject to federally enforceable limits or limits enforceable by the Secretary which restrict the operating rate or hours of operation or both) and the most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a.  The applicable standards as set forth in 40 CFR Parts 60 and 61 and incorporated into State law in 45CSR16;</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b.  The applicable State of West Virginia emissions limitations or permit conditions, including those with a future complianc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c.  The applicable federally enforceable emissions limitations or permit conditions, including those with a future complianc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Baseline actual emissions” means the rate of emissions, in tons per year, of a regulated new source review (NSR) pollutant, as determined in accordance with subdivisions 2.8.a through 2.8.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a.  For any existing electric utility steam generating unit, baseline actual emissions means the average emission rate, in tons per year, at which the unit actually emitted the pollutant during any consecutive 24-month period selected by the owner or operator within the 5-year period immediately preceding when the owner or operator begins actual construction of the project.  The Secretary shall allow the use of a different time period upon a determination that it is more representative of normal source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2.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3.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4.  The average rate shall not be based on any consecutive 24-month period for which there is inadequate information for determining annual emissions, in tons per year, and for adjusting this amount if required by paragraph 2.8.a.2.</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Secretary for a permit required under this rule, whichever is earlier, except that the 10-year period shall not include any period earlier than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2.  The average rate shall be adjusted downward to exclude any noncompliant emissions that occurred while the source was operating above an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45CSR19.</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4.  For a regulated NSR pollutant, when a project involves multiple emissions units, only one consecutive 24-month period must be used to determine the baseline actual emissions for all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5.  The average rate shall not be based on any consecutive 24-month period for which there is inadequate information for determining annual emissions, in tons per year, and for adjusting this amount if required by paragraphs 2.8.b.2 and 2.8.b.3.</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d.  For a PAL for a stationary source, the baseline actual emissions shall be calculated for existing electric utility steam generating units in accordance with the procedures contained in subdivision 2.8.a, for other existing emissions units in accordance with the procedures contained in subdivision 2.8.b, and for a new emissions unit in accordance with the procedures contained in subdivision 2.8.c.</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Baseline Are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a.  “Baseline area” means any intrastate area (and every part thereof) designated as attainment or unclassifiable under § 107(d)(1)(A)(ii) or (iii) of the CAA in which the major source or major modification establishing the minor source baseline date would construct or would have an air quality impact for the pollutant for which the baseline date is established, equal to or greater than the following:</w:t>
      </w:r>
      <w:r>
        <w:br w:type="page"/>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681"/>
        <w:gridCol w:w="4680"/>
      </w:tblGrid>
      <w:tr>
        <w:trPr>
          <w:trHeight w:val="427"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Pollutant</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Air Quality Impact (annual average)</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S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N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10</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6" w:hRule="atLeast"/>
        </w:trPr>
        <w:tc>
          <w:tcPr>
            <w:tcW w:w="4681" w:type="dxa"/>
            <w:tcBorders>
              <w:top w:val="single" w:sz="6" w:space="0" w:color="000000"/>
              <w:left w:val="single" w:sz="6" w:space="0" w:color="000000"/>
              <w:bottom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0.3 µg/m</w:t>
            </w:r>
            <w:r>
              <w:rPr>
                <w:sz w:val="22"/>
                <w:szCs w:val="22"/>
                <w:vertAlign w:val="superscript"/>
              </w:rPr>
              <w:t>3</w:t>
            </w:r>
          </w:p>
        </w:tc>
      </w:tr>
    </w:tbl>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b.  Area redesignations under §107(d)(1)(A)(ii) or (iii) of the CAA cannot intersect or be smaller than the area of impact of any major stationary source or major modification whic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1.  Establishes a minor source baselin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2.  Is subject to 40 CFR § 52.21 or this rule, and would be constructed in the same state as the state proposing the redesign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c.  Any baseline area established originally for the total suspended particulates (TSP) increments shall remain in effect and shall apply for purposes of determining the amount of available PM</w:t>
      </w:r>
      <w:r>
        <w:rPr>
          <w:sz w:val="22"/>
          <w:szCs w:val="22"/>
          <w:vertAlign w:val="subscript"/>
        </w:rPr>
        <w:t>10</w:t>
      </w:r>
      <w:r>
        <w:rPr>
          <w:sz w:val="22"/>
          <w:szCs w:val="22"/>
        </w:rPr>
        <w:t xml:space="preserve"> increments, except that such baseline area shall not remain in effect if the Secretary rescinds the corresponding minor source baseline date in accordance with subdivision 2.42.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Baseline concentration” means that ambient concentration level which exists in the baseline area at the time of the applicable minor source baseline date.  A baseline concentration is determined for each pollutant for which a minor source baseline date is established and inclu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a.  The allowable emissions of major stationary sources which commenced construction before the major source baseline date, but were not in operation by the applicabl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b.  The actual emissions representative of sources in existence on the applicable minor source baseline date.  However, the following will not be included in the baseline concentration and will affect the applicable maximum allowable increa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1.  Actual emissions from any major stationary source on which construction commenced after the major source baseline date;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2.  Actual emissions increases and decreases at any stationary source occurring after th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Begin actual construction” means, in general, initiation of physical on-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site activities, other than preparatory activities, which mark the initiation of the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Best available control technology (BACT)” means an emissions limitation (including a visible emissions standard) based on the maximum degree of reduction for each regulated NSR pollutant which would be emitted from any proposed major stationary source or major modification which the Secretar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federally enforceable emissions limitations or emissions limitations enforceable by the Secretary.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3.  “Building, Structure, Facility or Installation” means all of the pollutant-emitting activities which belong to the same industrial grouping, are located on one or more contiguous or adjacent properties, and are under the control of the same person (or persons under common control).  Pollutant-emitting activities are a part of the same industrial grouping if they belong to the same “Major Group” (i.e., which have the same two (2)-digit code) as described in the Standard Industrial Classification Manual, in effect on the effective date on this rul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CAA” means the federal Clean Air Act, 42 U.S.C. § 7401, et seq., as amend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Clean Coal Technology” means any technology, including technologies applied at the pre-combustion, combustion or post-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Clean coal technology demonstration project” means a project using funds appropriated under the heading “Department of Energy -- Clean Coal Technology”, up to a total amount of twenty-five billion dollars ($2,500,000,000) for commercial demonstration of clean coal technology or similar projects funded through appropriations for U.S. EPA.  The Federal contribution for a qualifying project shall be at least twenty (20) percent of the total cost of the demonstration proje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7.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8.  “Commence” as applied to construction of a major stationary source or major modification means that the owner or operator has all necessary preconstruction approvals or permits and either ha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a.  Begun, or caused to begin, a continuous program of actual on-site construction of the source, to be completed within a reasonable tim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9.  “Complete” means, in reference to an application for a permit, that the application contains all of the information necessary for processing the application.  Designating an application complete for purposes of permit processing does not preclude the Secretary from requesting or accepting any additional inform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0.  “Construction” means any physical change or change in the method of operation (including fabrication, erection, installation, demolition, or modification of an emissions unit) which would result in a change in actual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1.  “Continuous emissions monitoring system (CEMS)” means all of the equipment that may be required to meet the data acquisition and availability requirements to sample, condition (if applicable), analyze, and provide a record of emission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2.  “Continuous emissions rate monitoring system (CERMS)” means the total equipment required for the determination and recording of the pollutant mass emissions rate (in terms of mass per unit of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3.  “Continuous parameter monitoring system (CPMS)” means all of the equipment necessary to meet the data acquisition and availability requirements,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to record average operational parameter value(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4.  “Department” means the Department of Environmental Protec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 xml:space="preserv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5.  “Electric utility steam generating unit” means any steam electric generating unit that is constructed for the purpose of supplying more than one-third of its potential electric output capacity and more than twenty-five megawatts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6.  “Emission” means the release, escape or discharge of air pollutants into the ai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7.  “Emissions unit” means any part of a stationary source that emits or would have the potential to emit any regulated NSR pollutant and includes an electric utility steam generating unit as defined in subsection 2.25.  For purposes of this rule, there are two types of emissions units as described in subdivisions 2.27.a and 2.27.b.</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a.  A new emissions unit is any emissions unit that is (or will be) newly constructed and that has existed for less than 2 years from the date such emissions unit first oper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b.  An existing emissions unit is any emissions unit that does not meet the requirements in subdivision 2.27.a.  A replacement unit, as defined in subsection 2.68, is an existing emissions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8.  “Federal Land Manager” means, with respect to any lands of the United States, the Secretary of the department with authority over such land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9.  “Federally enforceable” means all limitations and conditions which are enforceable by the Administrator, including those requirements developed pursuant to 40 CFR Parts 60, 61 and 63, rules of the approved West Virginia State Implementation Plan, any permit requirements established pursuant to 40 CFR § 52.21 or this rule, and any operating permits issued under a program that is incorporated into the State Implementation Plan and expressly requires adherence to any permit issued under such program.</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0.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1.  “Fugitive emissions” means those emissions which could not reasonably pass through a stack, chimney, vent or other functionally equivalent open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2.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3.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4.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5.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6.  “Innovative control technology” means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7.  “Lowest achievable emission rate (LAER)” means, for any source, the more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37.a.  The most stringent emissions limitation which is contained in the implementation plan of any state for such class or category of stationary source, unless the owner or operator of the proposed stationary source demonstrates that such limitations are not achievable; or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7.b.  The most stringent emissions limitation which is achieved in practice by such class or category of stationary sources.  This limitation, when applied to a modification, means the lowest achievable emission rate for the new or modified emissions units within the stationary source.  In no event shall the application of the term permit a new or proposed new or modified stationary source to emit any pollutant in excess of the amount allowable under an applicable new source standard of performan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38.  [Reserve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9.  Major emissions unit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a.  Any emissions unit that emits or has the potential to emit 100 tons per year or more of the PAL pollutant in an attainment area;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b.  Any emissions unit that emits or has the potential to emit the PAL pollutant in an amount that is equal to or greater than the major source threshold for the PAL pollutant as defined by the CAA for nonattainment areas.  For example, in accordance with the definition of major stationary source in §182(c) of the CAA, an emissions unit would be a major emissions unit for VOC if the unit is located in a serious ozone non-attainment area and it emits or has the potential to emit 50 or more tons of VOC per yea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0.  “Major modification” means any physical change in or change in the method of operation of a major stationary source which results in: a significant emissions increase (as defined in subsection 2.75) of any regulated NSR pollutant (as defined in subsection 2.66); and a significant net emissions increase of that pollutant from the major stationary source.  Any significant emissions increase (as defined at subsection 2.75) from any emissions units or net emissions increase (as defined in subsection 2.46) at a major stationary source that is significant for VOCs or NO</w:t>
      </w:r>
      <w:r>
        <w:rPr>
          <w:sz w:val="22"/>
          <w:szCs w:val="22"/>
          <w:vertAlign w:val="subscript"/>
        </w:rPr>
        <w:t>X</w:t>
      </w:r>
      <w:r>
        <w:rPr>
          <w:sz w:val="22"/>
          <w:szCs w:val="22"/>
        </w:rPr>
        <w:t xml:space="preserve"> shall be considered significant for ozone.  However, the following actions do not constitute a physical change or change in the method of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a.  Routine maintenance, repair, and replaceme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b.  Use of an alternative fuel or raw material by reason of any order under sections 2(a) and (b) of the Energy Supply and Environmental Coordination Act of 1974 (or any superseding legislation) or by reason of a natural gas curtailment plan pursuant to the Federal Power A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c.  Use of an alternative fuel by reason of an order or rule under § 125 of the CA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d.  Use of fuel generated from municipal solid waste as an alternative fuel at a steam generating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e.  Use of an alternative fuel or raw material by a stationary source, provided that: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1.  Prior to January 6, 1975, the source was capable of accommodating such alternative fuel or raw material, unless such change would be prohibited under any federally enforceable permit condition which was established after January 6, 1975 pursuant to 40 CFR § 52.21 or under any permit issued or order entered pursuant to any rule of the Secretary after January 6, 1975;</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2.  The source is approved to use the alternative fuel or raw material under any permit issued under 40 CFR § 52.21 or under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f.  An increase in the hours of operation,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g.  An increase in the production rate,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h.  Any change in ownership at a stationary sour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i.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j.  The installation, operation, cessation or removal of a temporary clean coal technology demonstration project, provided that the project complies wit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1.  The State Implementation Plan;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2.  Other requirements necessary to attain and maintain the National Ambient Air Quality Standards during the project and after it is termin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k.  The installation or operation of a permanent clean coal technology demonstration project that constitutes repowering, provided that the project does not result in an increase in the potential to emit of any regulated NSR pollutant emitted by the unit.  This exemption shall apply on a pollutant-by-pollutant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l.  The reactivation of a </w:t>
      </w:r>
      <w:r>
        <w:rPr>
          <w:sz w:val="22"/>
          <w:szCs w:val="22"/>
          <w:u w:val="single"/>
        </w:rPr>
        <w:t>“</w:t>
      </w:r>
      <w:r>
        <w:rPr>
          <w:sz w:val="22"/>
          <w:szCs w:val="22"/>
        </w:rPr>
        <w:t>very clean coal-fired electric utility steam generating unit” as that term is defined in 45CSR14.</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m.  This definition shall not apply with respect to a particular regulated NSR pollutant when the major stationary source is complying with the requirements under section 25 for a PAL for that pollutant.  Instead, the definition at subsection 2.53 shall appl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1.  “Major modification for ozone” means a major modification for volatile organic compounds or NO</w:t>
      </w:r>
      <w:r>
        <w:rPr>
          <w:sz w:val="22"/>
          <w:szCs w:val="22"/>
          <w:vertAlign w:val="subscript"/>
        </w:rPr>
        <w:t>X</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42.  “Major and minor source baseline dat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a.  “Major source baseline dat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1.  In the case of PM</w:t>
      </w:r>
      <w:r>
        <w:rPr>
          <w:sz w:val="22"/>
          <w:szCs w:val="22"/>
          <w:vertAlign w:val="subscript"/>
        </w:rPr>
        <w:t>10</w:t>
      </w:r>
      <w:r>
        <w:rPr>
          <w:sz w:val="22"/>
          <w:szCs w:val="22"/>
        </w:rPr>
        <w:t xml:space="preserve"> and sulfur dioxide, January 6, 1975;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3.  In the case of PM</w:t>
      </w:r>
      <w:r>
        <w:rPr>
          <w:sz w:val="22"/>
          <w:szCs w:val="22"/>
          <w:vertAlign w:val="subscript"/>
        </w:rPr>
        <w:t>2.5</w:t>
      </w:r>
      <w:r>
        <w:rPr>
          <w:sz w:val="22"/>
          <w:szCs w:val="22"/>
        </w:rPr>
        <w:t>,October 20, 201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b.  “Minor source baseline date” means the earliest date after the trigger date on which a major stationary source or a major modification subject to the requirements of 40 CFR § 52.21 or to this rule submits a complete application under this rule.  The trigger date 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1.  In the case of PM</w:t>
      </w:r>
      <w:r>
        <w:rPr>
          <w:sz w:val="22"/>
          <w:szCs w:val="22"/>
          <w:vertAlign w:val="subscript"/>
        </w:rPr>
        <w:t>10</w:t>
      </w:r>
      <w:r>
        <w:rPr>
          <w:sz w:val="22"/>
          <w:szCs w:val="22"/>
        </w:rPr>
        <w:t xml:space="preserve"> and sulfur dioxide, August 7, 1977,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3.  In the case of PM</w:t>
      </w:r>
      <w:r>
        <w:rPr>
          <w:sz w:val="22"/>
          <w:szCs w:val="22"/>
          <w:vertAlign w:val="subscript"/>
        </w:rPr>
        <w:t>2.5</w:t>
      </w:r>
      <w:r>
        <w:rPr>
          <w:sz w:val="22"/>
          <w:szCs w:val="22"/>
        </w:rPr>
        <w:t>, October 20, 2011.</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c.  The baseline date is established for each pollutant for which increments or other equivalent measures have been established if:</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2.42.c.1.  The area in which the proposed source or modification would construct is designated as attainment or unclassifiable under § 107(d)(1)(A)(ii) or (iii) of the CAA for the pollutant on the date of its complete application under 40 CFR § 52.21 or this rule; an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c.2.  In the case of a major stationary source, the pollutant would be emitted in significant amounts or, in the case of a major modification, there would be a significant net emissions increase of the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d.  Any minor source baseline date established originally for the TSP increments shall remain in effect and shall apply for purposes of determining the amount of available PM</w:t>
      </w:r>
      <w:r>
        <w:rPr>
          <w:sz w:val="22"/>
          <w:szCs w:val="22"/>
          <w:vertAlign w:val="subscript"/>
        </w:rPr>
        <w:t>10</w:t>
      </w:r>
      <w:r>
        <w:rPr>
          <w:sz w:val="22"/>
          <w:szCs w:val="22"/>
        </w:rPr>
        <w:t xml:space="preserve"> increments, except that the Secretary may rescind any such minor source baseline date where it can be demonstrated to the Secretary’s satisfaction that the emissions increase from the major stationary source, or the net emissions increase from the major modification, responsible for triggering that date did not result in a significant amount of PM</w:t>
      </w:r>
      <w:r>
        <w:rPr>
          <w:sz w:val="22"/>
          <w:szCs w:val="22"/>
          <w:vertAlign w:val="subscript"/>
        </w:rPr>
        <w:t>10</w:t>
      </w:r>
      <w:r>
        <w:rPr>
          <w:sz w:val="22"/>
          <w:szCs w:val="22"/>
        </w:rPr>
        <w:t xml:space="preserve">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3.  “Major stationary sourc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3.a.  Any of the following stationary sources of air pollutants which emits, or has the potential to emit, one hundred (100) tons per year or more of any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fired Steam Electric Plants of More than 250 Million Btu/hr Heat Input, </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oal Cleaning Plants (with thermal dryers),</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Kraft Pulp Mill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Iron and Steel Mill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Aluminum Ore Reduction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Copper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Municipal Incinerators Capable of Charging More than 250 Tons of Refuse per 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Hydroflou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etroleum Refin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Lime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hosphate Rock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oke Oven Batt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ulfur Recovery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arbon Black Plants (furnace proces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Lead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uel Convers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inter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econdary Metal Product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emical Process Plants (which does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 Boilers (or combinations thereof) Totaling More than 250 Million Btu/hour Heat Input,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Taconite Ore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Glass Fiber Processing Plants, and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arcoal Production Pl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b.  Notwithstanding the stationary source size specified in subdivision 2.43.a, any stationary source which emits, or has the potential to emit, two hundred fifty (250) tons per year or more of any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c.  Any physical change at a stationary source, not otherwise qualifying under subdivision 2.43.a as a major stationary source, if the change itself would constitute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d.  A major source that is major for VOCs or NO</w:t>
      </w:r>
      <w:r>
        <w:rPr>
          <w:sz w:val="22"/>
          <w:szCs w:val="22"/>
          <w:vertAlign w:val="subscript"/>
        </w:rPr>
        <w:t>X</w:t>
      </w:r>
      <w:r>
        <w:rPr>
          <w:sz w:val="22"/>
          <w:szCs w:val="22"/>
        </w:rPr>
        <w:t xml:space="preserve"> shall be considered major for ozon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e.  The fugitive emissions of a stationary source shall not be included in determining whether it is a major stationary source, unless the source is listed in 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b/>
          <w:bCs/>
          <w:sz w:val="22"/>
          <w:szCs w:val="22"/>
        </w:rPr>
        <w:t>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sz w:val="22"/>
          <w:szCs w:val="22"/>
        </w:rPr>
        <w:t>SOURCE CATEGORIES WHICH MUST INCLUDE FUGITIVE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Fuel-Fired Steam Electric Plants Greater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al Cleaning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Kraft Pulp Mil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Iron and Steel Mill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Aluminum Ore Re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Copper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Municipal Incinerators Capable of Charging Greater Than 250 Tons of Refuse/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Hydrofluo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Refin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Lime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hosphate Rock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ke Oven Batt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ulfur Recovery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arbon Black Plants (furnace proces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Lead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uel Convers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inter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econdary Met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emical Process Plants - The term chemical processing plant shall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 Fuel Boilers (or combinations thereof) Totaling More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Taconite Ore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Glass Fiber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arco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Any other stationary source category which, as of August 7, 1980, is being regulated under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f.  In addition to those facilities covered in subdivision 2.43.e, all coal preparation plants as defined in 40 CFR § 60.251(a) which process more than 200 tons per day shall count fugitive emissions from all “affected facilities” at the source.  For the purpose of this rule, the term “affected facilities” means those facilities which are listed or identified as “affected facilities” in the applicable standard promulgated under §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4.  “Major stationary source for ozone” means a major stationary source of VOCs or NO</w:t>
      </w:r>
      <w:r>
        <w:rPr>
          <w:sz w:val="22"/>
          <w:szCs w:val="22"/>
          <w:vertAlign w:val="subscript"/>
        </w:rPr>
        <w:t>X</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5.  “Necessary preconstruction approvals or permits” means those permits or approvals required under the CAA and by W.Va. Code §§ 22-5-4, 22-5-11, 22-5-11a, and the rules promulgated thereun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6.  “Net emissions increase” means, with respect to any regulated NSR pollutant emitted by a major stationary source, the amount of emissions by which the sum of the following exceeds zer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a.  The increase in emissions from a particular physical change or change in the method of operation at a stationary source as calculated pursuant to subsection 3.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b.  Any other increases and decreases in actual emissions at the major source that are contemporaneous with the particular change and are otherwise creditable.  Baseline actual emissions for calculating increases and decreases under subdivision 2.46.b shall be determined as provided in subsection 2.8 , except that paragraphs 2.8.a.3 and 2.8.b.4 shall not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c.  An increase or decrease in actual emissions is contemporaneous with the increase from the particular change only if it occurs not more than five (5) years prior to the date on which construction on the particular change commences nor later than the date on which the increase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d.  An increase or decrease in actual emissions is creditable only if the Secretary has not relied on it in issuing a permit for the source pursuant to this rule, which permit is in effect when the increase in actual emissions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e.  The increase or decrease in actual emissions of particulate matter, sulfur dioxide, or nitrogen oxides which occurred prior to the applicable minor source baseline date was required to be considered and calculated in determining the amount of maximum allowable increases remaining avail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f.  An increase in actual emissions is creditable only to the extent that the new level of actual emissions exceeds the old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g.  A decrease in actual emissions is creditable only to the exten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1.  The old level of actual emissions or the old level of allowable emissions, whichever is lower, exceeds the new level of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46.g.2.  It is federally enforceable and is enforceable by the Secretary at and after the time that the actual construction on the particular change begi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3.  The decrease in actual emissions must have approximately the same qualitative significance for public health and welfare as that attributed to the increase from the particular ch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h.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one hundred eighty (180) day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i.  Subdivision 2.1.a shall not apply for determining creditable increases and decreas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7.  “PM</w:t>
      </w:r>
      <w:r>
        <w:rPr>
          <w:sz w:val="22"/>
          <w:szCs w:val="22"/>
          <w:vertAlign w:val="subscript"/>
        </w:rPr>
        <w:t>10</w:t>
      </w:r>
      <w:r>
        <w:rPr>
          <w:sz w:val="22"/>
          <w:szCs w:val="22"/>
        </w:rPr>
        <w:t>" means particulate matter with an aerodynamic diameter less than or equal to a nominal 10 micrometers as measured by a reference method based on Appendix J of 40 CFR Part 50 (incorporated by reference into State law at 45CSR8) and designated in accordance with 40 CFR Part 53 or by an equivalent method designated in accordance with 40 CFR Part 5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8.  “Particulate matter emissions” means all finely divided solid or liquid material, other than uncombined water, emitted to the ambient air as measured by applicable reference methods, or an equivalent or alternative method, specified in 40 CFR Part 60, Appendix B (incorporated by reference into State law at 45CSR16), or by a test method specified in any rule of the Secretary which has been incorporated as part of the federally approved State Implementation Plan.  All references to particulate or particulate matter in this rule shall mean particulate matter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9.  “Person” 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state or country, and any firm, partnership, or association of whatever natu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0.  “Plant-wide applicability limitation (PAL)” means an emission limitation expressed in tons per year, for a pollutant at a major stationary source, that is enforceable as a practical matter and established source-wide in accordance with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PAL effective date” generally means the date of issuance of the PAL permit.  However, the PAL effective date for an increased PAL is the date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PAL effective period” means the period beginning with the PAL effective date and ending 10 years lat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3.  “PAL major modification” means, notwithstanding subsections 2.40 and 2.46 (the definitions for major modification and net emissions increase), any physical change in or change in the method of operation of the PAL source that causes it to emit the PAL pollutant at a level equal to or greater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4.  “PAL permit” means the major NSR permit, the minor NSR permit, or the operating permit under a program that is approved into the State Implementation Plan, or the Title V permit issued by the Secretary that establishes a PAL for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AL pollutant” means the pollutant for which a PAL is established at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Pollution prevention”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or is enforceable by the Secretary in any permit and/or consent order issued by the United States Environmental Protection Agency or by the Secretary.  Secondary emissions do not count in determining the potential to emit of a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Predictive emissions monitoring system (PEMS)” means all of the equipment necessary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calculate and record the mass emissions rate (for example, pounds per hour) on a continuous basi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0.  “Prevention of Significant Deterioration (PSD) program” means a major source preconstruction permit program that has been approved by the Administrator and incorporated into the State Implementation Plan, or the program in 40 CFR §52.21.  Any permit issued under such a program is a major new source review (NSR)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1.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2.  “Project” means a physical change in, or change in the method of operation of, an existing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3.  “Projected actual emissions”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s design capacity or its potential to emit that regulated NSR pollutant and full utilization of the unit would result in a significant emissions increase or a significant net emissions increase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3.a.  In determining the projected actual emissions under subsection 2.63 (before beginning actual construction), the owner or operato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1.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2.  Shall include fugitive emissions to the extent quantifiable and emissions associated with startups, shutdowns, and malfunction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3.  Shall exclude, in calculating any increase in emissions that results from the particular project, that portion of the unit’s emissions following the project that an existing unit could have accommodated during the consecutive 24-month period used to establish the baseline actual emissions under subsection 2.8 and that are also unrelated to the particular project, including any increased utilization due to product demand growth;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4.  In lieu of using the method set out in paragraphs 2.63.a.1 through 2.63.a.3, may elect to use the emissions unit’s potential to emit, in tons per year, as defined under subsection 2.5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4.  “Reactivation of a very clean coal-fired electric utility steam generating unit” means any physical change or change in the method of operation associated with the commencement of commercial operations by a coal-fired utility unit after a period of discontinued operation where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a.  Has not been in operation for the two-year period prior to the enactment of the Clean Air Act Amendments of 1990, and the emissions from such unit continue to be carried in the Secretary’s emissions inventory at the time of enact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b.  Was equipped prior to shutdown with a continuous system of emissions control that achieves a removal efficiency for sulfur dioxide of no less than 85% and a removal efficiency for particulates of no less than 9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c.  Is equipped with low-NO</w:t>
      </w:r>
      <w:r>
        <w:rPr>
          <w:sz w:val="22"/>
          <w:szCs w:val="22"/>
          <w:vertAlign w:val="subscript"/>
        </w:rPr>
        <w:t>X</w:t>
      </w:r>
      <w:r>
        <w:rPr>
          <w:sz w:val="22"/>
          <w:szCs w:val="22"/>
        </w:rPr>
        <w:t xml:space="preserve"> burners prior to the time of commencement of operations following reactiv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d.  Is otherwise in compliance with the requirements of the CAA and W. Va. Code § 22-5-1, et seq. and the rules promulgated thereun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5.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66.  “Regulated NSR pollutant” means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a.  Any pollutant for which a National Ambient Air Quality Standard has been promulgated.  This includes, but is not limited to,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1.  PM</w:t>
      </w:r>
      <w:r>
        <w:rPr>
          <w:sz w:val="22"/>
          <w:szCs w:val="22"/>
          <w:vertAlign w:val="subscript"/>
        </w:rPr>
        <w:t>2.5</w:t>
      </w:r>
      <w:r>
        <w:rPr>
          <w:sz w:val="22"/>
          <w:szCs w:val="22"/>
        </w:rPr>
        <w:t xml:space="preserve"> emissions and PM</w:t>
      </w:r>
      <w:r>
        <w:rPr>
          <w:sz w:val="22"/>
          <w:szCs w:val="22"/>
          <w:vertAlign w:val="subscript"/>
        </w:rPr>
        <w:t>10</w:t>
      </w:r>
      <w:r>
        <w:rPr>
          <w:sz w:val="22"/>
          <w:szCs w:val="22"/>
        </w:rPr>
        <w:t xml:space="preserve"> emissions, which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n PSD permits.  Compliance with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ssued prior to this date shall not be based on condensable particular matter unless required by the terms and conditions of the permit or the applicable implementation plan.  Applicability determinations made prior to this date without accounting for condensable particular matter shall not be considered in violation unless the applicable implementation plan required condensable particulate matter to be includ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  Any pollutant identified under this paragraph as a constituent or precursor to a pollutant for which a National Ambient Air Quality Standard has been promulgated.  Precursors identified by the Administrator for purposes of NSR are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A.  Volatile organic compounds (VOCs) and nitrogen oxides (NO</w:t>
      </w:r>
      <w:r>
        <w:rPr>
          <w:sz w:val="22"/>
          <w:szCs w:val="22"/>
          <w:vertAlign w:val="subscript"/>
        </w:rPr>
        <w:t>x</w:t>
      </w:r>
      <w:r>
        <w:rPr>
          <w:sz w:val="22"/>
          <w:szCs w:val="22"/>
        </w:rPr>
        <w:t>) are precursors to ozon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B.  Sulfur dioxide (SO</w:t>
      </w:r>
      <w:r>
        <w:rPr>
          <w:sz w:val="22"/>
          <w:szCs w:val="22"/>
          <w:vertAlign w:val="subscript"/>
        </w:rPr>
        <w:t>2</w:t>
      </w:r>
      <w:r>
        <w:rPr>
          <w:sz w:val="22"/>
          <w:szCs w:val="22"/>
        </w:rPr>
        <w:t>) is a precursor to PM</w:t>
      </w:r>
      <w:r>
        <w:rPr>
          <w:sz w:val="22"/>
          <w:szCs w:val="22"/>
          <w:vertAlign w:val="subscript"/>
        </w:rPr>
        <w:t>2.5</w:t>
      </w:r>
      <w:r>
        <w:rPr>
          <w:sz w:val="22"/>
          <w:szCs w:val="22"/>
        </w:rPr>
        <w:t xml:space="preserv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C.  Nitrogen oxides (NO</w:t>
      </w:r>
      <w:r>
        <w:rPr>
          <w:sz w:val="22"/>
          <w:szCs w:val="22"/>
          <w:vertAlign w:val="subscript"/>
        </w:rPr>
        <w:t>x</w:t>
      </w:r>
      <w:r>
        <w:rPr>
          <w:sz w:val="22"/>
          <w:szCs w:val="22"/>
        </w:rPr>
        <w:t>) are presumed to be precursors to PM</w:t>
      </w:r>
      <w:r>
        <w:rPr>
          <w:sz w:val="22"/>
          <w:szCs w:val="22"/>
          <w:vertAlign w:val="subscript"/>
        </w:rPr>
        <w:t>2.5</w:t>
      </w:r>
      <w:r>
        <w:rPr>
          <w:sz w:val="22"/>
          <w:szCs w:val="22"/>
        </w:rPr>
        <w:t xml:space="preserve"> in all attainment and unclassifiable areas, unless the Secretary demonstrates to the Administrator’s satisfaction or EPA demonstrates to the Secretary that emissions of NO</w:t>
      </w:r>
      <w:r>
        <w:rPr>
          <w:sz w:val="22"/>
          <w:szCs w:val="22"/>
          <w:vertAlign w:val="subscript"/>
        </w:rPr>
        <w:t>x</w:t>
      </w:r>
      <w:r>
        <w:rPr>
          <w:sz w:val="22"/>
          <w:szCs w:val="22"/>
        </w:rPr>
        <w:t xml:space="preserve"> from sources in a specific area are not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D.  Volatile organic compounds (VOCs) are presumed not to be precursors to PM</w:t>
      </w:r>
      <w:r>
        <w:rPr>
          <w:sz w:val="22"/>
          <w:szCs w:val="22"/>
          <w:vertAlign w:val="subscript"/>
        </w:rPr>
        <w:t>2.5</w:t>
      </w:r>
      <w:r>
        <w:rPr>
          <w:sz w:val="22"/>
          <w:szCs w:val="22"/>
        </w:rPr>
        <w:t xml:space="preserve"> in any attainment or unclassifiable area, unless the Secretary demonstrates to the Administrator’s satisfaction or EPA demonstrates to the Secretary that emissions of VOCs from sources in a specific area are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b.  Any pollutant that is subject to any standard promulgated under § 111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c.  Any Class I or II substance subject to a standard promulgated under or established by Title VI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d.  Any pollutant that otherwise is subject to regulation under the CAA as defined in subsection 2.8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e.  Notwithstanding subdivisions 2.66.a through 2.66.d, the term “regulated NSR pollutant” shall not include any of the hazardous air pollutants either listed in § 112 of the CAA, or added to the list pursuant to §112(b)(2) of the CAA, and which have not been delisted pursuant to §112(b)(3) of the CAA, unless the listed hazardous air pollutant is also regulated as a constituent or precursor of a general pollutant listed under §108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7.  “Relocate” or “Relocation” means the physical movement of a source outside of its existing plant boundari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8.  “Replacement unit” means an emissions unit for which all the criteria listed in subdivisions 2.68.a through 2.68.d are met.  No creditable emission reductions shall be generated from shutting down the existing emissions unit that is replac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a.  The emissions unit is a reconstructed unit within the meaning of 40 CFR §60.15(b)(1) (incorporated by reference into State law in 45CSR16) or the emissions unit completely takes the place of an existing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b.  The emissions unit is identical to or functionally equivalent to the replaced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c.  The replacement does not change the basic design parameter(s) of the process un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d.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9.  “Repowering” means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a.  Repowering also includes any oil and/or gas-fired unit which has been awarded clean coal technology demonstration funding as of January 1, 1991, by the Department of Ener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b.  The Secretary shall give expedited consideration to permit applications for any source that satisfies the requirements of this subsection 2.69 and is granted an extension under § 409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0.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1.  “Representative actual annual emissions” means the average rate, in tons per year, at which the source is projected to emit a pollutant for the two-year period after a physical change or change in the method of operation of a unit (or a different consecutive two-year period within ten (10) years after that change, where the Secretary determines that such period is more representative of normal source operations), considering the effect any such change will have on increasing or decreasing the hourly emissions rate and on projected capacity utilization.  In projecting future emissions the Secretary shal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a.  Consider all relevant information, including but not limited to, historical operational data, the company's own representations, filings with the State or Federal regulatory authorities, and compliance plans under Title IV of the CAA;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b.  Exclude, in calculating any increase in emissions that results from the particular physical change or change in the method of operation at an electric utility steam generating unit, that portion of the unit's emissions following the change that could have been accommodated during the representative baseline period and is attributable to an increase in projected capacity utilization at the unit that is unrelated to the particular change, including any increased utilization due to the rate of electricity demand growth for the utility system as a who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2.  “Secondary emissions” means emissions which would occur as a result of the construction or operation of a major stationary source or major modification, but do not come from the major stationary source or maj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or from a vess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3.  “Secretary” means the Secretary of the Department of Environmental Protection as defined in W. Va. Code §§22-1-6 or 22-1-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4.  “Significant” mea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a.  In reference to a net emission increase or the potential of a source to emit any of the following pollutants, a rate of emissions that would equal or exceed any of the following r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6119"/>
      </w:tblGrid>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jc w:val="center"/>
              <w:rPr/>
            </w:pPr>
            <w:r>
              <w:rPr>
                <w:sz w:val="22"/>
                <w:szCs w:val="22"/>
              </w:rPr>
              <w:t>Pollutant and Pollutant Emission Rate</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center"/>
              <w:rPr/>
            </w:pPr>
            <w:r>
              <w:rPr>
                <w:sz w:val="22"/>
                <w:szCs w:val="22"/>
              </w:rPr>
              <w:t>(tons per year)</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jc w:val="both"/>
              <w:rPr/>
            </w:pPr>
            <w:r>
              <w:rPr>
                <w:sz w:val="22"/>
                <w:szCs w:val="22"/>
              </w:rPr>
              <w:t>Carbon monoxide:                                                                             10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Nitrogen oxides: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 dioxide: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articulate matter:                                                                               2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M</w:t>
            </w:r>
            <w:r>
              <w:rPr>
                <w:sz w:val="22"/>
                <w:szCs w:val="22"/>
                <w:vertAlign w:val="subscript"/>
              </w:rPr>
              <w:t>10</w:t>
            </w:r>
            <w:r>
              <w:rPr>
                <w:sz w:val="22"/>
                <w:szCs w:val="22"/>
              </w:rPr>
              <w:t>:                                                                                           1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direct PM</w:t>
            </w:r>
            <w:r>
              <w:rPr>
                <w:sz w:val="22"/>
                <w:szCs w:val="22"/>
                <w:vertAlign w:val="subscript"/>
              </w:rPr>
              <w:t>2.5</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SO</w:t>
            </w:r>
            <w:r>
              <w:rPr>
                <w:sz w:val="22"/>
                <w:szCs w:val="22"/>
                <w:vertAlign w:val="subscript"/>
              </w:rPr>
              <w:t>2</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ind w:left="0" w:hanging="0"/>
              <w:jc w:val="right"/>
              <w:rPr/>
            </w:pPr>
            <w:r>
              <w:rPr>
                <w:sz w:val="22"/>
                <w:szCs w:val="22"/>
              </w:rPr>
              <w:t>of NO</w:t>
            </w:r>
            <w:r>
              <w:rPr>
                <w:sz w:val="22"/>
                <w:szCs w:val="22"/>
                <w:vertAlign w:val="subscript"/>
              </w:rPr>
              <w:t>X</w:t>
            </w:r>
            <w:r>
              <w:rPr>
                <w:sz w:val="22"/>
                <w:szCs w:val="22"/>
              </w:rPr>
              <w:t xml:space="preserve"> emission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both"/>
              <w:rPr/>
            </w:pPr>
            <w:r>
              <w:rPr>
                <w:sz w:val="22"/>
                <w:szCs w:val="22"/>
              </w:rPr>
              <w:t>(unless demonstrated not to be a PM</w:t>
            </w:r>
            <w:r>
              <w:rPr>
                <w:sz w:val="22"/>
                <w:szCs w:val="22"/>
                <w:vertAlign w:val="subscript"/>
              </w:rPr>
              <w:t>2.5</w:t>
            </w:r>
            <w:r>
              <w:rPr>
                <w:sz w:val="22"/>
                <w:szCs w:val="22"/>
              </w:rPr>
              <w:t xml:space="preserve"> precursor under subsection 2.66).</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Ozone:                                                                                          40 tpy</w:t>
            </w:r>
          </w:p>
          <w:p>
            <w:pPr>
              <w:pStyle w:val="Normal"/>
              <w:widowControl w:val="false"/>
              <w:numPr>
                <w:ilvl w:val="0"/>
                <w:numId w:val="0"/>
              </w:numPr>
              <w:tabs>
                <w:tab w:val="clear" w:pos="360"/>
                <w:tab w:val="right" w:pos="4320" w:leader="none"/>
              </w:tabs>
              <w:spacing w:before="0" w:after="56"/>
              <w:ind w:left="0" w:hanging="0"/>
              <w:rPr/>
            </w:pPr>
            <w:r>
              <w:rPr>
                <w:sz w:val="22"/>
                <w:szCs w:val="22"/>
              </w:rPr>
              <w:t xml:space="preserve">                                                                                        </w:t>
            </w:r>
            <w:r>
              <w:rPr>
                <w:sz w:val="22"/>
                <w:szCs w:val="22"/>
              </w:rPr>
              <w:t>of VOC or NO</w:t>
            </w:r>
            <w:r>
              <w:rPr>
                <w:sz w:val="22"/>
                <w:szCs w:val="22"/>
                <w:vertAlign w:val="subscript"/>
              </w:rPr>
              <w:t>X</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Lead:                                                                                           0.6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Fluorides:                                                                                         3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ic acid mist:                                                                                7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Hydrogen sulfide (H</w:t>
            </w:r>
            <w:r>
              <w:rPr>
                <w:sz w:val="22"/>
                <w:szCs w:val="22"/>
                <w:vertAlign w:val="subscript"/>
              </w:rPr>
              <w:t>2</w:t>
            </w:r>
            <w:r>
              <w:rPr>
                <w:sz w:val="22"/>
                <w:szCs w:val="22"/>
              </w:rPr>
              <w:t>S):                                                                         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Total reduced sulfur: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r>
      <w:tr>
        <w:trPr>
          <w:cantSplit w:val="true"/>
        </w:trPr>
        <w:tc>
          <w:tcPr>
            <w:tcW w:w="33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rPr/>
            </w:pPr>
            <w:r>
              <w:rPr>
                <w:sz w:val="22"/>
                <w:szCs w:val="22"/>
              </w:rPr>
              <w:t>Reduced sulfur compound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c>
          <w:tcPr>
            <w:tcW w:w="6119" w:type="dxa"/>
            <w:tcBorders>
              <w:top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 xml:space="preserve">                                                            </w:t>
            </w:r>
            <w:r>
              <w:rPr>
                <w:sz w:val="22"/>
                <w:szCs w:val="22"/>
              </w:rPr>
              <w:t>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0" w:after="56"/>
              <w:ind w:left="0" w:hanging="0"/>
              <w:rPr/>
            </w:pPr>
            <w:r>
              <w:rPr>
                <w:sz w:val="22"/>
                <w:szCs w:val="22"/>
              </w:rPr>
              <w:t>Municipal waste combustor organics (as total tetra- through octachlorinated                3.5x10</w:t>
            </w:r>
            <w:r>
              <w:rPr>
                <w:sz w:val="22"/>
                <w:szCs w:val="22"/>
                <w:vertAlign w:val="superscript"/>
              </w:rPr>
              <w:t>-6</w:t>
            </w:r>
            <w:r>
              <w:rPr>
                <w:sz w:val="22"/>
                <w:szCs w:val="22"/>
              </w:rPr>
              <w:t xml:space="preserve"> tpy</w:t>
            </w:r>
          </w:p>
          <w:p>
            <w:pPr>
              <w:pStyle w:val="Normal"/>
              <w:widowControl w:val="false"/>
              <w:numPr>
                <w:ilvl w:val="0"/>
                <w:numId w:val="0"/>
              </w:numPr>
              <w:tabs>
                <w:tab w:val="clear" w:pos="360"/>
                <w:tab w:val="right" w:pos="890" w:leader="none"/>
              </w:tabs>
              <w:spacing w:before="0" w:after="56"/>
              <w:ind w:left="0" w:hanging="0"/>
              <w:rPr/>
            </w:pPr>
            <w:r>
              <w:rPr>
                <w:sz w:val="22"/>
                <w:szCs w:val="22"/>
              </w:rPr>
              <w:t>dibenzo-p-dioxins and dibenzofurans):</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metals (as particulate matter):                                       15 tpy</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acid gases (as the sum of SO</w:t>
            </w:r>
            <w:r>
              <w:rPr>
                <w:sz w:val="22"/>
                <w:szCs w:val="22"/>
                <w:vertAlign w:val="subscript"/>
              </w:rPr>
              <w:t>2</w:t>
            </w:r>
            <w:r>
              <w:rPr>
                <w:sz w:val="22"/>
                <w:szCs w:val="22"/>
              </w:rPr>
              <w:t xml:space="preserve"> and HCl):                             40 tpy</w:t>
            </w:r>
          </w:p>
        </w:tc>
      </w:tr>
      <w:tr>
        <w:trPr>
          <w:cantSplit w:val="true"/>
        </w:trPr>
        <w:tc>
          <w:tcPr>
            <w:tcW w:w="9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solid waste landfill emissions (as nonmethane organic compounds):                   50 tpy</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b.  In reference to a net emissions increase or the potential of a source to emit a regulated NSR pollutant that is not listed in subdivision 2.74.a, any emissions rat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c.  Notwithstanding subdivision 2.74.a, any emissions rate or any net emissions increase associated with a major stationary source or major modification, which would construct within ten (10) kilometers of any Class I area, and have an impact on such area equal to or greater than 1 μg/m</w:t>
      </w:r>
      <w:r>
        <w:rPr>
          <w:sz w:val="22"/>
          <w:szCs w:val="22"/>
          <w:vertAlign w:val="superscript"/>
        </w:rPr>
        <w:t>3</w:t>
      </w:r>
      <w:r>
        <w:rPr>
          <w:sz w:val="22"/>
          <w:szCs w:val="22"/>
        </w:rPr>
        <w:t xml:space="preserve"> (twenty-four (24) hour avera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5.  “Significant emissions increase” means, for a regulated NSR pollutant, an increase in emissions that is significant (as defined in subsection 2.74)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6.  “Significant emissions unit” means an emissions unit that emits or has the potential to emit a PAL pollutant in an amount that is equal to or greater than the significant level (as defined in subsection 2.74 or in the CAA, whichever is lower) for that PAL pollutant, but less than the amount that would qualify the unit as a major emissions unit as defined in subsection 2.3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7.  “Significant impact” means an increase in the ambient air concentration for a particular pollutant as follow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veraging time (hours)</w:t>
            </w:r>
          </w:p>
        </w:tc>
      </w:tr>
      <w:tr>
        <w:trPr>
          <w:cantSplit w:val="true"/>
        </w:trPr>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Annual</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4</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8</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3</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1</w:t>
            </w:r>
          </w:p>
        </w:tc>
      </w:tr>
      <w:tr>
        <w:trPr>
          <w:cantSplit w:val="true"/>
        </w:trPr>
        <w:tc>
          <w:tcPr>
            <w:tcW w:w="9359"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μ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S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5.0</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PM</w:t>
            </w:r>
            <w:r>
              <w:rPr>
                <w:sz w:val="22"/>
                <w:szCs w:val="22"/>
                <w:vertAlign w:val="subscript"/>
              </w:rPr>
              <w:t>10</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N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m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CO</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r>
          </w:p>
        </w:tc>
        <w:tc>
          <w:tcPr>
            <w:tcW w:w="1561"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0.5</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8.  “Small emissions unit” means an emissions unit that emits or has the potential to emit the PAL pollutant in an amount less than the significant level for that PAL pollutant, as defined in subsection 2.74 or in the CAA, whichever is low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9.  “Source” or “Stationary source” means, for the purpose of this rule, any building, structure, facility, or installation which emits or may emit a regulated NSR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0.  “Subject to regulation” means, for any air pollutant, that the pollutant is subject to either a provision in the Clean Air Act, or a nationally-applicable regulation codified by the Administrator under Title 40, Chapter I, Subchapter C of the Code of Federal Regulations,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80.a.  Greenhouse gases (GHGs), the air pollutant defined in 40 CFR § 86.1818–12(a) as the aggregate group of six greenhouse gases: carbon dioxide, nitrous oxide, methane, hydrofluorocarbons, perfluorocarbons, and sulfur hexafluoride, shall not be subject to regulation except as provided in subdivision 2.80.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80.b.  For purposes of subdivisions 2.80.c through 2.80.d, the term tpy CO</w:t>
      </w:r>
      <w:r>
        <w:rPr>
          <w:sz w:val="22"/>
          <w:szCs w:val="22"/>
          <w:vertAlign w:val="subscript"/>
        </w:rPr>
        <w:t>2</w:t>
      </w:r>
      <w:r>
        <w:rPr>
          <w:sz w:val="22"/>
          <w:szCs w:val="22"/>
        </w:rPr>
        <w:t xml:space="preserve"> equivalent emissions (CO</w:t>
      </w:r>
      <w:r>
        <w:rPr>
          <w:sz w:val="22"/>
          <w:szCs w:val="22"/>
          <w:vertAlign w:val="subscript"/>
        </w:rPr>
        <w:t>2</w:t>
      </w:r>
      <w:r>
        <w:rPr>
          <w:sz w:val="22"/>
          <w:szCs w:val="22"/>
        </w:rPr>
        <w:t>e) shall represent an amount of GHGs emitted, and shall be computed as follow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80.b.1.  Multiplying the mass amount of emissions (in tons per year or tpy), for each of the six greenhouse gases in the pollutant GHGs, by the gas’s associated global warming potential published at Table A-1 to Subpart A of 40 CFR Part 98 - Global Warming Potential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b.2.  Sum the resultant value from paragraph 2.80.b.1 for each gas to compute a tpy CO</w:t>
      </w:r>
      <w:r>
        <w:rPr>
          <w:sz w:val="22"/>
          <w:szCs w:val="22"/>
          <w:vertAlign w:val="subscript"/>
        </w:rPr>
        <w:t>2</w:t>
      </w:r>
      <w:r>
        <w:rPr>
          <w:sz w:val="22"/>
          <w:szCs w:val="22"/>
        </w:rPr>
        <w: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80.c.  The term emissions increase as used in subdivision 2.80.d means that both a significant emissions increase (as calculated using the procedures in subsection 3.4) and a significant net emissions increase (as defined in subsections 2.46 and 2.74) occur.  For the pollutant GHGs, an emissions increase shall be based on tpy CO</w:t>
      </w:r>
      <w:r>
        <w:rPr>
          <w:sz w:val="22"/>
          <w:szCs w:val="22"/>
          <w:vertAlign w:val="subscript"/>
        </w:rPr>
        <w:t>2</w:t>
      </w:r>
      <w:r>
        <w:rPr>
          <w:sz w:val="22"/>
          <w:szCs w:val="22"/>
        </w:rPr>
        <w:t>e, and shall be calculated assuming the pollutant GHGs is a regulated NSR pollutant, and “significant” is defined as 75,000 tpy CO</w:t>
      </w:r>
      <w:r>
        <w:rPr>
          <w:sz w:val="22"/>
          <w:szCs w:val="22"/>
          <w:vertAlign w:val="subscript"/>
        </w:rPr>
        <w:t>2</w:t>
      </w:r>
      <w:r>
        <w:rPr>
          <w:sz w:val="22"/>
          <w:szCs w:val="22"/>
        </w:rPr>
        <w:t>e instead of applying the value in subdivision 2.74.b.</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80.d.  The pollutant GHGs is subject to regulation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d.1.  The stationary source is a new major stationary source for a regulated NSR pollutant that is not GHGs, and also will emit or will have the potential to emit 75,000 tpy CO</w:t>
      </w:r>
      <w:r>
        <w:rPr>
          <w:sz w:val="22"/>
          <w:szCs w:val="22"/>
          <w:vertAlign w:val="subscript"/>
        </w:rPr>
        <w:t>2</w:t>
      </w:r>
      <w:r>
        <w:rPr>
          <w:sz w:val="22"/>
          <w:szCs w:val="22"/>
        </w:rPr>
        <w:t>e or mor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tab/>
        <w:t>2.80.d.2.  The stationary source is an existing major stationary source for a regulated NSR pollutant that is not GHGs, and also will have an emissions increase of a regulated NSR pollutant, and an emissions increase of 75,000 tpy CO</w:t>
      </w:r>
      <w:r>
        <w:rPr>
          <w:sz w:val="22"/>
          <w:szCs w:val="22"/>
          <w:vertAlign w:val="subscript"/>
        </w:rPr>
        <w:t>2</w:t>
      </w:r>
      <w:r>
        <w:rPr>
          <w:sz w:val="22"/>
          <w:szCs w:val="22"/>
        </w:rPr>
        <w:t>e or mo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1.  “TSP” or “Total suspended particulate matter” means particulate matter as measured by the methods described in Appendix B of 40 CFR Part 50 and incorporated by reference into State law in 45CSR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2.  “Temporary clean coal technology demonstration project” means a clean coal technology demonstration project that is operated for a period of five (5) years or less, and which complies with the State Implementation Plan and other requirements necessary to attain and maintain the National Ambient Air Quality Standards during and after the project is termin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 xml:space="preserv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4.  “US EPA” means the United States Environmental Protection Agenc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5.  “Volatile organic compounds (VOC)” is as defined in 40 CFR §51.100(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jc w:val="both"/>
        <w:rPr>
          <w:sz w:val="22"/>
          <w:szCs w:val="22"/>
        </w:rPr>
      </w:pPr>
      <w:r>
        <w:rPr>
          <w:b/>
          <w:bCs/>
          <w:sz w:val="22"/>
          <w:szCs w:val="22"/>
        </w:rPr>
        <w:t>§45-14-3.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1.  The requirements of this rule apply to the construction of any new major stationary source (as defined in subsection 2.43) or any proposed project at an existing major stationary source in an area designated as attainment or unclassifiable under § 107(d)(1)(A)(ii) or (iii)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2.  The requirements of sections 7 through 13 and sections 17 through 19 apply to the construction of any new major stationary source or the major modification of any existing major stationary source, except as this rule otherwise provid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3.  No new major stationary source or major modification to which the requirements of sections 7 through 13 and sections 17 through subsection 19.7 apply shall begin actual construction without a permit issued by the Secretary that states that the major stationary source or major modification will meet those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4.  Determination of major modification. -- The determination as to whether a proposed project is a major modification for a regulated NSR pollutant shall be determined in accordance with the specific provisions set forth in subdivisions 3.4.a through 3.4.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a.  Except as otherwise provided in subsections 3.5 and 3.6, and consistent with the definition of major modification contained in subsection 2.40, a project is a major modification for a regulated NSR pollutant if it causes two types of emissions increases -- a significant emissions increase (as defined in subsection 2.75) and a significant net emissions increase (as defined in subsections 2.46 and 2.74).  The proposed project is not a major modification if it does not cause a significant emissions increase.  If the proposed project causes a significant emissions increase, than the project is a major modification only if it also results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b.  The procedure for calculating (before beginning actual construction) whether a significant emissions increase (i.e., the first step of the process) will occur depends upon the type of emissions units being modified, according to subdivisions 3.4.c through 3.4.f.  The procedure for calculating (before beginning actual construction) whether a significant net emissions increase will occur at the major stationary source (i.e., the second step of the process) is contained in the definition in subsection 2.46.  Regardless of any such preconstruction projections, a major modification results if the project causes a significant emissions increase and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c.  Actual-to-projected-actual applicability test for projects that only involve existing emissions units. -- A significant emissions increase of a regulated NSR pollutant is projected to occur if the sum of the difference between the projected actual emissions (as defined in subsection 2.63) and the baseline actual emissions (as defined in subdivisions 2.8.a and 2.8.b), for each existing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d.  Actual-to-potential test for projects that only involve construction of a new emissions unit(s). -- A significant emissions increase of a regulated NSR pollutant is projected to occur if the sum of the difference between the potential to emit (as defined in subsection 2.58) from each new emissions unit following completion of the project and the baseline actual emissions (as defined in subdivision 2.8.c) of these units before the projec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e.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f.  Hybrid test for projects that involve multiple types of emissions units. -- A significant emissions increase of a regulated NSR pollutant is projected to occur if the sum of the emissions increases for each emissions unit, using the method specified in subdivisions 3.4.c through 3.4.d as applicable with respect to each emissions unit, for each type of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5.  For any major stationary source subject to a PAL for a regulated NSR pollutant, the major stationary source shall comply with the requirements set forth in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4.  Ambient Air Quality Increments and Ceil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1.  No increases in pollutant concentrations over the baseline concentrations are allowed in excess of those list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Maximum Allowable Pollutant Concentration Increase over Baseline 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0" w:after="55"/>
              <w:ind w:left="0" w:hanging="0"/>
              <w:jc w:val="both"/>
              <w:rPr/>
            </w:pPr>
            <w:r>
              <w:rPr>
                <w:sz w:val="22"/>
                <w:szCs w:val="22"/>
              </w:rPr>
              <w:t>(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5"/>
              <w:ind w:left="0" w:hanging="0"/>
              <w:jc w:val="both"/>
              <w:rPr/>
            </w:pPr>
            <w:r>
              <w:rPr>
                <w:sz w:val="22"/>
                <w:szCs w:val="22"/>
              </w:rPr>
              <w:t>Class 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1</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2</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8</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w:t>
            </w:r>
          </w:p>
          <w:p>
            <w:pPr>
              <w:pStyle w:val="Normal"/>
              <w:widowControl w:val="false"/>
              <w:numPr>
                <w:ilvl w:val="0"/>
                <w:numId w:val="0"/>
              </w:numPr>
              <w:tabs>
                <w:tab w:val="clear" w:pos="360"/>
                <w:tab w:val="right" w:pos="9360" w:leader="none"/>
              </w:tabs>
              <w:ind w:left="0" w:hanging="0"/>
              <w:jc w:val="both"/>
              <w:rPr/>
            </w:pPr>
            <w:r>
              <w:rPr>
                <w:sz w:val="22"/>
                <w:szCs w:val="22"/>
              </w:rPr>
              <w:t>24-hour maximum                                                                                   5</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r>
          </w:p>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our maximum                                                                                  91</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512</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I</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1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3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6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40</w:t>
            </w:r>
          </w:p>
          <w:p>
            <w:pPr>
              <w:pStyle w:val="Normal"/>
              <w:widowControl w:val="false"/>
              <w:numPr>
                <w:ilvl w:val="0"/>
                <w:numId w:val="0"/>
              </w:numPr>
              <w:tabs>
                <w:tab w:val="clear" w:pos="360"/>
                <w:tab w:val="right" w:pos="9360" w:leader="none"/>
              </w:tabs>
              <w:ind w:left="0" w:hanging="0"/>
              <w:jc w:val="both"/>
              <w:rPr/>
            </w:pPr>
            <w:r>
              <w:rPr>
                <w:sz w:val="22"/>
                <w:szCs w:val="22"/>
              </w:rPr>
              <w:t>24-hour maximum                                                                                 182</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700</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5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2.  For any period other than an annual period, the applicable maximum allowable increase may be exceeded during one (1) such period per year at any one 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3.  No pollutant concentration shall exceed any primary or secondary air quality standard promulg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a.  by the Secretar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b.  by the US EP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5.  Area Class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1.  Dolly Sods Wilderness Area and Otter Creek Wilderness Area are designated as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2.  The Spruce Knob-Seneca Rocks National Recreational Area, the Cranberry National Wilderness, and the New River Gorge National Scenic River are designated as Class II Area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3.  The remainder of the State of West Virginia is designated as a Class I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6.  Prohibition of Dispersion Enhancement Techniq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6.1.  The use of stack heights which exceed good engineering practice or any dispersion techniques to reduce the concentration of any air pollutant and thereby affect the degree of emission limitation required is prohibited, unless a stack existed or dispersion technique was implemented before December 31, 197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7.  Registration, Reporting and Permit Requirements for Major Stationary Sources and Major Modific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1.  No person shall allow the construction or relocation of any major stationary source or a major modification to be commenced in any area designated as attainment or unclassifiable under § 107 of the CAA, without notifying the Secretary of such intent and obtaining a permit(s) to construct, modify or relocate the major stationary source or major modification prior to beginning actual construction or modification (as defined by subsection 2.10).  If the area in which such source would be constructed or the area in which such modification would occur is designated as nonattainment under § 107 of the CAA, as amended, for any pollutant which the source or modification would emit in significant amounts (as defined in 45CSR19), the source or modification shall meet all requirements of 45CSR19 for that pollutant and shall not be subject to the requirements of this rule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2.  The owner or operator of the source shall file with the Secretary a timely and complete permit application containing sufficient information as, in the judgment of the Secretary, will enable the Secretary to determine whether such source construction, modification, or relocation will be in conformance with the provisions of any applicable rule of the Division of Air Quality in addition to the requirements of this rule.  Such information may include, but is not limited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a.  A description of the nature, location, design capacity, and typical operating schedule of the source or modification, including specifications and drawings showing its design and plant layou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b.  A detailed schedule for construction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c.  A detailed description as to what system of continuous emission reduction is planned by the source or modification, emission estimates, and any other information as necessary to determine that best available control technology as applicable would be appli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d.  The air quality impact of the source or modification, including meteorological and topographical data necessary to estimate such impa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e.  The air quality impacts and the nature and extent of any or all general commercial, residential, industrial, and other growth which has occurred since August 7, 1977, in the area the source or modification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3.  Each permit application shall be signed by the owner or operator of the major stationary source or major modification, and such signature shall constitute an agreement that the applicant will assume responsibility for the construction, modification, or relocation, and operation of the major stationary source or major modification in accordance with applicable rules of the Secretary, the permit application, and any permit issued pursuant to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4.  Within thirty (30) days of the receipt of a permit application for construction or relocation of a major stationary source or for a major modification, the Secretary shall determine if the application is complete or if there exists any deficiency in the application or information submitted, and shall notify the applicant of all such deficiencies, if any.  In the event of such a deficiency, the date of receipt of the application shall be the date on which the Secretary received all required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5.  Within six (6) months of the receipt of a complete permit application for construction or relocation of a major stationary source or for a major modification, the Secretary shall issue such a permit unless the Secretary determines that the proposed major stationary source or major modification has not satisfied the requirements of this rule, will violate applicable emission standards, will interfere with the attainment or maintenance of applicable ambient air quality standards, or will be inconsistent with the intent and purpose of this rule, in which case the Secretary shall issue an order for the prevention of such construction, modification, or re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6.  If the Secretary denies a permit application for the proposed construction or relocation of any major stationary source or major modification, the order shall set forth the Secretary’s reasons with reasonable specific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7.  The Secretary may impose any reasonable conditions as part of a granted construction, modification, or relocation permit.  Such conditions may include, but not be limited to, the submission of periodic progress or operation reports, the provisions of a suitable sampling site, the installation of pollutant monitoring devices, and the operation and maintenance of ambient air quality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8.  Control Technology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1.  Any person proposing to construct or relocate a major stationary source or major modification shall meet each applicable emissions limitation promulgated by the Secretary and any applicable emissions standard or standard of performance under 40 CFR Parts 60, 61 and 63, incorporated by reference into State law in 45CSR16 and 45CSR3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2.  Any person proposing to construct a new major stationary source shall apply best available control technology for each regulated NSR pollutant that it would have the potential to emit in significant amou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3.  Any person proposing a major modification of a stationary source shall apply best available control technology for each regulated NSR pollutant for which such proposed major modification would cause a significant net emissions increase from such source.  This requirement applies to each proposed emissions unit at which a net emissions increase in the pollutant would occur as a result of a physical change or change in the method of operation in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4.  For any proposed construction of a major stationary source or major modification which is a phased construction project, the determination of best available control technology shall be reviewed and modified as appropriate at the last reasonable time which occurs no later than eighteen (18) months prior to commencement of construction of each independent phase of the project.  At such time, the Secretary may require the owner or operator of the applicable stationary source to demonstrate the adequacy of any previous determination of best available control technology for the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9.  Requirements Relating to the Source’s Impact on Air Qua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1.  Required Demonstration. -- Any person proposing to construct or relocate a major stationary source or to make a major modification shall demonstrate that allowable emission increases from the proposed source or modification, in conjunction with all other applicable emission increases or reductions (including secondary emissions), would not cause or contribute to air pollution in violation o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9.1.a.  Any National or West Virginia Ambient Air Quality Standard in any air quality control region;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9.1.b.  Any applicable maximum allowable increase over the baseline concentration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2.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0.  Model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1.  All estimates of ambient concentrations required under section 9 shall be based on the applicable air quality models, data bases, and other requirements specified in the Appendix W of 40 CFR Part 51 (Guideline on Air Quality Mode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2.  Where an air quality impact model specified in Appendix W of 40 CFR Part 51 (Guideline on Air Quality Models) is inappropriate, the model may be modified or another model substituted, provided that said modification or substitution is approved in writing by the Administrat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1.  Air Quality Monitor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1.  Any person proposing to construct or relocate a major stationary source shall provide to the Secretary an analysis of the ambient air quality in the area that the major stationary source would affect for each pollutant that it would have the potential to emit in a significant amou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2.  Any person proposing to make a major modification to a stationary source shall provide to the Secretary an analysis of the ambient air quality in the area that the major modification would affect for each pollutant that would result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3.  For those pollutants for which no National or West Virginia Ambient Air Quality Standard exists, the analysis shall contain such air quality monitoring data as the Secretary determines is necessary to assess ambient air quality for that pollutant in any area that the emissions of that pollutant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4.  For those pollutants (other than non-methane hydrocarbons) for which such an ambient air quality standard does exist, the analysis shall contain continuous air quality monitoring data gathered for purposes of determining whether emissions of that pollutant would cause or contribute to a violation of the standard or any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u w:val="single"/>
        </w:rPr>
      </w:pPr>
      <w:r>
        <w:rPr>
          <w:sz w:val="22"/>
          <w:szCs w:val="22"/>
        </w:rPr>
        <w:tab/>
        <w:t>11.5.  The owner or operator shall gather, over a period of one year, all required ambient air quality monitoring data which shall represent the year preceding receipt of the application.  However, if the Secretary determines that a complete and adequate analysis can be accomplished with monitoring data gathered over a period shorter than one year, but not less than four months, the owner or operator may use the data that is gathered over that shorter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6.  Any person proposing to construct or relocate a major stationary source or make a major modification shall, after construction of the stationary source or modification, conduct such ambient monitoring as the Secretary determines is necessary to determine the effect emissions from the stationary source or modification may have, or are having, on air quality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7.  Operation of monitoring stations required by section 11 shall meet the requirements of Appendix B of 40 CFR Part 58 during the operation of the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2.  Additional Impact Analysis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2.1.  Any person proposing to construct or relocate a major stationary source or make a major modification shall provid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a.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b.  An analysis of the air quality impact projected for the area as a result of general commercial, residential, industrial and other growth associated with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3.  Additional Requirements and Variances for Sources Impacting Federal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1.  Notice to EPA. -- The Secretary shall transmit to the Administrator a copy of each permit application relating to a major stationary source or major modification impacting a Class I area and provide notice to the Administrator of every action related to the consideration of such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2.  Notice to Federal Land Managers. -- The Secretary shall provide written notice of any permit application for a proposed major stationary source or major modification, the emissions from which may affect a Class I area, to the Federal Land Manager or the Federal official charged with direct responsibility for management of any federal lands within the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3.  The Secretary shall also provide the Federal Land Manager or the Federal official charged with</w:t>
      </w:r>
      <w:r>
        <w:rPr>
          <w:sz w:val="22"/>
          <w:szCs w:val="22"/>
          <w:u w:val="single"/>
        </w:rPr>
        <w:t xml:space="preserve"> </w:t>
      </w:r>
      <w:r>
        <w:rPr>
          <w:sz w:val="22"/>
          <w:szCs w:val="22"/>
        </w:rPr>
        <w:t>direct responsibility for management of any federal lands within the area with a copy of the preliminary determination required under subsection 17.2, and shall make available to him or her any materials used in making that determination, promptly after the Secretary makes such determination.  Finally, the Secretary shall also notify all affected Federal Land Managers within 30 days of receipt of any advance notification of any such permit appl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4.  Federal Land Manager. -- The Federal Land Manager or the Federal official charged with direct responsibility for management of any federal lands has an affirmative responsibility to protect the air quality related values (including visibility) of such lands and to consider, in consultation with the Secretary, whether a proposed source or modification will have an adverse impact on such val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5.  The Federal Land Manager of the affected Class I area may present to the Secretary, during the public review process described in section 17, a demonstration that the emissions from the proposed major stationary source or major modification would have an adverse impact on the air quality-related values (including visibility) of any Federal mandatory Class I area, notwithstanding that the change in air quality resulting from emissions from such source or modification would not cause or contribute to concentrations which would exceed the maximum allowable increases for a Class I area.  If the Secretary concurs with such demonstration, the Secretary shall deny the permit to constru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6.  Class I variances. -- The owner or operato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which would exceed the maximum allowable increases for a Class I area.  If the Federal Land Manager concurs with such demonstration and so certifies, the Secretary may issue the permit: Provided that the applicable requirements of this section are otherwise  met, the Secretary may issue the permit with such emission limitations as may be necessary to assure that emissions of sulfur dioxide, PM</w:t>
      </w:r>
      <w:r>
        <w:rPr>
          <w:sz w:val="22"/>
          <w:szCs w:val="22"/>
          <w:vertAlign w:val="subscript"/>
        </w:rPr>
        <w:t>2.5</w:t>
      </w:r>
      <w:r>
        <w:rPr>
          <w:sz w:val="22"/>
          <w:szCs w:val="22"/>
        </w:rPr>
        <w:t>, PM</w:t>
      </w:r>
      <w:r>
        <w:rPr>
          <w:sz w:val="22"/>
          <w:szCs w:val="22"/>
          <w:vertAlign w:val="subscript"/>
        </w:rPr>
        <w:t>10</w:t>
      </w:r>
      <w:r>
        <w:rPr>
          <w:sz w:val="22"/>
          <w:szCs w:val="22"/>
        </w:rPr>
        <w:t>, and nitrogen oxides would not exceed the following maximum allowable increases over minor source baseline concentration for such pollut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2"/>
              <w:ind w:left="0" w:hanging="0"/>
              <w:jc w:val="center"/>
              <w:rPr/>
            </w:pPr>
            <w:r>
              <w:rPr>
                <w:sz w:val="22"/>
                <w:szCs w:val="22"/>
              </w:rPr>
              <w:t>Maximum Allowable Pollutant Concentration Increase over Minor Source Baseline Concentration (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PM</w:t>
            </w:r>
            <w:r>
              <w:rPr>
                <w:sz w:val="22"/>
                <w:szCs w:val="22"/>
                <w:vertAlign w:val="subscript"/>
              </w:rPr>
              <w:t>10</w:t>
            </w:r>
            <w:r>
              <w:rPr>
                <w:sz w:val="22"/>
                <w:szCs w:val="22"/>
              </w:rPr>
              <w:t>, 24-h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r maximum                                                                                    91</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3-hr maximum                                                                                    325</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Annual arithmetic mean                                                                            25</w:t>
            </w:r>
          </w:p>
        </w:tc>
      </w:tr>
    </w:tbl>
    <w:p>
      <w:pPr>
        <w:pStyle w:val="Normal"/>
        <w:numPr>
          <w:ilvl w:val="0"/>
          <w:numId w:val="0"/>
        </w:numPr>
        <w:tabs>
          <w:tab w:val="clear" w:pos="360"/>
          <w:tab w:val="left" w:pos="9360" w:leader="none"/>
        </w:tabs>
        <w:ind w:left="0" w:hanging="0"/>
        <w:jc w:val="both"/>
        <w:rPr>
          <w:sz w:val="22"/>
          <w:szCs w:val="22"/>
        </w:rPr>
      </w:pPr>
      <w:r>
        <w:rPr>
          <w:sz w:val="22"/>
          <w:szCs w:val="22"/>
        </w:rPr>
      </w:r>
    </w:p>
    <w:p>
      <w:pPr>
        <w:pStyle w:val="Normal"/>
        <w:numPr>
          <w:ilvl w:val="0"/>
          <w:numId w:val="0"/>
        </w:numPr>
        <w:tabs>
          <w:tab w:val="left" w:pos="360" w:leader="none"/>
        </w:tabs>
        <w:ind w:left="0" w:hanging="0"/>
        <w:jc w:val="both"/>
        <w:rPr>
          <w:sz w:val="22"/>
          <w:szCs w:val="22"/>
        </w:rPr>
      </w:pPr>
      <w:r>
        <w:rPr>
          <w:sz w:val="22"/>
          <w:szCs w:val="22"/>
        </w:rPr>
        <w:tab/>
        <w:t>13.7.  An applicant for a permit pursuant to this rule shall be allowed the Class I variances as provided in 40 CFR §§51.166(p)(4), (5), (6), and (7) as contained in the Code of Federal Regulations, provided that all requirements of said 40 CFR §§51.166(p)(4), (5), (6), and (7) are met and written notification of variance in accordance with said section(s) is provided to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4.  Procedures for Sources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1.  Any person proposing to construct or modify a major stationary source or major modification may petition the Secretary to approve a system of innovative control technology in lieu of best available control technology.  Any such proposed innovative control technology shall meet the following condi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a.  The proposed control system would not cause or contribute to an unreasonable risk to public health, welfare, or safety in its operation or 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b.  The proposed source or modification must achieve a level of continuous emissions reduction equivalent to that which would have been achieved by utilizing the BACT as described in</w:t>
      </w:r>
      <w:r>
        <w:rPr>
          <w:sz w:val="22"/>
          <w:szCs w:val="22"/>
          <w:u w:val="single"/>
        </w:rPr>
        <w:t xml:space="preserve"> </w:t>
      </w:r>
      <w:r>
        <w:rPr>
          <w:sz w:val="22"/>
          <w:szCs w:val="22"/>
        </w:rPr>
        <w:t>section 8 by a date specifi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c.  The source or modification would meet requirements equivalent to all requirements of this rule that a stationary source employing a system of best available control technology would be required to me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d.  Before the date specified in subsection 14.4, the source or modification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4.1.d.1.  Not cause or contribute to any violation of an applicable National or West Virginia Ambient Air Quality Standar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2.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3.  Meet all other applicable requirements including those for public particip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4.  The provisions of 40 CFR §51.166(p) (relating to Class I areas) have been satisfied with respect to all periods during the life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2.  The Secretary shall consult with the governor(s) of other state(s) and the Federal Land Manager(s) of areas impacted by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3.  The Secretary, with the concurrence of the governor(s) of other state(s) and the Federal Land Manager(s), may make a determination that the source or modification would be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4.  The Secretary shall specify a date by which the source or modification must meet the requirements and conditions of subsection 14.1.  Such date shall not be later than four (4) years from the time of start-up or seven (7) years from permit issu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5.  The Secretary shall withdraw any approval to employ a system of innovative control technology made under this section 14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a.  The proposed system fails to achieve the required continuous emissions reduction rate by the specified da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b.  The proposed system fails before the specified date, so as to contribute to an unreasonable risk to public health, welfare, or safet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c.  The Secretary decides at any time that the proposed system is unlikely to achieve the required level of control or to protect the public health, welfare, or safe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6.  If the source or modification fails to meet the required level of continuous emissions reduction within the specified time period, or if the approval is withdrawn in accordance with subsection 14.5, the Secretary shall specify a date by which the source or modification shall meet the requirement for the application of best available control technology through use of a demonstrated system of control.  This date shall not exceed three (3) years from the date of the end of the specified time period or the date that the approval is withdrawn, whichever is earli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5.  Exclusions From Increment Consump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1.  The following concentrations shall be excluded in determining compliance with a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a.  Concentrations attributable to the increase in emissions from stationary sources which have converted from the use of petroleum products, natural gas or both by reason of an order in effect under sections 2(a) and (b) of the Energy Supply and Environmental Coordination Act of 1974 (or any superseding legislation as of the effective date of this rule) over the emissions from such sources before the effective date of such an or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b.  Concentrations attributable to the increase in emissions from sources which have converted from using natural gas by reason of a natural gas curtailment plan in effect pursuant to the Federal Power Act over the emissions from such sources before the effective date of such pla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c.  Concentrations of particulate matter attributable to the increase in emissions from construction or other temporary emission-related activities of new or modified sourc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d.  Concentrations attributable to the temporary increase in emissions of sulfur dioxide, particulate matter, or nitrogen oxides from stationary sources, so long as such exclusion meets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5.1.d.1.  The temporary emissions increase of sulfur dioxide, particulate matter or nitrogen </w:t>
      </w:r>
      <w:r>
        <w:rPr>
          <w:strike/>
          <w:sz w:val="22"/>
          <w:szCs w:val="22"/>
        </w:rPr>
        <w:t>di</w:t>
      </w:r>
      <w:r>
        <w:rPr>
          <w:sz w:val="22"/>
          <w:szCs w:val="22"/>
        </w:rPr>
        <w:t>oxides does not exceed two (2) years in dur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2.  The exclusion period for the temporary emissions increase is not renewabl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3.  The exclusion allows no emissions increases from a stationary source which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15.1.d.3.A.  Impact a Class I area or an area where an applicable increment is known to be violated;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15.1.d.3.B.  Cause or contribute to a violation of a National or West Virginia Ambient Air Quality Standa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4.  The exclusion requires limitations to be in effect at the end of the exclusion period specified in paragraph 15.1.d.1, which ensures that the emissions levels from stationary sources would not exceed those levels occurring from such sources before the temporary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2.  No exclusion of such concentrations shall apply more than five (5) years after the effective date of the order to which subdivision 15.1.a refers or the plan to which subdivision 15.1.b refers, whichever is applicable.  If both an order and a plan are applicable, no exclusion shall apply more than five (5) years after the later of such effective d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6.  Specific Exemp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1.  A non-profit health or non-profit educational institution proposing to construct or relocate a major stationary source or to make a major modification may petition the Secretary for an exemption from the requirements of subsections 8.2, 8.3 and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2.  The source or modification that would be a major stationary source or major modification only if fugitive emissions, to the extent quantifiable, are considered in calculating the source’s or modification’s potential to emit and the source does not belong to any of the source categories listed in Table 1 may petition the Secretary for exemption from the requirements of subsections 8.2, 8.3,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3.  Any person proposing to relocate a source or modification that is a portable stationary source which has previously received a permit under this rule may petition the Secretary not less than ten (10) days in advance of the proposed relocation (unless the Secretary has previously approved a different time limit) for an exemption from the requirements of subsections 8.2, 8.3 and 8.4 and sections 9, 11 and 12.  The Secretary shall grant this if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a.  The source proposes to relocate, and emissions of the source at the new location would not exceed two (2)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3.b.  The emissions from the source would not exceed its allowable emissio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c.  The emissions from the source would impact no Class I area and no area where an applicable increment is known to be violated;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d.  The source identifies the proposed new location and the probable duration of operation at the new 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4.  Requirements equivalent to those contained in subsections 8.2, 8.3 and 8.4 and sections 9, 11 and 12 do not apply to a major stationary source or major modification with respect to a particular pollutant if the owner or operator demonstrates that, as to that pollutant, the source or modification is located in an area designated as nonattainment under § 107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5.  Any person proposing to construct or relocate a major stationary source or make a major modification may petition the Secretary for an exemption from the requirements of sections 9 through 12 with respect to a particular pollutant, and the Secretary shall grant such exemption if the allowable emissions of that pollutant from a new source, or the net emissions increase of that pollutant from a modification, would not exceed two (2) years, would not impact any Class I area, and would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6.  Any person proposing to modify a major stationary source located in a Class II area that was in existence prior to March 1, 1978 may petition the Secretary for an exemption from the requirements of sections 9, 11 and 12 as they relate to any maximum allowable increase for a Class II area.  The Secretary shall grant such exemption if the net increase in allowable emissions of each regulated NSR pollutant from the modification after the application of best available control technology would be less than fifty (50)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7.  Any person proposing to construct or relocate a major stationary source or make a major modification may petition the Secretary for an exemption from the requirements of section 11 with respect to a particular pollutant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a.  The applicant demonstrates that the emissions increase of the pollutant from a new stationary source or the net emissions increase of the pollutant from a modification would cause, in any area, an air quality impact less than the amount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b.  The applicant demonstrates that the concentrations of the pollutant in the area that the source or modification would affect are less than the concentration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c.  The applicant’s request is for any pollutant which is not listed in Table 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432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620"/>
        <w:gridCol w:w="1530"/>
        <w:gridCol w:w="1170"/>
      </w:tblGrid>
      <w:tr>
        <w:trPr>
          <w:cantSplit w:val="true"/>
        </w:trPr>
        <w:tc>
          <w:tcPr>
            <w:tcW w:w="4320"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able 2 - De Minimis Air Quality Impacts</w:t>
            </w:r>
          </w:p>
        </w:tc>
      </w:tr>
      <w:tr>
        <w:trPr>
          <w:cantSplit w:val="true"/>
        </w:trPr>
        <w:tc>
          <w:tcPr>
            <w:tcW w:w="162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ollutant</w:t>
            </w:r>
          </w:p>
        </w:tc>
        <w:tc>
          <w:tcPr>
            <w:tcW w:w="153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pPr>
            <w:r>
              <w:rPr>
                <w:sz w:val="22"/>
                <w:szCs w:val="22"/>
              </w:rPr>
              <w:t>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22"/>
                <w:szCs w:val="22"/>
              </w:rPr>
              <w:t>(μg/m</w:t>
            </w:r>
            <w:r>
              <w:rPr>
                <w:sz w:val="22"/>
                <w:szCs w:val="22"/>
                <w:vertAlign w:val="superscript"/>
              </w:rPr>
              <w:t>3</w:t>
            </w:r>
            <w:r>
              <w:rPr>
                <w:sz w:val="22"/>
                <w:szCs w:val="22"/>
              </w:rPr>
              <w:t>)</w:t>
            </w:r>
          </w:p>
        </w:tc>
        <w:tc>
          <w:tcPr>
            <w:tcW w:w="117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veraging Time</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Carbon Mon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57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8-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itrogen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4</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nnual</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M</w:t>
            </w:r>
            <w:r>
              <w:rPr>
                <w:sz w:val="22"/>
                <w:szCs w:val="22"/>
                <w:vertAlign w:val="subscript"/>
              </w:rPr>
              <w:t>2.5</w:t>
            </w:r>
            <w:r>
              <w:rPr>
                <w:sz w:val="22"/>
                <w:szCs w:val="22"/>
                <w:vertAlign w:val="superscript"/>
              </w:rPr>
              <w:t>2</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sz w:val="22"/>
                <w:szCs w:val="22"/>
              </w:rPr>
            </w:pPr>
            <w:r>
              <w:rPr>
                <w:sz w:val="22"/>
                <w:szCs w:val="22"/>
              </w:rPr>
              <w:t>PM</w:t>
            </w:r>
            <w:r>
              <w:rPr>
                <w:sz w:val="22"/>
                <w:szCs w:val="22"/>
                <w:vertAlign w:val="subscript"/>
              </w:rPr>
              <w:t>10</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trHeight w:val="468"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Sulfur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3</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Ozone</w:t>
            </w:r>
            <w:r>
              <w:rPr>
                <w:sz w:val="22"/>
                <w:szCs w:val="22"/>
                <w:vertAlign w:val="superscript"/>
              </w:rPr>
              <w:t>1</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one</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NA</w:t>
            </w:r>
          </w:p>
        </w:tc>
      </w:tr>
      <w:tr>
        <w:trPr>
          <w:trHeight w:val="355"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Lead</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1</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3-month</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Fluoride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Hydrogen Sulf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otal Reduced Sulfur</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Reduced Sulfur Compound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sz w:val="16"/>
                <w:szCs w:val="16"/>
              </w:rPr>
            </w:pPr>
            <w:r>
              <w:rPr>
                <w:sz w:val="16"/>
                <w:szCs w:val="16"/>
                <w:vertAlign w:val="superscript"/>
              </w:rPr>
              <w:t>1</w:t>
            </w:r>
            <w:r>
              <w:rPr>
                <w:sz w:val="16"/>
                <w:szCs w:val="16"/>
              </w:rPr>
              <w:t xml:space="preserve"> No de minimis air quality level is provided for ozone.  However, any net emissions increase of 100 tons per year or more of volatile organic compounds or nitrogen oxides subject to PSD would be required to perform an ambient impact analysis, including the gathering of air quality data.</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16"/>
                <w:szCs w:val="16"/>
                <w:vertAlign w:val="superscript"/>
              </w:rPr>
              <w:t>2</w:t>
            </w:r>
            <w:r>
              <w:rPr>
                <w:sz w:val="16"/>
                <w:szCs w:val="16"/>
              </w:rPr>
              <w:t xml:space="preserve"> In accordance with Sierra Club v. EPA, 706 F.3d 428 (D.C. Cir. 2013), no exemption is available with regard to PM</w:t>
            </w:r>
            <w:r>
              <w:rPr>
                <w:sz w:val="16"/>
                <w:szCs w:val="16"/>
                <w:vertAlign w:val="subscript"/>
              </w:rPr>
              <w:t>2.5</w:t>
            </w:r>
            <w:r>
              <w:rPr>
                <w:sz w:val="16"/>
                <w:szCs w:val="16"/>
              </w:rPr>
              <w:t>.</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8.  The permitting requirements contained in subdivision 9.1.b do not apply to a stationary source or modification with respect to any maximum allowable increase for nitrogen oxides if the owner or operator of the source or modification submitted an application for a permit to the Secretary before the provisions embodying the maximum allowable increase took effect as part of the plan, and the Secretary subsequently determines that the application as submitted before that date was comple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9.  The permitting requirements contained in subdivision 9.1.b shall not apply to a stationary source or modification with respect to any maximum allowable increase for PM</w:t>
      </w:r>
      <w:r>
        <w:rPr>
          <w:sz w:val="22"/>
          <w:szCs w:val="22"/>
          <w:vertAlign w:val="subscript"/>
        </w:rPr>
        <w:t>10</w:t>
      </w:r>
      <w:r>
        <w:rPr>
          <w:sz w:val="22"/>
          <w:szCs w:val="22"/>
        </w:rPr>
        <w:t xml:space="preserve"> if: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a.  The owner or operator of the source or modification submitted an application for a permit to the Secretary before the provisions embodying the maximum allowable increases for PM</w:t>
      </w:r>
      <w:r>
        <w:rPr>
          <w:sz w:val="22"/>
          <w:szCs w:val="22"/>
          <w:vertAlign w:val="subscript"/>
        </w:rPr>
        <w:t>10</w:t>
      </w:r>
      <w:r>
        <w:rPr>
          <w:sz w:val="22"/>
          <w:szCs w:val="22"/>
        </w:rPr>
        <w:t xml:space="preserve"> took effect as part of the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b.  The Secretary subsequently determines that the application as submitted before that date was complete.  Instead, the applicable requirements of subdivision 9.1.b shall apply with respect to the maximum allowable increases for TSP that are in effect on the date the application was submit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10.  The requirements of subsection 9.1 shall not apply to a stationary source or modification with respect to the National or West Virginia Ambient Air Quality Standards for PM</w:t>
      </w:r>
      <w:r>
        <w:rPr>
          <w:sz w:val="22"/>
          <w:szCs w:val="22"/>
          <w:vertAlign w:val="subscript"/>
        </w:rPr>
        <w:t>2.5</w:t>
      </w:r>
      <w:r>
        <w:rPr>
          <w:sz w:val="22"/>
          <w:szCs w:val="22"/>
        </w:rPr>
        <w:t xml:space="preserve"> in effect on March 18, 2013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10.a.  The Secretary has determined a permit application subject to this section was complete on or before December 14, 2012.  Instead, the requirements in subsection 9.1 shall apply with respect to the National or West Virginia Ambient Air Quality Standards for PM</w:t>
      </w:r>
      <w:r>
        <w:rPr>
          <w:sz w:val="22"/>
          <w:szCs w:val="22"/>
          <w:vertAlign w:val="subscript"/>
        </w:rPr>
        <w:t>2.5</w:t>
      </w:r>
      <w:r>
        <w:rPr>
          <w:sz w:val="22"/>
          <w:szCs w:val="22"/>
        </w:rPr>
        <w:t xml:space="preserve"> in effect at the time the Secretary determined the permit application to be comple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10.b.  Prior to March 18, 2013, the Secretary published a public notice of a preliminary determination for the permit application subject to this section.  Instead, the requirements in subsection 9.1 shall apply with respect to the National or West Virginia Ambient Air Quality Standards for PM</w:t>
      </w:r>
      <w:r>
        <w:rPr>
          <w:sz w:val="22"/>
          <w:szCs w:val="22"/>
          <w:vertAlign w:val="subscript"/>
        </w:rPr>
        <w:t>2.5</w:t>
      </w:r>
      <w:r>
        <w:rPr>
          <w:sz w:val="22"/>
          <w:szCs w:val="22"/>
        </w:rPr>
        <w:t xml:space="preserv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jc w:val="both"/>
        <w:rPr>
          <w:rFonts w:eastAsia="Times New Roman"/>
          <w:sz w:val="22"/>
          <w:szCs w:val="22"/>
        </w:rPr>
      </w:pPr>
      <w:r>
        <w:rPr>
          <w:sz w:val="22"/>
          <w:szCs w:val="22"/>
        </w:rPr>
        <w:tab/>
        <w:t xml:space="preserve">16.11.  </w:t>
      </w:r>
      <w:r>
        <w:rPr>
          <w:rFonts w:eastAsia="Times New Roman"/>
          <w:sz w:val="22"/>
          <w:szCs w:val="22"/>
        </w:rPr>
        <w:t>The requirements of subsection 9.1 shall not apply to a stationary source or modification with respect to the National Ambient Air Quality Standards for ozone published on October 26, 2015 if:</w:t>
      </w:r>
    </w:p>
    <w:p>
      <w:pPr>
        <w:pStyle w:val="Normal"/>
        <w:jc w:val="both"/>
        <w:rPr>
          <w:rFonts w:eastAsia="Times New Roman"/>
          <w:sz w:val="22"/>
          <w:szCs w:val="22"/>
        </w:rPr>
      </w:pPr>
      <w:r>
        <w:rPr>
          <w:rFonts w:eastAsia="Times New Roman"/>
          <w:sz w:val="22"/>
          <w:szCs w:val="22"/>
        </w:rPr>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rPr>
      </w:pPr>
      <w:r>
        <w:rPr>
          <w:rFonts w:eastAsia="Times New Roman"/>
          <w:sz w:val="22"/>
          <w:szCs w:val="22"/>
        </w:rPr>
        <w:tab/>
        <w:tab/>
        <w:t>16.11.a.  The Secretary has determined a permit application subject to this section was complete on or before October 1, 2015.  Instead, the requirements in subsection 9.1 shall apply with respect to the National Ambient Air Quality Standards for ozone in effect at the time the Secretary determined the permit application was complete; or</w:t>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rPr>
      </w:pPr>
      <w:r>
        <w:rPr>
          <w:rFonts w:eastAsia="Times New Roman"/>
          <w:sz w:val="22"/>
          <w:szCs w:val="22"/>
        </w:rPr>
        <w:tab/>
        <w:tab/>
        <w:t>16.11.b.  Prior to December 28, 2015, the Secretary published a public notice of a preliminary determination for the permit application subject to this section.  Instead, the requirements in subsection 9.1 shall apply with respect to the National Ambient Air Quality Standards for ozon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7.  Public Review Procedur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1.  At the time that an application for a construction, modification or relocation permit is filed, the applicant shall place a Class I legal advertisement in a newspaper of general circulation in the area where the source will be located.  No permit shall be issued to any applicant until at least thirty (30) days’ notice has been provided to the public.  The advertisement shall contain at a minimum, the name of the applicant, the type and location of the source, the type and amount of air pollutants proposed to be discharged, the nature of the permit being sought, the proposed start-up date for the source, and a contact telephone number for more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2.  After finishing the review of a complete application, the Secretary shall make a preliminary determination whether a permit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3.  The Secretary shall make available in at least one location in the region in which the proposed source would be constructed a copy of all materials the applicant submitted (excluding data entitled to protection as confidential information under 45CSR31), a copy of the preliminary determination, and a copy or summary of other materials, if any, considered in making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4.  The Secretary shall place a Class I legal advertisement in a paper of general circulation in the area where the proposed source would be constructed, modified, or relocated.  The advertisement shall contain, as a minimum, the name of the applicant, the type and location of the source, the proposed start-up date, the preliminary determination, the degree of increment consumption that is expected from the source or modification, notification of the opportunity for written public comment, provisions for requesting a public meeting, details concerning the time and place of such a meeting if one is scheduled, and notification of the opportunity for comment at a public meeting, if such meeting is to be conducted.  A public comment period of thirty (30) days shall be provided and so stated in the advertise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5.  The Secretary shall send a copy of the advertisement to the applicant, to the Administrator, and to officials and agencies having cognizance over the location where the proposed construction would occur as follows: any other State or local air pollution control agencies, the chief executives of the city and county where the source would be located; any comprehensive regional land use planning agency, any State and  Federal Land Managers whose lands may be affected by emissions from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6.  The Secretary shall consider public comments submitted within the thirty (30) day comment period and comments submitted within a specified period not to exceed fifteen (15) days after any public meeting held to receive comments before making a final decision on the approvability of the application.  The Secretary shall make copies of all comments available for public inspection in the same locations where the Secretary made available preconstruction information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7.  The Secretary shall make a final determination whether construction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8.  The Secretary shall notify the applicant in writing of the final determination and make a copy of such notification available for public inspection at the same location where the Secretary made available preconstruction information and public comments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8.  Public Meet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1.  Public meetings to receive comments on permit applications shall be held when the Secretary deems it appropriate or when substantial interest is expressed, in writing, by persons who might reasonably be expected to be affected by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2.  The Secretary shall preside over such meetings and ensure that all interested parties have ample opportunity to present comments.  Such meetings shall be held at a convenient place as near as practicable to the location of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3.  At a reasonable time prior to such meetings, the Secretary shall provide appropriate information to news media in the area where the proposed source or modification is to be loc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9.  Permit Transfer, Cancellation and Responsi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1.  A permittee may petition the Secretary for a transfer of a permit previously issued in accordance with this rule.  The Secretary shall approve such permit transfer provided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1.a.  The permittee, in the petition, describes the reasons for the requested permit transfer and certifies that the subject source is in compliance with all the provisions and requirements of its perm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1.b.  The transferee provides written acknowledgment that it will comply with all the requirements, terms, and conditions as contained in the subject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2.  The Secretary shall suspend or revoke a permit if, after eighteen (18) months from the date of issuance, the holder of the permit cannot provide the Secretary, at the Secretary’s request, with written proof of a good faith effort to commence construction, modification, or relocation and that such activity</w:t>
      </w:r>
      <w:r>
        <w:rPr>
          <w:sz w:val="22"/>
          <w:szCs w:val="22"/>
          <w:u w:val="single"/>
        </w:rPr>
        <w:t xml:space="preserve"> </w:t>
      </w:r>
      <w:r>
        <w:rPr>
          <w:sz w:val="22"/>
          <w:szCs w:val="22"/>
        </w:rPr>
        <w:t>remains ongoing.  Such proof shall be provided not later than thirty (30) days after the Secretary’s reque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3.  The Secretary may suspend, modify, or revoke the permit if the operator does not adhere to either the plans and specifications upon which the approval was based or the conditions established in the permit.  Upon notice of the Secretary’s intent to suspend, modify or revoke a permit, the permittee may request a conference with the Secretary in accordance with the provisions of W. Va. Code § 22-5-5 to show cause why the permit should not be suspended, modified or revok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4.  Any owner or operator who constructs, modifies or relocates any stationary source not in accordance with the application submitted pursuant to this rule or with the terms of any permit to construct, modify or relocate, or any owner or operator of a source subject to this rule who commences construction after the effective date of this rule without applying for and receiving approval hereunder, shall be subject to appropriate enforcement a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5.  Possession of a permit does not relieve any person of the responsibility of complying with any and all applicable provisions of Chapter 22 of the West Virginia Code or any applicable rules</w:t>
      </w:r>
      <w:r>
        <w:rPr>
          <w:sz w:val="22"/>
          <w:szCs w:val="22"/>
          <w:u w:val="single"/>
        </w:rPr>
        <w:t xml:space="preserve"> </w:t>
      </w:r>
      <w:r>
        <w:rPr>
          <w:sz w:val="22"/>
          <w:szCs w:val="22"/>
        </w:rPr>
        <w:t>promulgated thereun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7.  Any person who owns or operates any particular source or modification which becomes a major stationary source or major modification solely by virtue of a relaxation in any limitation enforceable by the Administrator or the Secretary on the capacity of the source or modification otherwise to emit a pollutant (such as a restriction on hours of operation), shall become subject to the requirements of this rule as though construction had not yet commenced on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8.  Except as otherwise provided in subdivision 19.8.f, the following specific provisions apply with respect to any regulated NSR pollutant emitted from projects at existing emissions units at a major stationary source (other than projects at a source with a PAL) in circumstances where there is a reasonable possibility, within the meaning of subdivision 19.8.f, that a project that is not a part of a major modification may result in a significant emissions increase of such pollutant, and the owner or operator elects to use the method specified in paragraphs 2.63.a.1 through 2.63.a.3 for calculating projected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a.  Before beginning actual construction of the project, the owner or operator shall document and maintain a record of the following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1.  A description of the proposed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2.  Identification of the emissions unit(s) whose emissions of a regulated NSR pollutant could be affected by the proposed proje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3.  A description of the applicability test used to determine that the proposed project is not a major modification for any regulated NSR pollutant, including the baseline actual emissions, the projected actual emissions, the amount of emissions excluded under paragraph 2.63.a.2 and an explanation for why such amount was excluded, and any netting calculations, if applic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b.  If the emissions unit is an existing electric utility steam generating unit, before beginning actual construction, the owner or operator shall provide a copy of the information required under subdivision 19.8.a to the Secretary.  Nothing in subdivision 19.8.b shall be construed to require the owner or operator of such a unit to obtain any determination from the Secretary before beginning actual constru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c.  The owner or operator shall monitor the emissions of any regulated NSR pollutant that could increase as a result of the project and that is emitted by any emissions unit identified in paragraph 19.8.a.1.  The owner or operator shall calculate and maintain a record of the annual emissions, in tons per year on a calendar year basis, for a period of five years following resumption of regular operations after the change, or for a period of ten years following resumption of regular operations after the change if the project increases the design capacity of or potential to emit that regulated NSR pollutant at such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d.  If the unit is an existing electric utility steam generating unit, the owner or operator shall submit a report to the Secretary within 60 days after the end of each year during which records must be generated under subdivision 19.8.c, setting out the unit’s annual emissions during the calendar year that preceded submission of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e.  If the unit is an existing unit other than an electric utility steam generating unit, the owner or operator shall submit a report to the Secretary if the annual emissions, in tons per year, from the project identified in subdivision 19.8.a, exceed the baseline actual emissions (as documented and maintained pursuant to paragraph 19.8.a.3), by a significant amount (as defined in subsection 2.74) for that regulated NSR pollutant, and if such emissions differ from the preconstruction projection as documented and maintained pursuant to paragraph 19.8.a.3.  Such report shall be submitted to the Secretary within 60 days after the end of such year.  The report shall contain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1.  The name, address and telephone numbe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2.  The annual emissions as calculated pursuant to subdivision 19.8.c;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3.  Any other information that the owner or operator wishes to include in the report (e.g., an explanation as to why the emissions differ from the preconstruction proje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f.  A “reasonable possibility” under subsection 19.8 occurs when the owner or operator calculates the project to result in eith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1.  A projected actual emissions increase of at least fifty percent (50%) of the amount that is a “significant emissions increase,” as defined under subsection 2.75 (without reference to the amount that is a significant net emissions increase) for the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2.  A projected actual emissions increase that, added to the amount of emissions excluded under paragraph 2.63.a.3, sums to at least fifty percent (50%) of the amount that is a “significant emissions increase,” as defined under subsection 2.75 (without reference to the amount that is a significant net emissions increase) for the regulated NSR pollutant.  For a project for which a reasonable possibility occurs only within the meaning of this paragraph, and not also within the meaning of paragraph 19.8.f.1, then provisions under subdivisions 19.8.b through 19.8.e do not apply to the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sz w:val="22"/>
          <w:szCs w:val="22"/>
        </w:rPr>
        <w:tab/>
        <w:t>19.9.  The owner or operator of the source shall make available the information required to be documented and maintained pursuant to subsection 19.8 for review upon a request for inspection by the Secretary or the general public pursuant to the requirements contained in 45CSR3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0.  Disposition of Perm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0.1.  In the event that the Secretary promulgates changes to this rule or in the event of a redesignation of an attainment or non-attainment area (in accordance with § 107 of the CAA) prior to final disposition of a permit, the Secretary shall make final disposition of the permit application in accordance with such newly promulgated standards or redesig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1.  Conflict with Other Permitting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1.1.  For sources required to obtain a permit under this rule, the provisions of 45CSR13 requiring a permit do not apply, so that only a single permit is required; provided,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a.  The base permit application fee of $1,000 pursuant to 45CSR22 shall apply to such sources in addition to other applicable fe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b.  Any permit issued under this rule includes conditions that ensure compliance with the provisions of 45CSR13 to the extent applicable to any regulated air pollutant (as defined in 45CSR13) not otherwise covered under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2.</w:t>
      </w:r>
      <w:r>
        <w:rPr>
          <w:sz w:val="22"/>
          <w:szCs w:val="22"/>
        </w:rPr>
        <w:t xml:space="preserve">  </w:t>
      </w:r>
      <w:r>
        <w:rPr>
          <w:b/>
          <w:bCs/>
          <w:sz w:val="22"/>
          <w:szCs w:val="22"/>
        </w:rPr>
        <w:t>[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t>§45-14-25.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a.  The Secretary may approve the use of an actuals PAL for any existing major stationary source if the PAL meets the requirements in subsections 25.1 through 25.15.  The term “PAL” means “actuals PAL” throughout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b.  Any physical change in or change in the method of operation of a major stationary source that maintains its total source-wide emissions below the PAL level, meets the requirements in subsections 25.1 through 25.15, complies with the PAL perm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1.  Is not a major modification for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2.  Does not have to be approved through the PSD program;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3.  Is not subject to the provisions in subsection 19.4 (restrictions on relaxing enforceable emission limitations that the major stationary source used to avoid applicability of the major NSR program).</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c.  Except as provided under paragraph 25.1.b.3, a major stationary source shall continue to comply with all applicable Federal and State requirements, emission limitations, and work practice requirements that were established prior to the effective dat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Definitions. -- For the purposes of this section 25, the definition in subdivision 25.2.a applies.  When a term is not defined in these paragraphs, it shall have the meaning given in section 2, in the CAA</w:t>
      </w:r>
      <w:r>
        <w:rPr>
          <w:sz w:val="22"/>
          <w:szCs w:val="22"/>
          <w:u w:val="single"/>
        </w:rPr>
        <w:t xml:space="preserve"> </w:t>
      </w:r>
      <w:r>
        <w:rPr>
          <w:sz w:val="22"/>
          <w:szCs w:val="22"/>
        </w:rPr>
        <w:t>or in W. Va. Code § 22-5-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2.a.  Allowable emissions means “allowable emissions” as defined in subsection 2.6, except as modified according to paragraphs 25.2.a.1 and 25.2.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1.  The allowable emissions for any emissions unit shall be calculated considering any emission limitations that are enforceable as a practical matter on the emissions unit’s potential to e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2.  An emissions unit’s potential to emit shall be determined using the definition in subsection 2.58, except that the words “or enforceable as a practical matter” should be added after “federally enforce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3.  Permit application requirements. -- As part of a permit application requesting a PAL, the owner or operator of a major stationary source shall submit the following information to the Secretary for approval: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3.a.  A list of all emissions units at the source designated as small, significant or major based on their potential to emit.  In addition, the owner or operator of the source shall indicate which, if any, applicable Federal or State requirements, emission limitations, or work practices apply to each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3.b.  Calculations of the baseline actual emissions (with supporting documentation).  Baseline actual emissions shall include emissions associated not only with operation of the unit, but also emissions associated with startup, shutdown, and mal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3.c.  The calculation procedures that the major stationary source owner or operator proposes to use to convert the monitoring system data to monthly emissions and annual emissions based on a 12-month rolling total for each month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4.  General requirements for establishing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a.  The Secretary is allowed to establish a PAL at a major stationary source, provided that at a minimum, the requirements in paragraphs 25.4.a.1 through 25.4.a.7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1.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2.  The PAL shall be established in a PAL permit that meets the public participation requirements in section 1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3.  The PAL permit shall contain all the requirements of subsection 25.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4.  The PAL shall include fugitive emissions, to the extent quantifiable, from all emissions units that emit or have the potential to emit the PAL pollutant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5.  Each PAL shall regulate emissions of only one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6.  Each PAL shall have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7.  The owner or operator of the major stationary source with a PAL shall comply with the monitoring, recordkeeping, and reporting requirements provided in subsections 25.12 through 25.14 for each emissions unit under the PAL through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b.  At no time during or after the PAL effective period are emissions reductions of a PAL pollutant that occur during the PAL effective period creditable as decreases for purposes of offsets pursuant to 45CSR19, unless the level of the PAL is reduced by the amount of such emissions reductions and such reductions would be creditable in the abse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ublic participation requirements for PALs. -- PALs for existing major stationary sources shall be established, renewed, or increased through a procedure that is consistent with 45CSR13.  This includes the requirement that the Secretary provide the public with notice of the proposed approval of a PAL permit and at least a 30-day period for submittal of public comments.  The Secretary must address all material comments before taking final action on the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Setting the 10-year actuals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a.  Except as provided in subdivision 25.6.b, actuals PAL level for a major stationary source shall be established as the sum of the baseline actual emissions (as defined in subsection 2.8) of the PAL pollutant for each emissions unit at the source, plus an amount equal to the applicable significant level for the PAL pollutant under subsection 2.74 or under the CAA,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Emissions from units on which actual construction began after the 24-month period must be added to the PAL level in an amount equal to the potential to emit of the units.  The Secretary shall specify a reduced PAL level(s) (in tons per year) in the PAL permit to become effective on the future compliance date(s) of any applicable Federal or State regulatory requirement(s) that the Secretary is aware of prior to issuance of the PAL permit.  For instance, if the source owner or operator will be required to reduce emissions from industrial boilers in half from baseline emissions of 60 ppm NO</w:t>
      </w:r>
      <w:r>
        <w:rPr>
          <w:sz w:val="22"/>
          <w:szCs w:val="22"/>
          <w:vertAlign w:val="subscript"/>
        </w:rPr>
        <w:t>X</w:t>
      </w:r>
      <w:r>
        <w:rPr>
          <w:sz w:val="22"/>
          <w:szCs w:val="22"/>
        </w:rPr>
        <w:t xml:space="preserve"> to a new rule limit of 30 ppm, then the permit shall contain a future effective PAL level that is equal to the current PAL level reduced by half of the original baseline emissions of such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b.  For newly constructed units (which do not include modifications to existing units) on which actual construction began after the 24-month period, in lieu of adding the baseline actual emissions as specified in subdivision 25.6.a, the emissions must be added to the PAL level in an amount equal to the potential to emit of the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Contents of the PAL permit. -- The PAL permit must contain, at a minimum, the information in subdivisions 25.7.a through 25.7.j.</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a.  The PAL pollutant and the applicable source-wide emission limitation in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b.  The PAL permit effective date and the expiration date of the PAL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c.  Specification in the PAL permit that if a major stationary source owner or operator applies to renew a PAL in accordance with subsection 25.10 before the end of the PAL effective period, then the PAL shall not expire at the end of the PAL effective period.  It shall remain in effect until a revised PAL permit is issu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d.  A requirement that emission calculations for compliance purposes must include emissions from startups, shutdowns, and malfunc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e.  A requirement that, once the PAL expires, the major stationary source is subject to the requirements of subsection 25.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f.  The calculation procedures that the major stationary source owner or operator shall use to convert the monitoring system data to monthly emissions and annual emissions based on a 12-month rolling total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g.  A requirement that the major stationary source owner or operator monitor all emissions units in accordance with the provisions under subsection 25.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h.  A requirement to retain the records required under subsection 25.13 on site.  Such records may be retained in an electronic form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i.  A requirement to submit the reports required under subsection 25.14 by the required deadlin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j.  Any other requirements that the Secretary deems necessary to implement and enforce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AL effective period and reopening of the PAL permit. -- The requirements in subdivisions 25.8.a and 25.8.b apply to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a.  PAL effective period. -- The Secretary shall specify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b.  Reopening of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1.  During the PAL effective period, the Secretary must reopen the PAL permit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A.  Correct typographical or calculation errors made in setting the PAL or reflect a more accurate determination of emissions used to establish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1.B.  Reduce the PAL if the owner or operator of the major stationary source creates creditable emissions reductions for use as offsets pursuant to 45CSR19;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C.  Revise the PAL to reflect an increase in the PAL as provided under subsection 25.1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8.b.2.  The Secretary has the discretion to reopen the PAL permit for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A.  To reduce the PAL to reflect newly applicable Federal requirements (for example, NSPS) with compliance dates after the PAL effective d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2.B.  To reduce the PAL consistent with any other requirement that is enforceable as a practical matter and that the State may impose on the major stationary source under the State Implementation Plan;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C.  To reduce the PAL if the Secretary determines that a reduction is necessary to avoid causing or contributing to a National Ambient Air Quality Standard (NAAQS) or PSD increment violation or to an adverse impact on an air quality related value that has been identified for a Federal Class I area by a Federal Land Manager and for which information is available to the general publi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3.  Except for the permit reopening in subparagraph 25.8.b.1.A for the correction of typographical/calculation errors that do not increase the PAL level, all other reopenings shall be carried out in accordance with the public participation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Expiration of a PAL. -- Any PAL that is not renewed in accordance with the procedures in subsection 25.10 shall expire at the end of the PAL effective period, and the requirements in subdivisions 25.9.a through 25.9.e shall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a.  Each emissions unit (or each group of emissions units) that existed under the PAL shall comply with an allowable emission limitation under a revised permit established according to the procedures in paragraphs 25.9.a.1 and 25.9.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1.  Within the time frame specified for PAL renewals in subdivision 25.10.b, the major stationary source shall submit a proposed allowable emission limitation for each emissions unit (or each group of emissions units, if such a distribution is more appropriate as decided by the Secretar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25.10.e, such distribution shall be made as if the PAL had been adjus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2.  The Secretary shall decide whether and how the PAL allowable emissions will be distributed and issue a revised permit incorporating allowable limits for each emissions unit, or each group of emissions units, as the Secretary determines is appropri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b.  Each emissions unit(s) shall comply with the allowable emission limitation on a 12-month rolling basis.  The Secretary may approve the use of monitoring systems (source testing, emission factors, etc.) other than CEMS, CERMS, PEMS, or CPMS to demonstrate compliance with the allowable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c.  Until the Secretary issues the revised permit incorporating allowable limits for each emissions unit, or each group of emissions units, as required under paragraph 25.9.a.2, the source shall continue to comply with a source-wide, multi-unit emissions cap equivalent to the level of the PAL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d.  Any physical change or change in the method of operation at the major stationary source will be subject to major NSR requirements if such change meets the definition of major modification in subsection 2.4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e.  The major stationary source owner or operator shall continue to comply with any applicable State or Federal requirements (BACT, RACT, NSPS, etc.) that may have applied either during the PAL effective period or prior to the PAL effective period, except for those emission limitations that had been established pursuant to subsection 19.4 but were eliminated by the PAL in accordance with the provisions in paragraph 25.1.b.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0.  Renewal of a PAL. -- The Secretary shall follow the procedures specified in subsection 25.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a.  Application deadline. -- A major stationary source owner or operator shall submit a timely application to the Secretary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b.</w:t>
        <w:tab/>
        <w:t>Application requirements. -- The application to renew a PAL permi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1.  The information required in subdivisions 25.3.a through 25.3.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2.  A proposed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3.  The sum of the potential to emit of all emissions units under the PAL (with supporting document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4.  Any other information the owner or operator wishes the Secretary to consider in determining the appropriate level for renewing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c.  PAL adjustment. -- In determining whether and how to adjust the PAL, the Secretary shall consider the options outlined in paragraphs 25.10.d.1 and 25.10.d.2.  However, in no case may any such adjustment fail to comply with paragraph 25.10.d.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1.  If the emissions level calculated in accordance with subsection 25.6 is equal to or greater than eighty percent (80%) of the PAL level, the Secretary may renew the PAL at the same level without considering the factors set forth in paragraph 25.10.d.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2.  The Secretary may set the PAL at a level that he or she determines to be more representative of the source's baseline actual emissions, or that he or she determines to be more appropriate considering air quality needs, advances in control technology, anticipated economic growth in the area, desire to reward or encourage the source's voluntary emissions reductions, or other factors as specifically identified by the Secretary in his or her written rationa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3.  Notwithstanding paragraphs 25.10.d.1 and 25.10.d.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A.  If the potential to emit of the major stationary source is less than the PAL, the Secretary shall adjust the PAL to a level no greater than the potential to emit of the sourc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B.  The Secretary shall not approve a renewed PAL level higher than the current PAL, unless the major stationary source has complied with the provisions of subsection 25.11 (increasing a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d.  If the compliance date for a State or Federal requirement that applies to the PAL source occurs during the PAL effective period, and if the Secretary has not already adjusted for such requirement, the PAL shall be adjusted at the time of PAL permit renewal or Title V permit renewal, whichever occurs fir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1.  Increasing a PAL during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a.  The Secretary may increase a PAL emission limitation only if the major stationary source complies with the provisions in paragraphs 25.11.a.1 and 25.11.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1.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2.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equivalent controls, plus the sum of the allowable emissions of the new or modified emissions unit(s) exceeds the PAL.  The level of control that would result from BACT-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ten years.  In such a case, the assumed control level for that emissions unit shall be equal to the level of BACT or LAER with which that emissions unit must currently com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3.  The owner or operator obtains a major NSR permit for all emissions unit(s) identified in paragraph 25.11.a.1,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4.  The PAL permit shall require that the increased PAL level shall be effective on the day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b.  The Secretar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25.11.a.2), plus the sum of the baseline actual emissions of the small emissions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c.  The PAL permit shall be revised to reflect the increased PAL level pursuant to the public notice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2.  Monitoring requirements for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a.  General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1.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2.  The PAL monitoring system must employ one or more of the four general monitoring approaches meeting the minimum requirements set forth in paragraphs 25.12.b.1 through 25.12.b.4 and must be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3.  Notwithstanding paragraph 25.12.a.2, you may also employ an alternative monitoring approach that meets paragraph 25.12.a.1 if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4.  Failure to use a monitoring system that meets the requirements of this rule renders the PAL invali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b.  Minimum performance requirements for approved monitoring approaches. –   The following are acceptable general monitoring approaches when conducted in accordance with the minimum requirements in subdivisions 25.12.c through 25.12.i:</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1.  Mass balance calculations for activities using coatings or solv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2.  CEM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3.  CPMS or PEM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b.4.  Emission facto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c.  Mass balance calculations. -- An owner or operator using mass balance calculations to monitor PAL pollutant emissions from activities using coating or solvent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1.  Provide a demonstrated means of validating the published content of the PAL pollutant that is contained in or created by all materials used in or at the emissions uni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2.  Assume that the emissions unit emits all of the PAL pollutant that is contained in or created by any raw material or fuel used in or at the emissions unit, if it cannot otherwise be accounted for in the proces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c.3.  Where the vendor of a material or fuel which is used in or at the emissions unit publishes a range of pollutant content from such material, the owner or operator must use the highest value of the range to calculate the PAL pollutant emissions unless the Secretary determines there is site-specific data or a site-specific monitoring program to support another content within the r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d.  CEMS. --   An owner or operator using CEM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d.1.  CEMS must comply with applicable Performance Specifications found in 40 CFR Part 60, appendix B and incorporated by reference into State law in 45CSR16;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d.2.  CEMS must sample, analyze and record data at least every 15 minutes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e.  CPMS or PEMS.  An owner or operator using CPMS or PEMS to monitor PAL pollutant emission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e.1.  The CPMS or the PEMS must be based on current site-specific data demonstrating a correlation between the monitored parameter(s) and the PAL pollutant emissions across the range of operation of the emissions unit;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e.2.  Each CPMS or PEMS must sample, analyze, and record data at least every 15 minutes, or at another less frequent interval approved by the Secretary,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f.  Emission factors. -- An owner or operator using emission factor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1.  All emission factors shall be adjusted, if appropriate, to account for the degree of uncertainty or limitations in the factors' developmen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2.  The emissions unit shall operate within the designated range of use for the emission factor, if applicabl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f.3.  If technically practicable, the owner or operator of a significant emissions unit that relies on an emission factor to calculate PAL pollutant emissions shall conduct validation testing to determine a site-specific emission factor within six months of PAL permit issuance, unless the Secretary determines that testing is not requir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g.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h.  Notwithstanding the requirements in subdivisions 25.12.c through 25.12.g, where an owner or operator of an emissions unit cannot demonstrate a correlation between the monitored parameter(s) and the PAL pollutant emissions rate at all operating points of the emissions unit, the Secretary shall, at the time of permit issuanc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h.1.  Establish default value(s) for determining compliance with the PAL based on the highest potential emissions reasonably estimated at such operating point(s); o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h.2.  Determine that operation of the emissions unit during operating conditions when there is no correlation between monitored parameter(s) and the PAL pollutant emissions is a violation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i.  Re-validation. -- All data used to establish the PAL pollutant must be re-validated through performance testing or other scientifically valid means approved by the Secretary.  Such testing must occur at least once every five years after issua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3.  Recordkeep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3.a.  The PAL permit shall require an owner or operator to retain a copy of all records necessary to determine compliance with any requirement of section 25 and of the PAL, including a determination of each emissions unit’s 12-month rolling total emissions, for five years from the date of such reco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3.b.  The PAL permit shall require an owner or operator to retain a copy of the following records for the duration of the PAL effective period plus five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3.b.1.  A copy of the PAL permit application and any applications for revisions to the PAL;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3.b.2.  Each annual certification of compliance pursuant to Title V (incorporated into State law in 45CSR30) and the data relied on in certifying the compli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4.  Reporting and notification requirements. -- The owner or operator shall submit semi-annual monitoring reports and prompt deviation reports to the Secretary in accordance with the applicable Title V operating permit program (incorporated into State law in 45CSR30).  The reports shall meet the requirements in subdivisions 25.14.a through 25.14.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a.  Semi-annual report. -- The semi-annual report shall be submitted to the Secretary within 30 days of the end of each reporting period.  This repor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1.  The identification of owner and operator and the permit numb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2.  Total annual emissions (in tons per year) based on a 12-month rolling total for each month in the reporting period recorded pursuant to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3.  All data relied upon, including, but not limited to, any Quality Assurance or Quality Control data, in calculating the monthly and annual PAL pollutant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4.  A list of any emissions units modified or added to the major stationary source during the preceding six-month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5.  The number, duration, and cause of any deviations or monitoring malfunctions (other than the time associated with zero and span calibration checks), and any corrective action take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6.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25.12.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7.  A signed statement by the responsible official (as defined by the 45CSR30)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4.b.  Deviation report. -- The major stationary source owner or operator shall promptly submit reports of any deviations or exceedance of the PAL requirements, including periods where no monitoring is available.  A report submitted pursuant to 45CSR30 shall satisfy this reporting requirement.  The deviation reports shall be submitted within the time limits prescribed by the applicable program implementing 45CSR30.  The reports shall contain the following information: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1.  The identification of owner and operator and the permit numbe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2.  The PAL requirement that experienced the deviation or that was exceede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3.  Emissions resulting from the deviation or the exceedanc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b.4.  A signed statement by the responsible official (as defined by the applicable Title V operating permit program)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c.  Re-validation results. -- The owner or operator shall submit to the Secretary the results of any re-validation test or method within three months after completion of such test or meth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5.  Transition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a.  The Secretary may not issue a PAL that does not comply with the requirements in subsections 25.1 through 25.15 after the effective date of EPA approval and promulgation of a revision to the West Virginia State Implementation Plan incorporating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b.  The Secretary may supersede any PAL that was established prior to the effective date of EPA approval and promulgation of a revision to the West Virginia State Implementation Plan incorporating this rule with a PAL that complies with the requirements of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6.  Inconsistency Between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1.  In the event of any inconsistency between this rule and any other rule of the Division of Air Quality, such inconsistency shall be resolved by the determination of the Secretary and such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7" w:top="192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9</w:t>
                    </w:r>
                    <w:r>
                      <w:rPr>
                        <w:sz w:val="20"/>
                        <w:b/>
                        <w:szCs w:val="20"/>
                        <w:bCs/>
                      </w:rPr>
                      <w:fldChar w:fldCharType="end"/>
                    </w:r>
                  </w:p>
                </w:txbxContent>
              </v:textbox>
              <w10:wrap type="topAndBottom"/>
            </v:rect>
          </w:pict>
        </mc:Fallback>
      </mc:AlternateContent>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0"/>
        <w:szCs w:val="20"/>
      </w:rPr>
      <w:t>45CSR14</w:t>
    </w:r>
  </w:p>
  <w:p>
    <w:pPr>
      <w:pStyle w:val="Normal"/>
      <w:jc w:val="center"/>
      <w:rPr>
        <w:sz w:val="22"/>
        <w:szCs w:val="22"/>
      </w:rPr>
    </w:pPr>
    <w:r>
      <w:rPr>
        <w:sz w:val="22"/>
        <w:szCs w:val="22"/>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36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Annotationreference">
    <w:name w:val="annotation reference"/>
    <w:basedOn w:val="DefaultParagraphFont"/>
    <w:uiPriority w:val="99"/>
    <w:semiHidden/>
    <w:unhideWhenUsed/>
    <w:qFormat/>
    <w:rsid w:val="002b6eb9"/>
    <w:rPr>
      <w:rFonts w:cs="Times New Roman"/>
      <w:sz w:val="16"/>
      <w:szCs w:val="16"/>
    </w:rPr>
  </w:style>
  <w:style w:type="character" w:styleId="CommentTextChar" w:customStyle="1">
    <w:name w:val="Comment Text Char"/>
    <w:basedOn w:val="DefaultParagraphFont"/>
    <w:link w:val="Annotationtext"/>
    <w:uiPriority w:val="99"/>
    <w:semiHidden/>
    <w:qFormat/>
    <w:locked/>
    <w:rsid w:val="002b6e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b6e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b6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H5" w:customStyle="1">
    <w:name w:val="H5"/>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0"/>
      <w:szCs w:val="20"/>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both"/>
    </w:pPr>
    <w:rPr>
      <w:rFonts w:ascii="Courier New" w:hAnsi="Courier New" w:cs="Courier New" w:eastAsia="" w:eastAsiaTheme="minorEastAsia"/>
      <w:color w:val="auto"/>
      <w:kern w:val="0"/>
      <w:sz w:val="20"/>
      <w:szCs w:val="20"/>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H1" w:customStyle="1">
    <w:name w:val="H1"/>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4"/>
      <w:szCs w:val="24"/>
      <w:lang w:val="en-US" w:eastAsia="en-US" w:bidi="ar-SA"/>
    </w:rPr>
  </w:style>
  <w:style w:type="paragraph" w:styleId="H6" w:customStyle="1">
    <w:name w:val="H6"/>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bidi w:val="0"/>
      <w:spacing w:lineRule="auto" w:line="240" w:before="0" w:after="0"/>
      <w:jc w:val="left"/>
    </w:pPr>
    <w:rPr>
      <w:rFonts w:ascii="Times New Roman" w:hAnsi="Times New Roman"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ZBottomof" w:customStyle="1">
    <w:name w:val="zBottom of"/>
    <w:uiPriority w:val="99"/>
    <w:qFormat/>
    <w:pPr>
      <w:widowControl w:val="false"/>
      <w:pBdr>
        <w:top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Annotationtext">
    <w:name w:val="annotation text"/>
    <w:basedOn w:val="Normal"/>
    <w:link w:val="CommentTextChar"/>
    <w:uiPriority w:val="99"/>
    <w:semiHidden/>
    <w:unhideWhenUsed/>
    <w:qFormat/>
    <w:rsid w:val="002b6eb9"/>
    <w:pPr/>
    <w:rPr>
      <w:sz w:val="20"/>
      <w:szCs w:val="20"/>
    </w:rPr>
  </w:style>
  <w:style w:type="paragraph" w:styleId="Annotationsubject">
    <w:name w:val="annotation subject"/>
    <w:basedOn w:val="Annotationtext"/>
    <w:next w:val="Annotationtext"/>
    <w:link w:val="CommentSubjectChar"/>
    <w:uiPriority w:val="99"/>
    <w:semiHidden/>
    <w:unhideWhenUsed/>
    <w:qFormat/>
    <w:rsid w:val="002b6eb9"/>
    <w:pPr/>
    <w:rPr>
      <w:b/>
      <w:bCs/>
    </w:rPr>
  </w:style>
  <w:style w:type="paragraph" w:styleId="BalloonText">
    <w:name w:val="Balloon Text"/>
    <w:basedOn w:val="Normal"/>
    <w:link w:val="BalloonTextChar"/>
    <w:uiPriority w:val="99"/>
    <w:semiHidden/>
    <w:unhideWhenUsed/>
    <w:qFormat/>
    <w:rsid w:val="002b6eb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8BEDE-EDD5-4E56-953D-4D68E0085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9</Pages>
  <Words>21276</Words>
  <Characters>121277</Characters>
  <CharactersWithSpaces>14226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9:00Z</dcterms:created>
  <dc:creator>Jennings, Laura M</dc:creator>
  <dc:description/>
  <dc:language>en-US</dc:language>
  <cp:lastModifiedBy>Jennings, Laura M</cp:lastModifiedBy>
  <cp:lastPrinted>2017-05-15T14:45:00Z</cp:lastPrinted>
  <dcterms:modified xsi:type="dcterms:W3CDTF">2017-05-15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