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tabs>
          <w:tab w:val="clear" w:pos="720"/>
          <w:tab w:val="left" w:pos="-1200" w:leader="none"/>
          <w:tab w:val="left" w:pos="-720" w:leader="none"/>
        </w:tabs>
        <w:jc w:val="center"/>
        <w:rPr>
          <w:rFonts w:ascii="Calibri" w:hAnsi="Calibri" w:cs="Calibri"/>
          <w:b/>
          <w:b/>
          <w:sz w:val="22"/>
          <w:szCs w:val="22"/>
        </w:rPr>
      </w:pPr>
      <w:r>
        <w:rPr>
          <w:rFonts w:cs="Calibri" w:ascii="Calibri" w:hAnsi="Calibri"/>
          <w:b/>
          <w:sz w:val="22"/>
          <w:szCs w:val="22"/>
        </w:rPr>
        <w:t>OPERATION OF BARBER, BEAUTY, NAIL, AND AESTHETIC SHOPS/SALONS,</w:t>
      </w:r>
    </w:p>
    <w:p>
      <w:pPr>
        <w:pStyle w:val="Normal"/>
        <w:jc w:val="center"/>
        <w:rPr>
          <w:rFonts w:ascii="Calibri" w:hAnsi="Calibri" w:cs="Calibri"/>
          <w:sz w:val="22"/>
          <w:szCs w:val="22"/>
        </w:rPr>
      </w:pPr>
      <w:r>
        <w:rPr>
          <w:rFonts w:cs="Calibri" w:ascii="Calibri" w:hAnsi="Calibri"/>
          <w:b/>
          <w:sz w:val="22"/>
          <w:szCs w:val="22"/>
        </w:rPr>
        <w:t>AND SCHOOLS OF BARBERING AND BEAUTY 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1.  Scope.  -- This legislative rule governs the sanitary requirements for salons and schools licensed by the Board of Barbers and Cosmetolog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2.  Authority.  -- W. Va. Code §§ 30-27-5 and 30-27-6.  Related -- W. Va. Code §§ 30-27-1, and 30-27-17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May 12, 201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y 12, 2017</w:t>
      </w:r>
    </w:p>
    <w:p>
      <w:pPr>
        <w:pStyle w:val="Normal"/>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210" w:leader="none"/>
          <w:tab w:val="left" w:pos="-720" w:leader="none"/>
        </w:tabs>
        <w:jc w:val="both"/>
        <w:rPr/>
      </w:pPr>
      <w:r>
        <w:rPr>
          <w:rFonts w:cs="Calibri" w:ascii="Calibri" w:hAnsi="Calibri"/>
          <w:sz w:val="22"/>
          <w:szCs w:val="22"/>
        </w:rPr>
        <w:tab/>
        <w:t xml:space="preserve">1.5. Sunset Provision: This rule shall terminate and have no further force or effect on </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rPr>
        <w:t>May 12, 2027.</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 3-5-2.  Sanitation and Operation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ll salons or schools must have cross air ventilation before op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Each barber, cosmetologist, aesthetician, nail technician/manicurist, instructor and student shall thoroughly cleanse his or her hands with soap and water immediately before serving any patr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4.  Each patron must be served with clean, freshly laundered linen which is kept in a closed cabinet used for that purpose alone.  All linens immediately after being used shall be placed in a closed</w:t>
      </w:r>
      <w:r>
        <w:rPr>
          <w:rFonts w:cs="Calibri" w:ascii="Calibri" w:hAnsi="Calibri"/>
          <w:sz w:val="22"/>
          <w:szCs w:val="22"/>
          <w:u w:val="single"/>
        </w:rPr>
        <w:t xml:space="preserve">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 freshly laundered towel or paper neck strip must be placed around the neck of every patron so that the chair cloth or shampoo apron does not come in contact with the patron's sk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The wiping of hands or instruments of any kind on linen being used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7.  The head rests of all barber chairs should be wiped down with an approved disinfectant or allow a change of paper for each customer.  Used shaving papers must be deposited in a closed</w:t>
      </w:r>
      <w:r>
        <w:rPr>
          <w:rFonts w:cs="Calibri" w:ascii="Calibri" w:hAnsi="Calibri"/>
          <w:sz w:val="22"/>
          <w:szCs w:val="22"/>
          <w:u w:val="single"/>
        </w:rPr>
        <w:t xml:space="preserve">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All salons must be equipped with hot and cold running water piped to hot and cold water faucets of a lavatory.  For purposes of this rule, a lavatory is that plumbing fixture commonly used for hand washing.  An individual lavatory shall be provided for every two barber chair</w:t>
      </w:r>
      <w:r>
        <w:rPr>
          <w:rFonts w:cs="Calibri" w:ascii="Calibri" w:hAnsi="Calibri"/>
          <w:sz w:val="22"/>
          <w:szCs w:val="22"/>
          <w:u w:val="single"/>
        </w:rPr>
        <w:t>s</w:t>
      </w:r>
      <w:r>
        <w:rPr>
          <w:rFonts w:cs="Calibri" w:ascii="Calibri" w:hAnsi="Calibri"/>
          <w:sz w:val="22"/>
          <w:szCs w:val="22"/>
        </w:rPr>
        <w:t xml:space="preserve"> in all barber shops, and shall be located in the working area of each barber chair.  Waste water must be drained through proper plumbing facilities into the public sewer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All rooms used for salons must be equipped with all implements, supplies, sterilizers, linen and all other equipment and requisites necessary to perform any or all of the services usually rendered in salons. Salons located in residences must have a private entrance, proper toilet facilities and must be confined strictly to rooms used exclusively for barbering or beauty cultur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Every barber, hair stylist or cosmetologist who uses hair brushes must have at least six (6) in use.  After each brush is used, it must be thoroughly washed and immersed in an approved disinfectant solution, dried and placed in a clean storage bin until used ag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Every barber, hair stylist or cosmetologist must have at least twelve (12) combs in use.  Every comb must be washed and thoroughly sterilized after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2.  All razors, scissors, tweezers, needles, blades, and other instruments shall be thoroughly cleaned and disinfected by immersion in an approved disinfecting solution, after they have been in use, and such tools, instruments and appliances shall, when not in use, be kept in a clean storage bin.  Massage cups, glass applicators and metallic accessories must be detached after each use and thoroughly washed, disinfected, and then placed in a clean storage bin.  The bottom blade of all clippers shall be sponged with a small pledget of cotton that has been dipped in an approved disinfectant before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Waving fluid, or other liquid preparations, must be applied to the hair only through a sanitary dispenser, or by dripping, pouring, or spraying on the ha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All rollers must be cleaned and sterilized after each patron and, when not in use, kept in a closed cabinet or clean storage bin used for that purpos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Each licensee and student shall be held responsible for keeping his or her individual chair, work stand, mirror, drawers, individual sterilizers and entire booth or stand clean and neat during working hours. Each such licensee practicing in any capacity must keep his or her entire personal appearance clean and neat, and above reproach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Every licensee must have adequate cabinet space for storing tools and accessories only.  Each barber, hair stylist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8.  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19.  Floors and base boards must be kept clean and free from hair, and where possible, mopped each d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Any member of the Board, or its inspectors may enter or inspect any barber, beauty, nail, and aesthetic shops/salons or school of barbering, cosmetology, hair styling, aesthetics or nail technology during business hours to check any part of the premises in order to ascertain whether or not any part of these rules are being violated, and to take any other action necessary to properly enforce the la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1.  A copy of this rule must be framed and posted in a conspicuous place in every salon and school.  Licenses must be framed and posted at each work station at which the individual is currently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2.  Failure on the part of the owner, manager or employee to comply with this rule is a violation of law and sufficient cause for the Board to revoke, or decide not to renew any applicabl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3.  For the purposes of this rule, an approved disinfectant means a one-thousandth (1/1000) solution of quaternary ammonium salts of high germicidal activity, or its equival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4.  All salons or schools opened after the effective date above must have an inspection completed by a licensed electrician stating the electrical wiring within the shop is adequate to the proposed usage of the fac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5.  No barber, beauty, nail and aesthetic shops/salons may operate equipment primarily used for a service that is governed by this board that the salon or its licensed workers are not licensed to ope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6.  All salon and shop owners and/or managers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7.  All salons and school ceilings, ceiling tiles, floors, flooring tiles, base boards, and walls shall be in good repair without signs of excessive dirt, suspect mold or mildew, or any damage that is considered a threat to public safety and/or san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3.  Duty to Carry Out Rules, Reporting and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  It shall be the duty of the proprietors of all salons and schools, and all certificate holders, licensees, students, and others to assist in carrying out the provisions of this rule by reporting any violation to the Board or any of its duly authorized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Complaints may be presented to an inspector at the time of inspection or may be mailed to the Board.  Complaints will be investigated as promptly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4.  Administrative Du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ose persons adversely affected by the enforcement of this rule shall have the right to request a hearing in a manner pursuant to the provisions of W. Va. Code § 30-27-1</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58:00Z</dcterms:created>
  <dc:creator>Greg S. Foster</dc:creator>
  <dc:description/>
  <cp:keywords/>
  <dc:language>en-US</dc:language>
  <cp:lastModifiedBy>Persinger, Charles E</cp:lastModifiedBy>
  <dcterms:modified xsi:type="dcterms:W3CDTF">2017-05-12T14:52:00Z</dcterms:modified>
  <cp:revision>10</cp:revision>
  <dc:subject>Q0184103.1</dc:subject>
  <dc:title>Proposed Rule Amendments - SERIES 5  (Q0184103.DOC;1)</dc:title>
</cp:coreProperties>
</file>