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WEST VIRGINIA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SERIES 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sz w:val="22"/>
          <w:szCs w:val="22"/>
        </w:rPr>
      </w:pPr>
      <w:r>
        <w:rPr>
          <w:rFonts w:cs="Calibri" w:ascii="Calibri" w:hAnsi="Calibri"/>
          <w:b/>
          <w:sz w:val="22"/>
          <w:szCs w:val="22"/>
        </w:rPr>
        <w:t>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spacing w:lineRule="auto" w:line="276"/>
        <w:jc w:val="both"/>
        <w:rPr>
          <w:rFonts w:ascii="Calibri" w:hAnsi="Calibri" w:cs="Calibri"/>
          <w:sz w:val="22"/>
          <w:szCs w:val="22"/>
        </w:rPr>
      </w:pPr>
      <w:r>
        <w:rPr>
          <w:rFonts w:cs="Calibri" w:ascii="Calibri" w:hAnsi="Calibri"/>
          <w:b/>
          <w:sz w:val="22"/>
          <w:szCs w:val="22"/>
        </w:rPr>
        <w:t>§ 3-11-1.  Gener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t>1.1.  Scope. – The legislative rule establishes requirements for continuing education to practice hair styling, barbering, cosmetology, manicuring/nail technology, and aesthetics. All persons licensed by the Board to practice beauty culture must earn a minimum of four (4) hours of continuing education credits annually. Licensees who have been licensed for twenty (20) years or more are exempt from the continuing education requirements but must take a three (3) hour sanitation class every other year.</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pPr>
      <w:r>
        <w:rPr>
          <w:rFonts w:cs="Calibri" w:ascii="Calibri" w:hAnsi="Calibri"/>
          <w:sz w:val="22"/>
          <w:szCs w:val="22"/>
        </w:rPr>
        <w:tab/>
        <w:t>1.2.  Authority.  -- W. Va. Code §§ 30-27-6, 7, 8 and 9.</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1.3.  Filing Date.  – May 12, 2017.</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1.4.  Effective Date.  -- May 12, 2017.</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ind w:firstLine="720"/>
        <w:rPr>
          <w:rFonts w:ascii="Calibri" w:hAnsi="Calibri" w:cs="Calibri"/>
          <w:sz w:val="22"/>
          <w:szCs w:val="22"/>
        </w:rPr>
      </w:pPr>
      <w:r>
        <w:rPr>
          <w:rFonts w:cs="Calibri" w:ascii="Calibri" w:hAnsi="Calibri"/>
          <w:sz w:val="22"/>
          <w:szCs w:val="22"/>
        </w:rPr>
        <w:t>1.5. Sunset Provision: This rule shall terminate and have no further force or effect on May 12, 2027.</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2.  Defini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  “Approved academic course” means a formal course of study offered by an accredited post-secondary educational institution as it relates to the barbering, cosmetology, hair styling, manicuring/nail technology, and aesthetic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2.  “Approved provider” means a local, state or national agency, organization or association recognized by the Board.</w:t>
      </w:r>
    </w:p>
    <w:p>
      <w:pPr>
        <w:pStyle w:val="Normal"/>
        <w:widowControl w:val="false"/>
        <w:spacing w:lineRule="auto" w:line="273"/>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273"/>
        <w:jc w:val="both"/>
        <w:rPr/>
      </w:pPr>
      <w:r>
        <w:rPr>
          <w:rFonts w:cs="Calibri" w:ascii="Calibri" w:hAnsi="Calibri"/>
          <w:sz w:val="22"/>
          <w:szCs w:val="22"/>
        </w:rPr>
        <w:tab/>
        <w:t>2.3.  “Audit” means the selection of licensees for verification of satisfactory completion of continuing education during a specified time period, or the selection of approved providers for verification of adherence to continuing education approved provider requirements during a specified time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4.  “Beauty Culture” means the act or practice of aesthetics, barbering crossover, barber permanent waving, cosmetology, cosmetology crossover, hair styling and nail car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5.  “Contact person” means a person submitting a Request for Approval Form.</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6.  “Continuing education” means planned, organized learning activities engaged in following initial licensure and designed to maintain, improve, or expand beauty knowledge and skills or to develop new knowledge and skills related to beauty culture practice, education, or theory developmen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7.  “Continuing education activity” means a learning activity that is planned, organized and administered to enhance the professional knowledge and skills underlying the professional performance that the licensee uses to provide services the public. To qualify as continuing education, the activity must provide sufficient depth and scope of a subject area.</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8.  “Continuing education credit” means credit earned for completing a continuing education activity, expressed in units as provided in section 3.1 of this rul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9.  “Continuing Education Provider License” means a licensed provider of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0.  “Documentation” means proof of participation in a continuing education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1.  “Formal offering” means an extension course, independent study, or other course which is offered, for college credit, by a recognized educational institu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2.  “Informal offering” means a workshop, seminar, institute, conference, lecture, or short term course, which is offered for credit in continuing education uni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3.  “Objectives” means an expression in measurable and observable terms of what the participant will learn as a result of the educational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4.  “Sponsor” means an organization, including professional societies, academic institutions, individuals, corporations, or governmental agencies, which plans, organizes, supports, endorses, subsidizes and/or administers educational activities, and is responsible for the content, quality and integrity of the educational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3.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1.  Each applicant for renewal or reinstatement of a license shall verify that he or she has satisfactorily completed four (4) credits of continuing education during the prescribed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1.a.  Units of measurement for continuing education credits are calculated as follow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0 to 49 minutes = 0.5 CE credits</w:t>
      </w:r>
    </w:p>
    <w:p>
      <w:pPr>
        <w:pStyle w:val="Normal"/>
        <w:widowControl w:val="false"/>
        <w:spacing w:lineRule="auto" w:line="273"/>
        <w:jc w:val="both"/>
        <w:rPr/>
      </w:pPr>
      <w:r>
        <w:rPr>
          <w:rFonts w:cs="Calibri" w:ascii="Calibri" w:hAnsi="Calibri"/>
          <w:sz w:val="22"/>
          <w:szCs w:val="22"/>
        </w:rPr>
        <w:tab/>
        <w:tab/>
        <w:t>50 to 74 minutes = 1 CE credits</w:t>
      </w:r>
    </w:p>
    <w:p>
      <w:pPr>
        <w:pStyle w:val="Normal"/>
        <w:widowControl w:val="false"/>
        <w:spacing w:lineRule="auto" w:line="273"/>
        <w:jc w:val="both"/>
        <w:rPr/>
      </w:pPr>
      <w:r>
        <w:rPr>
          <w:rFonts w:cs="Calibri" w:ascii="Calibri" w:hAnsi="Calibri"/>
          <w:sz w:val="22"/>
          <w:szCs w:val="22"/>
        </w:rPr>
        <w:tab/>
        <w:tab/>
        <w:t>75 to 99 minutes = 1.5 CE credits</w:t>
      </w:r>
    </w:p>
    <w:p>
      <w:pPr>
        <w:pStyle w:val="Normal"/>
        <w:widowControl w:val="false"/>
        <w:spacing w:lineRule="auto" w:line="273"/>
        <w:jc w:val="both"/>
        <w:rPr/>
      </w:pPr>
      <w:r>
        <w:rPr>
          <w:rFonts w:cs="Calibri" w:ascii="Calibri" w:hAnsi="Calibri"/>
          <w:sz w:val="22"/>
          <w:szCs w:val="22"/>
        </w:rPr>
        <w:tab/>
        <w:tab/>
        <w:t>100 minutes = 2 CE credi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Activities lasting less than 30 minutes are not eligible for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1.b.  Writing an article which is published in a magazine directly related to the profession will qualify for 4 credits of continuing education within the continuing education reporting period. A copy of the article must be maintained by the licensee for a period of 3 years following the continuing education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2.  Credits may not be granted for identical continuing education activities submitted during any single year reporting period. Credits may not be accumulated for use in a future single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3.  Documentation of continuing education credits must be submitted with applications for license renew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4.  Exceptions to Continuing Education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4.1.  Reciprocity applicants and newly licensed applicants are exempt from the continuing education requirements until the first renewal period after initial West Virginia licensur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4.2.  A licensee who resides outside of West Virginia and who holds a current license to practice in a state other than West Virginia shall satisfy the continuing education requirements for West Virginia in order to renew his or her license in this stat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4.3.  The Board may grant a waiver to a licensee who has a physical or mental disability or illness or who is providing direct care to a member of his or her immediate family during all or a portion of the reporting period.  A waiver provides for an extension of time or exception from some or all of the continuing education requirements.  Any licensee may request an application for a waiver from the Board.  The Board may approve or deny an application for waiver after review of the application.  The Board may not grant a waiver of continuing education requirements for more than a one (1)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4.4. Licensees who have been licensed for twenty (20) years or more are exempt from the continuing education requirements but must take a three (3) hour sanitation class every other year.</w:t>
      </w:r>
    </w:p>
    <w:p>
      <w:pPr>
        <w:pStyle w:val="Normal"/>
        <w:widowControl w:val="false"/>
        <w:spacing w:lineRule="auto" w:line="273"/>
        <w:jc w:val="both"/>
        <w:rPr>
          <w:rFonts w:ascii="Calibri" w:hAnsi="Calibri" w:cs="Calibri"/>
          <w:sz w:val="22"/>
          <w:szCs w:val="22"/>
        </w:rPr>
      </w:pPr>
      <w:r>
        <w:rPr>
          <w:rFonts w:cs="Calibri" w:ascii="Calibri" w:hAnsi="Calibri"/>
          <w:sz w:val="22"/>
          <w:szCs w:val="22"/>
        </w:rPr>
        <w:tab/>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5.  Failure to Meet Requirements or Exceptions to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5.1.  The Board may place the licensee on inactive status without penalty and may waive the continuing education requirements, providing that the licensee notifies the Board in writing of his or her desire to have the Board place his or her license on inactive status before the last day of the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5.2.  The Board may suspend the license of any person who fails to notify the Board, in writing, prior to the last day of the reporting period that he or she wishes to place his or her license on the inactive statu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6.  Reinstatement of a License on Inactive Status or Issuance of a Probational Temporary Licens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6.1.  A person wishing to reinstate a license from inactive status or from suspended status shal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6.1.a.  Make application for reinstatement of the license from inactive status or suspended statu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6.1.b.  Meet the continuing education requirements as set forth in this rule;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6.1.c.  Pay the fee for reinstatement of the suspended license as specified in the Board’s rule, Schedule of fees for services render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7.  Audit of License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1.  The Board may select any licensee who holds a current license to audit for compliance with continuing education requirements no fewer than 60 days prior to the expiration of the licens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2.  To comply with the audit request from the Board, a licensee shall submit legible copies of certificates of attendance at continuing education activ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3.  The licensee shall submit the required documents within thirty (30) days of the date he or she receives notification of the audit. The Board may grant an extension of time for submission of the documents, on an individual basis in cases of hardship, if the licensee makes a written request for an extension of time and provides justification for such the reques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4.  Licensees shall keep certificates of attendance at continuing education activities, letters verifying special approval for informal offerings from non-approved providers, transcripts of courses, and documentation of compliance with exceptions for a three (3) year period following the continuing education activ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5.  The Board shall complete the audit within 30 days of receipt of required documentation and shall notify the licensee of the satisfactory completion of the au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6.  If a person fails to submit the audit information requested by the Board, the Board may not renew the license Board before the information is received and the audit is complet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7.  Licensees shall notify the Board of any changes of mailing address, and are not absolved from the audit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8.  Minimum Standards for Approved Provide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8.1.  All providers of continuing education shall complete an application, pay the required fees</w:t>
      </w:r>
      <w:r>
        <w:rPr>
          <w:rFonts w:cs="Calibri" w:ascii="Calibri" w:hAnsi="Calibri"/>
          <w:strike/>
          <w:sz w:val="22"/>
          <w:szCs w:val="22"/>
        </w:rPr>
        <w:t>,</w:t>
      </w:r>
      <w:r>
        <w:rPr>
          <w:rFonts w:cs="Calibri" w:ascii="Calibri" w:hAnsi="Calibri"/>
          <w:sz w:val="22"/>
          <w:szCs w:val="22"/>
        </w:rPr>
        <w:t xml:space="preserve"> and obtain a Continuing Education Provider License</w:t>
      </w:r>
      <w:r>
        <w:rPr>
          <w:rFonts w:cs="Calibri" w:ascii="Calibri" w:hAnsi="Calibri"/>
          <w:strike/>
          <w:sz w:val="22"/>
          <w:szCs w:val="22"/>
        </w:rPr>
        <w:t>,</w:t>
      </w:r>
      <w:r>
        <w:rPr>
          <w:rFonts w:cs="Calibri" w:ascii="Calibri" w:hAnsi="Calibri"/>
          <w:sz w:val="22"/>
          <w:szCs w:val="22"/>
        </w:rPr>
        <w:t xml:space="preserve"> before offering to provide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2.  The Board shall maintain a current list of approved providers which is available to the public upon reques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3.  The Board shall notify providers who fail to meet the minimum acceptable provider standards, in writing, of specific deficiencies and offer a reasonable period of time to correct deficienc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4.  The Board may remove an approved provider who fails to meet the approved provider standards from the list of approved provider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5.  The providers shall provide a certificate to the licensee indicating the following inform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a.  Name of licensee who attended the continuing education clas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b.  The date attend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c.  The value of continuing education credits;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d.  Contact information for the continuing education provide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6.  The providers shall provide a list to the State Board in a Microsoft Excel format in paper and disc form within 30 days of the continuing education class.  The list shall includ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a.  Names of license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b.  License numbers of license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c.  Location of clas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d.  The date held;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e.  Title of continuing education class or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7.  The application for a continuing education provider license shall provide detailed descriptions of the subject areas, sponsors, speakers, instructors, training courses, events, demonstrations or shows for which the applicant seeks approv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9.  Continuing Education Subjects/Ev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9.1.  Continued education offerings shall consist of one or more of the following subject areas or ev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a.  Product information or training;</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9.1.b. Events, speakers, or shows by third party administrators held at beauty schools/conven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c.  Tax, business, or computer training or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d.  Styling or application demonstra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e.  Sanitation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f.  HIV/AIDS awareness and other communicable disease awareness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g.  Training or courses on West Virginia state laws governing the practices licensed by the board;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h.  Continuing education activities sponsored by the National Cosmetology Association (NCA), National Interstate Council of State Boards of Cosmetology (NIC), National Cosmetology Seminar, Aesthetic International Association, National Association of Barbering and Hairstyling, National Association of Barber Boards of American approved courses, seminars, and demonstrations or any other national association approved by the Boar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before="0" w:after="240"/>
        <w:jc w:val="both"/>
        <w:rPr/>
      </w:pPr>
      <w:r>
        <w:rPr>
          <w:rFonts w:cs="Calibri" w:ascii="Calibri" w:hAnsi="Calibri"/>
          <w:b/>
          <w:sz w:val="22"/>
          <w:szCs w:val="22"/>
        </w:rPr>
        <w:t>§ 3-11-10.  Approved Continuing Education Courses</w:t>
      </w:r>
    </w:p>
    <w:p>
      <w:pPr>
        <w:pStyle w:val="Normal"/>
        <w:widowControl w:val="false"/>
        <w:spacing w:lineRule="auto" w:line="276"/>
        <w:jc w:val="both"/>
        <w:rPr/>
      </w:pPr>
      <w:r>
        <w:rPr>
          <w:rFonts w:cs="Calibri" w:ascii="Calibri" w:hAnsi="Calibri"/>
          <w:sz w:val="22"/>
          <w:szCs w:val="22"/>
        </w:rPr>
        <w:tab/>
        <w:t>10.1 The Board has approved for continuing education credit any education course providing instruction in any curriculum, subject matter or discipline included in the education required for licensure that is submitted to the board or offered b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10.1.a.  A licensed school or instructor, outside of school instruc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10.1.b.  A manufacturer or distributor of barbering;</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10.1.c.  A barber or cosmetology trade organization; o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 xml:space="preserve">10.1.d. Any course offered at an accredited private or public university, college or community college in this state that relates to the profession or a general business class. </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11.  Activities Not Acceptable for Continuing Education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11.1. The following activities are not acceptable for continuing education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11.1.a.  Job related practic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11.1.b.  Development and presentation of programs as part of the licensee’s on-going job responsibil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11.1.c.  Orientation to and update of policies and procedures specific to the licensee's employing facil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11.1.d.  Activities which are part of a licensee's usual job responsibility; and/o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11.1.e.  In-house training from a regular employee, manager or owner of the faci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11:00Z</dcterms:created>
  <dc:creator>Greg S. Foster</dc:creator>
  <dc:description/>
  <cp:keywords/>
  <dc:language>en-US</dc:language>
  <cp:lastModifiedBy>Persinger, Charles E</cp:lastModifiedBy>
  <cp:lastPrinted>2016-06-09T13:56:00Z</cp:lastPrinted>
  <dcterms:modified xsi:type="dcterms:W3CDTF">2017-05-12T15:27:00Z</dcterms:modified>
  <cp:revision>14</cp:revision>
  <dc:subject>Q0184461.1</dc:subject>
  <dc:title>Proposed Rule Amendments - SERIES 11  (Q0184461.DOC;1)</dc:title>
</cp:coreProperties>
</file>