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0"/>
          <w:szCs w:val="20"/>
        </w:rPr>
      </w:pPr>
      <w:r>
        <w:rPr>
          <w:rFonts w:cs="Times New Roman"/>
          <w:b/>
          <w:sz w:val="20"/>
          <w:szCs w:val="20"/>
        </w:rPr>
        <w:t>TITLE 3</w:t>
      </w:r>
    </w:p>
    <w:p>
      <w:pPr>
        <w:pStyle w:val="Normal"/>
        <w:spacing w:lineRule="auto" w:line="240" w:before="0" w:after="0"/>
        <w:jc w:val="center"/>
        <w:rPr>
          <w:rFonts w:cs="Times New Roman"/>
          <w:b/>
          <w:b/>
          <w:sz w:val="20"/>
          <w:szCs w:val="20"/>
        </w:rPr>
      </w:pPr>
      <w:r>
        <w:rPr>
          <w:rFonts w:cs="Times New Roman"/>
          <w:b/>
          <w:sz w:val="20"/>
          <w:szCs w:val="20"/>
        </w:rPr>
        <w:t>LEGISLATIVE RULES</w:t>
      </w:r>
    </w:p>
    <w:p>
      <w:pPr>
        <w:pStyle w:val="Normal"/>
        <w:spacing w:lineRule="auto" w:line="240" w:before="0" w:after="0"/>
        <w:jc w:val="center"/>
        <w:rPr>
          <w:rFonts w:cs="Times New Roman"/>
          <w:b/>
          <w:b/>
          <w:sz w:val="20"/>
          <w:szCs w:val="20"/>
        </w:rPr>
      </w:pPr>
      <w:r>
        <w:rPr>
          <w:rFonts w:cs="Times New Roman"/>
          <w:b/>
          <w:sz w:val="20"/>
          <w:szCs w:val="20"/>
        </w:rPr>
        <w:t>BOARD OF BARBERS AND COSMETOLOGISTS</w:t>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sz w:val="20"/>
          <w:szCs w:val="20"/>
        </w:rPr>
      </w:pPr>
      <w:r>
        <w:rPr>
          <w:rFonts w:cs="Times New Roman"/>
          <w:b/>
          <w:sz w:val="20"/>
          <w:szCs w:val="20"/>
        </w:rPr>
        <w:t>SERIES 4</w:t>
      </w:r>
    </w:p>
    <w:p>
      <w:pPr>
        <w:pStyle w:val="Normal"/>
        <w:spacing w:lineRule="auto" w:line="240" w:before="0" w:after="0"/>
        <w:jc w:val="center"/>
        <w:rPr>
          <w:rFonts w:cs="Times New Roman"/>
          <w:b/>
          <w:b/>
          <w:sz w:val="20"/>
          <w:szCs w:val="20"/>
        </w:rPr>
      </w:pPr>
      <w:r>
        <w:rPr>
          <w:rFonts w:cs="Times New Roman"/>
          <w:b/>
          <w:sz w:val="20"/>
          <w:szCs w:val="20"/>
        </w:rPr>
        <w:t>OPERATIONAL STANDARDS FOR SCHOOLS OF</w:t>
      </w:r>
    </w:p>
    <w:p>
      <w:pPr>
        <w:pStyle w:val="Normal"/>
        <w:spacing w:lineRule="auto" w:line="240" w:before="0" w:after="0"/>
        <w:jc w:val="center"/>
        <w:rPr>
          <w:rFonts w:cs="Times New Roman"/>
          <w:sz w:val="20"/>
          <w:szCs w:val="20"/>
          <w:u w:val="single"/>
        </w:rPr>
      </w:pPr>
      <w:r>
        <w:rPr>
          <w:rFonts w:cs="Times New Roman"/>
          <w:b/>
          <w:sz w:val="20"/>
          <w:szCs w:val="20"/>
        </w:rPr>
        <w:t>BARBERING, COSMETOLOGY, HAIR STYLING, NAIL TECHNOLOGY AND AESTHE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cs="Times New Roman"/>
          <w:b/>
          <w:b/>
        </w:rPr>
      </w:pPr>
      <w:r>
        <w:rPr>
          <w:rFonts w:cs="Times New Roman"/>
          <w:b/>
        </w:rPr>
        <w:t>§ 3-4-1. Genera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1.1.  Scope.  -- This legislative rule establishes the operational standards for schools of cosmetology, hair styling, nail technology, aesthetics</w:t>
      </w:r>
      <w:r>
        <w:rPr>
          <w:rFonts w:cs="Times New Roman"/>
          <w:u w:val="single"/>
        </w:rPr>
        <w:t xml:space="preserve"> </w:t>
      </w:r>
      <w:r>
        <w:rPr>
          <w:rFonts w:cs="Times New Roman"/>
        </w:rPr>
        <w:t>and barbering which operate in the State of West Virginia as adopted by the Board of Barbers and Cosmetologists (hereinafter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1.2.  Authority.  -- W. Va. Code § 30-27-6. Related - W. Va. Code § 30-27-1 </w:t>
      </w:r>
      <w:r>
        <w:rPr>
          <w:rFonts w:cs="Times New Roman"/>
          <w:i/>
        </w:rPr>
        <w:t>et seq</w:t>
      </w:r>
      <w:r>
        <w:rPr>
          <w:rFonts w:cs="Times New Roman"/>
        </w:rPr>
        <w: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1.3.  Filing Date -- May 12, 2017.</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1.4.  Effective Date.  May 12, 2017.</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ascii="Calibri" w:hAnsi="Calibri"/>
        </w:rPr>
      </w:pPr>
      <w:r>
        <w:rPr>
          <w:rFonts w:cs="Times New Roman"/>
        </w:rPr>
        <w:tab/>
        <w:t>1.5. Sunset Provision: This rule shall terminate and have no further force or effect on May 12, 2027</w:t>
      </w:r>
      <w:r>
        <w:rPr/>
        <w:t>.</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 3-4-2.  Operation of Schools of Barbering Cosmetology, Hair Styling, Nail Technology and Aesthetic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2.1.  Record and Posting Requiremen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2.1.a.  The school shall prepare an accurate record of the number of hours devoted to the prescribed subjects during the previous month and the cumulative total of hours completed since the student's enrollment for each student by permit number. This record is to be posted on the schools bulletin board at all times and be made available to all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2.1.b.  The school must post a copy of this rule on a bulletin board and make the rule available to all students in each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3.  Classroom and Equipment Standards for Schools of Cosmetology, Hairstyling, Nail Technology, Aesthetics and Barbering</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3.1.  Classrooms, Equipment - Each school shall have a minimum of two (2) rooms in use at all times. The school shall utilize a classroom for the teaching of theory, illustrations and lectures. The school shall also utilize a clinical room for clinical or demonstrative work. A school shall have the following equipment for the accommodation of each student enrolled. A school shall install additional equipment in proportion to any increase in enrollmen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a.  One (1) blackboard or whiteboard, not less than 4 x 8 feet in size for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b.  Dresserettes and mirrors, or combination work tables with hydraulic chairs for haircutting. There must be a work station table and chair for each student enrolled in school during practical instruction for cosmetology and hair styling.</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c.  One (1) shampoo bowl for every four (4) students in cosmetology and hair styling, maximum of five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 xml:space="preserve">3.1.d.  One (1) hood hair dryer for every ten (10) students in cosmetology and hair styling, maximum of ten (10).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e.  One (1) facial chair for every seven (7) students in cosmetology and one (1) facial chair for every two (2) students in aesthetics, maximum of three (3).</w:t>
      </w:r>
    </w:p>
    <w:p>
      <w:pPr>
        <w:pStyle w:val="Normal"/>
        <w:spacing w:lineRule="auto" w:line="240" w:before="0" w:after="0"/>
        <w:jc w:val="both"/>
        <w:rPr>
          <w:rFonts w:cs="Times New Roman"/>
        </w:rPr>
      </w:pPr>
      <w:r>
        <w:rPr>
          <w:rFonts w:cs="Times New Roman"/>
        </w:rPr>
        <w:t xml:space="preserve"> </w:t>
      </w:r>
    </w:p>
    <w:p>
      <w:pPr>
        <w:pStyle w:val="Normal"/>
        <w:spacing w:lineRule="auto" w:line="240" w:before="0" w:after="0"/>
        <w:jc w:val="both"/>
        <w:rPr>
          <w:rFonts w:cs="Times New Roman"/>
        </w:rPr>
      </w:pPr>
      <w:r>
        <w:rPr>
          <w:rFonts w:cs="Times New Roman"/>
        </w:rPr>
        <w:tab/>
        <w:tab/>
        <w:t>3.1.f.  One (1) facial supply tray for every student in cosmetology and aesthetics.</w:t>
      </w:r>
      <w:r>
        <w:rPr>
          <w:rFonts w:cs="Times New Roman"/>
          <w:strike/>
        </w:rPr>
        <w:t xml:space="preserve"> </w:t>
      </w:r>
    </w:p>
    <w:p>
      <w:pPr>
        <w:pStyle w:val="Normal"/>
        <w:spacing w:lineRule="auto" w:line="240" w:before="0" w:after="0"/>
        <w:jc w:val="both"/>
        <w:rPr>
          <w:rFonts w:cs="Times New Roman"/>
        </w:rPr>
      </w:pPr>
      <w:r>
        <w:rPr>
          <w:rFonts w:cs="Times New Roman"/>
        </w:rPr>
        <w:t xml:space="preserve"> </w:t>
      </w:r>
    </w:p>
    <w:p>
      <w:pPr>
        <w:pStyle w:val="Normal"/>
        <w:spacing w:lineRule="auto" w:line="240" w:before="0" w:after="0"/>
        <w:jc w:val="both"/>
        <w:rPr>
          <w:rFonts w:cs="Times New Roman"/>
        </w:rPr>
      </w:pPr>
      <w:r>
        <w:rPr>
          <w:rFonts w:cs="Times New Roman"/>
        </w:rPr>
        <w:tab/>
        <w:tab/>
        <w:t xml:space="preserve">3.1.g.  One (1) manicure table for every five (5) students in cosmetology and (1) manicure table for every two (2) students in nail technology, maximum of three (3).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h.  Sufficient clean linen cabinet space for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i.  One (1) dip (wet) disinfectant for each booth and work table for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j.  Disinfectant, and sterilizing products sufficient to accommodate as many students as are engaged in clinical work at any one tim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k.  Sufficient training aids for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1.l.  One (1) hydraulic chair for every student in cosmetology and hair styling during practical instruction.</w:t>
      </w:r>
      <w:r>
        <w:rPr>
          <w:rFonts w:cs="Times New Roman"/>
          <w:u w:val="single"/>
        </w:rPr>
        <w:t xml:space="preserve"> </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1.m.  Head mannequins to be furnished by the school for each student, as part of a kit for cosmetology, aesthetics and hair styling.</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1.n. One (1) classroom chair for every student (all curriculums) during practical instru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1.o.  One (1) waste container for every two (2) students (all curriculums), maximum of ten (10).</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1.p.  One (1) large bulletin board conspicuously located for student permits, rules, regulations, notices, etc.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1.q.  One (1) set of books used solely for the records required by Section 7 of this rule (all curriculum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r>
    </w:p>
    <w:p>
      <w:pPr>
        <w:pStyle w:val="Normal"/>
        <w:spacing w:lineRule="auto" w:line="240" w:before="0" w:after="0"/>
        <w:jc w:val="both"/>
        <w:rPr>
          <w:rFonts w:cs="Times New Roman"/>
          <w:u w:val="single"/>
        </w:rPr>
      </w:pPr>
      <w:r>
        <w:rPr>
          <w:rFonts w:cs="Times New Roman"/>
        </w:rPr>
        <w:tab/>
        <w:t>3.2.  General requirements for Schools of Cosmetology, Hair Styling, Nail Technology, Aesthetics and Barbering.</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a.  All schools shall provide and maintain adequate and sanitary facilitie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b.  A school shall not permit any student to enter any class for study, or give credit for any work done in school, prior to the time his or her permit has been received from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c.  Each school shall maintain a library of suitable reference books approved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 xml:space="preserve">3.2.d.  Each school shall hold regular classes for the teaching of both the theory and the practice of the profession being tau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e.  Schools shall not guarantee positions to students, nor guarantee financial aid to students for help in adequately equipping a beauty shop.</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f.  Schools are not limited to any particular system of teaching cosmetology, hair styling, nail technology or aesthetics.  Students should be familiar with the various methods and practices in their profession and the different supplies and equipment used in the beauty industry.  Each student must start studies at the beginning of the chapter being taugh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g.  Each school must have an admission office, properly equipped with a filing cabinet, etc., and maintain duplicate copies of records sent to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h.  Each school shall advertise only under the designation of a "beauty school" and shall display conspicuously at the entrance to the school a sign in plain block, display lettering at least one (1) inch in height, to read as follows: "All Work Done By Students Only."</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i.  The school must display all service prices in the clinic area. The prices must be followed by the words, "Student Work", in lettering at least one half (1/2) the size of the lettering used to display the pri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j.  During school hours instructors, as well as students, shall wear washable uniforms which must be kept clean and neat at all times. Instructors shall wear different uniforms from those worn by the students so they may be easily recogniz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k.  All bottles and containers in use must be distinctly and correctly labeled, showing the use for which the contents are intende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3.2.l.  The school shall furnish the Board with a copy of the current school catalog, student handbook, and a copy of its boilerplate student contracts and provide the Board with a copy upon changes to the boilerplate contracts. At any time when changes are made in the catalog or student handbook, the school shall furnish the Board with a copy of the catalog or handbook prior to implementing the proposed change or revision. At a minimum, student catalogs shall consist of course outlines, a school grading policy, and class schedules.  Student handbooks shall consist of at least a student attendance policy, student expectations, and school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m.  Schools shall provide theory and instructor-led demonstrations on subject matters prior to a student performing the subject matter on a customer.</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t>3.2.n.  Students shall not be charged for products used to provide a service in the school when performed for training purposes or on a paying customer.  This no charge requirement is when the student uses an acceptable amount of the product.</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t>3.2.o.  Schools shall furnish students with, disinfection</w:t>
      </w:r>
      <w:r>
        <w:rPr>
          <w:rFonts w:cs="Times New Roman"/>
          <w:strike/>
        </w:rPr>
        <w:t>,</w:t>
      </w:r>
      <w:r>
        <w:rPr>
          <w:rFonts w:cs="Times New Roman"/>
        </w:rPr>
        <w:t xml:space="preserve"> and sterilization products of adequate strength at all times.</w:t>
      </w:r>
    </w:p>
    <w:p>
      <w:pPr>
        <w:pStyle w:val="Normal"/>
        <w:spacing w:lineRule="auto" w:line="240" w:before="0" w:after="0"/>
        <w:jc w:val="both"/>
        <w:rPr>
          <w:rFonts w:cs="Times New Roman"/>
          <w:u w:val="single"/>
        </w:rPr>
      </w:pPr>
      <w:r>
        <w:rPr>
          <w:rFonts w:cs="Times New Roman"/>
          <w:u w:val="single"/>
        </w:rPr>
      </w:r>
    </w:p>
    <w:p>
      <w:pPr>
        <w:pStyle w:val="Normal"/>
        <w:spacing w:lineRule="auto" w:line="240" w:before="0" w:after="0"/>
        <w:jc w:val="both"/>
        <w:rPr>
          <w:rFonts w:cs="Times New Roman"/>
        </w:rPr>
      </w:pPr>
      <w:r>
        <w:rPr>
          <w:rFonts w:cs="Times New Roman"/>
        </w:rPr>
        <w:tab/>
        <w:tab/>
        <w:t>3.2.p.  Cosmetology and hair styling students shall be taught how to use clippers and have access to clippers while on the clinic floor.</w:t>
      </w:r>
    </w:p>
    <w:p>
      <w:pPr>
        <w:pStyle w:val="Normal"/>
        <w:spacing w:lineRule="auto" w:line="240" w:before="0" w:after="0"/>
        <w:jc w:val="both"/>
        <w:rPr>
          <w:rFonts w:cs="Times New Roman"/>
        </w:rPr>
      </w:pPr>
      <w:r>
        <w:rPr>
          <w:rFonts w:cs="Times New Roman"/>
        </w:rPr>
      </w:r>
      <w:bookmarkStart w:id="0" w:name="_GoBack"/>
      <w:bookmarkStart w:id="1" w:name="_GoBack"/>
      <w:bookmarkEnd w:id="1"/>
    </w:p>
    <w:p>
      <w:pPr>
        <w:pStyle w:val="Normal"/>
        <w:spacing w:lineRule="auto" w:line="240" w:before="0" w:after="0"/>
        <w:jc w:val="both"/>
        <w:rPr>
          <w:rFonts w:cs="Times New Roman"/>
        </w:rPr>
      </w:pPr>
      <w:r>
        <w:rPr>
          <w:rFonts w:cs="Times New Roman"/>
        </w:rPr>
        <w:tab/>
        <w:tab/>
        <w:t>3.2.q.  Schools shall follow the approved catalog, student handbook, and student contract.</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3.2.r.  Each student shall periodically be tested on components of the curriculum as part of regular course study.  Students shall receive official school reports on their progress and standing in classroom theory and practical instruction and clinical work at least on a quarterly basi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r>
    </w:p>
    <w:p>
      <w:pPr>
        <w:pStyle w:val="Normal"/>
        <w:spacing w:lineRule="auto" w:line="240" w:before="0" w:after="0"/>
        <w:jc w:val="both"/>
        <w:rPr>
          <w:rFonts w:cs="Times New Roman"/>
          <w:b/>
          <w:b/>
        </w:rPr>
      </w:pPr>
      <w:r>
        <w:rPr>
          <w:rFonts w:cs="Times New Roman"/>
          <w:b/>
        </w:rPr>
        <w:t>§ 3-4-4.  Classrooms and Equipment Standards for Schools of Barb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  Classrooms, Equipment - Each school of barbering shall have a minimum of two (2) clinic rooms in use at all times, one (1) to be known as the junior department and the other as the senior department. All beginners will receive instruction in the junior department and will advance to the senior department when they have completed the minimum number of hours specified by the Board. Both rooms shall be fully equipped and arranged in a manner to comply with the rules promulgated by the Board. There shall be a third room in every school of barbering where class study, examinations and lectures are held. A school shall have the following minimum equipment before being permitted to operat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ab/>
        <w:t>4.1.a.  One (1) complete chair unit</w:t>
      </w:r>
      <w:r>
        <w:rPr>
          <w:rFonts w:cs="Times New Roman"/>
          <w:strike/>
        </w:rPr>
        <w:t>s</w:t>
      </w:r>
      <w:r>
        <w:rPr>
          <w:rFonts w:cs="Times New Roman"/>
        </w:rPr>
        <w:t xml:space="preserve"> consisting of one (1) chair, lavatory, and complete back stand and providing a proper cabinet for immediate linen supply and individual wet and dry disinfectant for each student enrolled during practical instru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4.1.b.  One (1) recognized textbook on barbering for each student, approved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4.1.c.  Sufficient clean linen cabinet spa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4.1.d.  One (1) blackboard or whiteboard, not less than 5' x 8' in siz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4.1.e.  One (1) large bulletin board, conspicuously located, for the posting of rules and regulations, notices, etc.</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4.1.f.  One (1) file for duplicate copies of reports sent to the office of the West Virginia Board of Barbers and Cosmetologis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ab/>
        <w:t>4.1.g.  One (1) set of books used solely for the records required by Section 7 of this rul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2.  The school shall equip the theory room with a blackboard and charts showing illustrations of the skin, circulation of the blood, muscles and bones of the face, scalp, neck, arms and hands.  The school shall use this room for the sole purpose of giving theory instruction</w:t>
      </w:r>
      <w:r>
        <w:rPr>
          <w:rFonts w:cs="Times New Roman"/>
          <w:strike/>
        </w:rPr>
        <w:t>s</w:t>
      </w:r>
      <w:r>
        <w:rPr>
          <w:rFonts w:cs="Times New Roman"/>
        </w:rPr>
        <w:t xml:space="preserve"> to stud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3.  Each school of barbering shall maintain a library of suitable reference books, including those books as may be approved and published in a list by the Boar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4.4.  Each school of barbering shall hold regular classes for the teaching of both the theory and practice of all phases of barbering as referenced in section 3.2(d) of this rul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5.  No one in any way connected with any school of barbering shall guarantee positions to students nor guarantee financial aid to help a student in equipping a barber shop.</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6.  Schools are urged not to advocate the use of any particular equipment. Students should be familiar with the different supplies and equipment used in barber shop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7.  Each school shall advertise only under the designation of a barber school, and shall display conspicuously at the entrance to the school a sign in plain, block, display lettering at least one (1) inch in height, as follows: "All Work In This School Done By Students Only."</w:t>
      </w:r>
    </w:p>
    <w:p>
      <w:pPr>
        <w:pStyle w:val="Normal"/>
        <w:spacing w:lineRule="auto" w:line="240" w:before="0" w:after="0"/>
        <w:jc w:val="both"/>
        <w:rPr>
          <w:rFonts w:cs="Times New Roman"/>
        </w:rPr>
      </w:pPr>
      <w:r>
        <w:rPr>
          <w:rFonts w:cs="Times New Roman"/>
        </w:rPr>
        <w:tab/>
      </w:r>
    </w:p>
    <w:p>
      <w:pPr>
        <w:pStyle w:val="Normal"/>
        <w:spacing w:lineRule="auto" w:line="240" w:before="0" w:after="0"/>
        <w:jc w:val="both"/>
        <w:rPr>
          <w:rFonts w:cs="Times New Roman"/>
        </w:rPr>
      </w:pPr>
      <w:r>
        <w:rPr>
          <w:rFonts w:cs="Times New Roman"/>
        </w:rPr>
        <w:tab/>
        <w:t>4.8.  When service prices are displayed, or in any manner advertised by a school of barbering, they must be followed by the words "STUDENT WORK" in lettering at least one half (1/2) the size of the lettering used to display the pric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4.9.  During school hours, Instructors, as well as students, shall wear washable uniforms which must be kept clean and neat at all times.  Instructors shall wear different uniforms from those worn by the students so they may be easily recognized.</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0.  All bottles and containers in use must be distinctly and correctly labeled, showing the intended use of the content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1.  A school shall not permit a student enrolled in a school of barbering to work on a patron who is paying for the service or materials, until such student has attended the school for a period of two hundred fifty (250) hou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2.  Each student in his senior year, before graduation, must act in the capacity of manager of the school for at least one (1) week; two (2) weeks, if possible. He or she shall be in full charge of the clinical division of the school, under the supervision of the manager of the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4.13.  Each school of barbering shall furnish the Board with a copy of the class schedule being used in the school, and copies of all advertising material and student contracts. At any time, if any changes are made in class schedules, advertising material or student contracts, the school shall furnish the Board with such revised material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b/>
          <w:b/>
        </w:rPr>
      </w:pPr>
      <w:r>
        <w:rPr>
          <w:rFonts w:cs="Times New Roman"/>
          <w:b/>
        </w:rPr>
        <w:t xml:space="preserve">§ 3-4-5.  Enrollment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5.1.  The enrollment in a school of barbering shall not, at any time, exceed one student per chair during practical instruction.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6.  Attendance at Schools of Barbering Cosmetology, Hair Styling, Nail Technology and Aesthetic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6.1.  All schools of barbering cosmetology, hair styling, nail technology and aesthetics must establish regular school hours. For the purpose of this rule, hour means full clock hou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6.2.  All schools shall require that all students attend classes at least eighty percent (80%) of the time that they are enrolled in school. Schools shall not require attendance to exceed eight (8) hours in any twenty-four (24) hour period, exclusive of the lunch period.</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6.3.  The student must account for any absence for more than twenty percent (20%) of the time after enrollment by a written excuse from a doctor, dentist, or someone who can verify to the Board the necessity of the student's absence.  Students that fall below 80% attendance and cannot provide reasonable explanation into the absences in excess of 20% may be reviewed by the Board for disciplinary action.</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7.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7.1.  Daily Records – Each school shall keep a daily class record of each student, showing the number hours earned daily, the total number of hours the student is in attendance and the days each student is absent.  Daily hours shall be recorded by the school using a time tracking system that cannot be edited by a student.  Each student shall clock himself or herself in and out of school.</w:t>
      </w:r>
      <w:r>
        <w:rPr>
          <w:rFonts w:cs="Times New Roman"/>
          <w:u w:val="single"/>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u w:val="single"/>
        </w:rPr>
      </w:pPr>
      <w:r>
        <w:rPr>
          <w:rFonts w:cs="Times New Roman"/>
        </w:rPr>
        <w:tab/>
        <w:t>7.2.  Monthly Records - Schools shall keep a monthly record of the student's entire enrollment and send this record to the Board on forms furnished to the schools for that purpose, showing the permit number of each student; the number of months addressed by the report; the number of, and the days that each student is absent or present; the overall attendance percentage of each student over the course of the progra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3.  Permanent Records - The school's manager shall compile a permanent record, including the information described in subsections 7.1. and 7.2., of each school from the daily class records. The manager shall keep this compilation up-to-date in a permanent file, subject to inspection at any time by any member of the Board or any authorized representative.</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4.  Final - The manager of each school shall compile from the school's records a summary of each student's subjects, clinical operations, grades, hours and attendance. The school shall present this record to the student upon graduation and this record shall also be made a part of the student's application to the Board for licensure by examination. The manager must sign each copy of the required records and must certify that the record is correct and that the student has received a diploma from the schoo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7.5  Student Rights to Records- Students shall be provided with an individual monthly report indicating the student’s current monthly hours, current grades in each section of the curriculum outlined in 3CSR1, total attendance percentage, total hours, and any warnings, probation, or disciplinary action that has been taken by the school against the student.  Students shall have an official transcript from the school attended to be eligible for licensure.  A student may not receive his or her official transcript until they have paid the school in full.</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8.  Teaching Staf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1.  No school may operate with less than two (2) licensed instructors. There must be one (1) instructor for every thirty (30) students. An instructor shall be in the classrooms of the school at all hours and supervise all practice student work.</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2.  No instructor in either a school of barbering or a school of cosmetology, hair styling, nail technology and aesthetics may use any portion of the allotted time for school hours, in the performance of any public or private practice of his or her respective profession, for compensation or remuneration of any form.</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3.  In schools of barbering, there must be at least one (1) monthly illustrated or demonstrated lecture during the course of instruction. This lecture must be given by a duly licensed physician or some person who has had special training in anatomy, hygiene, bacteriology, physiology, electricity and/or other science related to the study of barbering who is not related to any member of the present teaching staff.</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4.  A demonstrator may exhibit new processes, preparations, and appliances to the student only in the presence of the licensed instructor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8.5.  Schools may give private lessons to registered barbers, hair stylists, nail technicians,</w:t>
      </w:r>
      <w:r>
        <w:rPr>
          <w:rFonts w:cs="Times New Roman"/>
          <w:u w:val="single"/>
        </w:rPr>
        <w:t xml:space="preserve"> </w:t>
      </w:r>
      <w:r>
        <w:rPr>
          <w:rFonts w:cs="Times New Roman"/>
        </w:rPr>
        <w:t>aestheticians or cosmetologists who desire to gain more knowledge in any subject, or subjects, which they are already entitled to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3-4-9.  Administrative Due Process</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tab/>
        <w:t xml:space="preserve">9.1.  Those persons adversely affected by the enforcement of this rule have the right to request a contested case hearing in a manner pursuant to the provisions of W. Va. Code § 30-27-1 </w:t>
      </w:r>
      <w:r>
        <w:rPr>
          <w:rFonts w:cs="Times New Roman"/>
          <w:i/>
        </w:rPr>
        <w:t>et seq</w:t>
      </w:r>
      <w:r>
        <w:rPr>
          <w:rFonts w:cs="Times New Roman"/>
        </w:rPr>
        <w:t xml:space="preserve">.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b/>
          <w:b/>
        </w:rPr>
      </w:pPr>
      <w:r>
        <w:rPr>
          <w:rFonts w:cs="Times New Roman"/>
          <w:b/>
        </w:rPr>
        <w:t xml:space="preserve">§ 3-4-10.  Severability </w:t>
      </w:r>
    </w:p>
    <w:p>
      <w:pPr>
        <w:pStyle w:val="Normal"/>
        <w:spacing w:lineRule="auto" w:line="240" w:before="0" w:after="0"/>
        <w:jc w:val="both"/>
        <w:rPr>
          <w:rFonts w:cs="Times New Roman"/>
          <w:b/>
          <w:b/>
        </w:rPr>
      </w:pPr>
      <w:r>
        <w:rPr>
          <w:rFonts w:cs="Times New Roman"/>
          <w:b/>
        </w:rPr>
      </w:r>
    </w:p>
    <w:p>
      <w:pPr>
        <w:pStyle w:val="Normal"/>
        <w:spacing w:lineRule="auto" w:line="240" w:before="0" w:after="0"/>
        <w:jc w:val="both"/>
        <w:rPr>
          <w:rFonts w:cs="Times New Roman"/>
        </w:rPr>
      </w:pPr>
      <w:r>
        <w:rPr>
          <w:rFonts w:cs="Times New Roman"/>
        </w:rPr>
        <w:tab/>
        <w:t>10.1. If any provision of this rule, or the application thereof, to any person or circumstance is determined to be invalid, such invalidity shall not affect the provisions or applications of this rule which can be given effect without the invalid provision or application, and to this end, the provisions of this rule are severab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1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339766"/>
    </w:sdtPr>
    <w:sdtContent>
      <w:p>
        <w:pPr>
          <w:pStyle w:val="Footer"/>
          <w:jc w:val="center"/>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174803"/>
    </w:sdtPr>
    <w:sdtContent>
      <w:p>
        <w:pPr>
          <w:pStyle w:val="Footer"/>
          <w:jc w:val="center"/>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CSR4</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3CSR4</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24f49"/>
    <w:rPr>
      <w:rFonts w:ascii="Tahoma" w:hAnsi="Tahoma" w:cs="Tahoma"/>
      <w:sz w:val="16"/>
      <w:szCs w:val="16"/>
    </w:rPr>
  </w:style>
  <w:style w:type="character" w:styleId="HeaderChar" w:customStyle="1">
    <w:name w:val="Header Char"/>
    <w:basedOn w:val="DefaultParagraphFont"/>
    <w:link w:val="Header"/>
    <w:uiPriority w:val="99"/>
    <w:qFormat/>
    <w:rsid w:val="001d15bb"/>
    <w:rPr/>
  </w:style>
  <w:style w:type="character" w:styleId="FooterChar" w:customStyle="1">
    <w:name w:val="Footer Char"/>
    <w:basedOn w:val="DefaultParagraphFont"/>
    <w:link w:val="Footer"/>
    <w:uiPriority w:val="99"/>
    <w:qFormat/>
    <w:rsid w:val="001d15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24f4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15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15b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61b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DC28EE-0C0E-470F-96D9-E55083E43A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7</Pages>
  <Words>2641</Words>
  <Characters>15060</Characters>
  <CharactersWithSpaces>17666</CharactersWithSpaces>
  <Paragraphs>35</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29:00Z</dcterms:created>
  <dc:creator>A056567</dc:creator>
  <dc:description/>
  <dc:language>en-US</dc:language>
  <cp:lastModifiedBy>Persinger, Charles E</cp:lastModifiedBy>
  <cp:lastPrinted>2016-06-08T18:07:00Z</cp:lastPrinted>
  <dcterms:modified xsi:type="dcterms:W3CDTF">2017-05-12T14:35:00Z</dcterms:modified>
  <cp:revision>37</cp:revision>
  <dc:subject>Q0198845.1</dc:subject>
  <dc:title>Proposed Rule Amendments - SERIES 4 AGENCY APPROVED  (Q0198845.DOCX;1)</dc:title>
</cp:coreProperties>
</file>

<file path=docProps/custom.xml><?xml version="1.0" encoding="utf-8"?>
<Properties xmlns="http://schemas.openxmlformats.org/officeDocument/2006/custom-properties" xmlns:vt="http://schemas.openxmlformats.org/officeDocument/2006/docPropsVTypes"/>
</file>