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 30-5-7 and 60A-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  Filing Date.  --  April 28,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zCs w:val="24"/>
        </w:rPr>
        <w:t>April 28, 2017</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Date.  --  </w:t>
      </w:r>
      <w:r>
        <w:rPr>
          <w:szCs w:val="24"/>
        </w:rPr>
        <w:t>This rule shall terminate and have no further force or effect on April 28, 20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Central repository" means th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b.</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Provided tha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f.  “Duly authorized agent” means an individual, who is an employee of any of the covered persons or entities permitted to have access to the central repository pursuant to Rule 15-8-7.3 of this rule, who is specifically designated by the covered person or duly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h.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i.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j.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l.  “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m.  “Patient”, for purposes of access to the CSMP,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szCs w:val="22"/>
        </w:rPr>
        <w:t>2.2.m.1.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szCs w:val="22"/>
        </w:rPr>
        <w:t>2.2.m.2.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2.2.m.2.A.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 xml:space="preserve">2.2.m.2.B.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n.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o.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2.2.p.  "Reporter" means 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q.  "Schedule II, III, or IV Controlled Substance" means a controlled substance classified in those categories under W. Va. Code §§60A-2-206, 208 and 2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r.  "Security prescription blank" means a prescription blank that complies with the requirements of Section 15-1-27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2.2.s.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Each time a Schedule II, III, or IV Controlled Substance or opioid antagonist is dispensed for out-patient use, the medical services provider, health care facility, or pharmacy that dispensed the controlled substance or opioid antagonist shall transmit to the central repository the information required by West Virginia Code § 60A-9-4.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a.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Provided that, if the patient does not have such an identification card, such as a minor, then the reporter shall obtain and input the information to the best of its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The national drug code number of the Schedule II, III and IV controlled substance or opioid antagonist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e. The quantity of the Schedule II, III and IV controlled substance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f.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g.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h. If the prescription being dispensed is being picked up by a recipient representative on behalf of the recipient, the full legal name, address and birth date of the recipient representative as set forth on the person’s government-issued photo identification card.  When reporting the full legal name, address, and date of birth of the person picking up the prescription on behalf of the patient, the reporter shall include any middle name or initial and any suffix (e.g., Jr., II, III) as listed on the person’s government-issued photo identification car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i. The source of payment for the controlled substance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2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information may be transmitted at any time, but shall be transmitted at least within twenty-four (24) hours of the dispensing.  If the dispensing is done by mail or other postal, courier, or logistics services such as United Parcel Service or Federal Express, then the information shall be submitted at least within forty-eight (48) hours of the time the dispensing is placed in the mail for delivery.    If a reporter is closed for a holiday, or week-end day, the reporter shall make the required report as soon as is practicable upon reopening, or within forty-eight (48) hours, whichever occurs first.  If there are no dispensings of any Schedule II, III, or IV controlled substances or opioid antagonists, then the reporter shall submit a daily “zero” report, Provided that if there are no such dispensings within up to seven days of the last report, the reporter may submit a weekly “zero” report no later than seven days after the last date and time reported on the previous repor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Section 60A-9-3 and Section 3 of this Series,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reporter does not possess for the purpose of dispensing any Schedule II, III, or IV controlled substances or opioid antagonists, the dispenser may notify the board in writing by requesting a waiver from reporting on a form supplied by the board. If the waiver is granted by the board, the reporter is not required to submit a zero report unless and until the reporter possesses a Schedule II, III, or IV controlled substance or opioid antagonist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5.  Accuracy of Information Trans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Information shall be reported accurately.  If the reporting individual or entity discovers that information contained in the central repository is not accurate, he or she shall make the necessary corrections and resubmit the correct information as soon as possible, but in no event longer than 7 days after the discovery of the inaccurate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The central repository shall provide the board with continuous 24-hour a day, on-line access to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by the central repository and the database maintained by the central repository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4.  If the relationship between the board and the central repository is terminated by statute, the central repository shall provide to the board within a reasonable time, all collected information and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The board may disclose confidential information received by the central repository to any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a.  A duly authorized agent of a board in this state or another state that licenses practitioners authorized to prescribe Schedules II, III, and I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b.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c.   An authorized agent of a local law-enforcement agency who is acting as a member of a Federally affiliated drug task force who is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d.  Authorized agents of the federal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e.  The Chief Medical Examiner for the State of West Virginia or his or her duly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f.  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7.3.g.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h.  Prescribing practitioners or their duly authorized ag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7.3.i.  Pharmacists or a registered pharmacy technician as the agent of the pharmacis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7.3.j.  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i) of this section except that practitioners who prescribe or dispense controlled substances may also request specific data related to any and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w:t>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5.  All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Provided That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person or entity having access to the central repository and who is permitted to designate a duly authorized agent  to have access to the central repository pursuant to this rule shall make the designation on a form to be supplied by the board.  It is the responsibility of the designating individual to insure that the designated agent maintains the confidentiality of the information in the central repository as required.  Further, should the designating individual remove the authority of the designated agent to act as the duly authorized agent, or should the designated agent leave the employment of the designating individual or entity such that he or she is no longer eligible to act as the duly authorized agent,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ny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properly authorized guardian or representative for the purpose of providing treatment.  However,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Further, the board shall communicate with prescribers and dispensers of the patients who exceed the parameters to inform them of each practitioner’s patient’s activities as demonstrated in the CSMP reports. All such reports and communications produced by the board shall be kept confidential by the board and the Review Committee, and are not open to inspection except as provided for confidential records and reports of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3)(C).  The information obtained and developed by or on behalf of the Review Committee may not be shared except as provided in West Virginia Code § 60A-9-5(b) and as provided specifically in subsection 7.8 and this subsection of this section.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17:00Z</dcterms:created>
  <dc:creator>Potters, David E</dc:creator>
  <dc:description/>
  <cp:keywords/>
  <dc:language>en-US</dc:language>
  <cp:lastModifiedBy>Potters, David E</cp:lastModifiedBy>
  <cp:lastPrinted>2016-06-30T14:31:00Z</cp:lastPrinted>
  <dcterms:modified xsi:type="dcterms:W3CDTF">2017-04-28T14:42:00Z</dcterms:modified>
  <cp:revision>7</cp:revision>
  <dc:subject/>
  <dc:title/>
</cp:coreProperties>
</file>