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rFonts w:ascii="Times New Roman" w:hAnsi="Times New Roman" w:cs="Times New Roman"/>
          <w:b/>
          <w:b/>
          <w:bCs/>
          <w:sz w:val="24"/>
        </w:rPr>
      </w:pPr>
      <w:r>
        <w:rPr>
          <w:rFonts w:cs="Times New Roman" w:ascii="Times New Roman" w:hAnsi="Times New Roman"/>
          <w:b/>
          <w:bCs/>
          <w:sz w:val="24"/>
        </w:rPr>
        <w:t>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rPr>
      </w:pPr>
      <w:r>
        <w:rPr>
          <w:rFonts w:cs="Times New Roman" w:ascii="Times New Roman" w:hAnsi="Times New Roman"/>
          <w:sz w:val="24"/>
        </w:rPr>
        <w:t>1.1.  Scope.  --  To establish standards for the training and regulat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 30-5-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3.  Filing Date.  --  April 28,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4.  Effective Date.  --  April 28, 2017.</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Times New Roman" w:hAnsi="Times New Roman" w:cs="Times New Roman"/>
          <w:sz w:val="24"/>
        </w:rPr>
      </w:pPr>
      <w:r>
        <w:rPr>
          <w:rFonts w:cs="Times New Roman" w:ascii="Times New Roman" w:hAnsi="Times New Roman"/>
          <w:sz w:val="24"/>
        </w:rPr>
        <w:tab/>
        <w:t>1.5.  Sunset Date --  This rule shall terminate and have no further force or effect on April 28, 2027.</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1)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A)  graduated from a competency-based pharmacy technician education and training program of a learning institution or training center approved by the Board; 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B)  completed a pharmacy-provided, on-the-job, competency-based education and training program approved by the Board;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2)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4)  request and submit to the board the results of a state and a national electronic criminal history records check by the West Virginia State Police.  The applicant shall furnish to the State Police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720"/>
        <w:jc w:val="both"/>
        <w:rPr/>
      </w:pPr>
      <w:r>
        <w:rPr>
          <w:rFonts w:cs="Times New Roman" w:ascii="Times New Roman" w:hAnsi="Times New Roman"/>
          <w:sz w:val="24"/>
        </w:rPr>
        <w:tab/>
        <w:t>(A)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B)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C)  The board may deny registration to any applicant who fails or refuses to submit the criminal history records checks required by this sub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earning Institution or Training Center Provided and On</w:t>
      </w:r>
      <w:r>
        <w:rPr>
          <w:rFonts w:cs="Times New Roman" w:ascii="Times New Roman" w:hAnsi="Times New Roman"/>
          <w:b/>
          <w:bCs/>
          <w:sz w:val="24"/>
        </w:rPr>
        <w:t>-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written procedures and guidelines for the use and supervision of pharmacy technicians.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  specify the manner in which the pharmacist-in-charge responsible for the supervision of pharmacy technicians shall supervise the pharmacy technicians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specify duties which may and may not be performed by pharmacy technicians;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b)  instruction in the following areas and any additional areas appropriate to the duties of pharmacy technicians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3)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6)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B)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7)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b)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c)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d)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f)  Routes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g)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h)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8)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b)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c)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d)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4"/>
        </w:rPr>
        <w:t xml:space="preserve">(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9)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0)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1)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Beginning July 1, 2014, 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90" w:firstLine="630"/>
        <w:jc w:val="both"/>
        <w:rPr/>
      </w:pPr>
      <w:r>
        <w:rPr>
          <w:rFonts w:cs="Times New Roman" w:ascii="Times New Roman" w:hAnsi="Times New Roman"/>
          <w:sz w:val="24"/>
        </w:rPr>
        <w:t>has graduated from a high school or obtained a Certificate of General Educational Development (GED) or its equivalent, or is currently enrolled in a high school competency based pharmacy technician education and training program;</w:t>
      </w:r>
    </w:p>
    <w:p>
      <w:pPr>
        <w:pStyle w:val="Normal"/>
        <w:numPr>
          <w:ilvl w:val="0"/>
          <w:numId w:val="1"/>
        </w:numPr>
        <w:ind w:left="90" w:firstLine="630"/>
        <w:jc w:val="both"/>
        <w:rPr/>
      </w:pPr>
      <w:r>
        <w:rPr>
          <w:rFonts w:cs="Times New Roman" w:ascii="Times New Roman" w:hAnsi="Times New Roman"/>
          <w:sz w:val="24"/>
        </w:rPr>
        <w:t>is not an alcohol or drug abuser;</w:t>
      </w:r>
    </w:p>
    <w:p>
      <w:pPr>
        <w:pStyle w:val="Normal"/>
        <w:numPr>
          <w:ilvl w:val="0"/>
          <w:numId w:val="1"/>
        </w:numPr>
        <w:ind w:left="90" w:firstLine="630"/>
        <w:jc w:val="both"/>
        <w:rPr/>
      </w:pPr>
      <w:r>
        <w:rPr>
          <w:rFonts w:cs="Times New Roman" w:ascii="Times New Roman" w:hAnsi="Times New Roman"/>
          <w:sz w:val="24"/>
        </w:rPr>
        <w:t>has not been convicted of a felony in any jurisdiction within ten years preceding the date of application;</w:t>
      </w:r>
    </w:p>
    <w:p>
      <w:pPr>
        <w:pStyle w:val="Normal"/>
        <w:numPr>
          <w:ilvl w:val="0"/>
          <w:numId w:val="1"/>
        </w:numPr>
        <w:ind w:left="90" w:firstLine="630"/>
        <w:jc w:val="both"/>
        <w:rPr/>
      </w:pPr>
      <w:r>
        <w:rPr>
          <w:rFonts w:cs="Times New Roman" w:ascii="Times New Roman" w:hAnsi="Times New Roman"/>
          <w:sz w:val="24"/>
        </w:rPr>
        <w:t>has not been convicted of any misdemeanor or felony in any jurisdiction which bears a rational nexus to the practice of pharmacist care; and</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has requested and submitted to the board the results of a state and a national electronic criminal history records check by the West Virginia State Police, as detailed in subdivision 3.1(b)(4) of this rul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  (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c)  Within 15 months of approval of his or her application to begin working as a pharmacy technician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  Any pharmacy technician trainee already participating in an ongoing training program prior to July 1, 2014, shall be given credit for any hours completed in that program, and will have until 2 years from the date he or she originally began that program, or until October 1, 2015, whichever occurs first, to complete the required topics covered in the training program, complete a minimum of 960 hours, and receive the certification of completion of the training program from the pharmacist-in-charg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e)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rFonts w:ascii="Times New Roman" w:hAnsi="Times New Roman" w:cs="Times New Roman"/>
          <w:sz w:val="24"/>
        </w:rPr>
      </w:pPr>
      <w:r>
        <w:rPr>
          <w:rFonts w:cs="Times New Roman" w:ascii="Times New Roman" w:hAnsi="Times New Roman"/>
          <w:sz w:val="24"/>
        </w:rPr>
        <w:tab/>
        <w:t>(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 xml:space="preserv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pPr>
      <w:r>
        <w:rPr>
          <w:rFonts w:cs="Times New Roman" w:ascii="Times New Roman" w:hAnsi="Times New Roman"/>
          <w:sz w:val="24"/>
        </w:rPr>
        <w:tab/>
        <w:t xml:space="preserv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the signature of the pharmacy technician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15-7-5.  Duties and Restrictions of a Pharmacy Technicia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5.1.  A pharmacy technician 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2.  The duties of a registered pharmacy technician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2)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4"/>
        </w:rPr>
        <w:t xml:space="preserve">(3)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l)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1)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3)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4)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6)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 xml:space="preserve">(o)  the entering of prescription data and patient profile data into the computer.  The pharmacy technician shall refer any information needing clarification or interpretation to the pharmacist.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1)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p)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  the reconstitution and restoration of the original form of medication previously altered for preservation and storage by the addition of a specific quantity of an appropriate diluent requiring no calculations.  The pharmacy technician may assist in the preparation of sterile parenteral/enteral products under the direct supervision of a pharmacist.  In all cases, the pharmacist shall check and verify the accuracy of the pharmacy technicia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5.4.  A registered pharmacy technician shall not handle any telephone calls for new prescriptions from a physician's office and shall immediately transfer the calls to a pharmacist, except in the case of refill requests as set forth in subsection 5.2(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1.  The Board will provide a certificate of registration to applicants meeting the requirements for registration as a pharmacy technici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7.2.  The registration of the pharmacy technician 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a)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  the pharmacist-in-charge of the pharmacy at which the pharmacy technician intends to work certifies that the pharmacy technician is competent to perform the duties assigned in that pharmacy, and the pharmacist-in-charge submits to the Board certification in the form of an affidavit from the pharmacist-in-charge that the pharmacy technician 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1:00Z</dcterms:created>
  <dc:creator>jcooper</dc:creator>
  <dc:description/>
  <cp:keywords/>
  <dc:language>en-US</dc:language>
  <cp:lastModifiedBy>Potters, David E</cp:lastModifiedBy>
  <cp:lastPrinted>2015-04-15T14:37:00Z</cp:lastPrinted>
  <dcterms:modified xsi:type="dcterms:W3CDTF">2017-04-28T17:07:00Z</dcterms:modified>
  <cp:revision>3</cp:revision>
  <dc:subject/>
  <dc:title>TITLE 15</dc:title>
</cp:coreProperties>
</file>