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5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EST VIRGINIA BOARD OF DENTAL EXAMINER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EES ESTABLISHED BY THE BOAR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-3-1.  General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fees for the Board of Dental Examiner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§30-1-6 and 30-4-6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8, 2006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April 18, 2006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-3-2.  Schedule of Fees for Dentist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Dental Licensure Application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2.  Re-examination fee for Dentists (Law Exam)</w:t>
        <w:tab/>
        <w:t>$2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3.  Out of State Dentist - Dental Licensure Application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4.  Temporary Permit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5.  Dental Intern/Dental Residency Permit</w:t>
        <w:tab/>
        <w:t>$1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6.  Teaching Permit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2.7.  Investigation of Qualification for Temporary, Dental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Intern/Dental Residency or Teaching Permits</w:t>
        <w:tab/>
        <w:t>$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8.  Annual Information &amp; Renewal fee for a Dentist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3.  Schedule of fees for Specialty Licensure for Dentist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3.1.  Dental Specialty Licensure Application</w:t>
        <w:tab/>
        <w:t>$3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4  Schedule of Fees for Hygienist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1.  Dental Hygiene Licensure Application</w:t>
        <w:tab/>
        <w:t>$6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2.  Re-examination fee for Dental Hygienists (Law Exam)</w:t>
        <w:tab/>
        <w:t>$2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3.  Out of State Dental Hygienist - Dental Hygienist Licensure Application</w:t>
        <w:tab/>
        <w:t>$6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4.  Temporary Permit</w:t>
        <w:tab/>
        <w:t>$1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5.  Teaching Permit</w:t>
        <w:tab/>
        <w:t>$1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6.  Investigation of Qualification for Temporary, or Teaching Permits</w:t>
        <w:tab/>
        <w:t>$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7.  Annual Information &amp;Renewal fee for a Dental Hygienist</w:t>
        <w:tab/>
        <w:t>$6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8.  Local Anesthesia Certificate Application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9.  Nitrous Oxide Monitoring Certificate Application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10.  Bleaching Certificate Application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5.  Schedule of Fees for Dental Assistant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5.1.  Nitrous Oxide Monitoring Certificate Application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5.2.  Orthodontic and/or Restorative Expanded Duties Certificate Application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6.  Schedule of Fees for Dental Corporation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6.1.  Application to Form a Dental Corporation</w:t>
        <w:tab/>
        <w:t>$2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6.2.  Annual renewal fee for a Dental Corporation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7.</w:t>
      </w:r>
      <w:r>
        <w:rPr>
          <w:sz w:val="22"/>
        </w:rPr>
        <w:t xml:space="preserve">  </w:t>
      </w:r>
      <w:r>
        <w:rPr>
          <w:b/>
          <w:sz w:val="22"/>
        </w:rPr>
        <w:t>Schedule of fees for Anesthesia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1.  Class Two Certification Application Fee</w:t>
        <w:tab/>
        <w:t>$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2.  Class Two Certification Renewal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3.  Class Three or Four Permit Application Fee</w:t>
        <w:tab/>
        <w:t>$6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4.  Class Three or Four Permit Renewal Fee</w:t>
        <w:tab/>
        <w:t>$2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8</w:t>
      </w:r>
      <w:r>
        <w:rPr>
          <w:sz w:val="22"/>
        </w:rPr>
        <w:t xml:space="preserve">.  </w:t>
      </w:r>
      <w:r>
        <w:rPr>
          <w:b/>
          <w:sz w:val="22"/>
        </w:rPr>
        <w:t>Schedule of fees for Professional Limited Liability Companie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8.1  Application to Form a Dental Professional Limited Liability Company</w:t>
        <w:tab/>
        <w:t>$2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8.2.  Annual Renewal fee for a Professional Limited Liability Company</w:t>
        <w:tab/>
        <w:t>$15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9.  Schedule for Miscellaneous Fee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1.  Verification of Licensure to another State (Charge for licensee)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2.  Verification of Licensure (other entities)</w:t>
        <w:tab/>
        <w:t>$25.00 per name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3.  Course approval application fee</w:t>
        <w:tab/>
        <w:t>$10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4.  Duplicate renewal license</w:t>
        <w:tab/>
        <w:t>$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5.  Duplicate wall certificate</w:t>
        <w:tab/>
        <w:t>$10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9.6.  Roster of Active Dental or Hygiene Licensees or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Hygiene or Assistant Expanded Duties Certificate Holders</w:t>
        <w:tab/>
        <w:t>$50.00 per list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(paper, email or cd)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9.7.  Roster of Active Dental or Hygiene Licensees or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Hygiene or Assistant Expanded Duties Certificate Holders(labels)</w:t>
        <w:tab/>
        <w:t>$100.00 per list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9.8.  Roster of Active Dental or Hygiene Licensees or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Hygiene or Assistant Expanded Duties Certificate Holders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(one county)</w:t>
        <w:tab/>
        <w:t>$10.00 per list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(paper, email or labels)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9.  Miscellaneous Copies (first page)</w:t>
        <w:tab/>
        <w:t>$3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additional pages</w:t>
        <w:tab/>
        <w:t>$0.25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10.  Retrieval Fe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10.  Late Renewal and Late Continuing Education Fees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10.1.  Any Dental, Dental Specialty, Hygiene, Anesthesia, Corporation, PLLC, etc. that fail to renew by </w:t>
        <w:tab/>
        <w:tab/>
        <w:t xml:space="preserve">the specified renewal date, either by statute or rule, shall be assessed a penalty fee equal to the </w:t>
        <w:tab/>
        <w:tab/>
        <w:t xml:space="preserve">renewal fee as required by statute or rule, in addition to other conditions of renewal as set forth by </w:t>
        <w:tab/>
        <w:tab/>
        <w:t>statute or rule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10.2.  Any Licensee that fails to report their continuing education requirements as set forth by statute or </w:t>
        <w:tab/>
        <w:tab/>
        <w:t xml:space="preserve">rule by the required reporting date shall be assessed a penalty fee equal the annual renewal fee of </w:t>
        <w:tab/>
        <w:tab/>
        <w:t>said licensee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.11.  Returned Checks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1.1.  Returned Check Charge</w:t>
        <w:tab/>
        <w:t>$25.00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11.2.  Failure to replace renewal or application fees due to a returned check and pay the returned check </w:t>
        <w:tab/>
        <w:tab/>
        <w:t>charge shall constitute grounds for denial, revocation or suspension of a license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§5-3-12.  Non Refundable.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decimal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2.1.  All fees are non-refundab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b/>
        <w:sz w:val="20"/>
      </w:rPr>
      <w:t>5CSR3</w:t>
    </w:r>
  </w:p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b/>
        <w:sz w:val="20"/>
      </w:rPr>
      <w:t>5CSR3</w:t>
    </w:r>
  </w:p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810" w:leader="none"/>
        <w:tab w:val="decimal" w:pos="837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6-07-06T16:18:00Z</dcterms:modified>
  <cp:revision>2</cp:revision>
  <dc:subject/>
  <dc:title/>
</cp:coreProperties>
</file>