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 Filing Date.  – April 28,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May 1,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rPr/>
      </w:pPr>
      <w:r>
        <w:rPr>
          <w:szCs w:val="24"/>
        </w:rPr>
        <w:t xml:space="preserve">      </w:t>
      </w:r>
      <w:r>
        <w:rPr>
          <w:szCs w:val="24"/>
        </w:rPr>
        <w:t>1.5.</w:t>
      </w:r>
      <w:r>
        <w:rPr>
          <w:color w:val="FF0000"/>
          <w:szCs w:val="24"/>
          <w:u w:val="single"/>
        </w:rPr>
        <w:t xml:space="preserve"> </w:t>
      </w:r>
      <w:r>
        <w:rPr>
          <w:szCs w:val="24"/>
        </w:rPr>
        <w:t>Sunset Provision.  -- This rule shall terminate and have no further force or effect on</w:t>
      </w:r>
    </w:p>
    <w:p>
      <w:pPr>
        <w:pStyle w:val="Normal"/>
        <w:rPr>
          <w:bCs/>
          <w:iCs/>
          <w:szCs w:val="24"/>
        </w:rPr>
      </w:pPr>
      <w:r>
        <w:rPr>
          <w:szCs w:val="24"/>
        </w:rPr>
        <w:t xml:space="preserve">May 1, 202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color w:val="FF0000"/>
          <w:szCs w:val="24"/>
          <w:u w:val="single"/>
        </w:rPr>
      </w:pPr>
      <w:r>
        <w:rPr>
          <w:bCs/>
          <w:iCs/>
          <w:color w:val="FF0000"/>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rPr>
      </w:pPr>
      <w:r>
        <w:rPr>
          <w:color w:val="FF0000"/>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      </w:t>
      </w:r>
      <w:r>
        <w:rPr>
          <w:szCs w:val="24"/>
        </w:rPr>
        <w:t xml:space="preserve">2.6.   “Division” or “DJCS” means the Division of Justice and Community Services (DJCS) of the Department of Military Affairs and Public Safety (DMAP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8.  “Firearms Officer” means any individual who has successfully completed a Subcommittee approved Law Enforcement Firearms Handgun Instructor course but is not certified as a Firearms Instructor as defined in section 5.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5. “Level 1 Instructor” means those individuals that have met the criteria established in this rule to conduct entry level and in-service training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8.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9. “Reactivation” as it relates to certification means having an officer’s status reinstated from inactive stat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22. “Trainee” means any individual attending an entry level related law enforcement certification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tilization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wi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9.</w:t>
        <w:tab/>
        <w:t xml:space="preserve">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b.  Information Storage Device sufficient to accommodate all notes and handout material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 c. Legal pads in a sufficient number to permit taking of detailed notes throughout duration of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tiliz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c.  Responsibilities.  -- The Director has the overall responsibility for the operation of the training program and the authority to carry out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  Ensuring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2.  Selecting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3.  Recommending and requesting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4.  Maintaining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5.  Assigning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7.  Exercising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8.  Dismissing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9.  Excusing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0.  Delega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may be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1.  Instruct at least eight (8) hours in a basic training program or a Subcommittee certified in-service program every twenty-four (24)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149-2-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a. Standards.  -- All law enforcement level 2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 completion of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6.   Level 2 instructor applicants must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6.b.  When an instructor is separated from employment, as defined in section §149-2-17, Subdivisions 17.c, 17.d, or 17.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5.7. The provisions of this section are applicable to level 1 and level 2 instructors in all Subcommittee approved tra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5.8. 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Written notice will be provided by the Director to the head of the agency employing the dismissed trainee.  A copy of the written notice will also be provided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b.  The Subcommittee, upon submission of a grant application, will review other costs relating to the operation and presentation of entry-level or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b.  All requests for reasonable accommodation concerning participation in an entry level certification training academy or program by a trainee or his or her employing agency head must be made prior to its start and must be approved by the Subcommittee. Each su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8.2.a.  All newly hired and uncertified, by the Subcommittee, law enforcement officers must apply for admission to an entry-level training program by submission of a completed and medically acceptable academy application packet within ninety (90) calendar days of their date of employment, whether the employment type is full or part time. Their employer must provide written or electronically communicated notice to the Academy or the Subcommittee of this officer’s employment, such notice to include personal identification information, date of employment and information as to whether the individual has worked as a law enforcement officer before as close as possible to the decision to emplo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wi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4.f.  For the purposes of this section the term licensed shall mean a physician or medical employment testing company that is in good and active standing with the medical licensing board of the state in which he or she or it is opera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o established will be posted to the Division website supporting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4.  Restrooms.  --  Separate restrooms for both sexe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it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a. A maximum of twenty-five percent (25%)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1.b.  Certified law enforcement instructors may receive up to a maximum of eight (8) hours of annual in-service training credit be given for teaching in a Subcommittee approved annua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It is the responsibility of each law enforcement agency to require, at a minimum, semi-annual firearms qualifications of all active officers, with the officer’s primary duty weapon, which unless previously requested and approved by the Subcommittee wi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 Each duty weapon qualification shal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1 Be with the individual’s unmodified primary service duty weap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2</w:t>
        <w:tab/>
        <w:t xml:space="preserve">  Be on a course of fire requiring a minimum of thirty two (32) round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a.4  Be on a target.with a scoring area no larger than 468 square inch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5  Be conducted by a subcommittee approved firearms officer or firearms instru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 xml:space="preserve">             </w:t>
      </w:r>
      <w:r>
        <w:rPr>
          <w:szCs w:val="24"/>
          <w:lang w:val="fr-FR"/>
        </w:rPr>
        <w:t>10.2.b. The required course of fire in Subdivision 10.2.a.3.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c. The minimum passing score for qualification shall be seventy-five percent (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c.1  The qualification scores for each officer shall be submitted to the Subcommittee by the employing agency. Any law enforcement agency failing to report firearms qualification shall be listed in the annual report of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d..  The guidelines listed in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149-2-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49-2-10.1  and §149-2-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1.2.a.  Certified law enforcement instructors may receive  up to a maximum of eight (8) hours of supervisory level in-service training credit  for teaching in a Subcommittee approved supervisory leve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1.  Individual officers successfully completing an entry-level training program shall make written application to the Subcommittee requesting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149-2-14 of this Rule shall make application to the Subcommittee for certification during the period that they are completing the training set forth in Subsection §149-2-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3.  The Director of an approved academy shall promptly provide the names of officers and their agencies successfully completing or failing to complete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4.1.b.  Have been certified as a law enforcement officer in the state where the entry-level training was completed or by the federal government, such certification having had no revocation or suspension action taken against 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Subdivision §149-2-8.2.a.1.of this Rule, to the approved entry level training ac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section §149-2-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r>
        <w:rPr>
          <w:szCs w:val="24"/>
          <w:lang w:val="fr-FR"/>
        </w:rPr>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j.</w:t>
        <w:tab/>
        <w:t xml:space="preserve">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6.1.k.  Any conduct or a pattern of conduct unbecoming to a law enforcement officer or law enforcement official or activities that would tend to disrupt, diminish, or otherwise jeopardize public trust and fidelity in law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pPr>
      <w:r>
        <w:rPr>
          <w:szCs w:val="24"/>
        </w:rPr>
        <w:t xml:space="preserve">    </w:t>
      </w:r>
      <w:r>
        <w:rPr>
          <w:szCs w:val="24"/>
        </w:rPr>
        <w:t xml:space="preserve">17.3 </w:t>
        <w:tab/>
        <w:t>Request to reactivate an officer’s law enforcement certification</w:t>
      </w:r>
    </w:p>
    <w:p>
      <w:pPr>
        <w:pStyle w:val="Normal"/>
        <w:tabs>
          <w:tab w:val="clear" w:pos="720"/>
          <w:tab w:val="left" w:pos="-1440" w:leader="none"/>
          <w:tab w:val="left" w:pos="990" w:leader="none"/>
        </w:tabs>
        <w:jc w:val="both"/>
        <w:rPr>
          <w:szCs w:val="24"/>
        </w:rPr>
      </w:pPr>
      <w:r>
        <w:rPr>
          <w:szCs w:val="24"/>
        </w:rPr>
        <w:tab/>
      </w:r>
    </w:p>
    <w:p>
      <w:pPr>
        <w:pStyle w:val="Normal"/>
        <w:tabs>
          <w:tab w:val="clear" w:pos="720"/>
          <w:tab w:val="left" w:pos="-1440" w:leader="none"/>
          <w:tab w:val="left" w:pos="990" w:leader="none"/>
        </w:tabs>
        <w:jc w:val="both"/>
        <w:rPr/>
      </w:pPr>
      <w:r>
        <w:rPr>
          <w:szCs w:val="24"/>
        </w:rPr>
        <w:tab/>
        <w:t xml:space="preserve">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b. 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c.  To allow for the completion of the actions set forth in 17.3.a. and 17.3.b. of this Rule the Chair may empower an employee of the Division to act upon his or her behalf to insure that these actions are comple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 xml:space="preserve">17.10.a  The database shall be controlled by the Division and operated under rules and policies developed by the Division. </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8.1.a. The Chair  of the Subcommittee shall request that subpoenas be issued.</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b.The Subcommittee may empower an employee of the Division to act on the Chair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w:t>
        <w:tab/>
        <w:t>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5:00Z</dcterms:created>
  <dc:creator>csadler</dc:creator>
  <dc:description/>
  <cp:keywords/>
  <dc:language>en-US</dc:language>
  <cp:lastModifiedBy>Sadler, Charles A</cp:lastModifiedBy>
  <cp:lastPrinted>2015-06-12T09:58:00Z</cp:lastPrinted>
  <dcterms:modified xsi:type="dcterms:W3CDTF">2017-04-28T15:45:00Z</dcterms:modified>
  <cp:revision>2</cp:revision>
  <dc:subject/>
  <dc:title>TITLE 149</dc:title>
</cp:coreProperties>
</file>