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and brownfield clean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bookmarkStart w:id="0" w:name="_GoBack"/>
      <w:bookmarkEnd w:id="0"/>
      <w:r>
        <w:rPr>
          <w:sz w:val="22"/>
        </w:rPr>
        <w:t>April 17,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June 1, 20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shall apply to the terms in this rule in addition to the definitions expressly set forth in this rule.  For ease of reference, some of the statutory definitions are repea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bandoned Property.  --  Real property for which the current owner cannot be determined or cannot be located or property which has been forfeited to or acquired by the State for the nonpayment of taxes pursuant to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ct.  --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nalytical Expenses.  --  Those direct costs associated with laboratory analysis of samples associated with a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Anthropogenic Background.  --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Applicable Standards.  --  Standards described in section 9 of this rule.  Such standards include any exposure controls used at a site to meet the acceptable risk level for that site at the time of the remediation or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Applicant.  --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7.  Brownfield.  --  Any industrial or commercial property which is abandoned or not being actively used by the owner as of the effective date of this rule, but shall not include any site subject to a unilateral enforcement order under §§ 104 through 106 of the Comprehensive Environmental Response, Compensation and Liability Act (CERCLA), 42 U.S.C. §§ 9604 - 9606, or which has been listed or proposed to be listed by the United States Environmental Protection Agency (U.S. EPA) on the priorities list of Title I of said act, or which is subject to a unilateral enforcement order under § 3008 or § 7003 of the Resource Conservation Recovery Act (RCRA), 42 U.S.C. § 6928 or § 6973</w:t>
      </w:r>
      <w:r>
        <w:rPr>
          <w:sz w:val="22"/>
          <w:u w:val="single"/>
        </w:rPr>
        <w:t>,</w:t>
      </w:r>
      <w:r>
        <w:rPr>
          <w:sz w:val="22"/>
        </w:rPr>
        <w:t xml:space="preserve"> or which is subject to any unilateral enforcement order for corrective action under Chapter 22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Brownfield Applicant.  --  A person who is applying or has applied to participate in the voluntary remediation program for a brownfield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a.  Who is seeking or has obtained a site assessment loan from the Brownfields Revolving Fun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8.b.  Who will use funds from the State of West Virginia or any county or municipality thereof, or brownfields grant funds from U.S. EPA in the assessment or remediation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arcinogen.  --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Cumulative Site Risk.  --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ay.  --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De Minimis Risks.  --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Department.  --  The West Virgini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cological Receptors of Concern.  --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cosystem.  --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ndangered and Threatened Species.  --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ngineering Controls.  --  Remedial actions directed exclusively toward containing or controlling the migration of contaminants through the environment.  These include, but are not limited to, slurry walls, liner systems, caps, leachate collection systems, and groundwater recovery tre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  Contact of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Exposure Factors.  --  Values used to estimate exposure in risk assessment, such as the number of days per week that exposure is expected to occur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Exposure Pathway.  --  A complete exposure pathway consists of a source or release from a source, a transport/exposure medium (e.g., air) or media (in cases of intermediate transfer), an exposure point, and an exposure ro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Exposure Route.  --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Fate and Transport.  --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Free product.  --  Regulated substance that is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i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Gross Remediation Costs.  --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Habitat.  --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Hazard Index.  --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7.  Hazard Quotient.  --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Hourly Rate.  --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Implementability.  --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Inactive property.  --  Real property that has previously been used for commercial or industrial purposes but is no longer actively used for such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Industrial Land Use.  --  Land used for commercial establishments, manufacturing plants, public utilities, mining, distribution of goods or services, administration of business activities, research and development facilities, warehousing, shipping, transport,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2.  Institutional Controls.  --  Legal or contractual restrictions on property use that remain effective after the remedial action is completed and are used to meet applicable standards.  The term may include, but is not limited to, deed and water use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ind w:firstLine="360"/>
        <w:rPr>
          <w:sz w:val="22"/>
        </w:rPr>
      </w:pPr>
      <w:r>
        <w:rPr>
          <w:sz w:val="22"/>
        </w:rPr>
        <w:t>2.33.  Land Use Covenant.  --  An environmental covenant within the meaning of W. Va. Code § 22-22B-2(4) and a servitude arising out of remediation projects that attain and demonstrate continuing compliance with site-specific standards for any contaminants at the site which meet the requirements of section 13 of this rule and which is agreed to by the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Leaching Potential.  --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LOAEL or Lowest Observed Adverse Effect Level.  --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LRS or Licensed Remediation Specialist.  --  An individual certified by the Secretary pursuant to this rule as qualified to perform professional services and to supervise the remediation of contaminated si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Natural Background.  --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NOAEL or No Observed Adverse Effect Level.  --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New Information.  --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No Further Action.  --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Operator.  --  The person responsible for the overall operation of a facility site.  For purposes of this rule, a person who executes a voluntary remediation agreement with the Secretary may be deemed an operator for the purpose of carrying out the activities required by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Potential to Migrate.  --  Refers to the ability of contaminants to migrate from a source or soil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Primary Employee.  --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Prime Rate.  --  The base rate on corporate loans posted by at least 75% of the nation’s 30 largest ba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Probabilistic Risk Assessment.  --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Readily Apparent Harm.  --  If any one of the following criteria are observed at the site, then readily apparent harm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6.a.  Visual evidence of stressed biota attributable to the release at the site, including, but not limited to, fish kills or abiot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46.b.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Reasonably Anticipated Future Use.  --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Reasonable Potential.  --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9.  Receptors (Human).  --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0.  Remedial Action.  --  Cleanup, mitigate, correct, abate, minimize, eliminate, control and contain, or prevent a release of a contaminant into the environment in order to protect the present or future public health, safety, welfare, or the environment, including preliminary actions to study or assess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1.  Reopener.  --  One or more of the grounds for setting aside some or all of a Certificate of Completion and reopening a voluntary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2.  Residential Land Use.  --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3.  Revolving Fund.  --  The Brownfields Revolving Fund established in W. Va. Code § 22-22-6(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4.  Risk-based Concentrations.  --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5.  Saturation Concentration.  --  The maximum possible quantity of a substance which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6.  Secretary.  --  The secretary of the Department of Environmental Protection or such other person to whom he or she has delegated authority or duties in accordance with W. Va. Code § 22-1-6 or 22-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7.  Site.  --  Any property or portion thereof which contains or may contain contaminants and is eligible to participate in the voluntary remediation program as provided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8.  Site Assessment.  --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collects data as needed on groundwater and surface water quality, land and resource use, and potential receptors and generates information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59.  Site Assessment Costs.  --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0.  Systemic Toxicant.  --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1.  Total Dissolved Solids.  --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2.  Trade Secrets.  --  Any information protected from disclosure by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3.  Trophic Level.  --  The biological energy transfer level; the position in a trophic pyramid or food ch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4.  Voluntary Remediation.  --  A series of measures that are self-initiated by a person to identify and address potential sources of contamination of property and to establish that the property complies with applicable remediation standards.  Brownfield remediation is a subset of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5.  Voluntary Remediation Program.  --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6.  Weight-of-Evidence Approach.  --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proposed to be listed on the National Priorities List developed by the U.S. Environmental Protection Agency pursuant to Title I of the Comprehensive Environmental Response, Compensation and Liability Act, unless it has been formally delisted by the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which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Criteria for Brownfield Sites.  --  A site may participate in the voluntary remediation program as a brownfields property if the following conditions are satisfied and the applicant qualifies as a brownfield applicant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a.  The site meets the requirements of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b.  The applicant did not cause or contribute to contamination on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2.c.  The site meets either of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1.  As of July 1, 1996, the site is an industrial or commercial property which is abandon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3.2.c.2.  As of July 1, 1996, the site is an industrial or commercial property that is not being actively used by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Eligibility Determination.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Appeal of Rejection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a.  The applicant may appeal the rejection of the application by filing a notice of appeal with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4.b.  For purpose of this appeal, the record of proceedings as referenced in W. Va. Code § 22B-1-7 shall consist of the application, all correspondence between the Secretary and the applicant relating to the application, and other documents and correspondence in the applicable files of the Secretary relating to this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4.  Application to Participate in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Pre-application Conference for Brownfield Applicants.  --  A brownfield applicant shall confer with the Secretary and, if a loan is being requested, comply with the loan procedures contained in section 15 of this rule before submitting an application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conference with the Secretary shall include a discussion of the condition of the site, the potential future use of the site, the amount of public funds and private funds to be used at the site, and the amount of any loan that will be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A brownfield applicant may submit the information listed in subdivision 4.1.a via written submission or electronic transmission, and that written submission shall satisfy the obligation to confer with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Contents of Application.  --  Any person who desires to participate in the voluntary remediation program shall submit to the Secretary, on a form provided by the Secretary, a hardcopy and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The applicant’s name.  This shall include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The applicant’s address.  This shall include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The applicant’s financial capabilities.  This shall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s technical capabilities.  This shall include,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e.  For brownfield applicants, a Notice of Intent to Remediate in accordance with subsection 7.1 of this rule and a certification that he or she, his or her spouse, or other member of his or her immediate family did not cause or contribute to the contamination o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f.  A general description of the site.  This shall include,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2.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3.  County tax map referenc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ab/>
        <w:t xml:space="preserve">4.2.f.4.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5.  Horizontal coordinates of a reference point to the site, such as the center of the site or main entrance.  All location data wi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7.  Information of which the applicant is aware concerning the nature and extent of any known contamination at the site and immediately contiguous to the site, or wherever the contamination came to b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f.9.  Where an application covers two or more non-contiguous locations, this information shall be provided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g.  A site assessment prepared by a licensed remediation specialist and includes information that identifies all actual or potential contaminants reasonably expected to be at and near the site, the nature and extent of the contamination, and potential receptors and pathways for contaminant migration.  In no case, however, may an application be denied on the grounds that the site assessment is inadequate if the site assessment satisfies the requirements contained in W. Va. Code § 22-22-4(e).  Where the Secretary determines that additional site assessment information is necessary, the submission of such additional information may be address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h.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i.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a.  Each applicant shall pay an application fee in accordance with this section.  The fee is to be submitted at the time the application is filed in the form of a check payable to the Department for deposit into the Voluntary Remediation Administrativ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Should the applicant withdraw the application prior to the determination of eligibility by the Secretary, the applicant shall receive a refund of one-half the application fee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The application fee to be paid shall be calculated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4.  For any of these criteria, if the correct category is not known,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d.6.  If the application covers two or more non-contiguous locations, the application fee shall be $5,000, provided that the locations under consideration display similar contaminant profiles and similar surface and subsurface characteristics.  Similar surface/subsurface characteristics shall be construed to be limited to upland, riparian/wetland, karst, or other similar land forms as approved by the Secretary.  If any of the individual locations includes a surface area greater than two acres, the applicant must submit</w:t>
      </w:r>
      <w:r>
        <w:rPr>
          <w:sz w:val="22"/>
          <w:u w:val="single"/>
        </w:rPr>
        <w:t xml:space="preserve"> </w:t>
      </w:r>
      <w:r>
        <w:rPr>
          <w:sz w:val="22"/>
        </w:rPr>
        <w:t>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Confidentiality.  --  Information obtained by the Department pursuant to this rule shall be available to the public, unless the Secretary certifies such information to be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ction on Application.  --  The Secretary shall act upon all applications within 45 days of receipt, unless an extension of time is mutually agreed upon between the Secretary and the applicant and confirmed in writing.  The Secretary may approve the application, reject the application, or accept the application subject to correction.  The applicant shall be given a reasonable amount of time to make corrections spec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5.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shall have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shall not be considered to be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being performed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An application fee, as specified in Table 60-3A of this rule, shall be submitted with the application.  In order to qualify for the licensed remediation specialist examination, the applicant must demonstrate to the Secretary that the following eligibility requirements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determined to be equivalent by the Secretary.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Qualifying relevant professional experience must be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shall include,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and is not considered acceptable professional experience; provided, that the Secretary may accept work performed for periods of at least two and one 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shall be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No single examination shall be repeated until the other two examinations have been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any of the individual examinations have been used twice, the Secretary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the applicable examination fee established by this rule has been paid.  The examination fee, as specified in Table 60-3A of this rule, shall be submitted after an applicant’s eligibility to take the exam has been confirmed with the application.  Payment shall be made in full by check or money order payable to the West Virginia Department of Environmental Protection.  The examination fee is non-refundable, except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f.1.  An individual whose failure to appear for the examination is found, by the Secretary, to be due to circumstances beyond the individual’s reasonable control, shall receive a refund or may request that the application be held open until the individual can take a subsequent examination that occurs within two years of the date the Secretary approved the individual’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The Secretary shall identify whether he or she may use any books, notes, memoranda, scratch paper, non-programmable calculators, or other materials during the examination.  No individual may discuss the examination or other procedures,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Secretary shall establish the passing score prior to administer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mail the results to each individual within 30 days of the examination.  The examination papers will not be returned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appropriate examin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described in subsection 5.2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desires to be considered including, but not limited to, relevant licenses and certifications.  The Secretary may issue a one-time waiver of the examination for the purpose of submitting an application for a Voluntary Remediation Agreement.  This waiver shall only be valid for six months after its effective date of the rule. No remediation work plan shall be implemented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An examination fee must be submitted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l.  Reciprocity.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l.1.  An examination fee must be submitted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have his or her license renewed every two years.  A renewal application filed in accordance with all appropriate time frames, which includes the appropriate license renewal fee found in Table 60-3A, will be considered a complete renewal application.  A renewal application shall include evidence of continuing education in the environmental remediation field.  Such evidence may include two education credits from a U.S. EPA-approved course or any other equivalent experience acceptable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may not continue to practice as a licensed remediation specialist after the day of license expiration.  Any individual who fails to renew his or her license within 30 days of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completed in a timely manner all of the license renewal requirements will receive a renewed license and may continue to practice as a licensed remediation specialist prior to receiving the renewed license by registered 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re has been an application timely filed for renewal of a license and the Secretary determines that grounds exist for non-renewal of the license, the Secretary shall follow the same procedure for suspension or revocation of licenses set forth in subsection 5.5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Suspension and Revocation of Licenses.  The provisions set forth in this subsection shall b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Criteria for suspension or revocation of license.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For fraud or intentional misrepresentation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3.  For any act by the licensed remediation specialist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4.  Any circumstances that justify revocation of a license under this rule may also justify the non-renewal of such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an either an</w:t>
      </w:r>
      <w:r>
        <w:rPr>
          <w:sz w:val="22"/>
          <w:u w:val="single"/>
        </w:rPr>
        <w:t xml:space="preserve"> </w:t>
      </w:r>
      <w:r>
        <w:rPr>
          <w:sz w:val="22"/>
        </w:rPr>
        <w:t>informal conference or a hearing as provided for contested pursuant to the Administrative Procedures Act,</w:t>
      </w:r>
      <w:r>
        <w:rPr>
          <w:sz w:val="22"/>
          <w:u w:val="single"/>
        </w:rPr>
        <w:t xml:space="preserve"> </w:t>
      </w:r>
      <w:r>
        <w:rPr>
          <w:sz w:val="22"/>
        </w:rPr>
        <w:t>W. Va. Code § 29A-5-1, et seq. on the proposed suspension or revocation.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shall have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d.  In all proceedings under this section, the licensed remediation specialist may be represented by counsel.  All notices required by this rule shall be sent to counsel in the same manner as is required to be provided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e.  Informal conference.  --  If an informal conference is requested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e.3.  The Secretary may continue the informal conference upon the agreement of the licensed remediation specialist or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f.  Informal Conference Procedures.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2.  A record of the informal conference is not required but any party may request that a record be made at that party's expense.  Any other parties to the conference may obtain copies of the record at their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f.4.  At any review proceedings which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notice of decision by the Secretary shall be sent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Contested Cases, Right to a Formal Hearing.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Appeals.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lternative Procedure.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5.b. of this rule, issue an order in accordance with W. Va. Code § 22-22-12(a)(1).  If a request for reconsideration is filed as provided in W. Va. Code § 22-22-12(b), the Secretary shall conduct a contested case hearing within ten days of the filing of such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6.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Such other costs incurred by the Department in implementing and overseeing activities under th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w:t>
      </w:r>
      <w:r>
        <w:rPr>
          <w:sz w:val="22"/>
          <w:u w:val="single"/>
        </w:rPr>
        <w:t xml:space="preserve"> </w:t>
      </w:r>
      <w:r>
        <w:rPr>
          <w:sz w:val="22"/>
        </w:rPr>
        <w:t>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5.  Recoverable costs shall be determined by the number of hours worked under the agreement by each primary employee multiplied by 3.5 times the hourly rate of each such employee and then adding the direct expenses incurred by each such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is to be submitted under the agreement for review by the Secretary, including the final report, which shall provide all information necessary to verify that all work contemplated by the agreement has been completed: provided, that at the discretion of the applicant, work plans describing the work to be performed at the site may be submitted for approval by the Secretary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1.g.  A listing of the technical standards as provided in the </w:t>
      </w:r>
      <w:r>
        <w:rPr>
          <w:sz w:val="22"/>
          <w:szCs w:val="22"/>
        </w:rPr>
        <w:t>Voluntary Remediation Program Guidance Manual</w:t>
      </w:r>
      <w:r>
        <w:rPr>
          <w:sz w:val="22"/>
        </w:rPr>
        <w:t xml:space="preserve">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j.  The reopening of the voluntary remediation agreement upon consent of the parties or the occurrence of one or more of the conditions described in section 15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k.  The modification of the voluntary remediation agreement upon the agreement of the par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l.  Field adjustments which achieve equal performance may be implemented by the licensed remediation specialist: provided, that he or she notifies the Department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The voluntary remediation agreement may provide a mechanism for alternate dispute resolution between the parties to the agreement, including, but not limited to, arbitration or mediation of any disputes under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For a site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a.  The payment of an agreed sum to cover all reasonable costs incurred by the Department attributable to the agreement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c.  A listing of the technical standards as determined in the Department’s Uniform Risk Based Guidance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d.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e.  The reopening of the agreement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4.f.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9.  At the applicant’s discretion, he or she may, in the interest of minimizing environmental contamination and promoting effective cleanups, begin cleanup of soil and groundwater before the voluntary remediation agreement is approved,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7.  Public Involvement/Public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Except to the extent incorporated by reference in subdivision 7.12.b, the requirements of subsections 7.1 through 7.8 of this section shall apply only to brownfield applicants as that term is defined in section 2 of this rule.  The provisions of subsections 7.9 through 7.12 of</w:t>
      </w:r>
      <w:r>
        <w:rPr>
          <w:b/>
          <w:sz w:val="22"/>
        </w:rPr>
        <w:t xml:space="preserve"> </w:t>
      </w:r>
      <w:r>
        <w:rPr>
          <w:sz w:val="22"/>
        </w:rPr>
        <w:t>this section shall be applicable only to applicants who are not brownfield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Notice of Intent to Remediate.  --  All brownfield applicants shall file a Notice of Intent to Remediate a brownfield site with the Secretary.  This notice shall be in addition to the duty to confer required by subsection 4.1 of this rule.  The notice shall be part of and filed with the application to perform a brownfield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otice of Intent to Remediate shall contain, to the extent know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  The name and business address of the brownfield applicant, including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2.  Geographic location of site and any name by which the site is locally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3.  Current and former uses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4.  Proposed future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5.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6.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7.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8.  Location/address where interested persons may review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9.  Name, address, and telephone number of brownfield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1.a.10.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Department of Environmental Protection Notic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a.  Upon receipt of a Notice of Intent to Remediate, the Department shall publish a summary of the Notice by both a press release distributed through the Department’s Public Notice Mailing List, as found on the Department’s website, and also a legal advertisement in a newspaper of general circulation in the area where the site is located.  Information contained in the summary shall meet the requirements set forth in subsection 7.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b.  The summary also shall include information on the public’s right under the Voluntary Remediation and Redevelopment Act to become involved in the development of the remediation and reuse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c.  The Department shall issue a news release summarizing the Notice.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2.d.  The Department also may post the Notice and information required under this section on the Department’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Notice to Governmental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Upon receipt of a Notice of Intent to Remediate, the Secretary shall notify the municipality and the county commission where the site is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The Secretary shall issue notice to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The Secretary may issue notice to the U.S. Environmental Protection Agency, U.S. Army Corps of Engineers,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notify the government agencies identified in this section of the Department’s final decision on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Comment Period and Informational Meeting on Notice of Intent to Re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a.  The Secretary shall require a 30-day comment period and informational meeting on all Brownfield Notices of Intent to Remediate filed with the Department.  Costs incurred under this section shall be paid by the brownfield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b.  To notify the public of the start of the 30-day comment period, the brownfield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1.  Erect a sign on the proposed brownfield site informing the community the site is being considered for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A.  The sign must be placed on the property so it is clearly visible and legible, and shall be, at a minimum, three feet by four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B.  The sign shall state:  "This site is under consideration for environmental cleanup and participation in the State's brownfield program under the Voluntary Remediation and Redevelop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1.C.  The sign shall include the telephone number and address of the Department 's brownfield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4.b.2.  Publish once a week for four consecutive weeks an advertisement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B.  The advertisement shall contain information as set forth in subsection 7.1 of this rule, plus the time, dat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C.  The brownfield applicant shall send a copy of the advertisement to the municipality and the county commission,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D.  The Department shall draft the advertisement and send it to the brownfield applicant for public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4.b.2.E.  The brownfield applicant shall submit certified and notarized proof of publication to the Department no later than four weeks after the last publication date.  The certification of publication shall be made part of the final brownfield remediation agreemen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c.  The informational meeting is to occur by day 21 of the 30-day comment period, provided that a minimum of 15 days’ notice is given for such meeting.  The information meeting shall address how remediation issues are applied to the site, site risk issues including key risk assessment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4.d.  The informational meeting for the purpose of informing the public shall occur in the community where the proposed brownfield remediation is to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5.  Public Inspection of Brownfield Notice of Intent to Remediate.  --  A Brownfield Notice of Intent to Remediate filed with the Department shall be available for public inspection and copying upon request at the Department’s headquarters in Charleston and in the municipal and/or county commission offices where the remediation is proposed.  Copies of the Notice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Request to Participate in Remediation and Reus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a.  Any person may ask to be involved in the development of a brownfield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b.  Requests to participate in a brownfield remediation and reuse plan shall be made in writing to the Secretary during the 30-day comm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6.c.  Each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Brownfield Public Involvement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a.  The brownfield applicant shall establish a Public Involvement Plan if requested by the public, county, municipality, or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b.  The brownfield applicant, in consultation with the persons requesting to be involved in the remediation and reuse of a brownfield site, shall develop a Public Involvement Plan within 30 days of receiving notice from the Secretary that a request to participate, as provided in subsection 7.6 of this rule, has bee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c.  The brownfield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d.  The Public Involvement Plan shall include, but is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d.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e.  The Secretary shall consider comments from participants and the brownfield applicant’s responses to comments regarding the voluntary agreement, work plans, and reports before deciding whether to approve the sub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f.  Means of communicating with a community, may include, but are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1.  Brownfield applicant point-of-contact with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2.  Established and maintained mailing, email, and telephone list of interest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3.  Newsle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4.  Doorstep notice to residents and busi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5.  Newspaper, radio, and television adverti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6.  News releases to local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7.  Presentations to local civic organiz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7.f.8.  Citizen advisory panel for development of remediation and reuse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7.g.  The Public Involvement Plan shall remain in effect until the Certificate of Completion is issued, or until the brownfield applicant withdraws from the brownfield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8.  Technical Assistance.  --  At any time during the life of the Public Involvement Plan, participants other than brownfield applicants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a.  Review of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b.  Explaining technical information to panel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c.  Translating technical information into language understandable to non-technica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d.  Providing assistance in communicating the concerns of the non-brownfield applicant members of the panel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e.  Such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8.f.  Upon receipt of such petition, the Secretary and the brownfield applicant, by mutual agreement, will develop a technical assistance component to the Public Involvement Plan.  Comments from other participants shall be considered in the development of such component.  The applicant shall be responsible for expenses incurred in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9.  Public Notice of Applications for Voluntary Remediation Projects.  --  Except for applications from brownfield applicants, upon receipt of an application to conduct a voluntary remediation under the Act, the Department shall publish a summary of the application by both a press release distributed through the Department’s ListServe and also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b.  Geographic location of site and/or,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c.  Current use of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e.  Proposed methods to clean up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g.  Location and/or address of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9.j.  The Department shall issue a news release summarizing the application.  The news release shall be sent to media outlets serving the general area where the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0.  Public Inspection of Voluntary Application.  --  A voluntary remediation application filed with the Department shall be available for inspection and copying by the public upon request at the Department’s Charleston headquarters and in the municipal and/or county commission offices where the remediation is proposed.  Copies of the application also may be placed in the county libr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1.  Public Involvement for Site Remediation Loans.  --  In the event an applicant to participate in the voluntary remediation program becomes a brownfield applicant, the applicant shall be required to comply with subsections 7.4, 7.6, 7.7, and 7.8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2.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b.  To notify the public of the start of the 30-day comment period, the applicant shall comply with paragraphs 7.4.b.2; 7.4.b.2.A; 7.4.b.2.B; 7.4.b.2.C; 7.4.b.2.D; 7.4.b.2.E; and subdivisions 7.4.c and 7.4.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c.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2.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8.  Risk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General Requirements for Risk Assessments.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risks potentially occurring;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w:t>
      </w:r>
      <w:r>
        <w:rPr/>
        <w:t xml:space="preserve"> </w:t>
      </w:r>
      <w:r>
        <w:rPr>
          <w:sz w:val="22"/>
        </w:rPr>
        <w:t>ECOTOX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C.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w:t>
      </w:r>
      <w:r>
        <w:rPr/>
        <w:t xml:space="preserve"> </w:t>
      </w:r>
      <w:r>
        <w:rPr>
          <w:sz w:val="22"/>
        </w:rPr>
        <w:t>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Other peer-reviewed technical pub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Sensitivity analyses of models and data used as model parameters shall be included in risk assessment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epartment guidance documents, a description, including published references if available, shall be included in the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risk estimates shall be made: (A) at the individual level where any endangered and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The applicant shall collect and analyze a sufficient number of environmental media samples so as to provide a reasonable characterization of the nature and distribution of site contaminants.  The number and location of the samples to be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Not all samples will need to be analyzed for the same contaminants.  Samples collected shall be analyzed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The quality of the analytical data to be used shall be validated by review of at least ten percent (10%) of the data or some other percentage agreed to by the Secretary in accordance with standard EPA protocols.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n the mean concentration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Reser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A BHHRA may be used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BHHRA may be used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identifying the nature and extent of site contamination, the presence or absence of media that could transport such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an estimate of central tendency and reasonable upper bound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The applicant shall perform a toxicity analysis if the potential for human exposure to site contaminants is identified and quantified in accordance with subparagraph 8.4.b.3.B of this rule.  The toxicity analysis shall include a summary of current information regarding the carcinogenic and non-carcinogenic effects of the identified contaminants of concern, as well as current slope factors and reference dos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systemic toxicants at the site, the applicant shall develop a hazard quotient for each contaminant.  In quantifying the risks from cumulative exposure to multiple contaminants at the site, the applicant shall develop a hazard index for exposures to multiple contaminants.  In developing the hazard index for multiple contaminants, the applicant shall assume additivity only for those contaminants that affect the same target organ or act by the same method of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applicant shall estimate the excess lifetime cancer risk above and beyond the risk associated with background exposures.  Such risk estimates are presumed to be additive unless an alternative mechanism i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A discussion of any available facility-specific human health studies and consideration of any other non-quantified (qualitative) risks shall be included a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an the applicant shall complete the uniform ecological evaluation as specified in subsection 9.6 of this rule to determine if site concentrations exceed benchmark levels.  If the applicant proposes remediation goals that exceed benchmark levels, tha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purpose (goals) of the assessment shall be identified and the problem defined.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Th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Conditions that will be present at the site following implementation of the proposed remedy, should one be needed, shall be considered in residual human health and ecological risk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a baseline risk assessment has been conducted and where no further action is the proposed remedy, the base 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RRA shall be conducted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Probabilistic techniques may be applied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60-3-9.  Remediation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Each applicant who responds to the release of a contaminant at a site shall select and attain compliance with one or a combination of the following remediation standards in subdivision 9.1.a and one or a combination of the remediation standards in subdivision 9.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anthropogenic background levels, such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2.  A Uniform Ecological Evaluation is an assessment where contaminant concentrations are compared to benchmark values which reflect no significant risks to ecological receptors of concern.  If these benchmark values are below anthropogenic background levels, such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he or she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The De Minimis Standard establishes contaminant levels that do not present a substantial risk to human health.  If, on the basis of the site assessment, these standards are met, no remedial action or further characterization is required and the site is eligible for issuance of a Certificate of Completion by the Secretary or by a licensed remediation specialist as provided by in this rule.  If at any time during characterization or remedial action, the applicant shows that the site meets the De Minimis standard, no further action is required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The De Minimis Standards for both surface (less than two feet depth) and subsurface (greater than two feet depth) soils shall be the higher numerical value of values set out in paragraphs 9.2.a.1 or 9.2.a.2, and must not exceed the value set out in paragraph 9.2.a.3 unless the applicant shows, to the satisfaction of the Secretary, that migration of soil contaminants to groundwater will not result in an exceedance of De Minimis Groundwater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When such risk-based concentrations exceed soil saturation concentrations (CSAT), soil saturation concentrations shall be considered as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3.  De Minimis Soil Standards for the migration of each constituent from soil to groundwater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b.  De Minimis Standards for Groundwater.  The De Minimis standards for groundwater shall be determin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c.  Carcinogens.  For individual known or suspected carcinogens, remediation standards derived under subdivisions 9.2.a and 9.2.b of this rule shall be established at levels which represent an excess upper-bound lifetime cancer risk of one in one million (1x10</w:t>
      </w:r>
      <w:r>
        <w:rPr>
          <w:sz w:val="22"/>
          <w:vertAlign w:val="superscript"/>
        </w:rPr>
        <w:t>-6</w:t>
      </w:r>
      <w:r>
        <w:rPr>
          <w:sz w:val="22"/>
        </w:rPr>
        <w:t>) for residential land uses and one in one hundred thousand (1 x 10</w:t>
      </w:r>
      <w:r>
        <w:rPr>
          <w:sz w:val="22"/>
          <w:vertAlign w:val="superscript"/>
        </w:rPr>
        <w:t>-5</w:t>
      </w:r>
      <w:r>
        <w:rPr>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d.  Systemic toxicants.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e.  If a contaminant exhibits both carcinogenic and non-carcinogenic effects, than the more protec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f.  Should soil or groundwater concentrations meet De Minimis levels, and no exposure pathways exist in addition to those considered in the De Minimis Table 60-3B, than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Uniform Risk-Based Standard.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Surface soil remediation standards for residential or industrial land uses shall be derived by applying site-specific information to the equations and constants from the Department’s Uniform Risk-Based Guidanc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Subsurface soil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The equations and constants described in the Department’s Uniform Risk-Based Guidanc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Groundwater remediation values shall be derived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The potential for the groundwater to serve as a source of drinking water.  Groundwater that has a background total dissolved solids content greater than 2500 milligrams per liter (mg/l), or where the applicant can demonstrate to the Secretary’s satisfaction that the aquifer is not being used as a drinking water source, cannot be used for future drinking water sources, and is not hydrologically connected to an aquifer being used for drinking water shall not be considered a current or potential source of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Migration potentials.  The equations and constants described in the Department’s Uniform Risk Based Guidanc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d.  Carcinogens.  For individual known or suspected carcinogens, remedial standards derived under subdivisions 9.3.a, 9.3.b, and 9.3.c of this rule shall be established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Systemic Toxicants.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If a contaminant exhibits both carcinogenic and non-carcinogenic effects, then the more conservative risk-based standard (i.e., the lower of the two values) shall be used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Cumulative Site Risk.  Cumulative upper-bound estimate of site risk per receptor from exposure to known or suspected carcinogens shall not exceed one in ten thousand (1x10</w:t>
      </w:r>
      <w:r>
        <w:rPr>
          <w:sz w:val="22"/>
          <w:vertAlign w:val="superscript"/>
        </w:rPr>
        <w:t>-4</w:t>
      </w:r>
      <w:r>
        <w:rPr>
          <w:sz w:val="22"/>
        </w:rPr>
        <w:t>).  Where multiple systemic toxicants affect the same target organ or act by the same method of toxicity, the upper-bound estimate of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Should Uniform Risk-Based soil or groundwater concentrations be met, no further action shall be required with regard to thos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Site-Specific Risk-Based Standard.  Site-Specific Risk-Based Standards will be determined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For individual known or suspected carcinogens, remedial standards derived under subsection 9.4 shall be established at levels which represent an excess upper-bound lifetime risk of between one in ten thousand to one million (1x10</w:t>
      </w:r>
      <w:r>
        <w:rPr>
          <w:sz w:val="22"/>
          <w:vertAlign w:val="superscript"/>
        </w:rPr>
        <w:t xml:space="preserve">-4 </w:t>
      </w:r>
      <w:r>
        <w:rPr>
          <w:sz w:val="22"/>
        </w:rPr>
        <w:t>to 1x10</w:t>
      </w:r>
      <w:r>
        <w:rPr>
          <w:sz w:val="22"/>
          <w:vertAlign w:val="superscript"/>
        </w:rPr>
        <w:t>-6</w:t>
      </w:r>
      <w:r>
        <w:rPr>
          <w:sz w:val="22"/>
        </w:rPr>
        <w:t>).  If carcinogenic risk greater than 1x10</w:t>
      </w:r>
      <w:r>
        <w:rPr>
          <w:sz w:val="22"/>
          <w:vertAlign w:val="superscript"/>
        </w:rPr>
        <w:t>-6</w:t>
      </w:r>
      <w:r>
        <w:rPr>
          <w:sz w:val="22"/>
        </w:rPr>
        <w:t xml:space="preserve"> for individual carcinogens is considered for development of residential remediation goals, or greater than 1 x 10</w:t>
      </w:r>
      <w:r>
        <w:rPr>
          <w:sz w:val="22"/>
          <w:vertAlign w:val="superscript"/>
        </w:rPr>
        <w:t>-5</w:t>
      </w:r>
      <w:r>
        <w:rPr>
          <w:sz w:val="22"/>
        </w:rPr>
        <w:t xml:space="preserve"> for development of industrial remediation goals, public notification shall be required as specified in subsection 7.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b.  Systemic toxicants.  For individual systemic toxicants, remedial standards shall represent levels to which the human population could be exposed without appreciable risk of deleterious effect, where the hazard quotient shall not exceed 1.  Where multiple systemic toxicants affect the same target organ or act by the same method of toxicity, the hazard index shall not exceed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an the more protective risk-based standard (i.e., the lower of the two values) shall be used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Remedial standards f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Remedial standards for soil/sediments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such standards to specific sites.  The guidance document shall be revised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a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 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creening Ecological Evaluation Guidance is met, no further action shall be required and the Certificate of Completion can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Uniform Ecological Evaluation.  The Uniform Ecological Evaluation establishes benchmark levels that do not present a significant risk to potential ecological receptors.  If during initial screening, these standards are found to be met, no remedial action or further characterization is required and the site is eligible for issuance of a Certificate of Completion by the Secretary or by a licensed remediation specialist.  If at any time during characterization or remedial action the site is shown to meet the Uniform Ecological Evaluation, no further action is required and the Certificate of Completion can be issued.  If site contaminants exceed benchmark criteria, the applicant can propose remediation goals protective of ecological receptors of concern.  If the applicant chooses to remediate to benchmark levels, the following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methods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The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State Water Quality Criteria have not been established, Federal National Recommended Ambient Water Quality Criteria-Aquatic Life Criteri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3.  For those contaminants where Federal or State Water Quality Criteria have not been established, the following sh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3.A.  Applicable NOAEL (No Observable Adverse Effect Level) if available, or LOAEL (Lowest Observable Adverse Effect Level) values will be used,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3.B.  Natural background levels for each constituent as determined by sampling and statistical analyses completed using method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State Water Quality Criteria have not been established, Federal National Recommended Ambient Water Quality Criteria-Aquatic Life Criteri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3.  For those contaminants where Federal or State Water Quality Criteria have not been established, the following should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3.A.  Applicable NOAEL (No Observable Adverse Effect Level) if available, or LOAEL (Lowest Observable Adverse Effect Level) values will be used, as presented in Department guidance docume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3.B.  Background levels for each constituent as determined by sampling and statistical analyses completed using method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Site-Specific Risk-Based Standard.  Site-Specific Risk-Based Standards shall be developed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w:t>
      </w:r>
      <w:r>
        <w:rPr>
          <w:sz w:val="22"/>
          <w:u w:val="single"/>
        </w:rPr>
        <w:t xml:space="preserve"> </w:t>
      </w:r>
      <w:r>
        <w:rPr>
          <w:sz w:val="22"/>
        </w:rPr>
        <w:t>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a weight-of-evidence approach shall be used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Remedial standards for soil, sediment, surface water, or groundwater shall be established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approved scientific method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9.7.e.  The Secretary shall incorporate the equations and constants into a guidance document, along with other relevant information for establishing and applying such standards to specific sites.  The guidance document shall be revised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Any of the remediation standards may be attained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In selecting a remedial action from among alternatives that achieve the goal of cost effective protection of human health and the environment, the applicant shall balance the following factors, ensuring that no single factor predominates over the others.  The remedy that protects human health and the environment shall be selected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Any person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nto adjacent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such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Such monitoring program shall provide for placing one or more monitoring wells at least one year’s time of travel upgradient of the receptor, and at least one monitoring well shall be placed at a location no farther away from the leading edge of the contaminated groundwater at the site than such contamination is likely to travel in five years.  The requirement for groundwater monitoring may be satisfied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1.  An adequate number of appropriately located groundwater monitoring wells are inst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2.  A minimum of four years of semiannual groundwater monitoring data for site-related contaminants is collected to demonstrate the site meets conditions as specified in subdivision 9.9.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3.  An attenuation model approved by the Secretary and calibrated using the aforementioned data is provided.  The model must be capable of reliably estimating the extent of contaminant impacts to ground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corrective ac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0.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The applicant or the applicant's licensed remediation specialist or contractor shall submit to the Secretary both hardcopy and electronic version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The Secretary shall notify the applicant in writing within five days of his or her disapproval of the proposed work plan.  Such written notice shall contain the specific reasons that the work plan or report was disapproved and all additional information needed for the work plan or report to obtain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within 30 days of receipt or within a shorter period if specified in the parties' voluntary remediation agreement.  Any such action taken on a work plan or report must be confirmed in writing and received by the applicant within the 30-day period or within such shorter period specified in the parties' voluntary remediation agreement.  An extension of time for approval or disapproval of work plans or report may be mutually agreed to between the applicant and the Secretary.  If an extension of time is mutually agreed to by the Secretary and applicant, it must be confirmed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work plans or reports are resubmitted, the Secretary shall approve or disapprove the resubmitted work plans or reports within 30 days of receipt or within such shorter period specified in the parties' voluntary remediation agreement.  Any action taken on resubmitted work plans or reports must be confirmed in writing and received by the applicant within the 30-day period for acting on a resubmitted application, or within such shorter time specified in the parties' voluntary remediation agreement.  An extension of time or action on resubmitted work plans or reports may be mutually agreed to between the applicant and the Secretary.  If an extension of time is mutually agreed to by the Secretary and applicant, it must be confirmed in writing.  If resubmitted work plans or reports are not approved by the Secretary, tha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the Secretary does not approve or disapprove work plans or reports within 30 days of receipt or within such shorter time specified in the parties' voluntary remediation agreement, or if the Secretary does not approve or disapprove resubmitted work plans or reports within 30 days of receipt or within such shorter time specified in the parties' voluntary remediation agreement, than the work plans or reports will be deemed approved, unless the Secretary determines that such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Any notice required to be given under the provisions of this section must be in writing and sent via U.S. certified mail,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In reviewing work plans for quality and completeness, the Secretary may require such work plans to include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1.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voluntary remediation program.  The final report may be prepared and submitted when all applicable standards developed for the site have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Sites may be subdivided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all data and information needed to document and verify that all applicable standards have been met and that all activities specified in the voluntary remediation agreement have been completed.  Supporting documentation, such as sample collection records, field monitoring data, laboratory reports, relevant correspondence, and permits, should be placed in one or more appendices to the final report.  The use of maps, drawings, photographs, tables, and other aids to visualization and data presentation is encouraged.  The applicant must submit hardcopies and electronic versions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The applicant may incorporate by reference earlier reports, plans, and/or other relevant documents into the final report by reference, if he or she has previously submitted these items to the Department.  In such cases, the applicant shall provide a complete bibliographic reference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5.  The applicant shall provide the names, addresses, telephone numbers, facsimile transmission numbers,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applicant shall clearly identify the site location by providing the street address, legal description (including lot and block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11.7.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The applicant shall append to the final report copies of the documents recorded or to be recorded</w:t>
      </w:r>
      <w:r>
        <w:rPr>
          <w:sz w:val="22"/>
          <w:u w:val="single"/>
        </w:rPr>
        <w:t xml:space="preserve"> </w:t>
      </w:r>
      <w:r>
        <w:rPr>
          <w:sz w:val="22"/>
        </w:rPr>
        <w:t>if institutional controls, such as deed restrictions or land use covenants, are part of the remediation program.  The applicant shall also provide, in hard copy and electronic format,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9.  The applicant, the applicant’s authorized agent,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2.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all work required by the voluntary remediation agreement to meet applicable standards has been completed, the licensed remediation specialist shall issue a final report to the applicant.  Such report shall explain how the compliance with the requirements of the voluntary remediation agreement has been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a final report has been issued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must evaluate the final report provided by the applicant and determine, within 60 days, whether the final report was properly issued by the licensed remediation specialis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final report was properly issued, he or she shall issue a Certificate of Completion within 60 days of receipt of a request for a Certificate of Completion from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final report was properly issued, he or she must, within the 60 day review period provided for review of a request for Certificate of Completion, provide written notification to the applicant stating in detail the reasons why the report was not deemed properly issued and indicating the further action that must be taken to allow the Certificate to be issued.  Upon receipt of such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Appeal the Secretary’s decision to the Environmental Quality Board in accordance with the provisions of W. Va. Code § 22B-1-7;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3.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description of the site to which the Certificate of Completion pert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2.  A list of the contaminants of concern for which applicable standards are met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of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standards including, where applicable, a description of any institutional or engineering controls employed at the site for purposes of meeting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such obligations are no longer satisfied with the result that the applicable standards approved for the site are no longer being met or continued compliance with the applicable standard is threatened, the Secretary shall initiate action to i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shall be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C meets the requirements of this section.  Additional provisions and modifications which differ from the form in Appendix 60-3C, but which are consistent with this rule, may be agreed to by the applicant and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a final report is issued and the Secretary is given notice of the licensed remediation specialist’s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3.  Land Use Cove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Such use restrictions may include prohibiting residential development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residential or non-residential exposure assumptions were used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or concerning proposed changes in use of, applications for building permits for,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13.2.a.10.  Contain a provision that the applicant and his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approval of an environmental covenant, the agency may require those persons specified by the agency who have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remediation program shall cause the land use covenant to be recorded in the deed book of each county in which any portion of the site is located, return the original recorded document to the Secretary, and provide a certified copy of the recorded covenant to each of the parties named in subsection 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D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A copy of a land use covenant shall be provided by applicant, property owner, or responsible party, as applicable, and in the manner required by the agency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that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applicant shall provide geographic information system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6.a.  All geographic information system location data shall have a horizontal accuracy within 12.2 meters (40 feet) in accordance with the U.S. Department of the Interior’s U.S. Geologic Survey National Map Accuracy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8.  The duration, amendment, and termination of a land use covenant shall be governed by the provisions regarding environmental covenants set forth in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4.  Procedure where Certificate of Completion or Land Use Covenant is Vio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Any person aggrieved by the Secretary’s determination under subsection 14.1 of this rule may appeal such ruling to the Environmental Quality Board in accordance with the provisions of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or 60 days from issuance of a final order of the Environmental Quality Board affirming the action of the Secretary where an appeal is taken as provided in subsection 14.2 of this rule, unless prior to such time the current owner or operator takes action to as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Loans from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a.  Any person who satisfies the criteria set forth in subsection 3.2 of this rule may apply, after conferring with the Secretary as provided in W. Va. Code § 22-22-5(a), to the Secretary for a loan to perform a site assessment at a brownfield site.  The application shall be on a form prescribed by the Secretary which, at a minimum, shall requir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1.  Name of applicant and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2.  Name of current owner(s) of record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3.  Size and loca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4.  Description of past and current uses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5.  Nature of cont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1.a.6.  Financial capability of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1.b.  The Secretary shall act upon a completed application within 60 days of receiving it.  The Secretary may approve the application, reject the application, or accept the application subject to correction.  The applicant shall be given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1.c.  Each loan shall be memorialized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Qualifying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Money may be loaned to an applicant from the Brownfields Revolving Fund for the site assessment of a brownfield proper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Money may be loaned to an applicant from the Brownfields Revolving Fund for activities at brownfield sites other than site assessments to the extent monies are appropriated to, or received by, the Brownfields Revolving Fund for purposes other than site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Loan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The Secretary shall require periodic reports from each applicant of all expenditures of funds loaned to the applicant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Where the applicant is the owner of the property upon which the site assessment is to be performed, the Secretary shall require a deed of trust to be executed or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c.  Where the applicant is not the owner of the property upon which the site assessment is to be performed, the Secretary shall require appropriate collateral to secure the loan, except where the applicant is a development authority or other public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Loans shall be repaid at a rate of interest determined by the Secretary at the time the application is approved.  The loans shall be low interest.  For a public entity, the interest rate shall be from zero percent to three percent.  For a private entity, the interest rate shall be the prime rate less three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b.  Loans shall be repaid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A voluntary remediation agreement shall be reopened in accordance with the procedures set forth in this section upon a determination by the Secretary that one or more of the following conditions has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a.  Fraud was committed in demonstrating attainment at the site with regard to a standard set forth in the voluntary remediation agreement or in this rule that resulted in avoiding the need for further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b.  New information confirms the existence of an area of previously unknown contamination which contains contaminants that have been shown to exceed the standards applied to the previous remedi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16.1.c.  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it is not determined whether multiple systemic toxicants affect the same org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d.  The release that is addressed by the voluntary remediation agreement occurred after July 1, 1996, on a site not used for industrial activity prior to that date and (1) the remedy relied, in whole or in part, upon institutional or engineering controls instead of treatment or removal of contamination; and (2) treatment, removal or destruction has become technically and economically practica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6.1.e. The remediation method failed to meet the remediation standard or combination of standards identified in the voluntary remediation agreement o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2.  If at any time the Secretary determines that one of the reopener conditions in subsection 16.1 has been triggered, he or she shall issue notice of such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Any person aggrieved by the Secretary’s determination under subsection 16.2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Certificate of Completion previously issued for the site shall become null and void upon the expiration of 60 days from the date of issuance of notice as provided in subsection 16.1, or 60 days from issuance of a final order of the Environmental Quality Board where an appeal is taken as provided in subsection 16.2,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4.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4.b.  Where some person other than the initial remediator seeks to maintain the Certificate of Completion then in effect, such person shall enter into a voluntary remediation agreement with the Secretary in accordance with the requirements of this rule that contains such provisions as are necessary to assure that the property meets the state of remediation previously agreed to or another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7.  Appeals of Rulings of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If at any time the Secretary determines that an obligation imposed by the Certificate of Completion or by any land use covenant issued pursuant to the Act is not being satisfied, with the result that the remediation standard approved for the site is no longer being met, or continued compliance with the remediation standard is threatened, the Secretary shall issue notice of such determination by providing written notice through certified/registered mail to the current owner or operator of the site.  Such notice shall identify the obligations that are not being satisfied and the appropriate corrective action that must be tak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Any person aggrieved by the Secretary’s determination under subsection 17.1 of this rule may appeal such ruling to the Environmental Quality Board in accordance with the provisions of W. Va. Code § 22B-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7.1 of this rule, or 60 days from issuance of a final order of the Environmental Quality Board affirming the action of the Secretary where an appeal is taken as provided in subsection 17.2 of this rule, unless prior to such time the current owner or operator takes action to assure that all obligations imposed by the Certificate are satisfied.</w:t>
      </w:r>
    </w:p>
    <w:p>
      <w:pPr>
        <w:sectPr>
          <w:type w:val="continuous"/>
          <w:pgSz w:w="12240" w:h="15840"/>
          <w:pgMar w:left="1440" w:right="1440" w:gutter="0" w:header="720" w:top="1440" w:footer="720" w:bottom="1440"/>
          <w:formProt w:val="false"/>
          <w:textDirection w:val="lrTb"/>
          <w:docGrid w:type="default" w:linePitch="312" w:charSpace="4294961151"/>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VOLUNTARY REMEDIATION AGREEMENT 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 FURTHER ACTION INVESTIG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For Brownfields and Non-Brownfields Sit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Applicant and those persons identified in W. Va. Code § 22-22-18.</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Applicant is complete and that Applicant is eligible to participate in the voluntary remediation program [ADD FOR BROWNFIELDS LOCATIONS:  and that the Site qualifies as a brownfields site].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p>
    <w:p>
      <w:pPr>
        <w:pStyle w:val="Normal"/>
        <w:tabs>
          <w:tab w:val="clear" w:pos="720"/>
          <w:tab w:val="left" w:pos="-1099"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Day” means the 24-hour period between 12:00 A.M. - 12:00 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s those rules adopted by the Secretary of the Department of Environmental Protection pursuant to the Voluntary Remediation and Redevelopment Act, W.Va. Code §22-22-1 through 22-22-21, and promulgated at 60CSR3 as the Voluntary Remediation and Redevelopment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 xml:space="preserve">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 is attached and incorporated herein as Exhibit “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if warranted, the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EVALUATION OF SITE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has submitted a site assessment as a part of the application.  The site assessment was accompanied by a final report prepared by __________________, a licensed remediation specialist, which states that the Site meets the applicable standard described in paragraph 16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 for this Site, consistent with 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Insert appropriate standard and, where applicable, a description of any engineering or institutional controls for this Site, as agreed upon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dd or delete statutes or regulation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has reviewed the final report and the site assessment submitted as a part of the application to participate in the Voluntary Remediation Program and has concluded that the Site meets the applicable standard described in paragraph 16 of this Agreement.  [IF APPLICABLE: Include a description of the technical standards applied in evaluating the site assessment with reference to proposed future land u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  </w:t>
      </w:r>
      <w:r>
        <w:rPr>
          <w:b/>
          <w:sz w:val="22"/>
        </w:rPr>
        <w:t>VII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preserve, for a minimum of three (3) years from the effective date of this Agreement,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legal authority unless expressly waiv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cknowledges that, pursuant to W.Va. Code §22-22-18, Applicant, upon receipt of the Certificate of Completion, is not liable for claims for contribution concerning matters addressed in the Voluntary Remediation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  PUBLIC NOTIFICATION/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reimburse WVDEP for all of its reasonable administrative costs associated with this Agreement in the amount of $______________________within thirty (30) days of the effective date of this Agreement with a check made payable to the Voluntary Remediation Fund and be mailed along with a transmittal letter stating the Site name and address to the West Virginia Department of Environmental Protection; Attention: ___________________, ____________, West Virginia.  Reimbursable costs under this provision shall be those costs for which reimbursement is required unde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sert provisions describing restrictions on future use of property and attach copy of land use covenant that is to be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the Applicant receives notice that this Agree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I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Upon completion of the final report prepared by the licensed remediation specialist,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w:t>
      </w:r>
      <w:r>
        <w:rPr>
          <w:sz w:val="22"/>
          <w:szCs w:val="22"/>
        </w:rPr>
        <w:t>and any approved work plans for the Sit</w:t>
      </w:r>
      <w:r>
        <w:rPr>
          <w:sz w:val="22"/>
        </w:rPr>
        <w:t>e.  Upon making this determination, the Secretary shall issue a Certificate of Completion which conforms substantially to Appendix 60-3C of the rule.  Where a land use covenant is required by this Agreement, such Certificate of Completion shall not become effective until it is properly filed with the Clerk of the County Commission of the county in which the property is locat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th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end when the Secretary issues the Certificate of Comple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reopened upon agreement of the parties or upon occurrence of one or more of the conditions of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VI.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3"/>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rinted Name:</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 xml:space="preserve">________________________________________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Date: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By: </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clude if applicant is not owner of the Site and Agreement calls for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rPr>
          <w:sz w:val="22"/>
        </w:rPr>
      </w:pPr>
      <w:r>
        <w:rPr>
          <w:sz w:val="22"/>
        </w:rPr>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EST VIRGINIA VOLUNTARY REMEDIATION AGREEMENT F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VESTIGATION AND REMEDIATION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Brownfields and Non-Brownfields Si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  INTRO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est Virginia Department of Environmental Protection (WVDEP), by its Secretary, and _____________________ (“Applicant”) hereby enter into this Voluntary Remediation Agreement (“Agreement”), pursuant to the Voluntary Remediation and Redevelopment Act, W.Va. Code §22-22-1 et seq. (“the Act”), for the purpose of investigating and remediating the property that is the subject of this Agreemen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I.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is entered into by and between the WVDEP, by its Secretary, and _______________, Applicant, pursuant to W.Va. Code §22-2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o the following terms and conditions as satisfying the requirements of the Act for the investigation and remediation of the Site.  Applicant reserves all rights it may have under common law, the West Virginia Code, and federal statutes to seek contribution or indemnity.  The WVDEP reserves all rights it may have under common law, the West Virginia Code, and federal statutes to seek contribution or indemnity from persons other than Applicant and those persons identified in W.Va. Code §22-22-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By entering into this Agreement, Applicant neither admits nor denies li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II.  STATEMENT OF ELIG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has determined that the application submitted by the Applicant is complete and that Applicant is eligible to participate in the voluntary remediation program.  However, neither the Secretary’s determination of eligibility nor the entry into this Agreement precludes any finding by the Secretary at a later date that the Site poses an imminent and substantial threat to human health or the environment within the meaning of W.Va. Code §22-22-7(d).  In addition, if it is determined that Applicant withheld or misrepresented information that would be relevant to Applicant’s eligibility, the Secretary may withdraw from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V.  PARTIES B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hall apply to and be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a copy of this Agreement to any subsequent owners or successors before ownership rights are transferred.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w:t>
      </w:r>
      <w:r>
        <w:rPr>
          <w:sz w:val="22"/>
        </w:rPr>
        <w:t>Day” means the 24-hour period between 12:00 A.M. - 12:00 A.M.</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Rules” mean those rules adopted by the Secretary of the Department of Environmental Protection pursuant to the Voluntary Remediation and Redevelopment Act, W.Va. Code §22-22-1 through 22-22-21, and promulgated at 60CSR3 as the Voluntary Remediation and Redevelopment Ru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t>
      </w:r>
      <w:r>
        <w:rPr>
          <w:sz w:val="22"/>
        </w:rPr>
        <w:t xml:space="preserve">Site” shall be used in the manner as defined by W.Va. Code §22-22-2(dd) and for purposes of this Agreement means the property located in __________________, West Virginia, and is more particularly described in the Application for Participating in the Voluntary Remediation Program submitted to WVDEP and accepted by letter dated ________.   A map depicting the site boundaries and including ___ acres is attached and incorporated herein as Exhibit “A”.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other terms contained in this Agreement shall be used in the manner as defined by W.Va. Code §22-22-2 or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I.  STATEMENT OF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sets forth necessary terms and conditions to satisfy the requirements of the Act for the investigation and remediation of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ctivities conducted by Applicant under this Agreement are subject to approval by WVDEP as provided herein.  Applicant shall provide all necessary information for the Site.  The activities conducted by Applicant shall be consistent with this Agreement, all applicable laws and regulations, and any appropriate guidance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II.  WORK TO BE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to be performed by Applicant pursuant to this Agreement shall be under the direction and supervision of a licensed remediation specialist (LRS).  The licensed remediation specialist may be designated by Applicant as Applicant’s project manager pursuant to Paragraph 33.  Prior to the initiation of Site work, Applicant shall notify WVDEP, in writing, regarding the name and title of the licensed remediation specialist, if different from the licensed remediation specialist designated in the application, and of any contractors and/or subcontractors to be used in carrying out the terms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a hardcopy and electronic version of a voluntary remediation work plan which, when implemented, provides for the attainment of the applicable standard specified in Paragraph 18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Prior to the filing of the application and prior to the execution of this Agreement, Applicant has undertaken work at the Site.  The following documents have been accepted and approved by the licensed remediation specialist in support of the requirements of the Act for the investigation and remediation of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of documents and reports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For the purposes of remediation and preparing Final Reports, the Site may be divided into separate areas, and different human health and ecological remediation standards; e.g., De Minimis, Uniform Risk-Based, and Site-Specific Risk-Based may be utilized for these individual areas.  Applicant currently contemplates that the Site will be subdivided into the following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scription of the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 xml:space="preserve">The voluntary remediation work plans submitted with this Agreement includes the follow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  List work plans by Site or Subdivided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o voluntary remediation work plans are submitted with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agree that the applicable standard(s) for this Site, consistent with Section 9 of the Rule, i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720" w:leader="none"/>
          <w:tab w:val="center" w:pos="4680" w:leader="none"/>
        </w:tabs>
        <w:ind w:left="720" w:hanging="0"/>
        <w:rPr>
          <w:sz w:val="22"/>
        </w:rPr>
      </w:pPr>
      <w:r>
        <w:rPr>
          <w:sz w:val="22"/>
        </w:rPr>
        <w:t>[IF APPLICABLE:  Insert applicable standard(s) and, where applicable, engineering or institutional controls, as agreed upon by the parties.  List by site or subdivided areas,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the applicable standard(s) for this Site will be determined upon approval of the work plan(s) and report(s) described in Paragraph 20 of this Agreement.  The parties agree that the future determination of standard(s) will be described in a modification to the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tatutes and regulations for which compliance is mandated in connection with the investigation or remediation of this Site are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d or delete statutes or regulations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PTIONAL LANGUAGE-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Air Pollution Control Act, W.Va. Code §§22-5-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Water Pollution Control Act, W.Va. Code §§22-11-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Groundwater Protection Act, W.Va. Code §§22-12-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d)</w:t>
        <w:tab/>
        <w:t>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Section 103(a) of the Comprehensive Environmental Response, Compensation, and Liability Act of 1980, 42 U.S.C.A. §§9603(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f)</w:t>
        <w:tab/>
        <w:t>Section 304 of the Emergency Planning and Community Right-To-Know Act of 1986, 42 U.S.C.A. §§11001 to 110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g)</w:t>
        <w:tab/>
        <w:t>Occupational Safety &amp; Health Act, 29 U.S.C.A. §§651 to 67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h)</w:t>
        <w:tab/>
        <w:t>Resource Conservation and Recovery Act, as amended, et. seq., 42 U.S.C.A. §§6901, et seq.;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i)</w:t>
        <w:tab/>
        <w:t xml:space="preserve">Toxic Substances Control Act, 15 U.S.C.A. §§2601, et seq.;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j)   any applicable regulation promulgated t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rPr>
          <w:sz w:val="22"/>
        </w:rPr>
      </w:pPr>
      <w:r>
        <w:rPr>
          <w:sz w:val="22"/>
        </w:rPr>
        <w:tab/>
      </w:r>
      <w:r>
        <w:rPr>
          <w:b/>
          <w:sz w:val="22"/>
        </w:rPr>
        <w:t>VIII.  SUBMITTAL AND APPROVAL OF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submit hardcopies and electronic versions of the following work plans or reports in accordance with the schedule provided in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List work plans and/or reports to be submit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When additional work plans or reports are planned as a follow-up to initial or subsequent activities, Applicant shall submit hardcopies and electronic versions of the future work plans, reports, and schedules in accordance with a modification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Secretary may, based upon accuracy, quality, and completeness, either approve or disapprove a work plan or report submitted by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the Secretary must, within five (5) days of its disapproval, notify Applicant in writing that its work plan or report has been disapproved.  Such written notice shall include a list specifying the reasons that the work plan or report was disapproved, and shall specify all additional information needed for the work plan or report to obtain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isapproves a work plan or report as submitted, Applicant must resubmit the work plan or report or terminate this Agreement as provided in Paragraph 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xcept for the final report as described in §60-3-11 and paragraph 29 of this Agreement, the Secretary shall either approve or disapprove all work plans and reports within thirty (30) days of receipt [shorter period may be specified].  Any such action taken on a work plan or report must be confirmed in writing and received by Applicant within the thirty (30)-day period [shorter period may be specified].  An extension of time for approval or disapproval of work plans or reports may be mutually agreed to by and between Applicant and the Secretary.  If an extension of time is mutually agreed to by the Secretary and Applicant, it must be confirmed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fter work plans or reports are resubmitted, the Secretary shall approve or disapprove the resubmitted work plans or reports within thirty (30) days of receipt, or within such shorter period specified in the party’s Voluntary Remediation Agreement.  Any action taken on resubmitted work plans or reports must be confirmed in writing and received by Applicant within the thirty (30)-day period for acting on a resubmitted application, or within such shorter time specified in the party’s Voluntary Remediation Agreement.  An extension of time or action on resubmitted work plans or reports may be mutually agreed to between Applicant and the Secretary.  If an extension of time is mutually agreed to by the Secretary and Applicant, it must be confirmed in writing.  If resubmitted work plans or reports are not approved by the Secretary, then the Secretary and Applicant may mutually agree, in writing, to a schedule for additional review of the resubmitted work plans or repo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If work plans or reports are not approved or disapproved within thirty (30) days of receipt by the Secretary [shorter time may be specified], or if resubmitted work plans or reports are not approved or disapproved within thirty (30) days of receipt by the Secretary [shorter time may be specified], then the work plans or reports will be deemed approved unless such work plans or reports are determined to be materially inaccur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notice required to be given under the provisions of this section must be in writing and sent via U.S. certified mail [alternate method may be specified].  Notice is complete upon recei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pplicant desires to proceed with the implementation of the approved work plan, Applicant must notify the Secretary in writing not more than ninety (90) days after the work plan is approved.  After providing such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shall be deemed incorporated into and made an enforceable par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completion of the work contemplated by all work plans, Applicant shall submit to the Secretary hardcopies and electronic versions of the final report prepared by the licensed remediation specialist, along with a request for a Certificate of Completion as required in §60-3-12.1.c.1.  The final report shall include all information necessary to verify that all work contemplated by the work plan has been completed and all information required by the Rules.  Upon receiving the request for a Certificate of Completion, the</w:t>
      </w:r>
      <w:r>
        <w:rPr>
          <w:sz w:val="22"/>
          <w:szCs w:val="22"/>
        </w:rPr>
        <w:t xml:space="preserve"> Secretary shall evaluate the final report provided by Applicant, and determine, within sixty (60) days, whether the final report was properly issued by the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PTIONAL:  IX.  PUBLIC NOTIFICATION/INVOLV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For brownfield applicants, insert provision requiring compliance with approved Public Involvement Plan, where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X.  ADDRESSES FOR ALL CORRESPO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Documents, including reports, approvals, notifications, disapprovals, and other correspondence, to be submitted under this Agreement, may be sent by U. S. certified mail, return receipt requested, hand delivery, overnight mail, or by courier service to the following addresses or to such addresses as Applicant or WVDEP may designat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uments to be submitted to WVDEP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West Virginia 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Division of Land Resto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601 57</w:t>
      </w:r>
      <w:r>
        <w:rPr>
          <w:sz w:val="22"/>
          <w:vertAlign w:val="superscript"/>
        </w:rPr>
        <w:t>th</w:t>
      </w:r>
      <w:r>
        <w:rPr>
          <w:sz w:val="22"/>
        </w:rPr>
        <w:t xml:space="preserve"> Street 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Charleston, WV 2530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  (304) 926-04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 copy of all documents should be sent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Project Manager’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Insert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Phone:  [Insert 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t>Email:  [Insert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b/>
        <w:tab/>
      </w:r>
    </w:p>
    <w:p>
      <w:pPr>
        <w:pStyle w:val="Normal"/>
        <w:numPr>
          <w:ilvl w:val="0"/>
          <w:numId w:val="5"/>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cuments to be submitted to the Applicant should be sent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ttn:  [Inser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Insert Add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Phone:  [Insert 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Email:  [Insert Email Add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I.  COMPLIANCE WITH APPLICABLE LA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Completion of the work performed in accordance with this Agreement shall satisfy all applicable remediation requirements of Chapter 22 of the West Virginia Code, including the following: the Surface Coal Mining and Reclamation Act, W.Va. Code §22-3-1 et seq.; the Air Pollution Control Act, W.Va. Code §22-5-1 et seq.; the Water Pollution Control Act, W.Va. Code §22-11-1 et seq.; the Groundwater Protection Act, W.Va. Code §22-12-1 et seq.; the Solid Waste Management Act, W.Va. Code §22-15-1 et seq.; the Underground Storage Tank Act, W.Va. Code §22-17-1 et seq.; and the Hazardous Waste Management Act, W.Va. Code  §22-18-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PROJECT MANAGER/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Project Manager for the Site is identified in Paragraph 30 of this Agreement.  Applicant has designated [Insert name of licensed remediation specialist)] as Applicant’s licensed remediation specialist and [IF APPLICABLE: Insert Project Manager Name as] Project Manager for the Site. The licensed remediation specialist shall be responsible for the supervision of all activities under this Agreement.  The WVDEP project manager will be the WVDEP designated representative at the Site.  To the maximum extent possible, communications between Applicant and WVDEP and all documents (including reports, approvals, and other correspondence) concerning the activities performed pursuant to the terms and conditions of this Agreement shall be directed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icensed remediation specialist and shall notify the other party of such change within seventy-two (72) hour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absence of Applicant’s or WVDEP’s project manager or licensed remediation specialist from the Site shall not be cause for the stoppage of work.  Applicant’s project manager or licensed remediation specialist or licensed remediation specialist’s supervisor shall reasonably be available by telephone while work is being performed.  Applicant shall designate a person to be in charge who will be available on-site when field work is being perform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II.  QUALITY ASSU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se quality assurance, quality control, and chain of custody procedures in accordance with the Quality Assurance Project Plan approved for use by WVDEP throughout any work plan sample collection and analysis activities under this Agreement, unless WVDEP agrees otherwi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rovide the WVDEP project manager with reasonable advance notice of all sampling and analysis as detailed in the work plan.  To provide quality assurance and maintain quality control, Applicant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a)</w:t>
        <w:tab/>
        <w:t>Use laboratories certified by WVDE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Ensure that all sampling and analyses are performed according to US EPA methods, the approved Quality Assurance Project Plan, or other methods deemed satisfactory by WVD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PTIONAL LANGUAGE -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pplicant may use a mobile laboratory (if it is certified by WVDEP) with the advance written approval of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any laboratory fails to perform the activities required above, WVDEP reserves the right to reject any data not gathered pursuant to the requirements listed above, and to require that Applicant utilize a different labora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V.  SAMPLING AND DATA/DOCUMENT AVAIL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upon request, make the results of all sampling, including raw data and/or tests or other data generated by Applicant, or on Applicant’s behalf, available to WVDEP.   WVDEP shall make available to Applicant the quality-assured results of sampling and/or tests or other data similarly generated by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t the request of WVDEP, Applicant shall permit an authorized representative of WVDEP to take samples of wastes, soils, air, surface water, and groundwater at the Site.  For each sample taken, the authorized representative shall provide Applicant a receipt describing the sample obtained and, if requested, a portion of each sample equal in weight or volume to the portion ret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such property requesting access agreements to permit Applicant or any authorized representative of the WVDEP access to such property.  Such agreement shall provide access for authorized representatives of WVDEP as specified below.  In the event such access agreements are not obtained, Applicant shall so notify WVDEP, which may then, at its discretion, assist Applicant in gaining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presentation of proper credentials, authorized representatives of WVDEP shall be provided access by Applicant to the Site and other areas where work is to be performed under this Agreement at all reasonable times.  Such access shall be related solely to the work being performed on the Site and shall include, but not be limited to: inspecting records, operating logs, and contracts related to the Site; reviewing the progress of Applicant in carrying out the terms of this Agreement; and conducting such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shall be construed as restricting the inspection or access authority of WVDEP under any law or reg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XVI.  RECORD PRESERV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such records, or copies of any such record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may assert a confidentiality claim for any information submitted pursuant to this Agreement on the grounds that such information, or parts thereof, if made public would divulge methods, processes, or activities entitled to protection as trade secrets.  If no such confidentiality claim accompanies the information when it is submitted to WVDEP, it may be made available to the public by WVDEP without further notice to Applicant.  Applicant agrees not to assert any confidentiality claim with regard to any physical or analytical data regarding environmental conditions at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VII.  DISPUTE RESOL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present written notices of such dispute to WVDEP and set forth specific points of dispute and the position of Applicant.  This written notice shall be submitted no later than ten (10) calendar days after the expiration of the informal dispute resolution period.  Applicant’s project manager will notify the WVDEP project manager immediately by phone or other appropriate methods of communication, prior to written notice, when she/he believes that the parties are unable to resolve a dispute.  If either party requests, within fourteen (14) days receipt of written notice of the dispute by WVDEP, disputes will be submitted to a mutually-approved impartial third party for non-binding medi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fter the parties have attempted in good faith to resolve disputes pursuant to the terms of Paragraph 46, any unresolved disputes arising out of or relating to this Agreement, or the breach thereof, shall be settled by binding arbitration and judgment on the arbitrator’s decision may be entered in any court having jurisdiction.  Applicant shall notify WVDEP in writing of any unresolved disputes which they believe require arbitration.  Within five (5) days, the parties shall agree to an arbitrator.  If the parties fail to agree to an arbitrator, the arbitration shall be administered by the American Arbitration Association.  In selecting a mediator or arbitrator, the parties shall attempt to select persons with experience in environmental matters, including, but not limited to, a licensed remediation special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make a written submission in support of its position to the agreed arbitrator within ten (10) days of the arbitrator’s selection, and the other party may make a written response in support of its position within seven (7) days thereafter.  Upon notice to the parties, the arbitrator may request additional information or make specific inquiry of either party.  Within thirty (30) days of the written response under this paragraph, the arbitrator shall render a decision on the dispute and notify each of the parties of the decision.  Applicant agrees to pay for the services of any mediator and arbitrator used by the parties in attempting to resolve disputes arising out of or relating to this Agreement.  Each party shall pay its own legal fees in conducting mediation or arbi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ntil the dispute is resolved, any actions concerning that element of work in dispute shall be halted.  The resolution of the dispute shall be incorporated into the work plan and made an enforceable part thereof.  The time schedule for the work in dispute shall be extended by the amount of time needed for resolution.  Elements of work and/or obligations not affected by the dispute shall be completed in accordance with the schedule contained in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Elements of work and any actions required as a result of such dispute resolution shall immediately be incorporated, if necessary, into the appropriate plan or procedure, and into this Agreement.  Applicant shall proceed with all remaining work according to the modified plan or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VIII.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cause all work or required reporting to be performed within the time limits set forth herein, unless performance is delayed by events which constitute a force majeure.  “Force Majeure” shall mean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however, Applicant shall not be required to concede to any labor demands), which prevent or delay Applicant from complying with the work pla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notify WVDEP by telephone within three (3) working days and by writing no later than seven (7) working days after any event, which Applicant contends is a Force Majeure.  Such notification shall describe the anticipated length of the delay, the cause or causes of the delay, the measures taken or to be taken by Applicant to minimize the delay, and the timetable by which these measures will be implemented.  Applicant shall have the burden of demonstrating that the event is a Force Majeure.  The decision of whether an event is a Force Majeure shall be made by the Secretary, or the Secretary’s designate.  The decision shall be immediately communicated to Applic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a delay is attributable to a Force Majeure, the time period for performance under this Agreement shall be extended, in writing, by the amount of time that is attributable to the event constituting the Force Maje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IX.  RESERVATION OF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nd Applicant reserve all rights and defenses they may have pursuant to any available authority unless expressly waived herei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bring an action, including an administrative action, against Applicant for any violation of statutes or regulations except for the specific violations or releases that are being remediated in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reserves the right to withdraw its approval of the work plan at any time during the implementation of the work plan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w:t>
        <w:tab/>
        <w:t>WVDEP determines that Applicant has failed to substantially comply with the terms and conditions of this Agreement or the work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Applicant declines to implement the work plan after being notified of its approval by the WVDEP;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WVDEP determines that a hazardous substance or petroleum has become an imminent or substantial threat to human health or the enviro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Upon WVDEP’s withdrawal of its approval, this Agreement shall be terminated and WVDEP reserves the right to bring any action to enforce any statute or regulation under Chapter 22 of the West Virginia Code, including an action regarding the violations or releases that were the subject of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WVDEP acknowledges that, pursuant to W.Va. Code §22-22-18, Applicant, upon receipt of the Certificate of Completion, is not liable for claims for contribution concerning matters addressed in the Voluntary Remediation Agreement or any related work plan.</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b/>
          <w:b/>
          <w:sz w:val="22"/>
        </w:rPr>
      </w:pPr>
      <w:r>
        <w:rPr>
          <w:b/>
          <w:sz w:val="22"/>
        </w:rPr>
        <w:t>XX.  ADMINISTRATIVE CO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reimburse WVDEP for all of its reasonable administrative costs associated with implementation of this Agreement at the rate of 3.5 times the hourly rate of the primary employee assigned to the Site plus the actual and direct expenses of such employee.  Within sixty (60) calendar days of the approval of th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Upon request, Applicant shall have the right to examine any documentation in WVDEP’s possession used to develop the itemized list of costs.  Requests for such documentation shall be made in writing and must be received by WVDEP within two (2) weeks from the date Applicant receives the estimate of costs.</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VDEP agrees to allow Applicant to review and comment on the scope of work and associated cost estimates for outside contractors prior to WVDEP’s authorization of the said contractor to proceed with the associated work.  WVDEP will strive where possible to use cost effective and qualified outside contractors.  “Outside contractors” are defined as individuals, partnerships, or corporations paid by WVDEP to assist in the oversight of the activities under this agreement (e.g., risk assessment), but shall not include WVDEP employees.  Cost estimates and invoices from outside contractors shall be submitted to Applicant within two (2) weeks from the date the WVDEP receives the cost estimate or invoice.  Applicant shall raise any and all objections regarding cost estimates or invoiced work to the WVDEP within two (2) weeks from the date Applicant receives the forwarded estimates/invoices from the WVDEP or within two (2) weeks of the receipt by Applicant of any back-up documentation of the said cost estimates/invoices which is contained in WVDEP files and requested by Applicant, whichever shall last occur.  Notwithstanding any other provision of this Agreement, the process for the review of and objection to any cost estimates pursuant to this paragraph may extend the period otherwise provided in this Agreement for the WVDEP review of the submitted work plan or report by no more than an additional thirty (30)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shall pay these costs in accordance with the following provisions.  WVDEP shall periodically send an accounting of contractor, subcontractor, and laboratory costs to Applicant.  Said accounting shall itemize all costs incurred by WVDEP for the previous calendar quarter.  Applicant shall pay said amount within _____ days of receipt of the accounting.  WVDEP shall also periodically send an accounting of WVDEP’s primary employee time charged to this Site to Applicant.  Applicant shall pay said amount within _____ days of receipt of the accounting.</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Checks should be made payable to the Voluntary Remediation Fund and mailed along with a transmittal letter stating the Site name and address to </w:t>
      </w:r>
    </w:p>
    <w:p>
      <w:pPr>
        <w:pStyle w:val="ListParagraph"/>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West Virginia Department of Environmental Protec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Attention: Director, Division of Land Restoration,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601 57</w:t>
      </w:r>
      <w:r>
        <w:rPr>
          <w:sz w:val="22"/>
          <w:vertAlign w:val="superscript"/>
        </w:rPr>
        <w:t>th</w:t>
      </w:r>
      <w:r>
        <w:rPr>
          <w:sz w:val="22"/>
        </w:rPr>
        <w:t xml:space="preserve"> Street S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 xml:space="preserve">Charleston, WV 25304  </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n addition, a copy of the check and transmittal letter should be mailed to the WVDEP project manag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  NOTICE OF BANKRUPT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s soon as Applicant has knowledge of its intention to file bankruptcy or no later than seven (7) days prior to the actual filing of a voluntary or involuntary bankruptcy petition, Applicant shall notify WVDEP of its intention to file a bankruptcy pet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II.  INDEMN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agrees to indemnify and save and hold the State of West Virginia, its agencies, departments, agents, and employees, harmless from and all claims or causes of action arising from, or on account of, acts or omissions of Applicant, its officers, employees, receivers, trustees, agents, or assigns, in carrying out the activities pursuant to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II.  EFFECTIVE DATE AND SUBSEQUENT MOD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effective date of this Agreement shall be the date on which Applicant receives the notice that this Agree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may be amended by mutual agreement of WVDEP and Applicant.  Amendments shall be in writing and shall be effective when Applicant receives notice that the amendment has been signed by the Secretary of WVDEP.</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the Secretary determines that there is an imminent threat to the public, he or she may unilaterally modify or amend this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V.  EXTENSIONS OF TIME PERI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written response shall be deemed timely performed if hand delivered or postmarked by the last day of any time period prescribed herein.  Whenever a party has the right or is required to do some act or make some response within a prescribed period after the service of a notice or other paper on him and the notice or paper is served upon him by U.S., three (3) days shall be added to the prescribed perio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Whenever any party is called upon to respond or otherwise act in a certain number of days, and if the final day occurs on a Saturday, Sunday, or legal holiday (whether state or national), such time limitation shall automatically extend to the next business day after such Saturday, Sunday, or legal holiday.</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ny time periods specified in this Agreement may be extended only by agreement of the parties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  TERMINATION AND SATISF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completion of the final report prepared by the LRS, Applicant may seek a Certificate of Completion from the Secretary.  Upon receipt of a request for a Certificate of Completion, the Secretary shall determine that the Site meets applicable standards for those areas of the Site and for those contaminants identified in the Voluntary Remediation Agreement and that Applicant has complied with the Voluntary Remediation Agreement and any approved work plans for the Site.  Upon making this determination, the Secretary shall issue a Certificate of Completion which conforms substantially to Appendix 60-3C of the Rules.  Where a land use covenant is required by this Agreement, such Certificate of Completion shall not become effective until it is properly filed with the Clerk of the County Commission of the county in which the property is loc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the Secretary determines that the certificate should not be issued because work required by this Agreement and any approved work plans has not been completed or because the Site does not meet applicable standards, the Secretary shall initiate the procedures relating to denial of a certificate as provided in th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e provisions of this Agreement shall be satisfied and this Agreement shall terminate when the Secretary issues the Certificate of Completion.</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Nothing in this Agreement shall restrict the State of West Virginia from seeking other appropriate relief to protect human health or the environment from pollution or contamination at or from this Site not remediated in accordance with this Agreeme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  [IF APPLICABLE] LAND USE COVE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F LAND USE COVENANT APPLICABLE:  Insert provisions describing restrictions on future use of property and attach copy of land use covenant that is to be recorded for the sit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LAND USE COVENANT NOT APPLICABLE:</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is site does not require a land use covenant]</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IF LAND USE COVENANT UNDETERMINED:</w:t>
      </w:r>
    </w:p>
    <w:p>
      <w:pPr>
        <w:pStyle w:val="Normal"/>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e parties agree that restrictions may be required on the future use of the Site.  Once such restrictions have been determined, an appropriate land use covenant will be prepared and recorded for the 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sz w:val="22"/>
        </w:rPr>
      </w:pPr>
      <w:r>
        <w:rPr>
          <w:b/>
          <w:sz w:val="22"/>
        </w:rPr>
        <w:t>XXVII.  REOPE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Upon agreement of the parties or upon occurrence of one or more conditions of W.Va. Code §22-22-15, this Agreement may be reopened in accordance with W.Va. Code §22-22-15 and the Rules implementing that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VIII.  PRECEDENCE OF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center" w:pos="4680" w:leader="none"/>
        </w:tabs>
        <w:jc w:val="center"/>
        <w:rPr>
          <w:b/>
          <w:b/>
          <w:sz w:val="22"/>
        </w:rPr>
      </w:pPr>
      <w:r>
        <w:rPr>
          <w:b/>
          <w:sz w:val="22"/>
        </w:rPr>
        <w:t>XXIX.  GOVERNING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numPr>
          <w:ilvl w:val="0"/>
          <w:numId w:val="2"/>
        </w:numPr>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This Agreement will be governed by the laws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72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pplicant</w:t>
      </w:r>
    </w:p>
    <w:p>
      <w:pPr>
        <w:pStyle w:val="Normal"/>
        <w:tabs>
          <w:tab w:val="clear" w:pos="720"/>
          <w:tab w:val="left" w:pos="-1099" w:leader="none"/>
          <w:tab w:val="left" w:pos="-720" w:leader="none"/>
          <w:tab w:val="left" w:pos="108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Printed Name: </w:t>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y:</w:t>
        <w:tab/>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itl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ab/>
        <w:tab/>
        <w:t>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clude if applicant is not owner of the Site and Agreement calls for a land use coven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099" w:leader="none"/>
          <w:tab w:val="left" w:pos="-720" w:leader="none"/>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 as owner of the Site referenced in the above Agreement, hereby acknowledges that said Agreement requires the imposition of a land use covenant and, in consideration of the benefits accruing to the Site from said Agreement, I hereby agree to the imposition of such land use covenant and agree to cooperate in the execution and filing of such 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wner</w:t>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clear" w:pos="720"/>
          <w:tab w:val="center" w:pos="4680" w:leader="none"/>
        </w:tabs>
        <w:rPr>
          <w:sz w:val="22"/>
        </w:rPr>
      </w:pPr>
      <w:r>
        <w:rPr>
          <w:sz w:val="22"/>
        </w:rPr>
        <w:tab/>
      </w:r>
      <w:r>
        <w:rPr>
          <w:b/>
          <w:sz w:val="22"/>
        </w:rPr>
        <w:t xml:space="preserve">APPENDIX 60-3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OLUNTARY REMEDIATIO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ERTIFICATE OF COMPLETION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nt] entered into a Voluntary Remediation Agreement with the Secretary of the Department of Environmental Protection, dated </w:t>
      </w:r>
      <w:r>
        <w:rPr>
          <w:sz w:val="22"/>
          <w:u w:val="single"/>
        </w:rPr>
        <w:t xml:space="preserve">                  </w:t>
      </w:r>
      <w:r>
        <w:rPr>
          <w:sz w:val="22"/>
        </w:rPr>
        <w:t xml:space="preserve"> (“Agreement”).  The Agreement was entered into to address the release of any contaminants at </w:t>
      </w:r>
      <w:r>
        <w:rPr>
          <w:sz w:val="22"/>
          <w:u w:val="single"/>
        </w:rPr>
        <w:t xml:space="preserve">                     </w:t>
      </w:r>
      <w:r>
        <w:rPr>
          <w:sz w:val="22"/>
        </w:rPr>
        <w:t>("Site") located at __________________, in __________________ District, ______________ County, West Virginia.  The following documents are incorporated as a part of this Certificate and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pplication dated _______________________ and the site assessment submitted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Agreement dated ________________________ and modifications 1-[#], da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map depicting the Site (See Exhibit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 list of the contaminants of concern for which the remediation standards specified in the Agreement have been met (See Exhibit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final report submitted for the Site dated _______________________, issued by a licensed remediation specia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A description of any institutional or engineering controls that were used to achieve a remediation standard (See Exhibit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applicable] The land use covenant that is to be recorded for this Site (See Exhibit 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ertificate of Completion is issued pursuant to W.Va. Code §22-22-13 to [Applicant] in recognition of the completion of the work required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Va. Code §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applicant], [applicant]’s successors and assigns, and those persons identified in W.Va. Code §22-22-18, from all public and private claims arising under Chapter 22 of the West Virginia Code or rules adopted thereunder in connection with the release or threatened release that was the subject of the Voluntary Remediation Agreement.  This covenant shall not apply to [applicant]'s predecessors in tit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ertificate and the covenant it contains are subject to the terms and condi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e following conditions, contained in W.Va. Code §22-22-15, which may cause the Voluntary Remediation Agreement to be reope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a) </w:t>
        <w:tab/>
        <w:t>fraud was committed in demonstrating attainment of a standard at the site that resulted in avoiding the need for further remediation of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b)</w:t>
        <w:tab/>
        <w:t>new information confirms the existence of an area of previously unknown contamination which contains contaminants that have been shown to exceed the standards applied to the previous remediation at the si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c)</w:t>
        <w:tab/>
        <w:t>the level of risk is increased significantly beyond the established level of protection at the site due to substantial changes in exposure conditions, such as,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 xml:space="preserve">(d) </w:t>
        <w:tab/>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2"/>
        </w:rPr>
      </w:pPr>
      <w:r>
        <w:rPr>
          <w:sz w:val="22"/>
        </w:rPr>
        <w:tab/>
        <w:tab/>
        <w:t>(e)</w:t>
        <w:tab/>
        <w:t>the remediation method failed to meet the remediation standard or combination of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purposes of this paragraph, “new information” means any information obtained directly or indirectly by the department from any person after issuance of a Certificate of Completion, but does not include information the department has received in the application for participation in the voluntary remediation program, including any site assessment, [optional: during the execution of the voluntary remediation agreement or any work plan developed under such an agreement] or other information available to the department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section 16 of this rule, have occur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 one of the foregoing conditions is found to exist for a portion but not all of the Site, this certificate and covenant shall continue to apply to all portions of the Site that were unaffected by the occurrence of that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o the extent that the Agreement or any of the documents referenced in this certificate impose obligations that continue after the execution of this certificate, there shall be continued compliance with such oblig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applicant] or any other person to whom the covenant herein applies to the extent that such right of recovery arises under Chapter 22 of the West Virginia Code, and relates to matters covered by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This certificate and covenant do not preclude the State from seeking recovery of such sums as the [applicant] has agreed to pay the WVDEP under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WHEREFORE</w:t>
      </w:r>
      <w:r>
        <w:rPr>
          <w:sz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u w:val="single"/>
        </w:rPr>
        <w:t xml:space="preserve">                                       </w:t>
      </w:r>
      <w:r>
        <w:rPr>
          <w:sz w:val="22"/>
        </w:rPr>
        <w:t>, to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PPENDIX 60-3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AND US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is an environmental covenant executed pursuant to the Voluntary Remediation and Redevelopment Act, West Virginia Code Chapter 22, Article22, and the Uniform Environmental Covenants Act, West Virginia Code Chapter 22, Article 22B, to restrict the activities on, and uses of, the following described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sert legally sufficient description of the real property subject to the covenant.  If the description is longer than one page, it may be included as an attac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 xml:space="preserve">[Insert list of prohibited activ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rrent owner(s) of record of the property, and the owner contact information,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owners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 of the holders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r>
      <w:r>
        <w:rPr>
          <w:i/>
          <w:sz w:val="22"/>
        </w:rPr>
        <w:t>[Insert identity and address of all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sz w:val="22"/>
        </w:rPr>
        <w:tab/>
        <w:t xml:space="preserve">The facts regarding the remediation response project at this property are: </w:t>
      </w:r>
      <w:r>
        <w:rPr>
          <w:i/>
          <w:sz w:val="22"/>
        </w:rPr>
        <w:t xml:space="preserve">[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wner(s) of the property shall provide written notice to the Secretary of the Department of Environmental Protection within 10 days following transfer of a specified interest in the property subject to this covenant, changes in use of the property, application for building permits regarding the property, or proposals for any site work affecting the contamination on the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w:t>
      </w:r>
      <w:r>
        <w:rPr>
          <w:i/>
          <w:sz w:val="22"/>
        </w:rPr>
        <w:t>[owner(s) or applicant(s)]</w:t>
      </w:r>
      <w:r>
        <w:rPr>
          <w:sz w:val="22"/>
        </w:rPr>
        <w:t xml:space="preserve"> shall conduct inspections of the property to monitor compliance with this Land Use Covenant at least </w:t>
      </w:r>
      <w:r>
        <w:rPr>
          <w:i/>
          <w:sz w:val="22"/>
        </w:rPr>
        <w:t>[insert number time(s)]</w:t>
      </w:r>
      <w:r>
        <w:rPr>
          <w:sz w:val="22"/>
        </w:rPr>
        <w:t xml:space="preserve"> per year, and shall submit two (2) signed copies of the inspection monitoring report to the WVDEP, DLR headquarters in Charleston, within thirty (30) days of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covenant relieves the applicant and subsequent successors and assigns from all civil liability to the state as provided under West Virginia Code Article 22 of Chapter 22 and shall remain in effect so long as the property complies with the applicable standards in effect at the time this covenant was issu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covenant shall not be amended, modified or terminated except by written instrument executed by and between the owner at the time of the proposed amendment, modification or termination, and the Secretary of the West Virginia Department of Environmental Protection, or his successor in accordance with regulations promulgated by the Secretary or his successor.  Within 5 days of executing an amendment, modification or termination of this Land Use Covenant, the owner shall record such amendment, modification or termination with the Clerk of the [County] Commission, and within 5 days thereafter, the owner shall provide a true copy of the recorded amendment, modification or termination to the Secretary of the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dministrative record for the environmental response project reflected in this covenant is maintained in the </w:t>
      </w:r>
      <w:r>
        <w:rPr>
          <w:i/>
          <w:sz w:val="22"/>
        </w:rPr>
        <w:t>[insert the name and address of the appropriate agency office]</w:t>
      </w:r>
      <w:r>
        <w:rPr>
          <w:sz w:val="22"/>
        </w:rPr>
        <w:t xml:space="preserve"> and is entitled </w:t>
      </w:r>
      <w:r>
        <w:rPr>
          <w:i/>
          <w:sz w:val="22"/>
        </w:rPr>
        <w:t>[insert title of administrative record]</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West Virginia Department of Environmental Protection is granted full right of access to the property for the purpose of implementation or enforcement of this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restrictions and other requirements described in this covenant shall run with the land and shall be binding upon all holders and their grantees, lessees, authorized agents, employees or persons acting under their direction or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WITNESS WHEREOF, the following holders have executed this covenant on the dates indic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3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__</w:t>
        <w:tab/>
        <w:tab/>
        <w:t>_________________</w:t>
        <w:tab/>
        <w:tab/>
        <w:tab/>
      </w:r>
    </w:p>
    <w:p>
      <w:pPr>
        <w:pStyle w:val="Normal"/>
        <w:widowControl w:val="false"/>
        <w:tabs>
          <w:tab w:val="clear" w:pos="720"/>
          <w:tab w:val="left" w:pos="-1099" w:leader="none"/>
          <w:tab w:val="left" w:pos="-720" w:leader="none"/>
          <w:tab w:val="left" w:pos="36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IGNED:</w:t>
        <w:tab/>
        <w:tab/>
        <w:t>Date</w:t>
      </w:r>
    </w:p>
    <w:p>
      <w:pPr>
        <w:pStyle w:val="Normal"/>
        <w:widowControl w:val="false"/>
        <w:tabs>
          <w:tab w:val="clear" w:pos="720"/>
          <w:tab w:val="left" w:pos="-1099" w:leader="none"/>
          <w:tab w:val="left" w:pos="-720" w:leader="none"/>
          <w:tab w:val="left" w:pos="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center"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w:t>
        <w:tab/>
        <w:t>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____</w:t>
        <w:tab/>
        <w:t>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711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cretary, Department of Environmental Protection</w:t>
        <w:tab/>
        <w:t>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iven under my hand this the __________ day of ______________, 20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y commission expires 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522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Notary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Clerk will return the recorded documen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VDEP, DL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01 57th Street 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harleston, WV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ocument must contain the notarized signature(s) of the agency, every holder and, unless waived by the agency, every owner of the fee simple of the real property subject to the coven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peat the Signature and Notary materials as many times as needed.  If several holders sign before the same Notary, their signatures may be listed together and only one Notarization, referring to all such holders, will be needed for those signa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covenant, and any amendment or termination of this covenant, must be recorded in every county in which any portion of the real property subject to the covenant is located.  For purposes of indexing, a holder shall be treated as a grant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0-3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LICENSED REMEDIATION SPECIALIST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3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1440" w:right="1440" w:gutter="0" w:header="720" w:top="1440" w:footer="720" w:bottom="1440"/>
          <w:formProt w:val="false"/>
          <w:textDirection w:val="lrTb"/>
          <w:docGrid w:type="default" w:linePitch="312" w:charSpace="4294961151"/>
        </w:sectPr>
      </w:pP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Table 60-3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bl>
      <w:tblPr>
        <w:tblW w:w="1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6"/>
        <w:gridCol w:w="1322"/>
        <w:gridCol w:w="1725"/>
        <w:gridCol w:w="646"/>
        <w:gridCol w:w="1723"/>
        <w:gridCol w:w="647"/>
        <w:gridCol w:w="1723"/>
        <w:gridCol w:w="647"/>
        <w:gridCol w:w="1722"/>
      </w:tblGrid>
      <w:tr>
        <w:trPr>
          <w:tblHeader w:val="true"/>
          <w:trHeight w:val="864" w:hRule="atLeast"/>
          <w:cantSplit w:val="true"/>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CONTAMINAN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AS No.</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Residential</w:t>
              <w:br/>
              <w:t>Soil</w:t>
            </w:r>
            <w:r>
              <w:rPr>
                <w:rFonts w:cs="Arial" w:ascii="Arial" w:hAnsi="Arial"/>
                <w:b/>
                <w:sz w:val="18"/>
                <w:szCs w:val="18"/>
                <w:vertAlign w:val="superscript"/>
              </w:rPr>
              <w:t>1,4</w:t>
            </w:r>
            <w:r>
              <w:rPr>
                <w:rFonts w:cs="Arial" w:ascii="Arial" w:hAnsi="Arial"/>
                <w:b/>
                <w:sz w:val="18"/>
                <w:szCs w:val="18"/>
              </w:rPr>
              <w:br/>
            </w:r>
            <w:r>
              <w:rPr>
                <w:rFonts w:cs="Arial" w:ascii="Arial" w:hAnsi="Arial"/>
                <w:sz w:val="18"/>
                <w:szCs w:val="18"/>
              </w:rPr>
              <w:t>(mg/kg)</w:t>
            </w:r>
          </w:p>
        </w:tc>
        <w:tc>
          <w:tcPr>
            <w:tcW w:w="646"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Industrial</w:t>
              <w:br/>
              <w:t>Soil</w:t>
            </w:r>
            <w:r>
              <w:rPr>
                <w:rFonts w:cs="Arial" w:ascii="Arial" w:hAnsi="Arial"/>
                <w:b/>
                <w:sz w:val="18"/>
                <w:szCs w:val="18"/>
                <w:vertAlign w:val="superscript"/>
              </w:rPr>
              <w:t>1,4</w:t>
            </w:r>
            <w:r>
              <w:rPr>
                <w:rFonts w:cs="Arial" w:ascii="Arial" w:hAnsi="Arial"/>
                <w:b/>
                <w:sz w:val="18"/>
                <w:szCs w:val="18"/>
              </w:rPr>
              <w:br/>
            </w:r>
            <w:r>
              <w:rPr>
                <w:rFonts w:cs="Arial" w:ascii="Arial" w:hAnsi="Arial"/>
                <w:sz w:val="18"/>
                <w:szCs w:val="18"/>
              </w:rPr>
              <w:t>(mg/kg)</w:t>
            </w:r>
          </w:p>
        </w:tc>
        <w:tc>
          <w:tcPr>
            <w:tcW w:w="64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Ground</w:t>
              <w:br/>
              <w:t>Water</w:t>
            </w:r>
            <w:r>
              <w:rPr>
                <w:rFonts w:cs="Arial" w:ascii="Arial" w:hAnsi="Arial"/>
                <w:b/>
                <w:sz w:val="18"/>
                <w:szCs w:val="18"/>
                <w:vertAlign w:val="superscript"/>
              </w:rPr>
              <w:t>2,4</w:t>
            </w:r>
            <w:r>
              <w:rPr>
                <w:rFonts w:cs="Arial" w:ascii="Arial" w:hAnsi="Arial"/>
                <w:b/>
                <w:sz w:val="18"/>
                <w:szCs w:val="18"/>
              </w:rPr>
              <w:br/>
            </w:r>
            <w:r>
              <w:rPr>
                <w:rFonts w:cs="Arial" w:ascii="Arial" w:hAnsi="Arial"/>
                <w:sz w:val="18"/>
                <w:szCs w:val="18"/>
              </w:rPr>
              <w:t>(ug/L)</w:t>
            </w:r>
          </w:p>
        </w:tc>
        <w:tc>
          <w:tcPr>
            <w:tcW w:w="64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z w:val="18"/>
                <w:szCs w:val="18"/>
                <w:vertAlign w:val="superscript"/>
              </w:rPr>
              <w:t>5</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Migration to</w:t>
              <w:br/>
              <w:t>Water</w:t>
            </w:r>
            <w:r>
              <w:rPr>
                <w:rFonts w:cs="Arial" w:ascii="Arial" w:hAnsi="Arial"/>
                <w:b/>
                <w:sz w:val="18"/>
                <w:szCs w:val="18"/>
                <w:vertAlign w:val="superscript"/>
              </w:rPr>
              <w:t>3,4</w:t>
            </w:r>
            <w:r>
              <w:rPr>
                <w:rFonts w:cs="Arial" w:ascii="Arial" w:hAnsi="Arial"/>
                <w:b/>
                <w:sz w:val="18"/>
                <w:szCs w:val="18"/>
              </w:rPr>
              <w:br/>
            </w:r>
            <w:r>
              <w:rPr>
                <w:rFonts w:cs="Arial" w:ascii="Arial" w:hAnsi="Arial"/>
                <w:sz w:val="18"/>
                <w:szCs w:val="18"/>
              </w:rPr>
              <w:t>(mg/kg)</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7-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chlo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256-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6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phe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8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ole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0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rylam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yl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a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972-6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a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96-8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icarb</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6-06-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dicarb sulf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46-88-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umin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29-9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ntimony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6-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senic</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ssur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78-1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t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24-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z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33-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r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9-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ayg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4-26-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ythro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359-37-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taz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057-89-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2-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43-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87-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8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yl alcoh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yl 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0-44-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ryll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1-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Biphen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52-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2-chloroethyl)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4-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chloroisopropyl)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0-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chloromethyl)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88-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ethylhexyl)phthalate (DEHP)</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7-81-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dichl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27-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form (tribrom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2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3-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ph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4-9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Bu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9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But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3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8-4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But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1-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 benz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68-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dmium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4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prolactam</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ar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2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n disulf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15-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on tetra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23-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sulfa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285-14-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ani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7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dane (Technic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89-0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acet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11-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Chloro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7-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9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benzi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0-1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Chlorobenzo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11-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Chloro-1,3-bu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9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Chlorobut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6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for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6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7-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Chloro-2-methyl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9-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ta-Chloronaphtha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8-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Chloro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3-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Chloro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5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Chlo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4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pyrifos-meth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98-13-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omium III</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65-83-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romium VI</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540-29-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bal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8-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opper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50-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roton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73-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az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725-4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ide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9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oge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0-19-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ogen brom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6-68-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clohex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82-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clohexa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halothrin/Kar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085-8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permeth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315-07-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actha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61-3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alap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9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5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55-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2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azin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3-4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ofur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2-6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brom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3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romochlor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4-4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bromo-3-chlo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2-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brom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93-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but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7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amb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8-0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0-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6-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3'-Dichlorobenz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9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2-but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1-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odiflu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71-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0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y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5-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ylene (ci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5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ethylene (tran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6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83-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82-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75-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prop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87-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Dichloroprop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7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Dichloroprop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6-2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vo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3-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yclopentadi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73-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l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57-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2-3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2-ethylhexyl)adip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2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6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stilbestr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fenzoquat (Aveng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222-48-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flu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isopropyl methylphosphon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45-7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oxybenzid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0-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Dimethyl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69-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methyl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436-96-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ylbenzid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7-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6-Di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6-26-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4-Dimethyl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6-Dinitro-o-cyclohexyl 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89-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8-2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Di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6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2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nitrotoluene (Technical Gra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321-1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1-14-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6-Dinit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6-2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nose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85-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ox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9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phen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phenylhyd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2-66-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qua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0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sulfot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4-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thi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5-2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ur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5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osulf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5-29-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ndothal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5-7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20-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pichlorohy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8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i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12-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Ethoxyeth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acet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1-78-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1-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gly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2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7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thiourea (ETU)</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45-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29-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 meth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63-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enamiph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224-92-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metur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64-17-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ine (Soluble Flu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1-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mesafe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178-02-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nof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4-22-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rm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rm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18-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a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urazolid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4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fur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0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Glycidaldehy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3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Glyphos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1-8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ptachlo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ptachlor epox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24-57-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brom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8-7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butadi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68-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alpha)</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9-8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 (bet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9-85-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gamma) Lind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89-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technica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7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cyclopen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47-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72-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p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30-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6-Hexamethylene diisocyan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2-06-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Hex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5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zi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35-0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MX</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91-41-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yd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2-0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ydrogen sulf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3-06-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ydroqui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31-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r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89-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but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83-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hor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59-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al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820-53-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ropylbenzene (Cum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32-54-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ea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Lead (tetraeth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ithi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3-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l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75-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aleic anhyd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31-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nganese (non-foo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39-9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phosfol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1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piqua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07-26-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rcury (meth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967-92-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acryl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6-9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5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idathi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3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oxy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43-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acet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2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3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34-0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aniline (o-tolu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3-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74-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8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6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bisbenzene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77-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4'-Methylene bis(2-chlo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1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6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 brom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9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ene chlor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diphenyl diisocyan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68-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ethyl ket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9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isobutyl ket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10-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meth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62-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5-nit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5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par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4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Methylphenol (Cres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39-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styrene (mixtur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13-1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styrene (alph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olaclor (Du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18-4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ribuz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87-6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irex</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85-85-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olybden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onochlor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99-9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le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0-76-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ckel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02-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797-5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797-65-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Nit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95-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furanto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2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furaz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glyce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63-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Nit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46-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n-but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4-1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ethano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6-54-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eth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1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methy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5-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phen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30-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 di-n-propy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1-64-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N-methyleth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595-95-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pyrrol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0-5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0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Nit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72-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99-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uSta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509-19-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ryzal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044-88-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adiaz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666-30-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xam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135-22-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yfluorfe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874-0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araquat di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0-42-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r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3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93-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ntachloro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68-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6-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rchlorate and perchlorate salt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rmeth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645-5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Phenylene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4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enylenedi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5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Phen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4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osph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3-5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osphorus (whi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23-14-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thal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1-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thalic anhyd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4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olybrominated biphenyl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536-65-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hlorinated biphenyls (PCB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6-3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016</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4-1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21</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04-28-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32</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1-1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42</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469-21-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48</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2-29-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54</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97-69-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60</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96-82-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naph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32-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naphthy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8-96-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thrac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12-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a]anthrac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b]fluoran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5-9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k]fluorant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7-08-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g,h,i]pery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a]py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3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ys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8-01-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a,h]anthrac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70-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ran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6-44-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7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deno[1,2,3-cd]py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3-39-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Methylnaphtha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12-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naphtha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phtha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0-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anth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01-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y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9-00-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met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10-18-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metry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87-19-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8-16-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ani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9-98-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rg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2-3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Prop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65-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5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9-02-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9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ursui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335-77-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yr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Quino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2-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DX (Cyclon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82-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esmeth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3-86-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onne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9-84-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oten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7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elenious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83-0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eleni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9-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ilver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2-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imaz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odium az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628-22-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odium diethyldithiocarbam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8-1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rontium, stabl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trychn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2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y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2-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rt-but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46-0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6</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5-Tetra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9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2-Tetra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20-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2-Tetra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3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etrachloroethylene (PC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18-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4,6-Tetra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90-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a,a-Tetrachlo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16-25-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trahydrofur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99-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all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8-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hiobencar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249-7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iocyanate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in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1-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88-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4-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8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2,5-di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7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6-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3-4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Tolu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xap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01-3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brom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5-54-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butyltin oxide (TBTO)</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5-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6-Trichloro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93-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Tri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0-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Tri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0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chloroethylene (TC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chlorofluor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9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0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xyacet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7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7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2-Trichlo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3-Trichloroprop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6-18-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3-Trichloroprop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9-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1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methyl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meth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methyl phosph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5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35-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9-4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96-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anad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2-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clozol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471-4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acet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brom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3-60-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chloride (lifetim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chloride (adul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arfa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8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Xylene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0-2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c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6-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Zinc phosph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4-84-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eb</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22-67-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r>
      <w:tr>
        <w:trPr>
          <w:trHeight w:val="300" w:hRule="atLeast"/>
        </w:trPr>
        <w:tc>
          <w:tcPr>
            <w:tcW w:w="14251" w:type="dxa"/>
            <w:gridSpan w:val="9"/>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3</w:t>
            </w:r>
            <w:r>
              <w:rPr>
                <w:sz w:val="18"/>
                <w:szCs w:val="18"/>
              </w:rPr>
              <w:t>The migration from soil to groundwater values shall be applied unless it is shown to the satisfaction of the Secretary that migration of soil contaminants to groundwater will not result in an exceedance of the De</w:t>
            </w:r>
            <w:r>
              <w:rPr>
                <w:sz w:val="18"/>
                <w:szCs w:val="18"/>
                <w:u w:val="single"/>
              </w:rPr>
              <w:t xml:space="preserve"> </w:t>
            </w:r>
            <w:r>
              <w:rPr>
                <w:sz w:val="18"/>
                <w:szCs w:val="18"/>
              </w:rPr>
              <w:t>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4</w:t>
            </w:r>
            <w:r>
              <w:rPr>
                <w:sz w:val="18"/>
                <w:szCs w:val="18"/>
              </w:rPr>
              <w:t>The concentrations in this table shall be applied where the exposure pathways described in footnotes 1, 2, and 3 are the major contributors to risks identified in the site assessment.  If other exposure pathways are identified, the acceptable contrac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5</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EPA OSWER Directive 9355.4-12.  Industrial soil based on the US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vanish/>
                <w:sz w:val="18"/>
                <w:szCs w:val="18"/>
              </w:rPr>
            </w:r>
          </w:p>
          <w:p>
            <w:pPr>
              <w:pStyle w:val="Normal"/>
              <w:widowControl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r>
    </w:p>
    <w:sectPr>
      <w:headerReference w:type="default" r:id="rId8"/>
      <w:footerReference w:type="default" r:id="rId9"/>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190879"/>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99582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0374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EC1F3-E098-45A5-99B7-2CD0C93DE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37365</Words>
  <Characters>212987</Characters>
  <CharactersWithSpaces>249853</CharactersWithSpaces>
  <Paragraphs>4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00:00Z</dcterms:created>
  <dc:creator/>
  <dc:description/>
  <dc:language>en-US</dc:language>
  <cp:lastModifiedBy/>
  <dcterms:modified xsi:type="dcterms:W3CDTF">2017-04-17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