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DENTAL EXAM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ULE FOR THE WEST VIRGINIA BOARD OF DENTAL EXAM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1-1.</w:t>
      </w:r>
      <w:r>
        <w:rPr>
          <w:sz w:val="22"/>
        </w:rPr>
        <w:t xml:space="preserve">  </w:t>
      </w:r>
      <w:r>
        <w:rPr>
          <w:b/>
          <w:sz w:val="22"/>
        </w:rPr>
        <w:t>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regulates the W. Va. Board of Dental Examiner's proceedings and carries out the purposes and enforces the provisions of W. Va. Code§§30-1-1 et seq and 30-4-1 et seq which are applicable to the W. Va. Board of Dental Exam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4- 5 &amp; 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Filing Date.  --  May 4, 200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Effective Date.  --  July 1, 200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Certification.  --  This rule is certified authentic by the President and Secretary of the W. Va. Board of Dental Examiners by Certification No. I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Amend.  --  This rule amends W. Va. Board of Dental Examiners Rule 5CSR1, W. Va. Administrative rules, W. Va. Board of Dental Examiners which became effective on April 1, 200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1-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Dental public health" is the science and art of preventing and controlling dental diseases and promoting dental health through organized community efforts. For the purposes of this rule the term "community" is used in a restricted sense and relates to the people of a particular region having common organization or interests and living in the same place under the same laws. It is that form of dental practice which serves the community as a patient rather than the individual. It is concerned with the dental health education of the public, with research, and the application of the findings of research, and with the administration of group dental care programs as well as the prevention and control of dental diseases on a community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Direct supervision" means supervision of dental auxiliary personnel provided by a licensed dentist who is physically present in the dental office or treatment facility when procedures are being perfor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ndodontics" is that area of dentistry dealing with the morpholoty physiology and pathology of the human dental pulp and periradicular tissues. Its study and practice encompass the basic and clinical sciences including biology of the normal pulp, the etiology diagnosis, prevention and treatment of diseases and injuries of the pulp and associated periradicular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General supervision" means a dentist is not required to be in the office or treatment facility when procedures are being performed by the auxiliary dental personnel, but has personally diagnosed the condition to be treated, has personally authorized the procedures and will evaluate the treatment provided by the dental auxiliary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Oral and maxillofacial surgery" is the specialty of dentistry which includes the diagnosis, surgical and adjunctive treatment of diseases, injuries, and defects involving both the functional and aesthetic aspects of the hard and soft tissues of the oral and maxillofacial reg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Oral pathology" is the specialty of dentistry and discipline of pathology that deals with the nature, identification, and management of diseases affecting the oral and maxillofacial regions. It is a science that investigates the causes, processes, and effects of these diseases. The practice of oral pathology includes research and diagnosis of diseases using clinical, radiographic, microscopic, biochemical, or other examin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Orthodontics and dentofacial orthopedics" is the dental specialty that includes the diagnosis,  prevention, interception, and correction of malocclusion, as well as neuromuscular and skeletal abnormalities of the developing or mature orofacial struc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Pediatric dentistry” is an age defined specialty that provides both primary and comprehensive preventive and therapeutic oral health care for infants and children through adolescence, also including persons with special health care ne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Periodontics" is that specialty of dentistry which encompasses the prevention, diagnosis and treatment of diseases of the supporting and surrounding tissues of the teeth or their substitutes and the maintenance of the health, function and esthetics of these structures and tiss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Prosthodontics" is that dental specialty pertaining to the diagnosis, treatment planning, rehabilitation and maintenance of the oral function, comfort, appearance and health of patients with clinical conditions associated with missing or deficient teeth and/or oral and maxillofacial tissues using biocompatible substitu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Public health practice” means treatment or procedures in a public health setting which shall be designated by a rule promulgated by the Board of Dental Examiners to require direct, general or no supervision of a dental hygienist by a licensed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1-3.  Official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General.  The Board's official seal shall affix by way of stamp or embossing and shall contain somewhere on the seal the word "seal" and W. Va. Board of Dental Exam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1-4.  Corporate practice of denti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Qualifications.  Only duly licensed dentists eligible to practice in the State of W. Va. may form a dental corporation. The dentists shall file a written application with the Board of Dental Examiners on a form prescribed by the Board.  A fee shall accompany each application, no part of which is returnable. If the Board finds that the signers are duly licensed dentists or if there are more than one, that all of the signers of the applications are duly licensed dentists, the Board shall notify the Secretary of State that a Certificate of Authorization has been issued to the individual or individuals signing the application, to form a dental corporation. Provided, however, that there is compliance with the applicable provisions of W. Va. Code  §31-1-1, concerning corporations gener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1-5.  Speci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Specialist General Qualifications.  A licensee may apply to the Board for a certificate of qualification in a specialty of dentistry if the licensee can satisfactorily prove to the State Board of Dental Examiners that he or she possesses the following general qualifications, in excess of those required for the completion of a general course of study as given in a dental school or college recognized by the Stat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Membership in the American Dental Association or the National Dent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n exemplary record of professional ethic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Requisite training.  All training requirements for qualifications of each specialty shall be approved by the Counsel on Dental Education of the American Dent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Specialist General Limitations.  A person certified by the W. Va. State Board of Dental Examiners as a specialist has the following limi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licensee shall limit his or her practice of dentistry only to the specialty in which he or she is licensed and in which he or she holds himself out to the general public as a specialis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licensee shall limit his or her listing in the telephone directory to the specialties in which he or she has an office or off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Specialty Fields Licensed by the W. Va. Board of Dental Examiners.  The Board  may issue certificates of qualification in the following speci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Dental public health.  --  In order to qualify for certification in this specialty, the licensee shall have a minimum of one full-time academic year of at least eight calendar months each of graduate or post-graduate education, internship or resid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ndodontics.  --  In order to qualify for certification in this specialty, the licensee shall have a minimum of  two full-time academic years of at least eight calendar months each of graduate or post-graduate education, internship or resid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Oral and maxillofacial surgery.  --  In order to qualify for certification in this specialty, the licensee shall have a minimum of three full-time academic years of at least eight calendar months each of graduate or post-graduate education, internship or resid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Oral pathology.  --  In order to qualify for certification in this specialty, the licensee shall have a minimum of two full-time academic years of at least eight calendar months each of graduate or post-graduate education, internship or resid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Orthodontics and dentofacial orthopedics.  --  In order to qualify for certification in this specialty, the licensee shall have a minimum of two full-time academic years of at least eight calendar months each of graduate or post-graduate education, internship or resid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Pediatric dentistry.  --  In order to qualify for certification in this specialty, the licensee shall have a minimum of two full-time academic years of at least eight calendar months each of graduate or post-graduate education, internship or resid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Periodontics.  --  In order to qualify for certification in this specialty, the licensee shall have a minimum of two full-time academic years of at least eight calendar months each of graduate or post-graduate education, internship or resid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Prosthodontics.  --  In order to qualify for certification in this specialty, the licensee shall have a minimum of two full-time academic years of at least eight calendar months each of graduate or post-graduate education, internship or resid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1-6.  Issuance of temporary and/or special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General.  The Board may issue a temporary permit to practice dentistry or dental hygiene. Temporary and/or special permits may only be granted pursuant to a board meeting with a quorum of members present.  Nothing in this rule prohibits the practice of dentistry or dental hygiene by persons licensed in another state who, at the request of an approved dental school or any regularly organized dental society, may give a clinic at the school or at a scientific meeting of the dental society for the purpose of advancing the professional knowledge of members of the dental profession or members of the student body of a dental sch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Temporary Permit.  The Board of Dental Examiners may issue a temporary permit to practice dentistry or dental hygiene to graduates of schools of dentistry or dental hygiene approved by the Board who are certified to the board of directors of dental clinics established by law, by the chief executive of any hospital or sanitarium licensed or operated by the State or by the chief dental officer of the health department of the State. The permits terminate sixty days after the date that the first examination required for a license to practice dentistry is administered or  when the holder of the permit ceases to be employed by the person certifying him or h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3.  Dental Intern or Dental Residency Permit.  The Board of Dental Examiners may issue a dental intern or dental residency permit to graduates of dental schools approved by the Board who are not licensed to practice dentistry in this State and who have not failed an examination for a license to practice dentistry in this State.  An applicant for a permit shall be certified to the Board by the director or a hospital operated or licensed by the State which maintains a dental intern or residency program.  The permit shall authorize the holder of the permit to serve as a dental intern or a dental resident for a period of not more than one year in any hospital licensed or operated by the State which maintains an established dental department under the supervision of a licensed dentist.  The holder of a permit shall function under the supervision of the dental staff of the hospital and shall limit his or her practice to patients selected by the hospital.  The holder of a permit is not  entitled to receive any fee or other compensation other than the salary paid by the hospital.  Permits may be revoked by the Board for cause and expire at the end of one year or on the date the dental internship or residency is discontinued, whichever first occu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Teaching Permits.  The Board of Dental Examiners may issue teaching permits to persons who are graduates of a school of dentistry or dental hygiene approved by the Board where those persons are not licensed to practice dentistry or dental hygiene in this State.  The permit shall be issued only upon the certification of the dean of a dental school located in this State that the applicant is a bona fide member of the staff of that school.  The permits are valid for one year and may be reissued by the Board in its discretion.  The holder of a permit may perform all operations which a person licensed to practice dentistry or dental hygiene in this State may perform, but only within the facilities of the dental school and as an adjunct to his or her teaching functions in the schoo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1-7.  Suspension or revocation of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Board Meeting.  Prior to the suspension or revocation of a license, a majority of the Board shall meet with a quorum voting for revocation or suspension of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Notice.  The Board shall notify the licensee concerning a revocation or suspension at least thirty (30) days prior to the hearing.  The notice shall contain grounds for the revocation or suspension and notify the licensee that he or she may appear with witnesses and be heard in person, by counsel, or by both.  The notice shall also contain the time and place of the hearing concerning the suspension or revocation.  The notice shall also contain a statement informing the licensee that the Board will receive any evidence the licensee may wish to offer, that the licensee will be given the opportunity to cross-examine any witnesses appearing before the Board, and that the Board will receive any statement the licensee may desire to make to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Publicity.  The Board shall give no advance publicity prior to the hearing, during the hearing or prior to its decision concerning a licensee's suspension or revocation of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Service of Notice.  The Board may serve  notice by delivering a copy of the notice  in writing to the party in person; or if he or she cannot be found, by delivering the copy at his or her usual place of abode, and giving information of its purport, to the spouse, or to any other person found there who is a member of the licensee's family and above the age of sixteen years; or if neither the spouse nor any other person is found there, and the licensee is not found, leaving the copy posted at the front door of the place of abode.  Any sheriff or constable shall serve a notice within his or her county and make return of the manner and time of service; for a failure to do so he or she shall forfeit twenty dollars.  The return, or a similar return by any other person who verified it by affidavit, is evidence of the manner and time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Service by Publication.  Any notice to a person not residing in this State may be served by the publication of the notice once a week for three successive weeks in a newspaper published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Hearing.  The Board may compel the attendance of witnesses and administer oaths.  A stenographic report of a proceeding to suspend or revoke a license shall be made at the expense of the Board and a transcript of the hearing retained in the Board's file.  The Board shall make a written report of its findings, which constitute part of the record and a copy of the findings shall be filed with the 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Review by Circuit Court and Supreme Court of Board's Decision on Suspension and Revocation of License.  A person having his or her license suspended or revoked may, within thirty days after the decision of the Board, present a petition in writing to the circuit court of the county in which the person resides, or to the judge of the court in vacation, praying for the review and reversal of the decision.  Before presenting his or her petition to the court or judge, the petitioner shall mail copies of the petition to the president and secretary, respectively, of the Board.  Upon receipt of the copy, the secretary shall immediately transmit to the clerk of the court the record of the proceedings before the Board.  The court or judge shall fix a time for the review of the proceedings at his or her earliest convenience.  Notice in writing of the time and place of the hearing shall be given to the president and secretary of the Board at least ten days before the date set for the hearing.  The court or judge shall, without a jury, hear and determine the case upon the record of the proceedings before the Board.  The court or judge may enter an order affirming, revising, or reversing the decision of the Board if it appears that the decision was clearly wrong.  Prior to the entry of the order, no order shall be made or entered by the court to stay or supersede any suspension, revocation or cancellation of any certificate, license, registration or authority.  The judgement of the Circuit Court may be reviewed upon appeal in the Supreme Court of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1-8.  Expanded duties of dental hygienists and dental assist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General.  Licensed dentists may assign to their employed dental hygienists or assistants intraoral tasks as set out in this section for dental hygienists or assistants, subject to the follow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performance of intraoral tasks by dental hygienists or assistants shall be under the direct supervision of the employer-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following procedures may not be assigned to a dental hygienist or assistant or to any other person not licensed to practice denti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Diagnosis, treatment planning and prescription (including prescriptions for drugs and medicaments or authorizations for restorative, prosthodontic or orthodontic appliance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Surgical procedures on hard and soft tissue within the oral cavity or any other intraoral procedure that contributes to or results in an irremediable alteration of the oral anatom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licensed dentist assigning expanded duties to a dental hygienist or assistant is solely responsible for evaluating the dental hygienist or assistant to determine that he or she is competent to handle assigned duties.  Further, no licensed dentist shall assign additional duties to a dental hygienist or assistant until he or she is assured that the dental hygienist or assistant is fully competent and completely qualified to perform the assigned expanded duty or du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Expanded duties of dental assistants.  The following duties and/or intra-oral tasks may be assigned by a licensed dentist to a dental hygienist and/or assistant in the licensed dentist's employment, provided that under no circumstances can an assistant use a power-driven instrument of any type intra-orally except as specifically set forth hereinaf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lacing, exposing, developing, and mounting dental radiograph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lacing and removing rubber d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harting existing restorations and missing tee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Holding and removing materials, trays, strips, and sutures previously placed in the patient's mouth by the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Removing excess cement from coronal surfaces of teeth without the use of rotating, power-driven or scaling instr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aking impressions for study cast and pouring mod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Recording medical and dental histories for interpretation by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Providing pre- and post-treatment instru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Viewing the oral cavity and reporting the symptoms/problems to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Performing pulp vitality testing (thermal or electrical) with a final evaluation by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Inserting and adjusting athletic mouth guards and bleaching trays with a final evaluation by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Removing periodontal dressings with a final evaluation by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Placing and removing matrices after a final evaluation by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  Applying topical anesthetic agents with prior approval by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o)  Applying topical anticariogenic agents after successful completion of a board-approved course and examination and with prior approval of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  Applying pit and fissure sealants after successful completion of a board-approved course and examination and with a final evaluation by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q)  Applying cavity liners and bases with a final evaluation by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  Removing soft tissue dressings with a final evaluation by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s)  Fabricating and cementing temporary crowns and bridges with a final evaluation by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  Placing and removing temporary restorations by a non power-driven method with a final evaluation by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u)  Taking intra- and extra-oral photograph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v)  Chemical conditioning of the tooth to accept a restoration and/or bracket by topical application after successful completion of a board-approved course and exa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  Using a power-driven hand piece with rubber cup and/or brush only for preparing a tooth for accepting a restoration and/or appliance, which shall in no way be represented to the patient as a prohylaxis, after successful completion of a board-approved course and exa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x)  Placing retraction cords for crown impressions after successful completion of a board-approved course and examination and with prior approval of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y)  Taking final impressions for fixed or removable prosthesis and/or appliance with a final evaluation by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z)  Checking for loose orthodontic appliances with a final evaluation by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a)  Taking orthodontic measurements with a final evaluation by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b)  Fitting bands and brackets prior to final cementation and/or bonding by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c)  Bending archwires with a final evaluation by the supervising dentist at the time of pla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d)  Placing or removing temporary space maintainers, orthodontic separating devices, ligatures, brackets and bands with a final evaluation by the supervising dentist at the time of placement or removal, after completion of a board-approved course and exa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e)  Removing loose or broken bands, brackets or archwires when directed by the supervising dentis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f)  Visually monitoring a nitrous oxide analgesia unit. A dental assistant or hygienist must successfully complete a board-approved course, and examination, and maintain current certification in accordance with the American Red Cross’ or the American Heart Association’s Cardio-Pulmonary Resuscitation (CPR) program to perform this du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g) A dental assistant who has completed two (2) years and at least three thousand (3,000) hours of clinical experience in a dental office, as attested to by the supervising dentist, and who has successfully completed either the restorative expanded duties course or orthodontic expanded duties course required by the West Virginia Board of Dental Examiners, may perform supragingival and coronal polishing on children under age 21 years of age using a slow speed hand piece with a rubber cup after successfully completing a course approv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Expanded duties of dental hygienists.  In addition to and including those duties set forth in subsection 8.2 of this section, the following duties and/or intraoral tasks may be assigned by a licensed dentist to a dental hygienist in the licensed dentist's emplo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upra - and subgingival scaling of tee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olishing of coronal and/or exposed surfaces of tee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Dental health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Nutritional counse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Examining and recording periodontal fin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Scaling excessive cement from the surfaces of teeth and resto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Performing clinical examinations and diagnostic tests of teeth and surrounding tissues and recording findings for interpretation by a supervising dentist ( including such procedures as restorative chartings, caries activity test, cytology smears, salivary analysis and smears, endodontic cultures, vitality test,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Placing of subgingival medicaments, fibers, chip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Finishing and polishing restorations with a slow speed hand pie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Debridement and/or root planing of tee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k)  Applying bleaching agents after successful completion of a board-approved cour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Placing periodontal dressings with a final evaluation by the supervising dentis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Administration of infiltration and block anesthesia after successful completion of a board-approved course and of a regional board examination and under the direct supervision of a licensed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General Supervision of Dental Hygien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dental hygienist may provide, for not more than fifteen (15) consecutive business days or not more than three (3) consecutive weeks, preventive dental hygiene services to patients when the supervising dentist is not physically present at the location at which the services are provided if all of the following requirements ar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dental hygienist shall apply to the Board of Dental Examiners for a general supervision permit.  The application will be submitted on a form to be supplied by the Board.  The application fee shall be equal to the fees charged for expanded duties certific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dental hygienist shall have two (2) years and three thousand (3,000) hours of clinical dental hygiene experi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dental hygienist shall provide proof of successful completion of a three (3) hour course in the identification and prevention of medical emergencies as part of continuing education credits for licensure every two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he supervising dentist shall have examined the patient, including medical history review, diagnosis and treatment planning, not more than twelve months prior to the date the dental hygienist provides the dental hygiene services to the patient.  No patient may be treated two (2) consecutive times by a dental hygienist under general supervision without a licensed dentist conducting an exa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The dental hygienist shall comply with written protocols or written standing orders established by the supervising dentist, including an updated medical history, informs the patient or parent or guardian of a child and documents in the patient record that dental hygiene services were provided under general super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The dental hygienist shall consult with the supervising dentist or an attending physician if a significant change has occurred in the patient’s medical history to determine that the patient is in a medically stable condition prior to receiving dental hygiene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The supervising dentist shall not have more than three (3) dental hygienists treating patients under general supervision in dental offices or treatment facilities at any one time when the dentist is not physically pre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dental hygienist may practice under general supervision, consistent with conditions outlined above, in the following settings; private dental offices, hospitals, schools, correctional facilities, jails, community clinics, long term care facilities, nursing homes, home health agencies, group homes, state institutions under the Department of Health and Human Resources, public health facilities, homebound settings and Accredited Dental Hygiene Education progr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Facilities utilized for oral prophylaxis, sealant placement, or both, shall have adequate lighting, suction and isolation of tee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dental hygienist shall submit an annual report to the West Virginia Board of Dental Examiners of services rendered while practicing under general supervision in all settings other than a private dental office or Accredited Dental Hygiene Education program.  The supervising dentist shall review and sign this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ll applications and reporting forms shall be provided by the West Virginia Board of Dental Exam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following procedures may be performed by a dental hygienist when practicing under general super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Placing, exposing, developing, and mounting dental radiograph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harting existing restorations and missing tee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aking impressions for study cast and pouring mod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Recording medical and dental hist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Applying topical anesthetic ag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Applying topical anticariogenic ag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Applying pit and fissure sealants following diagnosis within four (4) months by the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Checking for and removal of loose orthodontic bands and loose brack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Taking intra- and extra-oral photograph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 Complete dental prophylaxis, which may include supra- and subgingival scaling of teeth and polishing of coronal and/or exposed surfaces of tee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Dental health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 Nutritional counse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 Examining and recording periodontal fin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 Scaling excessive cement from the surfaces of teeth and resto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 Performing clinical examinations and diagnostic tests of teeth and surrounding tissues, including but not limited to restorative chartings, caries activity test, cytology smears, salivary analysis and smears, endodontic cultures, vitality tests, and recording findings for interpretation by a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 Placing of subgingival medicaments, fibers, chip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 Finishing and polishing restorations with a slow speed hand pie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8) Debridement and/or root planing of teeth;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 Applying bleaching agents after successful completion of a board-approved cour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The following procedures may be performed by a dental hygienist with no supervision of a licensed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Dental health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 Nutritional counse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Preparing a generalized oral screening with subsequent referral to a dentis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 Applying flouri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No person shall do any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Practice dental hygiene in a manner that is separate or otherwise independent from a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 Establish or maintain an office or practice that is primarily devoted to the provision of dental hygiene service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Administer local anesthesia under general super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Public Health Practice of Dental Hygienists.  A dental hygienist may engage in public health practice rendering all services provided in subsection 8.4.(c) of this section allowed under General Supervision and as further defined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dental hygienist shall submit application to the West Virginia Board of Dental Examiners for Public Health Practice. The application fee shall be equal to the fees charged for expanded duties certific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dental hygienist shall have two (2)  years and three thousand (3,000)  hours of clinical dental hygiene experi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dental hygienist shall, in addition to the twenty (20) hours required for dental hygiene licensure, complete six (6) hours of continuing education during each continuing education cycle which must include three (3) hours in medical emergencies and three (3) hours in general public health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dental hygienist and supervising dentist shall submit an annual report to the West Virginia Board of Dental Examiners of services ren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dental hygienist, in cooperation with the supervising dentist, shall have a written plan for referral, recording conditions that should be called to the attention of the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f) A licensed dentist may not supervise more than four (4) dental hygienists engaged in public health pract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g) Facilities utilized for oral prophylaxis, sealant placement, or both, shall have adequate lighting, suction and isolation of tee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The dental hygienist may engage in public health practice, consistent with conditions outlined above, in the following settings; hospitals, schools, correctional facilities, jails, community clinics, long term care facilities, nursing homes, home health agencies, group homes, state institutions under the Department of Health and Human Resources, public health facilities, homebound settings and Accredited Dental Hygiene Education progr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All applications and reporting forms shall be provided by the West Virginia Board of Dental Exam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The following procedures may be performed by a dental hygienist with no supervision of a licensed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Dental health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Nutritional counse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 Preparing a generalized oral screening with subsequent referral to a denti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pplying flouri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Charting existing restorations and missing tee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Recording medical and dental hist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Examining and recording periodontal findings ;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Complete dental prophylaxis, which may include supra- and subgingival scaling of teeth and polishing of coronal and/or exposed surfaces of teeth. The dental hygienist and a licensed dentist shall attempt to reach a collaborative agreement regarding such treatment. If such an agreement cannot be reached then the dental hygienist shall have a written order from a licensed dentist prescribing such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No person shall do any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Practice dental hygiene in a manner that is separate or otherwise independent from a supervising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Establish or maintain an office or practice that is primarily devoted to the provision of dental hygiene service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dminister local anesthesia under public health practic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1-9.  Designation of testing bod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Board designates for dental and dental hygiene license testing the following Bo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The Joint Commission on National Dental Examinations for the written examin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  The North East Regional Board of Dental Examiners for the clinical examination or any other state and/or regional clinical exa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1-10.  Continuing educa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Hours Required Biennially.  Each licensed dentist shall complete biennially not less than thirty five (35)  hours of continuing education.  Each licensed dental hygienist shall complete biennially not less than twenty (20) hours of continuing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Approved Provi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Continuing Education course must be offered by a Board approved provi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Board approves any course or program sponsored by the following providers, or their constituent or component organizations for cred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n accredited dental or dental hygiene sch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American Dent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 National Dent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he American Dental Hygienist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The National Dental Hygiene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The American Medic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The American Hospit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The American Red Cro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The American Heart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  American Dental Association recognized specialty socie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The Academy of General Denti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  The Veteran's Adminis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  The United States Uniformed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  The U. S. Department of Health and Human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  The W. Va. Department of Health and Human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6)  The W. Va. Dental Associ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  The W. Va. Dental Hygienist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8) Agencies of the United States Department of Just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 Study Clubs: "Study Club" means a group of at least five (5) dentists or dental hygienists who d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i)  Organize for the purpose of scientific stu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ii)  Operate under the direction of elected offic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iii)  Maintain written by-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iv)  Conduct regular meeting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v)  Maintain written attendance records of all mee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Providers not identified in  subdivision (b) of this subsection  may petition the Board for approval of continuing education that they offer.  The Board may approve other sponsors of continuing education credits.  The Board’s approval expires after two consecutive years and must be renewed.  The course or program must be designed to enhance the licensee's clinical knowledge and ability to treat dental pat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d)  Courses or programs that are not approved for continuing education credit for license renewal include, but are not limited to, those on the subjects of estate planning</w:t>
      </w:r>
      <w:r>
        <w:rPr>
          <w:sz w:val="22"/>
          <w:u w:val="single"/>
        </w:rPr>
        <w:t>,</w:t>
      </w:r>
      <w:r>
        <w:rPr>
          <w:sz w:val="22"/>
        </w:rPr>
        <w:t xml:space="preserve"> money management, personal finance, personal business matters, cultural subjects, personal health and recreation, politics, memory training, and speed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board may excuse a licensee from all or any part of continuing education requirements due to unusual circumstance, emergency or special hardsh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Record Keeping, Reporting, &amp;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t is the responsibility of each dentist and dental hygienist to maintain accurate records relating to continuing education courses he or she has successfully comple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records and information pertaining to each year shall be maintained for a period of six (6)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A licensee shall report all continuing education courses on the form provided by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Board shall randomly audit the continuing education records maintained by each dentist and dental hygien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 licensee who fails to successfully complete an audit of  continuing education records may be subject to disciplinary action, which may include but is not limited to, an immediate cease and desist from practice notice, notice of formal hearing and/or monetary assessments or f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Each dentist and dental hygienist shall submit to the Board by February 1, 1996, and every two years thereafter documentation of satisfactory completion of the required hours of continuing education during the previous two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Board shall not give continuing education credit for identical courses taken during the same continuing education report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Board shall give one hour of credit for each hour of attendance and an hour of attendance is defined as fifty (50) minut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t least two (2) hours of continuing education shall be related to any one or combination of the following subjects during each continuing education reporting perio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nfection control and/or occupational haz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oral effects of tobacco us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oral effects of substance ab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 current certification for a comprehensive basic life support course for a health care provider that includes: resuscitation on an adult, child, and infant; two-person rescuer; barrier mask or bag for ventilation; foreign body airway obstruction; and automated external defibrillation. A CPR certificate shall be obtained through the American Heart Association health care provider course, the American Red Cross professional rescuer course, or an equivalent course. Certification shall be required each continuing education period, and such certification may be counted as continuing education cred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Courses or re-certifications completed on the Internet will not be accepted for basic life support courses unless the course includes a skills examination with a certified instru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Continuing education hours or other education requirements required by board consent decrees or orders shall not be used to satisfy continuing education requirements for license rene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Continuing Education for Anesthesia certificate hol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lass 2 anesthesia certificate holders must complete at least 6 hours of continuing education credits and class 3 and class 4 anesthesia permit holders must complete 16 hours of credits in one or more of the following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oral or nitrous oxide se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onscious se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general anesthes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physical eval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medical emer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monitors and use of monitor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 pharmacolog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advanced cardiac life support, (maximum of 8 hours cred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pediatric advanced life support (maximum of 8 hours credi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 advanced trauma life support (maximum of 8 hours cred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ourses or re-certifications completed on the Internet will not be accepted for basic life support courses unless the course includes a skills examination with a certified instru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ourses or re-certifications completed on the Internet will not be accepted for advanced cardiac life support, pediatric advanced life support or advanced trauma life suppor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se continuing education credits earned will count for part of the 35 hours required for each biennial period. This requirement is effective for the biennial period beginning February 1, 2008 through January 31, 20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Categories of Credit.  The licensee may select areas of study within the following categories, not to exceed the maximum number of hours in each categ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ducational and scientific courses - One hundred percent (100%) of the requirement may be obtained by Educational and scientific courses given by permanent or Board-approved biennial spons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upervised self-instruction - Fifty percent (50%) of the requirement may be obtained in this category.  Supervised self-instruction shall include a testing mechanism supplied by a permanent or Board approved biennial sponsor.  The licensee shall complete a test and demonstrate a level of comprehension before the Board will award credit.  Tests  shall be graded by the sponsor and results returned to the licensee.  Supervised self-instruction includes, but is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Graded audio/video cour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Graded correspondence cours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Graded computer cour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Non-supervised self-instruction - A maximum of ten percent (10%) of the requirement may be obtained in the category.  Non-supervised self-instruction includes, but is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Home study - journals and publ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orrespondence progr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Educational tele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udio/video progr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Scientific exhibi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Study clubs other than biennial spons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Scientific papers, publications, and scientific presentations - A maximum of ten percent of the requirement may be obtained in the category of papers, publications, and scientific presentations; A maximum of ten percent (10%) may also be obtained  for original scientific papers authored by the licensee and published in a scientific professional journal, and the original presentation of papers, essays, or formal lectures to recognized groups of fellow profession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eaching and research appointments - A maximum of ten percent (10%) of the requirement may be obtained in this category.  Licensees involved in teaching or research activities at an accredited dental or dental hygiene facility, dental assisting program, dental laboratory technology program, or a part time faculty or research appointment in such facility or program  may also receive a maximum ten percent (10%) of the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Original table clinics and scientific exhibits - A maximum of ten percent (10%) of the requirement may be obtained in the category of original table clinics and scientific exhi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Course subjects on billing, office management, practice building, insurance reimbursement, communication skills, courses on how to use dental software, programs, and/or dental equipment are limited to a maximum of ten percent (10%) of the requirement whether individually or in any comb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The Board recognizes successful completion of the following written examinations, as may be administered by the following agencies, as satisfying the number of required  hours of continuing education in the applicable report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North East Regional Board's (NERB) Dental Hygiene Comprehensive Examination (for hygienists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NERB's Diagnosis and Oral Radiology plus Comprehensive Treatment Planning Examin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cademy of General Dentistry's Fellowship Exa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Examinations leading to recognized Specialty Boards' Diplomate stat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National Board - All parts, successfully comple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Central Regional Dental Testing Agency's Written Examin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  Southern Regional Testing Agency's Written Examin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Western Regional Examining Board's Written Examin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any other written exam approv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Compliance: Compliance with this rule is required for all licensees seeking license renewal beginning February 1, 1994, and biennially thereaf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Dental Committee and Indigent Care Particip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Board recognizes those individuals that are serving, (as elected, or appointed members), on national, state and local dental, or dental hygiene boards, councils or committees and allows one (1) hour of continuing education credit for every four (4) hours of meeting time to those individuals. This amount cannot exceed more than Five (5) hours of the total biennial requirement for each classification of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Dentists may earn up to five (5) hours and Dental Hygienists may earn up to three (3) hours of continuing education credit requirements, per biennial period, for providing dental care to indigent patients.  One-half (.5) hour credit will be allowed for every hour of documented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A licensee is exempt from continuing education requirements and is considered in compliance on the date of the end of the first continuing education reporting period following the licensees initial licensure.  Retired or disabled dentists or dental hygienists are not required to fulfill continuing educa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ontinuing education will not be required for a dentist who is a graduate student in an approved dental specialty program, dental internship or residency program, or related dental or medical degree program offered by an approved organization, but must complete the healthcare provider/basic life support certification pursuant to 10.4.(d)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Penalties for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Board shall not renew the license of any licensee who fails to meet the requirements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licensee who has been found to have not fulfilled the continuing education requirements of the Board shall be required to pay a penalty as set by the Board’s fee schedule 5CSR3 and  has six (6) months in which to satisfy th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false statement on a renewal form constitutes unprofessional conduct and may result in disciplinary action against the licensee as set forth in W. Va. Code §30-4-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1-11.  Practice of dentistry under trade name or firm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 person shall not practice, or offer or undertake to practice, dentistry under any firm name or trade name, or under any name other than his or her own true name: Provided, that nothing  in this section prohibits the practice of dentistry by a partnership, corporation and/or professional limited liability company under a firm name containing nothing but the surname of every member who is a duly licensed dent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1-12.  Annual information and renewal notice; reinstatement; penalty fees; waiver of payment of fee on retirement or disability; change of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nnual information and renewal notice; reinstatement and penalty 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On or before the first day of February of each year, every dentist licensed to practice dentistry in this state, and every dental hygienist licensed to practice dental hygiene in this state, shall transmit to the secretary of the board upon a form prescribed by the board, his or her signature, post-office address, office address, serial number of his or her license certificate, whether he or she has  been engaged during the preceding year in the active and continuous practice of dentistry or dental hygiene, as the case may be, whether within or without this state, and any other information required by the board, together with an information and renewal f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Upon receipt of the required information and the payment of the proper renewal fee, the board shall  issue a renewal certificate authorizing him or her to continue the practice of dentistry or the practice of dental hygiene in this state for a period of one year from the first day of Febru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Upon failure of any licensee to submit the required information and pay the annual renewal fee as required by the statutory date, the board shall attempt to notify the licensee in writing by mailing to his or her  last registered address a notice of the requirements of this section apprising him or her of the fact that his or her license to practice will be suspended on the statutory date: Provided, that the Board’s failure to mail or receive the notice shall not affect the suspension of his or her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 license to practice dentistry or dental hygiene granted under the authority of WV Code §30-4-1 et. seq. shall be suspended for failure to renew on the first day of May if the licensee  fails to secure a current renewal certificate by that day.  Any licensee whose license is suspended by reason of the failure, neglect or refusal to secure the proper renewal certificate may have his or her license  reinstated by the board at any time within six months from the date of the suspension of the license upon the payment of the proper renewal fee and a penalty fee as set by the board’s fee schedule 5CSR3.  If the licensee does not apply for renewal of his or her license as required by this section within six months, that person shall, at the discretion of the board,  file an application for and take the examinations provided in W. Va. Code §30-4-1 et. seq. if he or she desires to practice dentistry or dental hygiene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Waiver of payment of fee on retirement or disability stat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board may waive the annual payment of the renewal fee required by this section, and issue a retired renewal certificate to any West Virginia licensee who is presently retired from active practice, or to any West Virginia licensee who has retired for reasons of physical disability, so long as the retirement continues:  Provided, that the licensee shall provide the board with the information required by this section.  Upon leaving a retired status the Board may require re-exa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Change of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very licensed dentist or dental hygienist within thirty days of changing their place of residence or their place of practice or establishing additional offices shall furnish the secretary of the board with his or her new addr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1-13.  Special Volunteer License Continuing Educa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Each dentist or dental hygienist licensed as a volunteer shall complete continuing education bienni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Approved Provi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Continuing Education course must be offered by a Board approved provi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Board approves any course or program sponsored by the providers as set forth in section 5.1.10.2 (b)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Record Keeping, Reporting, &amp;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t is the responsibility of each dentist and dental hygienist to maintain accurate records relating to  continuing education courses he or she has successfully comple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records and information pertaining to each year shall be maintained for a period of six (6)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licensee shall report all continuing education courses on the form provid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Board shall randomly audit the continuing education records maintained by each dentist and dental hygien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Each dentist and dental hygienist shall submit to the Board by February 1, 2010, and every two years thereafter documentation of satisfactory completion of the required hours of continuing education during the previous two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Board may not give continuing education credit for identical courses taken during the same continuing education report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volunteer licensee shall have a minimum of four (4) hours of continuing education, which shall include at least two (2) hours related to infection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current certification for a comprehensive basic life support course for a health care provider that includes: resuscitation on an adult, child, and infant; two-person rescuer; barrier mask or bag for ventilation; foreign body airway obstruction; and automated external defibrillation. A CPR certificate shall be obtained through the American Heart Association health care provider course, the American Red Cross professional rescuer course, or an equivalent course. Certification shall be required each continuing education period, and such certification may be counted as continuing education cred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Categories of Credit.  The licensee may select areas of study within the following categories, not to exceed the maximum number of hours in each categ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ducational and scientific courses - One hundred percent (100%) of the requirement may be obtained by Educational and scientific courses given by permanent or Board-approved biennial spons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upervised self-instruction - Fifty percent (50%) of the requirement may be obtained in this category.  Supervised self-instruction shall include a testing mechanism supplied by a permanent or Board approved biennial sponsor.  The licensee shall complete a test and demonstrate a level of comprehension before the Board will award credit.  Tests  shall be graded by the sponsor and results returned to the licensee.  Supervised self-instruction includes, but is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Graded audio/video cour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Graded correspondence cours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Graded computer cour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ompliance: Compliance with this rule is required for all volunteer licensees seeking license renewal beginning February 1, 2010, and biennially thereaf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Penalties for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Board may not renew the license of any licensee who fails to meet the requirements of this section within six (6) months from the date the licensee is found to have not fulfilled the continuing education requirements of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false statement on a renewal form or continuing education reporting form constitutes unprofessional conduct and may result in disciplinary action against the licensee as set forth in W. Va. Code §30-4-2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Arial" w:hAnsi="Arial" w:cs="Arial"/>
      <w:b/>
      <w:sz w:val="48"/>
    </w:rPr>
  </w:style>
  <w:style w:type="paragraph" w:styleId="H2">
    <w:name w:val="H2"/>
    <w:basedOn w:val="Normal"/>
    <w:qFormat/>
    <w:pPr>
      <w:widowControl w:val="false"/>
    </w:pPr>
    <w:rPr>
      <w:rFonts w:ascii="Arial" w:hAnsi="Arial" w:cs="Arial"/>
      <w:b/>
      <w:sz w:val="36"/>
    </w:rPr>
  </w:style>
  <w:style w:type="paragraph" w:styleId="H3">
    <w:name w:val="H3"/>
    <w:basedOn w:val="Normal"/>
    <w:qFormat/>
    <w:pPr>
      <w:widowControl w:val="false"/>
    </w:pPr>
    <w:rPr>
      <w:rFonts w:ascii="Arial" w:hAnsi="Arial" w:cs="Arial"/>
      <w:b/>
      <w:sz w:val="28"/>
    </w:rPr>
  </w:style>
  <w:style w:type="paragraph" w:styleId="H4">
    <w:name w:val="H4"/>
    <w:basedOn w:val="Normal"/>
    <w:qFormat/>
    <w:pPr>
      <w:widowControl w:val="false"/>
    </w:pPr>
    <w:rPr>
      <w:rFonts w:ascii="Arial" w:hAnsi="Arial" w:cs="Arial"/>
      <w:b/>
      <w:sz w:val="24"/>
    </w:rPr>
  </w:style>
  <w:style w:type="paragraph" w:styleId="H5">
    <w:name w:val="H5"/>
    <w:basedOn w:val="Normal"/>
    <w:qFormat/>
    <w:pPr>
      <w:widowControl w:val="false"/>
    </w:pPr>
    <w:rPr>
      <w:b/>
    </w:rPr>
  </w:style>
  <w:style w:type="paragraph" w:styleId="H6">
    <w:name w:val="H6"/>
    <w:basedOn w:val="Normal"/>
    <w:qFormat/>
    <w:pPr>
      <w:widowControl w:val="false"/>
    </w:pPr>
    <w:rPr>
      <w:rFonts w:ascii="Arial" w:hAnsi="Arial" w:cs="Arial"/>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5-28T20:33:00Z</dcterms:modified>
  <cp:revision>2</cp:revision>
  <dc:subject/>
  <dc:title/>
</cp:coreProperties>
</file>