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19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PROCEDURAL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WEST VIRGINIA COMMISSION FOR THE DEAF AND HARD-OF-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DEPARTMENT OF HEALTH AND HUMAN RESOUR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b/>
          <w:bCs/>
          <w:sz w:val="22"/>
          <w:szCs w:val="22"/>
        </w:rPr>
        <w:t>MEETINGS AND BYLA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92-2-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1.1.  Scope.  --  This procedural rule sets forth the means by which notice of meetings of the commission is given to the public and the news media and also establishes bylaws for the commission.  This rule should be read in conjunction with W. Va. Code </w:t>
      </w:r>
      <w:r>
        <w:rPr>
          <w:rFonts w:cs="WP TypographicSymbols" w:ascii="WP TypographicSymbols" w:hAnsi="WP TypographicSymbols"/>
          <w:sz w:val="22"/>
          <w:szCs w:val="22"/>
        </w:rPr>
        <w:t>''</w:t>
      </w:r>
      <w:r>
        <w:rPr>
          <w:rFonts w:cs="Times New Roman" w:ascii="Times New Roman" w:hAnsi="Times New Roman"/>
          <w:sz w:val="22"/>
          <w:szCs w:val="22"/>
        </w:rPr>
        <w:t>5-14-1 et seq. (West Virginia Commission for the Deaf and Hard-of-Hearing), 6-9A-1 et seq. (Open Governmental Proceedings) and 29B-1-1 et seq. (Freedom of Information), all available in public libraries and on the internet at http://www.legis.state.wv.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1.2.  Authority.  --  W. Va. Code </w:t>
      </w:r>
      <w:r>
        <w:rPr>
          <w:rFonts w:cs="WP TypographicSymbols" w:ascii="WP TypographicSymbols" w:hAnsi="WP TypographicSymbols"/>
          <w:sz w:val="22"/>
          <w:szCs w:val="22"/>
        </w:rPr>
        <w:t>'</w:t>
      </w:r>
      <w:r>
        <w:rPr>
          <w:rFonts w:cs="Times New Roman" w:ascii="Times New Roman" w:hAnsi="Times New Roman"/>
          <w:sz w:val="22"/>
          <w:szCs w:val="22"/>
        </w:rPr>
        <w:t>6-9A-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1.3.  Filing Date.  --  June 2, 2000.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August 1,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5.  Application.  --  This rule applies to the commission, its staff and  individuals desiring to attend commission meetings or address th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6.  Enforcement.  --  This rule is enforced by the chairperson of the commission with the assistance of the executive director of th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92-2-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1.  This rule incorporates the definitions in W. Va. Code </w:t>
      </w:r>
      <w:r>
        <w:rPr>
          <w:rFonts w:cs="WP TypographicSymbols" w:ascii="WP TypographicSymbols" w:hAnsi="WP TypographicSymbols"/>
          <w:sz w:val="22"/>
          <w:szCs w:val="22"/>
        </w:rPr>
        <w:t>'</w:t>
      </w:r>
      <w:r>
        <w:rPr>
          <w:rFonts w:cs="Times New Roman" w:ascii="Times New Roman" w:hAnsi="Times New Roman"/>
          <w:sz w:val="22"/>
          <w:szCs w:val="22"/>
        </w:rPr>
        <w:t>6-9A-2 of the Open Governmental Proceedings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2.  Commission. - The West Virginia Commission for the Deaf and Hard-of-Hearing continued by W. Va. Code </w:t>
      </w:r>
      <w:r>
        <w:rPr>
          <w:rFonts w:cs="WP TypographicSymbols" w:ascii="WP TypographicSymbols" w:hAnsi="WP TypographicSymbols"/>
          <w:sz w:val="22"/>
          <w:szCs w:val="22"/>
        </w:rPr>
        <w:t>'</w:t>
      </w:r>
      <w:r>
        <w:rPr>
          <w:rFonts w:cs="Times New Roman" w:ascii="Times New Roman" w:hAnsi="Times New Roman"/>
          <w:sz w:val="22"/>
          <w:szCs w:val="22"/>
        </w:rPr>
        <w:t>5-14-3 within the Department of Health and Human Resour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92-2-3.  Meetings; Notice; Public and Media Attendance; Interpre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1.  Regular and Special Meet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1.a.  No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1.a.1.  The chairperson or executive director notifies the public and the news media of a regular or special meeting by filing a notice of the meeting with the Secretary of State for publication in the State Register.  The notice states the date, time, place and agenda of the meeting and is filed in time to allow the notice to appear in the State Register at least five (5) days prior to the date of the mee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1.b.  Purpose.</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1.b.1.  Regular and special meetings are general meetings for the consideration of any matter that may properly come before the commission and for which proper notice has been giv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1.c.  Regular Meeting Sched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1.c.1.  The commission establishes a regular meeting schedule and meets no less that four (4) times per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1.d.  Special Meet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1.d.1.  Special meetings of the commission may be called by the chairperson, the executive director, or by two (2) members of the commission upon written request to the executiv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1.d.2.  The chairperson or executive director sends members a written notice setting forth the date, time, place and agenda of a special meeting at least five (5) days in advance of the special meeting, except that the written notice to members  is not required if the date, time, place, and agenda have been fixed in a meeting at which all members were pres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2.  Emergency meet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2.a.  In the event of an emergency requiring immediate official action, the chairperson or executive director may call an emergency meeting and file, with the Secretary of State at any time prior to the meeting,  an emergency meeting notice stating the date, time, place and agenda of the meeting and the facts and circumstances of the emergency.  The chairperson or the executive director  notify members of the emergency mee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3.  Public and Media Attend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3.3.a.  The commission may without notice move the location of a meeting to accommodate members of the public and media who wish to attend the meeting and makes accommodations, in accordance with W. Va. Code </w:t>
      </w:r>
      <w:r>
        <w:rPr>
          <w:rFonts w:cs="WP TypographicSymbols" w:ascii="WP TypographicSymbols" w:hAnsi="WP TypographicSymbols"/>
          <w:sz w:val="22"/>
          <w:szCs w:val="22"/>
        </w:rPr>
        <w:t>'</w:t>
      </w:r>
      <w:r>
        <w:rPr>
          <w:rFonts w:cs="Times New Roman" w:ascii="Times New Roman" w:hAnsi="Times New Roman"/>
          <w:sz w:val="22"/>
          <w:szCs w:val="22"/>
        </w:rPr>
        <w:t>6-9A-9, for radio and television stations to broadcast, film or record a mee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4.  Interpre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3.4.a.  Meetings and activities held by the commission are attended by at least two qualified interpreters who are hired at the commission</w:t>
      </w:r>
      <w:r>
        <w:rPr>
          <w:rFonts w:cs="WP TypographicSymbols" w:ascii="WP TypographicSymbols" w:hAnsi="WP TypographicSymbols"/>
          <w:sz w:val="22"/>
          <w:szCs w:val="22"/>
        </w:rPr>
        <w:t>=</w:t>
      </w:r>
      <w:r>
        <w:rPr>
          <w:rFonts w:cs="Times New Roman" w:ascii="Times New Roman" w:hAnsi="Times New Roman"/>
          <w:sz w:val="22"/>
          <w:szCs w:val="22"/>
        </w:rPr>
        <w:t>s expense or provided free of charge by agencies, organizations or individuals willing to volunteer qualified interpre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92-2-4.  Cancellation of Meet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1.  Meetings may be canceled by the chairperson or the executive director, and the chairperson or the executive director notify members of the cancella</w:t>
        <w:softHyphen/>
        <w:t>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2.  Immediately upon meeting cancellation, the chairperson or executive director file a public notice of the cancellation with the  Secretary of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92-2-5.  Open and Electronic Meetings; Executive Ses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5.1.  Meetings of the commission are open to the public, but executive sessions may be held during meetings as provided in W. Va. Code </w:t>
      </w:r>
      <w:r>
        <w:rPr>
          <w:rFonts w:cs="WP TypographicSymbols" w:ascii="WP TypographicSymbols" w:hAnsi="WP TypographicSymbols"/>
          <w:sz w:val="22"/>
          <w:szCs w:val="22"/>
        </w:rPr>
        <w:t>'</w:t>
      </w:r>
      <w:r>
        <w:rPr>
          <w:rFonts w:cs="Times New Roman" w:ascii="Times New Roman" w:hAnsi="Times New Roman"/>
          <w:sz w:val="22"/>
          <w:szCs w:val="22"/>
        </w:rPr>
        <w:t>6-9A-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5.2.  The commission may hold an executive session only upon a majority affirmative vote of the members present and after the chairperson has announced the specific authority in W. Va. Code </w:t>
      </w:r>
      <w:r>
        <w:rPr>
          <w:rFonts w:cs="WP TypographicSymbols" w:ascii="WP TypographicSymbols" w:hAnsi="WP TypographicSymbols"/>
          <w:sz w:val="22"/>
          <w:szCs w:val="22"/>
        </w:rPr>
        <w:t>'</w:t>
      </w:r>
      <w:r>
        <w:rPr>
          <w:rFonts w:cs="Times New Roman" w:ascii="Times New Roman" w:hAnsi="Times New Roman"/>
          <w:sz w:val="22"/>
          <w:szCs w:val="22"/>
        </w:rPr>
        <w:t>6-9A-4 for the executive se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3.  No decision is made in executive se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4.  The commission permits members of the public to address the commission for a reasonable ti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5.  Meetings may be held by telephone conference or other electronic means if provision is made for interested members of the public to follow the proceedings as they occur and to address th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92-2-6.  Minutes and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1.  The commission provides for the preparation of written minutes of  its meet</w:t>
        <w:softHyphen/>
        <w:t>ings.  Minutes of meetings except minutes of executive sessions, if any are taken, are available to the public within a reasonable time after the meeting and include at least the following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1.a.  The date, time and place of the mee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1.b.  The name of each member and whether he or she was present or abs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1.c.  The text and disposition of each motion, proposal, resolution, or measure pro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1.d.  The name of the person who made the motion,  proposal, resolution, or measur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1.e.  The results of votes and, upon the request of a member, the vote of each member by na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6.2.  Records and proceedings of the commission are public records and are available to the public during the usual and customary business hours of the commission in accor</w:t>
        <w:softHyphen/>
        <w:t xml:space="preserve">dance with W. Va. Code </w:t>
      </w:r>
      <w:r>
        <w:rPr>
          <w:rFonts w:cs="WP TypographicSymbols" w:ascii="WP TypographicSymbols" w:hAnsi="WP TypographicSymbols"/>
          <w:sz w:val="22"/>
          <w:szCs w:val="22"/>
        </w:rPr>
        <w:t>''</w:t>
      </w:r>
      <w:r>
        <w:rPr>
          <w:rFonts w:cs="Times New Roman" w:ascii="Times New Roman" w:hAnsi="Times New Roman"/>
          <w:sz w:val="22"/>
          <w:szCs w:val="22"/>
        </w:rPr>
        <w:t>29B-1-3 and 29B-1-4 of the Freedom of Information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92-2-7.  Deliberation and Vo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7.1.  The commission deliberates and votes in accordance with W. Va. Code </w:t>
      </w:r>
      <w:r>
        <w:rPr>
          <w:rFonts w:cs="WP TypographicSymbols" w:ascii="WP TypographicSymbols" w:hAnsi="WP TypographicSymbols"/>
          <w:sz w:val="22"/>
          <w:szCs w:val="22"/>
        </w:rPr>
        <w:t>'</w:t>
      </w:r>
      <w:r>
        <w:rPr>
          <w:rFonts w:cs="Times New Roman" w:ascii="Times New Roman" w:hAnsi="Times New Roman"/>
          <w:sz w:val="22"/>
          <w:szCs w:val="22"/>
        </w:rPr>
        <w:t>6-9A-8 so as to enable the public to understand what is being deliberated or voted up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7.2.  The public vote of a majority of the members present after a quorum is necessary for the commission to take ac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7.3.  Ex officio members are voting memb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7.4.  Proxy voting is prohibi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92-2-8.  Election and Duties of Officers; Committees; Appointment of Executive Director and Other Personn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8.1.  The members annually elect a chairperson and may elect other officers and assign dutie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8.2.  If a vice-chairman is elected, he or she assumes the duties of the chairperson in the absence of the chairpers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8.3.  The duties of the chairperson are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8.3.a.  Preside at and conduct meetings according to Robert's Rules of Order when such rules are applicable and not inconsistent with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8.3.b.  Appoint members to serve on committees as may be created by the commiss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8.3.c.  Perform such other functions as pertain to the office of chairpers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8.4.  The commission appoints an executive director and may employ other personnel consistent with the provisions of W. Va. Code </w:t>
      </w:r>
      <w:r>
        <w:rPr>
          <w:rFonts w:cs="WP TypographicSymbols" w:ascii="WP TypographicSymbols" w:hAnsi="WP TypographicSymbols"/>
          <w:sz w:val="22"/>
          <w:szCs w:val="22"/>
        </w:rPr>
        <w:t>'</w:t>
      </w:r>
      <w:r>
        <w:rPr>
          <w:rFonts w:cs="Times New Roman" w:ascii="Times New Roman" w:hAnsi="Times New Roman"/>
          <w:sz w:val="22"/>
          <w:szCs w:val="22"/>
        </w:rPr>
        <w:t>5-14-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92-2-9.  Resignation of Memb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9.1.  A member who does not serve ex officio and who desires to resign shall send a letter of resignation to the governor with a copy to the chairpers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rPr>
    </w:pPr>
    <w:r>
      <w:rPr>
        <w:rFonts w:cs="Times New Roman" w:ascii="Times New Roman" w:hAnsi="Times New Roman"/>
        <w:b/>
        <w:bCs/>
        <w:szCs w:val="20"/>
      </w:rPr>
      <w:t>192CSR2</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56:00Z</dcterms:created>
  <dc:creator>jcooper</dc:creator>
  <dc:description/>
  <dc:language>en-US</dc:language>
  <cp:lastModifiedBy>jcooper</cp:lastModifiedBy>
  <dcterms:modified xsi:type="dcterms:W3CDTF">2001-08-06T20:56:00Z</dcterms:modified>
  <cp:revision>2</cp:revision>
  <dc:subject/>
  <dc:title>TITLE 192</dc:title>
</cp:coreProperties>
</file>