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EST VIRGINIA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FOR THE DEAF AND HARD OF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FEES FOR QUALIFIED INTERPRE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fees for the services of qualified interpreters for a deaf person in certain leg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5-14A-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30,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9,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5.  Application.  --  This rule applies to any court, department, board, commission, agency, licensing authority, political subdivision or municipality of the state which is required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5-14a-1 et seq. to provide an interpreter in certain legal proceedings for an individual who is dea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  Enforcement.  --  This rule is enforced by the commissioner of the commission for the deaf and hard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CDI-P (Certified Deaf Interpreter-Provisional). --  A certification level assigned by the RID to individuals who are deaf or hard of hearing and who have demonstrated a minimum of one (1) year experience working as an interpreter, completion of at least eight (8) hours of training on the RID Code of Ethics, and eight (8) hours of training in general interpretation as it relates to the interpreter who is deaf or hard of hearing.  Provisional certification is valid until one (1) year after the certified deaf interpreter  examination is made available.  Individuals with provisional certificates are required by the RID to take and pass the certified deaf interpreter examination in order to remain certified as a deaf interpreter.  The certified deaf interpreter is designed to replace the RSC which is no longer offered.  Individuals with a provisional certificate are recommended for a broad range of assignments where an interpreter who is deaf or hard of hearing would be bene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2.  CI (Certificate of Interpretation). -- A certification level assigned by the RID to individuals who are fully certified interpreters and have demonstrated the ability to interpret between American Sign Language  and spoken English in both sign-to-voice and voice-to-sign.  The interpreter</w:t>
      </w:r>
      <w:r>
        <w:rPr>
          <w:rFonts w:cs="WP TypographicSymbols" w:ascii="WP TypographicSymbols" w:hAnsi="WP TypographicSymbols"/>
          <w:sz w:val="22"/>
          <w:szCs w:val="22"/>
        </w:rPr>
        <w:t>=</w:t>
      </w:r>
      <w:r>
        <w:rPr>
          <w:rFonts w:cs="Times New Roman" w:ascii="Times New Roman" w:hAnsi="Times New Roman"/>
          <w:sz w:val="22"/>
          <w:szCs w:val="22"/>
        </w:rPr>
        <w:t>s ability to transliterate is not considered in this certification.  Individuals who have a CI are recommended for a broad range of interpreting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3.  CI and CT (Certification of Interpretation and Certificate of Transliteration). --  A certification level assigned by the RID to individuals who have demonstrated competence in both interpretation and transliteration and have the same flexibility of job acceptance as holders of the CSC.  Holders of the CI and CT can be used for a broad range of interpretation and transliteration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4.  Commission. -- West Virginia commission for the deaf and hard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5.  Commissioner. -- The commissioner of the commission for the deaf and hard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6.  CSC (Comprehensive Skills Certificate). -- A certification level assigned by the RID to individuals who have demonstrated the ability to interpret between American Sign Language and spoken English and to transliterate between spoken English and an English-based sign language.  The CI and CT are  replacements for the CSC.  The CSC examination was offered until 1995.  Individuals who have a CSC can be used for a broad range of interpreting and transliterating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7.  CT (Certificate of Transliteration). -- A certification level assigned by the RID to individuals who are fully certified in transliteration and have demonstrated the ability to transliterate between English-based sign language and spoken English in both sign-to-voice and voice-to-sign.  The transliterator</w:t>
      </w:r>
      <w:r>
        <w:rPr>
          <w:rFonts w:cs="WP TypographicSymbols" w:ascii="WP TypographicSymbols" w:hAnsi="WP TypographicSymbols"/>
          <w:sz w:val="22"/>
          <w:szCs w:val="22"/>
        </w:rPr>
        <w:t>=</w:t>
      </w:r>
      <w:r>
        <w:rPr>
          <w:rFonts w:cs="Times New Roman" w:ascii="Times New Roman" w:hAnsi="Times New Roman"/>
          <w:sz w:val="22"/>
          <w:szCs w:val="22"/>
        </w:rPr>
        <w:t>s ability to interpret is not considered in this certification.  Individuals who have a CT can be used for a broad range of transliteration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8.  Deaf. -- The hearing of an individual is nonfunctional for the ordinary purposes of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9.  IC (Interpretation Certificate). -- A partial certification level assigned by the RID to individuals who have demonstrated the ability to transliterate between American Sign Language and spoken English.  Individuals who have an IC received scores on the CSC examination which prevented the award</w:t>
        <w:softHyphen/>
        <w:t>ing of full CSC certification or partial IC/TC certification.  (The IC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0.  IC/TC (Interpretation/Transiteration Certificate). -- A partial certification level assigned by the RID to individuals who have demonstrated ability to transliterate between English and a signed code for English, and the ability to interpret between American Sign Language and spoken English.  Individuals who have an IC received scores on the CSC examination which prevented the awarding of full CSC certification.  (The IC/TC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1.  Level I (Novice). --The NAD certification level for a novice interpreter who has good and clear signing skills, but may not know the appropriate sign for everything needed.  The interpreter might finger spell more than is necessary, might demonstrate considerable lag time, express deletions to keep up with interpreting and/or have difficulty in sign-to-voice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Level II (Intermediate). -- The NAD certification level for an intermediate interpreter who has more skills in interpreting than a novice interpreter.  In comparison to a Level I interpreter the Level II interpreter might demonstrate a larger sign vocabulary and use considerably less finger</w:t>
        <w:softHyphen/>
        <w:t>spelling.  The Level II interpreter might keep up a bit better, but might still lag behind farther than is comfortable, deleting more than is acceptable.  The Level II interpreter might do well voice-to-sign, but clearly show difficulty in sign-to-voice.  The interpreter demonstrates skills that would be adequate for some one-to-one interpreting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3.  Level III (Generalist). -- The NAD certification level for a generalist interpreter.</w:t>
      </w:r>
      <w:r>
        <w:rPr>
          <w:rFonts w:cs="Times New Roman" w:ascii="Times New Roman" w:hAnsi="Times New Roman"/>
          <w:strike/>
          <w:sz w:val="22"/>
          <w:szCs w:val="22"/>
        </w:rPr>
        <w:t xml:space="preserve"> </w:t>
      </w:r>
      <w:r>
        <w:rPr>
          <w:rFonts w:cs="Times New Roman" w:ascii="Times New Roman" w:hAnsi="Times New Roman"/>
          <w:sz w:val="22"/>
          <w:szCs w:val="22"/>
        </w:rPr>
        <w:t>The Level III interpreter has a good sign vocabulary but might have some problems in sign-to-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4.  Level IV (Advanced). -- The NAD certification level for an advanced interpreter who does very well in voice-to-sign interpretation and demonstrates little difficulty in sign-to-voice interpretation.  The Level IV interpreter might demonstrate oddities in sign style and choice of signs used but demonstrates the skill necessary for just about any interpreting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5.  Level V (Master). --The NAD certification level for a master interpreter who very rarely demonstrates difficulty in any interpreting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6.  NAD. -- National Association of the Dea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7.  Non-Certified/Non-Screened. -- Interpreters who are learning sign language and not yet certified or lice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8.  OIC:C (Oral Interpreting Certification: Comprehensive). -- A certification level assigned by the RID to individuals  who demonstrate the ability to transliterate a spoken message from a person who hears to a person who is deaf or hard of hearing and the ability to understand and repeat the message and intent of the speech and mouth movements of the person who is deaf or hard of hearing.  (The OIC:C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9.  OIC:S/V (Oral Interpreting Certificate: Spoken to Visible). --A partial certification level assigned by the RID to individuals who have demonstrated the ability to transliterate a spoken message from a person who hears to a person who is deaf or hard of hearing.  This individual received scores on the OIC:C examination which prevented the awarding of full OIC:C certification.  The OIC:S/V is no longer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0.  OIC:V/S (Oral Interpreting Certificate: Visible to Spoken). -- A partial certification level assigned by the RID to individuals who have demonstrated the ability to understand the speech and silent mouth movements of a person who is deaf or hard of hearing and to repeat the message for a hearing person.  An individual with an OIC:V/S certificate received scores on the OIC:C examination which prevented the awarding of full OIC:C certification.  (The OIC:V/S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1.  Qualified Interpreter. -- An interpreter certified by NAD or RID, or,, an interpreter whose qualifications are otherwise demonstrated and accepted by the commissioner as proving a level of interpretative skills suitable to the situation and the individual using the interpre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2.  RID. -- Registry of Interpreters for the Dea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3.  RSC (Reverse Skills Certificate). -- A certification level assigned by the RID to individuals who have demonstrated the ability to interpret between American Sign Language and English-based sign language or transliterate between spoken English and a signed code for English. Individuals with an RSC certificate are deaf or hard of hearing and under interpretation/transliteration is rendered in American Sign Language, spoken English, a signed code for English or written English. Holders of the RSC are recommended for a broad range of interpreting assignments where the use of an interpreter who is deaf or hard of hearing would be beneficial.  (The RID no longer offers an RSC and is developing standards for a replacement CDI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4.  SC:L (Specialist Certificate: Legal). -- A certification level assigned by the RID to individuals who have demonstrated specialized knowledge of legal settings and greater familiarity with language used in the legal system.  Generalist certification and documented training and experience are prerequisites for this certificate.  Holders of an SC:L can be used for a broad range of assignments in a legal se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5.  SC:PA (Specialist Certificate: Performing Arts). -- A certification level assigned by the RID to individuals who have demonstrated specialized knowledge in performing arts interpretation.  Individuals with an SC:PA can be used in a broad range of assignments in the performing arts.  (The SC:PA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6.  TC (Transliteration Certificate). -- A partial certification level assigned by the RID to individuals who have demonstrated the ability to transliterate between spoken English and a signed code for English.  Individuals with a TC received scores on the CSC examination which prevented the award</w:t>
        <w:softHyphen/>
        <w:t>ing of full CSC certification or IC/TC certification.  (The TC is no longer offered by the R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1-3.  Fees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  Each interpreting assignment and interpreter</w:t>
      </w:r>
      <w:r>
        <w:rPr>
          <w:rFonts w:cs="WP TypographicSymbols" w:ascii="WP TypographicSymbols" w:hAnsi="WP TypographicSymbols"/>
          <w:sz w:val="22"/>
          <w:szCs w:val="22"/>
        </w:rPr>
        <w:t>=</w:t>
      </w:r>
      <w:r>
        <w:rPr>
          <w:rFonts w:cs="Times New Roman" w:ascii="Times New Roman" w:hAnsi="Times New Roman"/>
          <w:sz w:val="22"/>
          <w:szCs w:val="22"/>
        </w:rPr>
        <w:t>s experience is different, and fees may vary.  The appointing authority and interpreters are encouraged to agree on terms prior to the interpreting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minimum hourly rates for various classes of interpreters are set forth in Table 192-1-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total fee shall be determined based o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  Interpreters shall be paid for a minimum of two (2) hours regardless of the actual time required for th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3.3.2.  Time spent over two (2) hours shall be paid in quarter (</w:t>
      </w:r>
      <w:r>
        <w:rPr>
          <w:rFonts w:cs="WP TypographicSymbols" w:ascii="WP TypographicSymbols" w:hAnsi="WP TypographicSymbols"/>
          <w:sz w:val="22"/>
          <w:szCs w:val="22"/>
        </w:rPr>
        <w:t>3</w:t>
      </w:r>
      <w:r>
        <w:rPr>
          <w:rFonts w:cs="Times New Roman" w:ascii="Times New Roman" w:hAnsi="Times New Roman"/>
          <w:sz w:val="22"/>
          <w:szCs w:val="22"/>
        </w:rPr>
        <w:t>) hour increments, rounded to the nearest fifteen (1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3.  Travel time shall be included as part of the minimum two (2) hours, but shall be counted separately if the total time required for the assignment exceeds two (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4.  The fee for an interpreter shall include reimbursement for reasonable and necessary expenses incurred, such as mileage, lodging and meals according to the usual and customary standards of the appoin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5.  Interpreters shall provide the appointing authority with an advance estimate of travel time and other anticipated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6.  The appointing authority shall provide an estimate of the time required for the assignment and shall specify a methodology for determining the additional time required by th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7.  If the appointing authority cancels the assignment at least twenty-four (24) hours prior to the scheduled time, and the estimated time for the assignment is no more than one (1) day, then the appointing authority is not required to pay a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8.  If the appointing authority cancels the assignment less than twenty-four (24) hours prior to the scheduled time, and the estimated time for the assignment is no more than one (1) day, then the appointing authority shall pay the interpreter fifty percent (50%) of the anticipated total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9.  If the appointing authority cancels the assignment on the day of the assignment and the estimated time for the assignment is no more than one (1) day, then the appointing authority shall pay the interpreter one hundred percent (100%) of the anticipated total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0.  If  the appointing authority cancels the assignment at least forty-eight (48) hours prior to the scheduled starting time of the assignment and the estimated time for the assignment is for more than one (1) day, then the appointing authority is not required to pay the interpr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1.  If  the appointing authority cancels the assignment at least twenty-four to forty-eight (24-48) hours prior to the scheduled starting time of the assignment and the estimated time for the assignment is for more than one (1) day, then the appointing authority shall pay the interpreter fifty percent (50%) of the anticipated total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2.  If the appointing authority cancels the assignment less than twenty-four (24) hours prior to the scheduled starting time of the assignment, and the estimated time for the assignment is for more than one (1) day, then the appointing authority shall pay the interpreter one hundred percent (100%) of the anticipated total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3.3.13.  If the client does not appear (</w:t>
      </w:r>
      <w:r>
        <w:rPr>
          <w:rFonts w:cs="WP TypographicSymbols" w:ascii="WP TypographicSymbols" w:hAnsi="WP TypographicSymbols"/>
          <w:sz w:val="22"/>
          <w:szCs w:val="22"/>
        </w:rPr>
        <w:t>A</w:t>
      </w:r>
      <w:r>
        <w:rPr>
          <w:rFonts w:cs="Times New Roman" w:ascii="Times New Roman" w:hAnsi="Times New Roman"/>
          <w:sz w:val="22"/>
          <w:szCs w:val="22"/>
        </w:rPr>
        <w:t>no show</w:t>
      </w:r>
      <w:r>
        <w:rPr>
          <w:rFonts w:cs="WP TypographicSymbols" w:ascii="WP TypographicSymbols" w:hAnsi="WP TypographicSymbols"/>
          <w:sz w:val="22"/>
          <w:szCs w:val="22"/>
        </w:rPr>
        <w:t>@</w:t>
      </w:r>
      <w:r>
        <w:rPr>
          <w:rFonts w:cs="Times New Roman" w:ascii="Times New Roman" w:hAnsi="Times New Roman"/>
          <w:sz w:val="22"/>
          <w:szCs w:val="22"/>
        </w:rPr>
        <w:t>), and the interpreting assignment is scheduled for two (2) hours or less, Section 3.3.1 of this rule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3.3.14.  If the client does not appear (</w:t>
      </w:r>
      <w:r>
        <w:rPr>
          <w:rFonts w:cs="WP TypographicSymbols" w:ascii="WP TypographicSymbols" w:hAnsi="WP TypographicSymbols"/>
          <w:sz w:val="22"/>
          <w:szCs w:val="22"/>
        </w:rPr>
        <w:t>A</w:t>
      </w:r>
      <w:r>
        <w:rPr>
          <w:rFonts w:cs="Times New Roman" w:ascii="Times New Roman" w:hAnsi="Times New Roman"/>
          <w:sz w:val="22"/>
          <w:szCs w:val="22"/>
        </w:rPr>
        <w:t>no show</w:t>
      </w:r>
      <w:r>
        <w:rPr>
          <w:rFonts w:cs="WP TypographicSymbols" w:ascii="WP TypographicSymbols" w:hAnsi="WP TypographicSymbols"/>
          <w:sz w:val="22"/>
          <w:szCs w:val="22"/>
        </w:rPr>
        <w:t>@</w:t>
      </w:r>
      <w:r>
        <w:rPr>
          <w:rFonts w:cs="Times New Roman" w:ascii="Times New Roman" w:hAnsi="Times New Roman"/>
          <w:sz w:val="22"/>
          <w:szCs w:val="22"/>
        </w:rPr>
        <w:t>), and the interpreting assignment is scheduled for more than two (2) hours, Sections 3.3.7, 3.3.8, 3.3.9, 3.3.10, 3.3.11 and 3.3.12 of this rule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3.3.15.  For day-long conferences and long meetings, the appointing authority shall have more than one (1) interpreter available and shall alternate interpreters every twenty to thirty (20-30) minutes in order to promote effective interpretation and protection of interpreters from the development of physical problems such as carpal tunnel syndrome.</w:t>
      </w:r>
      <w:r>
        <w:rPr>
          <w:rFonts w:cs="Times New Roman" w:ascii="Times New Roman" w:hAnsi="Times New Roman"/>
          <w:strike/>
          <w:sz w:val="22"/>
          <w:szCs w:val="22"/>
        </w:rPr>
        <w:t xml:space="preserve"> </w:t>
      </w:r>
      <w:r>
        <w:rPr>
          <w:rFonts w:cs="Times New Roman" w:ascii="Times New Roman" w:hAnsi="Times New Roman"/>
          <w:sz w:val="22"/>
          <w:szCs w:val="22"/>
        </w:rPr>
        <w:t xml:space="preserve"> The appointing authority shall pay each interpreter for the entire time required by th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6.  Interpreters with an NAD of Level III, IV, or V certificate or an RID CSC or CI/CT certificate shall be used in legal and mental health settings due to the intense nature of the assignment, and shall be paid according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7.  Interpreters with an RID RSC or CDI-P certificate shall be used in legal and mental health settings when the deaf consumer does not demonstrate fluency in American Sign Language or a signed syste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3.18.   An educational interpreter shall receive two (2) weeks of severance pay if the student for whom he or she interprets drops out, unless the interpreter is reassigned to another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2-1-4.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Those persons ad</w:t>
        <w:softHyphen/>
        <w:t>versely affected by the enforcement of this rule who desire a contested case hearing to determine any rights, duties, interests, or privileges, shall do so in a manner pre</w:t>
        <w:softHyphen/>
        <w:t>scribed in W. Va. Division of Health Procedural Rules, Rules of Procedure for Contested Case Hearings and Declaratory Rulings, 64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b/>
          <w:bCs/>
          <w:sz w:val="22"/>
          <w:szCs w:val="22"/>
        </w:rPr>
        <w:t>Table 192-1-A.  Minimum Fees</w:t>
      </w:r>
      <w:r>
        <w:fldChar w:fldCharType="begin"/>
      </w:r>
      <w:r>
        <w:rPr/>
        <w:instrText xml:space="preserve"> TC "Table 192-1-A.  Minimum Fees" \l 1 </w:instrText>
      </w:r>
      <w:r>
        <w:rPr/>
        <w:fldChar w:fldCharType="separate"/>
      </w:r>
      <w:r>
        <w:rPr/>
      </w:r>
      <w:r>
        <w:rPr/>
        <w:fldChar w:fldCharType="end"/>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8" w:type="dxa"/>
        <w:tblLayout w:type="fixed"/>
        <w:tblCellMar>
          <w:top w:w="0" w:type="dxa"/>
          <w:left w:w="120" w:type="dxa"/>
          <w:bottom w:w="0" w:type="dxa"/>
          <w:right w:w="120" w:type="dxa"/>
        </w:tblCellMar>
      </w:tblPr>
      <w:tblGrid>
        <w:gridCol w:w="7200"/>
        <w:gridCol w:w="2160"/>
      </w:tblGrid>
      <w:tr>
        <w:trPr>
          <w:tblHeader w:val="true"/>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b/>
                <w:bCs/>
                <w:sz w:val="22"/>
                <w:szCs w:val="22"/>
              </w:rPr>
              <w:t>QUALIFIED INTERPRETER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t>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b/>
                <w:bCs/>
                <w:sz w:val="22"/>
                <w:szCs w:val="22"/>
              </w:rPr>
              <w:t>HOURLY RAT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CSC, CT &amp; CI, RSC, CDI-P, SC:L, SC:PA, OIC:C, NAD Level V</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3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CI or CT, NAD Level IV</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25.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IC, TC, IC/TC, OIC:S/V, OIC:V/S, NAD Level II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2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NAD Level I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15.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NAD Level 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1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NON-CERTIFIED/NON-SCREEN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 7.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ssignments on weekends or between 10:00 PM - 7: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rPr>
            </w:pPr>
            <w:r>
              <w:rPr>
                <w:rFonts w:cs="Times New Roman" w:ascii="Times New Roman" w:hAnsi="Times New Roman"/>
                <w:sz w:val="22"/>
                <w:szCs w:val="22"/>
              </w:rPr>
              <w:tab/>
              <w:t>Hourly Rate</w:t>
            </w:r>
          </w:p>
          <w:p>
            <w:pPr>
              <w:pStyle w:val="Normal"/>
              <w:tabs>
                <w:tab w:val="clear" w:pos="720"/>
                <w:tab w:val="center"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tab/>
              <w:t>plus $3.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rPr>
            </w:pPr>
            <w:r>
              <w:rPr>
                <w:rFonts w:cs="Times New Roman" w:ascii="Times New Roman" w:hAnsi="Times New Roman"/>
                <w:sz w:val="22"/>
                <w:szCs w:val="22"/>
              </w:rPr>
              <w:t xml:space="preserve">*If an interpreter works an assignment for more than one (1) hou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ind w:left="360" w:hanging="0"/>
              <w:rPr>
                <w:rFonts w:ascii="Times New Roman" w:hAnsi="Times New Roman" w:cs="Times New Roman"/>
                <w:sz w:val="22"/>
                <w:szCs w:val="22"/>
              </w:rPr>
            </w:pPr>
            <w:r>
              <w:rPr>
                <w:rFonts w:cs="Times New Roman" w:ascii="Times New Roman" w:hAnsi="Times New Roman"/>
                <w:sz w:val="22"/>
                <w:szCs w:val="22"/>
              </w:rPr>
              <w:t>without a team interpreter, then an extra $5.00 shall be added per ho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192CSR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192</dc:title>
</cp:coreProperties>
</file>