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5</w:t>
      </w:r>
    </w:p>
    <w:p>
      <w:pPr>
        <w:pStyle w:val="Normal"/>
        <w:widowControl w:val="false"/>
        <w:jc w:val="center"/>
        <w:rPr>
          <w:b/>
          <w:b/>
          <w:sz w:val="22"/>
        </w:rPr>
      </w:pPr>
      <w:r>
        <w:rPr>
          <w:b/>
          <w:sz w:val="22"/>
        </w:rPr>
        <w:t>MOTOR VEHICLE STOP DATA COLLECTION STANDARDS</w:t>
      </w:r>
    </w:p>
    <w:p>
      <w:pPr>
        <w:pStyle w:val="Normal"/>
        <w:widowControl w:val="false"/>
        <w:jc w:val="center"/>
        <w:rPr>
          <w:b/>
          <w:b/>
          <w:sz w:val="22"/>
        </w:rPr>
      </w:pPr>
      <w:r>
        <w:rPr>
          <w:b/>
          <w:sz w:val="22"/>
        </w:rPr>
        <w:t>FOR THE STUDY OF RACIAL PROFILING</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  --  This legislative rule establishes standards for the collection, reporting, compilation and analysis of data, for the purpose of studying the possible practice of racial profiling by law enforcement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7G-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0,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0,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5-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hief executive" means the Superintendent of the State Police; the Chief Conservation Officer of the Division of Natural Resources; the sheriff of any West Virginia county; any administrative deputy appointed by the Chief Conservation Officer of Natural Resources; the chief of any West Virginia municipal law- enforcement agency; or the duly authorized designee of any chief execu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position of patrol area" means the demographic description of the population in the patrol area to include elements of ethnicity, national origin, gender and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unty" means any one of the fifty-five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Driver" or "operator" means the person who drives or is in actual physical control of a motor vehicle upon a highway or who is exercising control over or steering a vehicle being towed by a motor vehi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Governor's Committee on Crime, Delinquency and Correction" or "Governor's committee" means the committee established as a state planning agency pursuant to W. Va. Code §15- 9-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Gross data" means aggregate data regarding the information obtained pursuant to section 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Law-enforcement agency" means every West Virginia state, county or municipal agency with officers who are authorized to direct or regulate traffic or to make arrests or issue citations or warnings for violations of traffic laws and ordin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Law-enforcement officer" or "officer" means any duly authorized member of a law-enforcement agency who is authorized to maintain public peace and order, prevent and detect crime, make arrests and enforce the laws of the state or any county or municipality of the state, including persons employed as campus police officers at state institutions of higher education and those persons employed as rangers by the Hatfield-McCoy Regional Recreation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Minority group" means individuals of any ethnic descent, including, but not limited to, African-American, Hispanic, Native American, Middle Eastern, Asian or Pacific Islan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Originating agency Identifier, or ORI Number" means the standard identification number assigned by the Federal Bureau of Investigation to law-enforcement and other agencies that submit data required for criminal justice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atrol area" means a clearly defined geographic area, identified by a number assigned by the chief law-enforcement official, that is established for the general purpose of providing a visible law enforcement presence in the area, in order to: (1) Secure property and to protect the public from the risks of damage or injury arising from criminal activity; (2) respond to emergency and non-emergency demands of citizens in a timely manner; (3) conduct prevention and other proactive patrol tasks effectively; and (4) conduct all other patrol tasks effectively, including traffic control and special missions 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West Virginia Motor Vehicle Stop Form", or "MVSF", means the form developed by the Division of Motor Vehicles for collecting and reporting data for the study of racial profi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5-3.  Data col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Operator Information Coll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Beginning January 1, 2007, each time a law-enforcement officer stops the operator of a motor vehicle for a violation of any motor vehicle statute or ordinance, the officer shall record, on the West Virginia Motor Vehicle Stop Form appended to this rule, the information required to be collected pursuant to subsection 3 of this section. The officer may complete the Motor Vehicle Stop Form during or immediately after the stop, but must file the completed form with his or her law-enforcement agency before the officer goes off du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A law-enforcement officer is required to record the information required to be collected pursuant to subsection 3 of this section only when the operator has been stopped for violating a motor vehicle statute or ordinance. A law-enforcement officer is not required to record such information as a result of a nonviolation stop, even if the initial nonviolation stop results in a citation or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assenger Information Coll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Beginning January 1, 2007, each time a law-enforcement officer stops the operator of a motor vehicle for a violation of any motor vehicle statute or ordinance, and as a result, conducts a search of a passenger in the vehicle, the officer shall record, on the West Virginia Motor Vehicle Stop Form appended to this rule, the information required to be collected pursuant to subsection 3 of this section. The officer may complete the Motor Vehicle Stop Form during or immediately after the stop, but shall file the completed form with his or her law-enforcement agency before the officer goes off du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A law-enforcement officer is required to record the information required to be collected pursuant to subsection 3 of this section with regard to a passenger who has been searched only when the operator of the vehicle has been stopped for violating a motor vehicle statute or ordinance. A law-enforcement officer is not required to record such information as a result of a nonviolation stop, even if the initial nonviolation stop results in a citation or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West Virginia Motor Vehicle Stop Form (MVSF). -- The MVSF shall allow for the recording of all of the information required to be collected by subsection 4 of this section and at a minimum be developed in hard copy format; however, nothing in this rule prohibits a law-enforcement agency from completing and/or submitting the information required to be collected in an electronic format, if a protocol for electronic filing is developed by the Division of Motor Vehicles. This form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MVSF Components. -- The MVSF shall allow a law- enforcement officer to collect and record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A unique identifier (i.e. numeric, alphanumeric, barcode, etc.) which will distinguish one from all oth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The law-enforcement agency's complete Originating Agency Identifier (ORI number), or an abbreviated version of that identifier singularly unique to that particular law-enforcement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The identity of each individual law-enforcement officer within his or her law-enforcement agency. The chief executive of the law-enforcement agency shall assign a unique four (4) digit identifier to each law-enforcement officer within his or her agency for this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d.  The month, day and year of the sto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e.  The approximate hour and minute of the sto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f.  The approximate duration of the stop in hours and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g.  The county in which the stop took pl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h.  The location of stop by patrol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i.  The traffic violation that was the primary reason for the stop to be indicat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i.1.  Code vio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i.1.A.  Red light/stop sig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i.1.B.  Speeding (&lt;10mph o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i.1.C.  Speeding (&gt;10mph o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i.1.D.  Lane violation/failure to sig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i.1.E.  Other moving viola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i.1.F.  Other nonmoving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i.2.  Penal code vio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i.2.A.  Nuisance/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i.2.B.  Suspicious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i.2.C.  Be on the lookout (BOLO)/wanted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i.2.D.  Property cr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i.2.E.  Violent crim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i.2.F.  Local ordi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j.  Disposition. -- One of the following dispositions of the sto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j.1.  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j.2.  War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j.3.  No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k.  The perceived identifying characteristics of the operator stopped,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k.1.  The age of the op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k.2.  Whether the operator was male or fema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k.3.  Whether the operator w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k.3.A.  White (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k.3.B.  Black/African American (B/A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k.3.C.  Asian/Pacific Islander (A/P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k.3.D.  Native American (N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k.3.E.  Middle Eastern (M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k.3.F.  Other (O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k.4.  Whether the operator w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k.4.A.  Hispanic/Latino (H/L);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k.4.B.  Non-Hispanic/Latino (NH/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l.  Whether a search was performed as a result of the stop and, if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l.1.  The authority for the search to be indicat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1.A.  Con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1.B.  Reasonable Suspicion/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1.C.  Incident to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1.D.  Inven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1.E.  Probable Ca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1.F.  Plain 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1.G.  Probation/Parole Waiv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l.1.H.  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l.2.  Whether the search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2.A.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2.B.  Canine Un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2.C.  Portable Breath Analyz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2.D.  Drug Test K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2.E.  Warrant Chec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2.F.  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l.3.  The persons/items searched, to be indicated 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3.A.  Vehi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3.B.  Dr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3.C.  Passeng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3.D.  Personal Effec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3.E.  No Search Condu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l.4.  The type of any contraband discovered or seized as a result of the search, to be indicat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4.A.  N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4.B.  Illegal Dru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4.C.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4.D.  Alcoh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4.E.  Firear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4.F.  Other Weap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4.G.  Curr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4.H.  Stolen Proper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l.4.I.  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l.5.  If the search was of a passenger in the motor vehicle, the age, gender and perceived race and ethnicity of the passenger searc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Instructions detailing how an individual law-enforcement officer should complete and submit the form may be included on the MVSF itself, or provided to law-enforcement agencies or officers as an attach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5-4.  Designation of patrol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atrol area of stop. The chief executive of every law-enforcement agency in the state shall establish one or more "patrol areas" as defined in section 2.12 of this rule. The boundaries shall be easily recognizable to the law-enforcement officer and the designation of the patrol area shall be identified by up to a three digit number that shall be entered by the officer on the Motor Vehicle Stop Form. The boundaries and designations of patrol areas shall be provided to all officers under the control of the agency and forwarded to the Governor's Committee on Crime Delinquency and Correction for utilization in preparing the report to the legislature required by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quirements for boundaries of patrol areas. The boundaries of the patrol areas shall be drawn to allow the determination of population demographics of the Patrol Area as a whole. Patrol areas may include whole or partial census tracts and whole census blocks. The maps provided to officers need not show this specific information, but only the boundaries of the patrol area using natural landmarks such as streets, streams, railroad tracks, or other boundaries as may be generally known to a community. Maps of patrol areas shall be forwarded to the Governor's committee for approval of conformance to this sub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ounty level law-enforcement agencies in counties with a population of 20,000 or fewer may designate the entire county as one patrol area. Law-enforcement agencies in cities or towns with a population of 5,000 or fewer may designate the entire city or town as one patrol area. Law-enforcement agencies with statewide jurisdiction shall utilize patrol areas established by the county of the sto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5-5.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hief executive officer of an law-enforcement agency shall, prior to January 1, 2007, provide to each law-enforcement officer of his or her agency appropriate training on the proper completion of the Motor Vehicle Stop Form. All training shall be based on the instructions developed by the Division of Motor Vehicles pursuant to subsection 3 of this rule. Additional and or ongoing training may be required by the law-enforcement agency if improper reporting is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5-6.  Data repor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Beginning January 1, 2007, each law-enforcement agency in this state shall submit completed MVSFs to the Division of Motor Vehicles, via United States Postal Service or by any other reputable mail delivery service, hand-delivery or by electronic means, if authorized by the Division of Motor Vehicles. MVSFs must be received by the Division of Motor Vehicles no later than close of business, normal operating hours, on the fifteenth (15th) day following the end of the reporting calendar month during which the information recorded on the form was coll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ll MVSFs shall be completed correctly, be free of dirt and debris and be submitted in usable condition for the purposes outlined in this rule. Incomplete or rejected MVSF's will be returned to the law-enforcement agency for completion, correction and resub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n furtherance of his or her responsibility to ensure that the requirements of this section are met, the chief executive shall periodically audit and review MVSFs submitted by law- enforcement officers within his or her agency to ensure that the facts surrounding traffic stops are not being intentionally misreprese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Failure to comply with the requirements of this section may subject a law-enforcement agency to the sanctions provided in W. Va. Code §17G-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5-7.  Receipt and retention of MVS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VSF Receiving and Retaining. -- The Division of Motor Vehicles shall establish a written policy designed to address the reasonably foreseeable complications which may arise as a result of receiving and retaining MVSFs submitted by a law-enforcement agency, whether in hard copy or electronic format. This policy may change, from time to time, and at the discretion of the Division of Motor Vehicles, as necessity dictates. This policy shall include, but not be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mechanism for identifying the time, day, date and year the MVSF was received by the Division of Motor Vehic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 mechanism for maintaining accurate and easily accessible data regarding the reporting habits of individual law- enforcement agenci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identification of an appropriate and logistically feasible time period to retain MVSFs submitted in hard copy format; as well as any data stored electronically as a result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5-8.  Data limitations and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ny and all data collected, reported, compiled and analyzed pursuant to this rule may be used only for the purposes outlin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Except as provided for in section 9 of this rule, no official of the Division of Motor Vehicles, the Governor's committee or a law-enforcement agency may release information from an MVSF regarding the identity of any individual law-enforcement officer. The Governor's committee and the chief executive of a law-enforcement agency shall make appropriate safeguards to protect the identity of individual law-enforcement officers collecting data required by this rule at all ti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5-9.  Individual law-enforcement agency data request and rele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chief executive of a law-enforcement agency may request from the Division of Motor Vehicles release of data regarding his or her law-enforcement agency and law-enforcement officers. The request must be in writing and must be received by the Division of Motor Vehicles no sooner than thirty (30) days after the end of the calendar month for which the data is being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t a minimum, the data shall be organized in such a manner as to allow the chief executive to review the information collected from the MVSF by his or her particular agency and officers for a period of at least one calendar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5-10.  Division of Motor Vehicles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ivision of Motor Vehicles and the Governor's Committee on Crime, Delinquency and Correction have reduced to writing in a memorandum of understanding the duties required of the DMV pursuant to §17G-2-3. This memorandum contains the protocols by which the Division of Motor vehicles will collect the data required and by which the data will be conveyed to the Governor's committee for analysis and preparation of its annual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5-11.  Governor's Committee on Crime, Delinquency and Correction Annual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Governor's committee shall analyze and report its finding pursuant to West Virginia Code §17G-2-3. The Criminal Justice Statistical Analysis Center, a unit of the Governor's committee, shall use its discretion to determine the methodology necessary to meet the analytic reporting requirements of §17G-2-3 consistent with the data made available to it.</w:t>
      </w:r>
    </w:p>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49CSR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49CSR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