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GOVERNOR’S COMMITTEE ON CRIME, DELINQUENCY AND CORR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MMUNITY CORRECTIONS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4-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minimum standards for community corrections programs.  This rule also creates a mechanism for communities to implement and maintain community corrections programs designed to provide the judicial system with sentencing alternatives for those offenders that may require less than institutional custod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2-11C-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7,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9-4-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Community Corrections Act” refers to the provisions of W. Va. Code §§62-11C-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unity Corrections Program” means the plan or system of diversion services of a unit of government outlined in the Community Corrections Act.  A program may be organized by the local community criminal justice board or by application of a local chief probation officer, with the written approval of the chief judge of the circuit, with a showing of local community and local criminal justice system involvement in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ommunity Corrections Subcommittee” means the group, established in W. Va. Code §62-11C-2, that is charged with developing standards and assisting the Governor’s Committee on Crime, Delinquency and Correction in administering the Community Corrections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ommunity Criminal Justice Board” means the board,  established by W. Va. Code §62-11C-6, that is charged with establishing, coordinating, overseeing and maintaining community corrections programs at the local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roposal Application” means the document developed by the Community Corrections Subcommittee to be completed by the applicant.  The proposal application conveys appropriate information to review local community corrections programs whether they are seeking approval of the program, or state funding of the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  “Special Conditions and Assurances” means those conditions and assurances listed on   the proposal application which the applicant certifies it will comply with if approval of the proposal application is granted by the Community Corrections Subcommittee on behalf of the Governor’s Committee on Crime, Delinquency and Corr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State Funds” means the funds collected and placed in a special revenue account, established by W. Va. Code § 62-11C-4, that are to be disbursed, as they are available, by the Governor’s Committee on Crime, Delinquency and Correction.  This term does not apply to local participation fees provided for in the Community Corrections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4-3.  Community Corrections Programs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purpose of this section is to establish the minimum standards of a community corrections program for adult offenders.  The Community Corrections Subcommittee will utilize these standards as criteria to determine if a community corrections program is eligible for approval and f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Core Elements.  --  Community corrections programs shall include the following four (4) core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Intake and Risk and Needs Assessment.  --  Community corrections programs shall utilize a research based intake and risk and need assessment tool that addresses the following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Drug and alcohol scre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2.  Criminal his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3.  Known associ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a.4.  Community support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5.  Education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6.  Treatment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7.  Mental health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8.  Employment ne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9.  Substance abuse his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0.  Established criteria to remove an offender from the Community Corrections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Services.  --  Based upon community corrections program type, necessity and community availability, community corrections programs shall consider the follow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1.  Case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2.  Individual and group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A.  Alcohol and drug treatment through a state certifi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B.  Domestic violence counseling through a licensed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C.  Sex offender treatment  through an educated, experienced and reputable provi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D.  Anger management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2.E.  Financial management counse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3.  Edu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A.  General Educational Development prepa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B.  College prepa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b.3.C.  Vocational and technical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4.  Community service and restit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5.  Victim and offender mediation that meets nation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6.  Cognitive restructu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7.  Mental health services that utilizes a community mental health center or a trained mental health services provi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8.  Drug and alcohol scre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9.  Monitoring of court ordered med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2.b.10.  Home-placement servi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Reentry and Aftercare  --  Community corrections programs may link with a local workforce investment board or similar entity that provides one or more of the following types of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1.  Job and vocational trai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2.  Job pla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3.  General Educational Development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4.  Treatment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Community Corrections Program Evaluation.  --  A written plan shall be developed which measures the success of a community corrections program that includes the following el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d.1.  Go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d.2.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d.3.  Data to be captured regarding each offender utilizing standardized forms  or web based applications to be developed by the Community Corrections Subcommittee to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A.  Offender full name and aliases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B.  Offender date of bir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C.  Offender r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D.  Offender ethni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E.  Offender ge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F.  Offender home county and state at time of of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G.  Highest grade completed by offender at time of off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H.  Convicted offense(s) of offe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I.  Classification of offense(s) (misdemeanor or felo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J.  Sentencing coun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K.  Sentencing court (magistrate or circu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L.  Method of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M.  Sent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N.  Sentencing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O.  Date the offender entered the community corrections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P.  Date the offender failed the community corrections program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Q.  Date the offender completed the community corrections program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R.  Services received by the offe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S.  Certificates (achievement, completion, etc) obtained by offe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3.2.d.3.T.  Assessment scores received by the offen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9-4-4.  Administrative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purpose of this section is to establish the administrative procedures that a community corrections program must follow in order to be considered for approval and f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General Community Corrections Programs Approval.  --  Community corrections programs applicants shall adhere to the following guidelines for both community corrections program approval and funding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A community or communities seeking community corrections program approval from the Community Corrections Subcommittee must submit an official community corrections program proposal application and follow all special conditions and assurances in the proposal application.  This proposal application must be submitted by those communities seeking funding as well as those communities not seeking f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Proposed community corrections programs shall meet the Community Corrections Programs Standards as established in §149-4-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A county commission shall serve as an applicant for a community corrections program.  In those incidences where the county commission is unable to serve as the applicant, the West Virginia Supreme Court of Appeals may serve as the applicant representing chief circuit judges and chief probation offic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A community corrections program shall be developed by a local community criminal justice board, or a chief probation officer, with approval of the chief circuit j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e.  The applicant must demonstrate how the local community and local criminal justice system are involved with the community corrections program development and implementation.  Applicants are encouraged to submit letters of support from all individuals involved in the development and implementation proc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Approval of community corrections program with no request for state funds.  --  Should a community corrections program applicant request community corrections program approval from the Community Corrections Subcommittee and not request state funds for the implementation of that community corrections program, the following guidelines shall be applic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Proposal applications may be submitted to the Community Corrections Subcommittee at anytime.  These proposal applications will be reviewed and considered for approval by the Community Corrections Subcommittee on behalf of the Governor’s Committee on Crime, delinquency and Corrections at the next scheduled Community Corrections Subcommittee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Should a proposal application be approved by the Community Corrections Subcommittee, said approval will remain in effect for a period of three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Should a community corrections program be modified following an approval from the Community Corrections Subcommittee yet prior to the end of the established 3-year period, new approval shall be requested from the Community Corrections Subcom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3.d.  Approved applicants shall submit quarterly progress reports approved by the Community Corrections Subcommitt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Approved applicants shall submit an annual progress report approved by the Community Corrections Subcom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f.  Approved applicants shall collect and submit quarterly, data pursuant to the requisites of §149-4-3.2.d.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pproval of community corrections program with state funding.  --  Should a community corrections program applicant request community corrections program approval from the Community Corrections Subcommittee and request state funds for the implementation of that community corrections program, the following guidelines shall be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a.  The Community Corrections Subcommittee will distribute proposal application information during the months of January - March of each year.  The distribution list will include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4.a.1.  County Commiss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2.  Circuit Jud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3.  Probation Off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4.  Class I and II Municipaliti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a.5.  Prosecuting Attorne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Proposal application submission deadline will be a set date during the months of April through May.  This date will be established each year by the Community Corrections Subcom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Proposal applications approved for funding will begin community corrections program implementation on July 1 and conclude community corrections program implementation June 30 of the following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Funding awards will be for a one-year period on a competitiv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Funding decisions will be made based on the criteria in the proposal application and applicants may be required to orally present their application to the Community Corrections Subcom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f.  There shall be a minimum 10% local cash match requirement on each funded community corrections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g.  State funds will be disbursed to the applicants through a monthly reimbursement of exp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h.  During the administration of a proposal application award, applicants shall submit all administrative paperwork approved by the Community Corrections Subcommittee.  The paperwork may include, but is not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h.1.  Award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h.2.  Award resolu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h.3.  Monthly progress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h.4.  Monthly financial reports with supporting docu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h.5.  Monthly request for reimbursement docu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h.6.  Annual progress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4.h.7.  Monthly data pursuant to the requisites of §149-4-3.2.d.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9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49CSR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color w:val="FF0000"/>
      <w:sz w:val="22"/>
    </w:rPr>
  </w:style>
  <w:style w:type="paragraph" w:styleId="WP9Heading2">
    <w:name w:val="WP9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color w:val="00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color w:val="FF0000"/>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pPr>
    <w:rPr>
      <w:rFonts w:ascii="Arial" w:hAnsi="Arial" w:cs="Arial"/>
      <w:color w:val="FF0000"/>
      <w:sz w:val="22"/>
    </w:rPr>
  </w:style>
  <w:style w:type="paragraph" w:styleId="WP9Title">
    <w:name w:val="WP9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color w:val="000000"/>
      <w:sz w:val="22"/>
    </w:rPr>
  </w:style>
  <w:style w:type="paragraph" w:styleId="WP9BodyText">
    <w:name w:val="WP9_Body Text"/>
    <w:basedOn w:val="Normal"/>
    <w:qFormat/>
    <w:pPr>
      <w:widowControl/>
    </w:pPr>
    <w:rPr>
      <w:rFonts w:ascii="Arial" w:hAnsi="Arial" w:cs="Arial"/>
      <w:sz w:val="24"/>
      <w:u w:val="single"/>
    </w:rPr>
  </w:style>
  <w:style w:type="paragraph" w:styleId="BodyText2">
    <w:name w:val="Body Text 2"/>
    <w:basedOn w:val="Normal"/>
    <w:qFormat/>
    <w:pPr>
      <w:widowControl/>
    </w:pPr>
    <w:rPr>
      <w:rFonts w:ascii="Arial" w:hAnsi="Arial" w:cs="Arial"/>
      <w:sz w:val="28"/>
      <w:u w:val="single"/>
    </w:rPr>
  </w:style>
  <w:style w:type="paragraph" w:styleId="BodyText3">
    <w:name w:val="Body Text 3"/>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name w:val="WP9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3-07-30T16:04:00Z</dcterms:modified>
  <cp:revision>2</cp:revision>
  <dc:subject/>
  <dc:title/>
</cp:coreProperties>
</file>