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4</w:t>
      </w:r>
    </w:p>
    <w:p>
      <w:pPr>
        <w:pStyle w:val="Normal"/>
        <w:widowControl w:val="false"/>
        <w:tabs>
          <w:tab w:val="clear" w:pos="720"/>
          <w:tab w:val="center" w:pos="4680" w:leader="none"/>
        </w:tabs>
        <w:rPr>
          <w:b/>
          <w:b/>
          <w:sz w:val="22"/>
        </w:rPr>
      </w:pPr>
      <w:r>
        <w:rPr>
          <w:b/>
          <w:sz w:val="22"/>
        </w:rPr>
        <w:tab/>
        <w:t>RULES FOR THE MANAGEMENT OF RECORDS</w:t>
      </w:r>
    </w:p>
    <w:p>
      <w:pPr>
        <w:pStyle w:val="Normal"/>
        <w:widowControl w:val="false"/>
        <w:tabs>
          <w:tab w:val="clear" w:pos="720"/>
          <w:tab w:val="center" w:pos="4680" w:leader="none"/>
        </w:tabs>
        <w:rPr>
          <w:b/>
          <w:b/>
          <w:sz w:val="22"/>
        </w:rPr>
      </w:pPr>
      <w:r>
        <w:rPr>
          <w:b/>
          <w:sz w:val="22"/>
        </w:rPr>
        <w:tab/>
        <w:t>MAINTAINED BY THE RECORDS CENTER</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sz w:val="22"/>
        </w:rPr>
      </w:pPr>
      <w:r>
        <w:rPr>
          <w:b/>
          <w:sz w:val="22"/>
        </w:rPr>
        <w:t>§148-1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Standards, Procedures and Techniques for effective management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July 1, 200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urpose.  --  The purpose of the rule is to establish standards, policies and procedures to be followed and used for the management of records maintain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4-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legislative rule applies to all agencies, except those statutorily exempted from it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14-3.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The West Virginia State Records Center shall be a fireproof storage facility located in a centralized</w:t>
      </w:r>
      <w:r>
        <w:rPr>
          <w:b/>
          <w:i/>
          <w:sz w:val="22"/>
        </w:rPr>
        <w:t xml:space="preserve"> </w:t>
      </w:r>
      <w:r>
        <w:rPr>
          <w:sz w:val="22"/>
        </w:rPr>
        <w:t xml:space="preserve">location in West Virginia which may be owned and/or operated or privatiz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cords whose reference rate does not warrant retention in expensive office space and equipment may be retired to the Records Center at the option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Records Center will provide security of agency records, along with such services as retrieval of records, shredding of records eligible for disposal, and limited copying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Agency Records Manager and personnel responsible for packing and transferring records to the Records Center shall do so a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4.  Selection of Records for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Records eligible for storage should be transferred annually by the agency to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istings of records eligible for storage should be prepared by the Agency Records Manager from the agency’s current Retention &amp;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hen planning records retirement, sufficient time should be allowed to secure storage cartons, accession number, pack and label cartons and make arrangements regarding physical transfer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5.   Standard Records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records retired to the Records Center should be packed in standard records storage cartons. Odd-sized boxes and transfer cases will not be accepted without prior approval of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records should be organized, boxed, and filed as required by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6.  Authorized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Agency Chief Executive Officer shall submit to the Administrator a listing of agency personnel authorized to request records or information stored in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7.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Records and/or information may be requested from the Records Center in accordance with the records request policy of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48-14-8.   Disposal of Records by Records Center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Records and documents stored in the Records Center will be held until the disposal date specified on the accompanying Records Center Shelf Listing form.  Once sections §§148-14-11 and 148-14-12 of these rules have been completed, the records will be removed from the Records Center.  To protect confidentiality of certain records, agencies may request records to be shred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4-9.  Request for Authorization to Destroy Records Stored in Records Center.</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Request for Authorization to Destroy Records will be prepared and forwarded to the appropriate agency by the Administrator whenever records in his/her custody become eligible for dis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gency head will either approve or disapprove disposal action and so advise the Administrator.  If the Administrator is not advised within thirty days from date of request, the records will be destroyed.  If the agency disapproves destruction of the records, it must furnish a detailed justification on reverse side of the form for extending retention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4-10.   Destruction of Eligible Records by the Records Center.</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On return of the Request for Authorization to Destroy Records which is approved by the agency, the Administrator will destroy the records listed thereon by the method authorized on the agency’s current Retention and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After the records have been destroyed, the Administrator will furnish the agency a Certificate of Destruction.  Upon receipt of the Certificate of Destruction the Records Manager will destroy the pending or unsigned copy of the Request for Authorization to Destroy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Disposal information will then be transferred to a Records Disposal Log, thus providing the complete disposal history of the record s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Certificate of Destruction and Request for Authorization to Destroy Records should be filed by the Records Manager in a folder and retained perman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6T16:06:00Z</dcterms:modified>
  <cp:revision>2</cp:revision>
  <dc:subject/>
  <dc:title/>
</cp:coreProperties>
</file>